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o de Experiência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ítulo da experiência: </w:t>
      </w:r>
      <w:r>
        <w:rPr>
          <w:rFonts w:eastAsia="Times New Roman" w:cs="Times New Roman" w:ascii="Times New Roman" w:hAnsi="Times New Roman"/>
          <w:sz w:val="24"/>
          <w:szCs w:val="24"/>
        </w:rPr>
        <w:t>RESTAURANTE POPULAR DE MARACANAÚ: ESPAÇO DE PROMOÇÃO À SAÚD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utores:</w:t>
      </w:r>
    </w:p>
    <w:p>
      <w:pPr>
        <w:pStyle w:val="Normal1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lizângela Assunção Nun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Ercília Ferreira Lima Net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; José Maria Tupinambá da Silva Júnior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Hordênia Chagas Azevedo Gom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</w:rPr>
        <w:t>Josabete Bezerra Cacau Amori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1"/>
        <w:keepNext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keepNext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nstituiçã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dos Autores</w:t>
      </w:r>
    </w:p>
    <w:p>
      <w:pPr>
        <w:pStyle w:val="Normal1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stente Social da Secretaria de Assistência Social e Cidadania da Prefeitura Municipal de Maracanaú. E-mail: elizangelaassuncaonunes@gmail.com</w:t>
      </w:r>
    </w:p>
    <w:p>
      <w:pPr>
        <w:pStyle w:val="Normal1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Nutricionista da Secretaria de Assistência Social e Cidadania da Prefeitura Municipal de Maracana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-mail: erciliafln@gmail.com</w:t>
      </w:r>
    </w:p>
    <w:p>
      <w:pPr>
        <w:pStyle w:val="Normal1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Engenheiro Agrônomo da Secretaria de Assistência Social e Cidadania da Prefeitura Municipal de Maracanaú. E-mail: jmtsilvajunior@gmail.com</w:t>
      </w:r>
    </w:p>
    <w:p>
      <w:pPr>
        <w:pStyle w:val="Normal1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genheira de Alimentos da Secretaria de Assistência Social e Cidadania da Prefeitura Municipal de Maracanaú. E-mail: hordeniaazevedo@yahoo.com.br</w:t>
      </w:r>
    </w:p>
    <w:p>
      <w:pPr>
        <w:pStyle w:val="Normal1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</w:rPr>
        <w:t>Assistente Social da Secretaria de Assistência Social e Cidadania da Prefeitura Municipal de Maracanaú. E-mail: josabetecacau@gmail.com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1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 construção de uma rede de equipamentos públicos de alimentação e nutrição no Brasil nos últimos anos evidencia que a implantação da política de segurança alimentar e nutricional vem qualificando a atuação dos entes federados na promoção da realização do direito humano à alimentação adequada - DHAA. A execução da política de segurança alimentar e nutricional exige intersetorialidade com diversas políticas públicas, a citar: saúde, educação, assistência social, agricultura, dentre outras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 município de Maracanaú - CE visando fortalecer um sistema de proteção social não contributivo vem subsidiando ações por meio da execução de programas, projetos e ações de Segurança Alimentar e Nutricional - SAN, buscando  por meio destas garantir a realização e efetivação do direito de todos(as) ao acesso regular e permanente a alimentos de qualidade, em quantidade suficiente, sem comprometer a satisfação de outras necessidades essenciais, respeitando a diversidade cultural e que sejam ambiental, econômica e socialmente sustentáveis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ara isso conta-se com uma estrutura de Equipamentos Públicos de Alimentação e Nutrição - EPAN, a citar: 01 Restaurante Popular - RP, 06 Cozinhas Comunitárias -CC que juntos produzem e distribuem uma média de 1.325 refeições/dia e 01 Banco de Alimentos. Além da estrutura dos EPAN, o município conta ainda com uma Unidade de Recebimento e Distribuição da Agricultura Familiar que visa fomentar a produção e comercialização de produtos dos(as) agricultores(as) familiares de Maracanaú - CE por meio de hortas comunitárias, feiras, ônibus itinerante e o Programa de Aquisição de Alimentos - PAA na modalidade Compra com Doação Simultânea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 presente relato de experiência irá debruçar-se sobre o Restaurante Popular, como um dos EPAN pertencente à rede de proteção alimentar que assume papel estratégico no acesso à alimentação saudável para as famílias em insegurança alimentar e nutricional. C</w:t>
      </w:r>
      <w:r>
        <w:rPr>
          <w:rFonts w:eastAsia="Times New Roman" w:cs="Times New Roman" w:ascii="Times New Roman" w:hAnsi="Times New Roman"/>
          <w:sz w:val="24"/>
          <w:szCs w:val="24"/>
        </w:rPr>
        <w:t>onforme o Manual de Programa Restaurante Populares, esses devem ter como objetivos:</w:t>
      </w:r>
    </w:p>
    <w:p>
      <w:pPr>
        <w:pStyle w:val="Normal1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ecer refeições nutricionalmente balanceadas originadas de processos seguros, em local confortável e de fácil acesso, ao custo de R$ 1,00, destinadas, preferencialmente, ao público em estado de insegurança alimentar; elevar a qualidade da alimentação fora do domicílio, garantindo a variedade dos cardápios com equilíbrio entre os nutrientes (proteínas, carboidratos, sais minerais, vitaminas, fibras e água) na mesma refeição, possibilitando ao máximo o aproveitamento pelo organismo; promover ações de educação alimentar voltadas à segurança nutricional, preservação e resgate da cultura gastronômica, combate ao desperdício e promoção da saúde; gerar novas práticas e hábitos alimentares saudáveis, incentivando a utilização de alimentos regionais; promover o fortalecimento da cidadania por meio da oferta de refeições em ambientes limpos, confortáveis e em conformidade com as orientações dos órgãos de vigilância sanitária, favorecendo a dignidade e a convivência entre os usuários; estimular os tratamentos biológicos dos resíduos orgânicos e a criação de hortas; disponibilizar o espaço do Restaurante Popular para realização de atividades de interesse da sociedade (BRASIL, 2007, p.6).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ssim, o Restaurante Popular propõe uma mudança na prática da vida de pessoas que ali frequentam, a partir do contato com refeições nutricionalmente balanceadas, para influenciar no hábito de vida saudável destes e na melhoria das condições de saúde, no que tange à alimentação. Suas ações buscam estimular o cuidado com a saúde individual e coletiva de seus frequentadores, através da promoção do DHAA, inclusive na prevenção de doenças relacionadas à maus hábitos alimentares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íodo de realizaçã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O presente relato de experiência foi baseado em dados obtidos por meio de análise documental e observação participante no ano de 2016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jeto da intervenção: </w:t>
      </w:r>
      <w:r>
        <w:rPr>
          <w:rFonts w:eastAsia="Times New Roman" w:cs="Times New Roman" w:ascii="Times New Roman" w:hAnsi="Times New Roman"/>
          <w:sz w:val="24"/>
          <w:szCs w:val="24"/>
        </w:rPr>
        <w:t>Programa Restaurante Popular de Maracanaú-CE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Objetivos: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Destacar o papel do Restaurante Popular de Maracanaú-CE como agente de promoção da saúde através do relato das ações desenvolvidas por este equipamento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s: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bservou-se que o desenvolvimento das atividades do Restaurante Popular de Maracanaú-Ce são divididas em dois eixos de atuação: promoção do acesso à alimentação saudável com prioridade para as famílias e pessoas em situação de insegurança alimentar e nutricional/vulnerabilidade social, e educação alimentar e nutricional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s principais resultados obtidos no tocante ao eixo promoção do acesso à alimentação saudável com prioridade para as famílias e pessoas em situação de insegurança alimentar e nutricional/vulnerabilidade social foram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rodução e distribuição de 131.276 almoços à preço acessível aos usuários (as) considerados (as) em situação de vulnerabilidade e risco social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iabilização de 15.638 refeições às famílias em acompanhamento familiar pelos equipamentos da Assistência Social, Centro de Referência da Assistência Social – CRAS, Centro de Referência Especializado da Assistência Social – CREAS e Centro de Referência Especializado para População em situação de Rua - Centro POP, com isenção da taxa de pagamento da refeição no valor de R$ 1,00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ferta de 13.858 refeições para crianças com idade de até 07 anos, que frequentam o Restaurante Popular com seus familiares, na condição de isenção de pagamento da refeição no valor de R$ 1,00, fortalecendo, por meio da alimentação, o desenvolvimento da primeira infância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laboração de 48 cardápios com acompanhamento nutricional tendo como como base a cultura local e os insumos disponíveis da agricultura familiar, orientando os (as) manipuladores de alimentos na execução dos cardápios propostos e sobre boas práticas de manipulação, a fim de viabilizar o controle higiênico sanitário e a qualidade da alimentação produzida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alização de 181 diagnósticos avaliativos de cardápios tendo 37.612 cardápios avaliados como ótimos; 5.286 avaliados com regulares e 5.297 avaliados com péssimos oportunizando uma cultura de participação junto aos usuários (as) no tocante  da satisfação destes quanto a qualidade da refeição consumida no RP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quisição em 2016 de 49.823,60 kg de alimentos da agricultura familiar inserindo itens no cardápio produzidos em sistemas baseados em preceitos agroecológicos sustentáveis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Já os resultados obtidos no tocante ao eixo educação alimentar e nutricional foram a: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Realização de 198 avaliações nutricionais identificando o índice de massa corporal - IMC dos usuários (as) e fornecendo orientações sobre os cuidados com alimentação e  a buscar o serviço de saúde do território, nos casos em que apresentaram IMC fora (abaixo/acima) do padrão de eutrofia;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esenvolvimento de 01 projeto de intervenção comunitária, intitulado de “Você Sabia?”, pelas acadêmicas de Nutrição propiciando o conhecimento da importância de determinados alimentos presentes nos cardápios ofertados, cotidianamente, no RP;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rodução de 15 eventos comunitários em alusão a datas comemorativas, como: carnaval, dia internacional da mulher, dia das mães, dia do meio ambiente, São João, dia dos pais, dia mundial da alimentação, dentre outros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Realização de 05 visitas guiadas nas dependências internas do R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romoção de 18 encontros com idosos discutindo temáticas relacionadas à Segurança Alimentar e Nutricional e a terceira idade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álise Crítica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 alimentação é um direito inalienável à vida de qualquer cidadão (ã), pois sem alimento não há vida, portanto, o acesso à alimentação se constitui um objetivo permanente para a manutenção das espécies. Percebe-se que o Restaurante Popular de Maracanaú-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o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roduzir e distribuir 131.276 almoços a preço acessível aos usuários (as) considerados (as) em situação de vulnerabilidade e risco social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highlight w:val="white"/>
        </w:rPr>
        <w:t>assume papel estratégico, enquanto equipamento público, na promoção progressiva do DHA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 atendimento a 15.638 usuários (as) com isenção da taxa de pagamento da refeição, desde que em acompanhamento familiar pelos CRAS, CREA ou Centro Pop, demonstra o compromisso do Estado em proteger  aqueles que estão mais vulneráveis e em situação de insegurança alimentar e nutricional. Assim, o Estado assume uma “perspectiva, concentrada nas necessidades sociais e não na rentabilidade econômica, requer complementaridade entre política social e a política econômica, com a centralidade na responsabilidade social do Estado” (SILVA, 2010, p.67)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 oferta de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highlight w:val="white"/>
        </w:rPr>
        <w:t>13.858 almoços para crianças de até 07 anos de idade, também com isenção de pagamento, desde que acompanhadas por seus respectivos responsáveis, demonstra a preocupação com a primeira infância a fim d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estimular bons hábitos alimentares que será fundamental para uma vida adulta com mais saúde e um melhor desempenho escolar. Percebe-se ainda, uma contribuição para melhor nutrição entre estas crianças na fase pré escolar, a partir do consumo de uma variedade de alimentos saudáveis, 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utas, legumes, hortaliças, e fontes de proteína animal, pr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ntes nas refeições servidas no RP, tendo em vista, que muitas dessas crianças não têm acesso a esse tipo de alimento em suas famílias por viverem imersas à situação de pobreza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 elaboração de 48 cardápios nutritivos com a presença de produtos da agricultura familiar local  reforça o compromisso com a cultura alimentar, pois, conforme Albuquerque (2009),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imento e a forma como é utilizado ou disposto na constituição do cardápio revelam uma forma de comunicação e um sistema na estrutura de cada refeição, que traduz uma variedade de informações de extrema importância para sua compreensão de mundo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 realização dos diagnósticos avaliativos dos cardápios criou uma cultura de participação, junto aos usuários (as), concernente à satisfação destes, quanto à qualidade da refeição consumida no Restaurante Popular. Percebeu-se que predominou nos diagnósticos avaliativos a satisfação do cardápio como ótimo demonstrando que os cardápios conseguem comunicar-se que seu (as) usuários (as). Conforme </w:t>
      </w:r>
      <w:r>
        <w:rPr>
          <w:rFonts w:eastAsia="Times New Roman" w:cs="Times New Roman" w:ascii="Times New Roman" w:hAnsi="Times New Roman"/>
          <w:sz w:val="24"/>
          <w:szCs w:val="24"/>
        </w:rPr>
        <w:t>Santos (2005) e Braga (2004), comida se refere a algo costumeiro e sadio, alguma coisa que ajuda a estabelecer uma identidade. Portanto, o que se come, quando, com quem, porque e por quem é determinado culturalmente, transformando o alimento em comida e estabelecendo que o ato da alimentação deva estar inserido no cotidiano das pessoas, como um evento agradável e de socialização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quisição de 49.823,6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0 k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alimentos da agricultura familiar produzidos com técnicas agroecológicas sustentáveis reconhece que os agricultores (as) familiares produzem alimentos de qualidade aproximando circuitos de produção e consumo. A presença nos cardápios de produtos locais como: abóbora, alface, banana, batata doce, berinjela, cheiro verde, couve folha, macaxeira, mamão, manga, maxixe, melão, melancia, milho verde, quiabo, dentre outros propiciam a produção de uma refeição saudável respeitando a cultura local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O alimento, como fonte de prazer e identidade cultural e familiar, também é uma abordagem necessária para a promoção da saúde. Refeições são saudáveis quando preparadas com alimentos variados, com tipos e quantidades adequadas às fases do curso da vida, compondo refeições coloridas e saborosas que incluem alimentos tanto de origem vegetal como animal (BRASIL, 2006)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ealização de avaliações nutricionais permitiu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ensurar a saúde dos (as) usuários (as) em relação à ingestão de nutrientes e suas medidas corporais. Tal conduta possibilitou a identificação de usuários (as) com a presença de desnutrição ou obesidade, encaminhando-os para a rede de saúde do território a fim de propiciar um atendimento integralizado e o exercício da intersetorialidade entre as políticas públicas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d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senvolvimento do projeto comunitário, “Você Sabia?”, oportunizou o conhecimento da importância de determinados alimentos presentes nos cardápios ofertados estimulando nos (as) usuários (as) reflexões que 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limentação tem várias conotações e o ser humano precisa de muito mais do que uma “ração básica nutricionalmente balanceada. A alimentação humana tem que ser entendida como processo de transformação de natureza extrapolando sua faceta meramente química – de absorção de nutrientes – e física – de simples apropriação da natureza sob forma de alimentos” (VALENTE, 2002, p.38)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 produção de eventos comunitários confere ao RP não somente a promoção do DHAA, mas também o direito à cultura e ao lazer e ainda incita a convivência e o sentimento de pertença dos (as) usuários (as) no referido equipamento público. As visitas guiadas, também aguça este sentimento de pertença nos (as) usuários (as) proporcionando o conhecimento da cadeia de produção da refeição, que envolve desde o recebimento de insumos até o preparo final da refeição permitindo acesso a todas as dependências do RP de maneira transparente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 execução do grupo de idosos favorece aos idosos (as) um entrosamento social e companhia nas refeições, pois sentar-se  confortavelmente à mesa em companhia de outras pessoas, sejam elas da família, amigos proporciona mais prazer com a alimentação e favorece o apetite. O grupo ainda recebe orientações sobre  consumo saudável de alimentos no cotidiano, o significado dos alimentos, suas preparações, cuidados com alimentação e saúde dentre outros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Conclusões e/ou recomendações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 promoção da alimentação saudável, embora tenha o aspecto saúde como um dos protagonistas requer a integração de políticas estruturais que possibilitem a geração de emprego e renda, a produção de alimentos saudáveis e o acesso de todos a esses alimentos, e isto é o que o Restaurante Popular de Maracanaú-CE vem buscando e incentivando para que aconteça. Mas, sabe-se da necessidade de um trabalho intersetorial entre as políticas públicas para que obtenha-se êxito nas ações.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ara garantir uma boa saúde, é necessário pelo menos três refeições por dia (café da manhã, almoço e jantar), intercaladas com lanches, e o RP de Maracanaú-CE garante pelo menos uma das refeições do dia dos (as) seus (as) usuários (as) oportunizando uma alimentação saudável a preço acessível. Atualmente, nota-se uma invasão de alimentos pré prontos, industrializados e ultraprocessados sendo cada vez mais consumidos entre as pessoas na tentativa de não perder tempo, haja vista a necessidades de maior rapidez e praticidade nas suas atividades. Somada a essa questão do tempo, ainda existem as restrições orçamentárias que, em muitos momentos, influenciam nas escolhas dos alimentos, comprometendo a qualidade das refeições e consequentemente ocasionando agravos à saúde. 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iante do exposto, conclui-se que o Restaurante Popular é uma agente promotor de saúde a partir de suas ações, buscando garantir o acesso de seus usuários à refeições saudáveis e balanceadas a um preço acessível. Entende-se que este equipamento público também promove saúde, individual e coletivamente, através de suas ações de orientação nutricional e ações comunitárias, buscando contribuir para a integralidade da promoção à saúde das pessoas que ali frequentam.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UQUERQUE, M. de F. M. A segurança alimentar e nutricional e o uso da abordagem de direitos humanos no desenho das políticas públicas para combater a fome e a pobrez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ista Nutri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mpinas, v.22, n.6, nov-dez, 2009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GA, V. Cultura Alimentar: contribuições da antropologia da alimentaçã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úde em Revista</w:t>
      </w:r>
      <w:r>
        <w:rPr>
          <w:rFonts w:eastAsia="Times New Roman" w:cs="Times New Roman" w:ascii="Times New Roman" w:hAnsi="Times New Roman"/>
          <w:sz w:val="24"/>
          <w:szCs w:val="24"/>
        </w:rPr>
        <w:t>, Piracicaba, v.6, n.13, p.37-44, 2004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SI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stituição República Federativa do Brasi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rasília, Senado Federal,Centro Gráfico, 1988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i nº 11.346, de 15.09.2006</w:t>
      </w:r>
      <w:r>
        <w:rPr>
          <w:rFonts w:eastAsia="Times New Roman" w:cs="Times New Roman" w:ascii="Times New Roman" w:hAnsi="Times New Roman"/>
          <w:sz w:val="24"/>
          <w:szCs w:val="24"/>
        </w:rPr>
        <w:t>. Lei Orgânica de Segurança Alimentar e Nutricional- LOSAN. Diário Oficial da República Federativa do Brasil. Brasília, 2006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. Ministério da Saúde. Secretaria de Atenção à Saúde. Departamento de Atenção Básic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a alimentar para a população brasileira: promovendo a alimentação saudável</w:t>
      </w:r>
      <w:r>
        <w:rPr>
          <w:rFonts w:eastAsia="Times New Roman" w:cs="Times New Roman" w:ascii="Times New Roman" w:hAnsi="Times New Roman"/>
          <w:sz w:val="24"/>
          <w:szCs w:val="24"/>
        </w:rPr>
        <w:t>. Brasília: Ministério da Saúde; 2006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taurantes Populares: roteiro de implantação</w:t>
      </w:r>
      <w:r>
        <w:rPr>
          <w:rFonts w:eastAsia="Times New Roman" w:cs="Times New Roman" w:ascii="Times New Roman" w:hAnsi="Times New Roman"/>
          <w:sz w:val="24"/>
          <w:szCs w:val="24"/>
        </w:rPr>
        <w:t>. Ministério de Desenvolvimento Social e Combate à Fome – MDS: Brasília, 2007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reto nº 7.272 de 25 de agosto de 2010</w:t>
      </w:r>
      <w:r>
        <w:rPr>
          <w:rFonts w:eastAsia="Times New Roman" w:cs="Times New Roman" w:ascii="Times New Roman" w:hAnsi="Times New Roman"/>
          <w:sz w:val="24"/>
          <w:szCs w:val="24"/>
        </w:rPr>
        <w:t>. Regulamenta a Lei no 11.346, de 15 de setembro de 2006, que cria o Sistema Nacional de Segurança Alimentar e Nutricional – SISAN e institui a Política Nacional de Segurança Alimentar e Nutricional. Diário Oficial da República Federativa do Brasil. Brasília, 2010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ACANAÚ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agnóstico Social do Município de Maracanaú</w:t>
      </w:r>
      <w:r>
        <w:rPr>
          <w:rFonts w:eastAsia="Times New Roman" w:cs="Times New Roman" w:ascii="Times New Roman" w:hAnsi="Times New Roman"/>
          <w:sz w:val="24"/>
          <w:szCs w:val="24"/>
        </w:rPr>
        <w:t>. Secretaria de Assistência Social e Cidadania. Prefeitura Municipal de Maracanaú, 2012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latório de Gestão 2016</w:t>
      </w:r>
      <w:r>
        <w:rPr>
          <w:rFonts w:eastAsia="Times New Roman" w:cs="Times New Roman" w:ascii="Times New Roman" w:hAnsi="Times New Roman"/>
          <w:sz w:val="24"/>
          <w:szCs w:val="24"/>
        </w:rPr>
        <w:t>. Secretaria de Assistência Social e Cidadania. Prefeitura Municipal de Maracanaú, 2017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TOS, Carlos Roberto Antunes dos. A alimentação e seu lugar na história: os tempos da memória gustativa.In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ista da Academia Paranaense de Letras</w:t>
      </w:r>
      <w:r>
        <w:rPr>
          <w:rFonts w:eastAsia="Times New Roman" w:cs="Times New Roman" w:ascii="Times New Roman" w:hAnsi="Times New Roman"/>
          <w:sz w:val="24"/>
          <w:szCs w:val="24"/>
        </w:rPr>
        <w:t>, n. 51, p. 165-188, 2005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LVA, Maria Ozanira da Silva e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valiando o Bolsa Família: unificação, focalização e impactos</w:t>
      </w:r>
      <w:r>
        <w:rPr>
          <w:rFonts w:eastAsia="Times New Roman" w:cs="Times New Roman" w:ascii="Times New Roman" w:hAnsi="Times New Roman"/>
          <w:sz w:val="24"/>
          <w:szCs w:val="24"/>
        </w:rPr>
        <w:t>. São Paulo:Cortez, 2010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ENTE, Flávio Schieck (org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eito humano à alimentação: desafios e conquistas</w:t>
      </w:r>
      <w:r>
        <w:rPr>
          <w:rFonts w:eastAsia="Times New Roman" w:cs="Times New Roman" w:ascii="Times New Roman" w:hAnsi="Times New Roman"/>
          <w:sz w:val="24"/>
          <w:szCs w:val="24"/>
        </w:rPr>
        <w:t>. São Paulo: Cortez, 2002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avras-cha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Equipamento Público; Alimentação e Nutrição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úde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qFormat/>
    <w:rsid w:val="00d44b88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d44b88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d44b88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d44b88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d44b88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d44b88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44b88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Title">
    <w:name w:val="Title"/>
    <w:basedOn w:val="Normal1"/>
    <w:next w:val="Normal1"/>
    <w:qFormat/>
    <w:rsid w:val="00d44b88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d44b88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44b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898</Words>
  <Characters>15653</Characters>
  <CharactersWithSpaces>1851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8:50:00Z</dcterms:created>
  <dc:creator>ERCILIA</dc:creator>
  <dc:description/>
  <dc:language>en-US</dc:language>
  <cp:lastModifiedBy>ERCILIA</cp:lastModifiedBy>
  <dcterms:modified xsi:type="dcterms:W3CDTF">2017-06-17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