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GoBack"/>
      <w:bookmarkEnd w:id="0"/>
      <w:r>
        <w:rPr>
          <w:rFonts w:cs="Arial" w:ascii="Arial" w:hAnsi="Arial"/>
        </w:rPr>
        <w:t>Tema 4: Inovações e a produção de tecnologias como ferramenta de melhoria da saúde.</w:t>
      </w:r>
    </w:p>
    <w:p>
      <w:pPr>
        <w:pStyle w:val="Normal"/>
        <w:rPr>
          <w:rFonts w:ascii="Arial" w:hAnsi="Arial" w:cs="Arial"/>
        </w:rPr>
      </w:pPr>
      <w:r>
        <w:rPr>
          <w:rFonts w:cs="Arial" w:ascii="Arial" w:hAnsi="Arial"/>
        </w:rPr>
        <w:t>Categoria: Relato de Pesquisa</w:t>
      </w:r>
    </w:p>
    <w:p>
      <w:pPr>
        <w:pStyle w:val="Normal"/>
        <w:rPr>
          <w:rFonts w:ascii="Arial" w:hAnsi="Arial" w:cs="Arial"/>
        </w:rPr>
      </w:pPr>
      <w:r>
        <w:rPr>
          <w:rFonts w:cs="Arial" w:ascii="Arial" w:hAnsi="Arial"/>
        </w:rPr>
        <w:t>Modalidade: Apresentação Oral</w:t>
      </w:r>
    </w:p>
    <w:p>
      <w:pPr>
        <w:pStyle w:val="Normal"/>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ONTRIBUIÇÕES DA PSICANÁLISE PARA A CLÍNICA DA SAÚDE:</w:t>
      </w:r>
    </w:p>
    <w:p>
      <w:pPr>
        <w:pStyle w:val="Normal"/>
        <w:spacing w:lineRule="auto" w:line="360" w:before="0" w:after="0"/>
        <w:jc w:val="center"/>
        <w:rPr>
          <w:rFonts w:ascii="Arial" w:hAnsi="Arial" w:cs="Arial"/>
        </w:rPr>
      </w:pPr>
      <w:r>
        <w:rPr>
          <w:rFonts w:cs="Arial" w:ascii="Arial" w:hAnsi="Arial"/>
        </w:rPr>
        <w:t>CORPO E SEXUAÇÃO</w:t>
      </w:r>
    </w:p>
    <w:p>
      <w:pPr>
        <w:pStyle w:val="Normal"/>
        <w:spacing w:lineRule="auto" w:line="360" w:before="0" w:after="0"/>
        <w:jc w:val="right"/>
        <w:rPr>
          <w:rFonts w:ascii="Arial" w:hAnsi="Arial" w:cs="Arial"/>
          <w:u w:val="single"/>
        </w:rPr>
      </w:pPr>
      <w:r>
        <w:rPr>
          <w:rFonts w:cs="Arial" w:ascii="Arial" w:hAnsi="Arial"/>
          <w:u w:val="single"/>
        </w:rPr>
        <w:t>Francisco Paiva Filho</w:t>
      </w:r>
      <w:r>
        <w:rPr>
          <w:rStyle w:val="FootnoteAnchor"/>
          <w:rFonts w:cs="Arial" w:ascii="Arial" w:hAnsi="Arial"/>
          <w:u w:val="single"/>
        </w:rPr>
        <w:footnoteReference w:id="2"/>
      </w:r>
    </w:p>
    <w:p>
      <w:pPr>
        <w:pStyle w:val="Normal"/>
        <w:spacing w:lineRule="auto" w:line="360" w:before="0" w:after="0"/>
        <w:jc w:val="right"/>
        <w:rPr>
          <w:rFonts w:ascii="Arial" w:hAnsi="Arial" w:cs="Arial"/>
        </w:rPr>
      </w:pPr>
      <w:r>
        <w:rPr>
          <w:rFonts w:cs="Arial" w:ascii="Arial" w:hAnsi="Arial"/>
        </w:rPr>
        <w:t>Lia Carneiro Silveira</w:t>
      </w:r>
    </w:p>
    <w:p>
      <w:pPr>
        <w:pStyle w:val="Normal"/>
        <w:spacing w:lineRule="auto" w:line="360" w:before="0" w:after="0"/>
        <w:rPr>
          <w:rFonts w:ascii="Arial" w:hAnsi="Arial" w:cs="Arial"/>
        </w:rPr>
      </w:pPr>
      <w:r>
        <w:rPr>
          <w:rFonts w:cs="Arial" w:ascii="Arial" w:hAnsi="Arial"/>
        </w:rPr>
        <w:t xml:space="preserve">Resumo: </w:t>
      </w:r>
    </w:p>
    <w:p>
      <w:pPr>
        <w:pStyle w:val="Normal"/>
        <w:spacing w:lineRule="auto" w:line="360" w:before="0" w:after="0"/>
        <w:ind w:firstLine="360"/>
        <w:jc w:val="both"/>
        <w:rPr>
          <w:rFonts w:ascii="Arial" w:hAnsi="Arial" w:cs="Arial"/>
        </w:rPr>
      </w:pPr>
      <w:r>
        <w:rPr>
          <w:rFonts w:cs="Arial" w:ascii="Arial" w:hAnsi="Arial"/>
        </w:rPr>
        <w:t>Falar da “Sexuação na Psicanálise” exige uma certa delicadeza no tratamento do tema diante do espaço que a discussão sobre “Gênero e sexualidade” vêm ganhando nos últimos tempos. As múltiplas denominações de “identidades de gênero” e a busca pela “igualdade de direitos” parecem paradoxalmente fazer surgir manifestações de ódio e violência que explodem no real do corpo aquilo que as palavras não conseguem dar conta. Essa discussão é bastante cara à psicanálise, uma vez que a partilha dos sexos é algo desde Freud concebido como um campo fundante para aquele que fala. A proposta deste trabalho é tentar a-bordar a sexuação para a psicanálise e que contribuições podemos extrair daí para a clínica da saúde. Sabemos que atualmente o setor da saúde vem buscando se aproximar dessa discussão, uma vez que aquilo que é próprio da sexualidade permanece como um desafio no cotidiano dos vários contextos clínicos deste campo.</w:t>
      </w:r>
    </w:p>
    <w:p>
      <w:pPr>
        <w:pStyle w:val="Normal"/>
        <w:spacing w:lineRule="auto" w:line="360"/>
        <w:ind w:firstLine="1134"/>
        <w:jc w:val="both"/>
        <w:rPr>
          <w:rFonts w:ascii="Arial" w:hAnsi="Arial" w:cs="Arial"/>
        </w:rPr>
      </w:pPr>
      <w:r>
        <w:rPr>
          <w:rFonts w:cs="Arial" w:ascii="Arial" w:hAnsi="Arial"/>
        </w:rPr>
        <w:t>A psicanálise vai tratar do termo sexuação como formas singulares de gozo para cada sujeito, indo para além da questão da nomeação e da identidade, abordando aquilo que não é possível de se inscrever mas que se marca como gozo no corpo. Lacan (2008) propõe as fórmulas da sexuação em termos de uma lógica de gozo. Do lado masculino, o gozo fálico e do lado feminino, o gozo outro, não-todo fálico. Apesar de propor dois lados para falar dessa lógica, é preciso lembrar que a psicanálise desde o início lida com uma singularidade de gozo. E que isso, desde Freud, não está colado na anatomia, na identidade ou nas nomeações. Ao contrário, isso teria a ver com o que não está ali, com o que falta, com o que “não vai”. Foi o ato inaugural de Freud de pôr-se a escutar o que falavam aquelas histéricas, cujos sintomas corporais furavam (e ainda furam) o discurso da clínica moderna, que permitiu abordar isso que “não vai”.</w:t>
      </w:r>
    </w:p>
    <w:p>
      <w:pPr>
        <w:pStyle w:val="Normal"/>
        <w:spacing w:lineRule="auto" w:line="360"/>
        <w:ind w:firstLine="1134"/>
        <w:jc w:val="both"/>
        <w:rPr>
          <w:rFonts w:ascii="Arial" w:hAnsi="Arial" w:cs="Arial"/>
        </w:rPr>
      </w:pPr>
      <w:r>
        <w:rPr>
          <w:rFonts w:cs="Arial" w:ascii="Arial" w:hAnsi="Arial"/>
        </w:rPr>
        <w:t>Para a psicanálise, não se trata de uma discussão de gênero como em outras áreas, que aliás também é permeada por uma série de conflitos e de divergentes formas de interpretação. As concepções de gênero não são uniformes nas diversas perspectivas teóricas existentes. Num levantamento feito por Toneli (2008) acerca das concepções de gênero em publicações científicas, ela cita Joan Scott como a referência inicial acerca dessa discussão. Para Scott (1988) apud Tilio (2014) a história e os agrupamentos humanos, por meio da cultura e da socialização, organizam de múltiplas maneiras as relações sociais e, assim, o gênero não seria a diferença sexual, mas sim as representações e as relações (de poder) produzidas a partir da constatável diferença sexual e, portanto, passíveis de alteração. O gênero, nessa concepção, diria respeito tanto aos símbolos culturais que regulam as relações humanas, como à “internalização” por parte dos sujeitos da diferença sexual.</w:t>
      </w:r>
    </w:p>
    <w:p>
      <w:pPr>
        <w:pStyle w:val="Normal"/>
        <w:spacing w:lineRule="auto" w:line="360" w:before="0" w:after="0"/>
        <w:ind w:firstLine="360"/>
        <w:jc w:val="both"/>
        <w:rPr>
          <w:rFonts w:ascii="Arial" w:hAnsi="Arial" w:cs="Arial"/>
        </w:rPr>
      </w:pPr>
      <w:r>
        <w:rPr>
          <w:rFonts w:cs="Arial" w:ascii="Arial" w:hAnsi="Arial"/>
        </w:rPr>
        <w:t xml:space="preserve">Lacan (2008) propõe a sexuação a partir de fórmulas, que não estão ligadas necessariamente ao gênero, nem a anatomia. São posições que podem ser ocupadas pelo sujeito. As fórmulas da sexuação não estão ligadas necessariamente ao gênero, nem a anatomia. São posições que podem ser ocupadas pelo sujeito. O lado masculino é aquele em que todos estão submetidos à função fálica. Porém, existe um que não está submetido à castração, equivalente ao pai da horda primeva. Do lado masculino forma-se um conjunto, pois são fundados por uma exceção. É o que os gregos chamavam de filia. É, portanto, a função fálica que regula o gozo nesse lado do esquema. O sujeito dividido dirige-se ao objeto a que está do lado feminino. Temos aí a fórmula da fantasia.  O objeto a, longe de ser um objeto concreto, um desses do capitalismo que promete a completude através dos </w:t>
      </w:r>
      <w:r>
        <w:rPr>
          <w:rFonts w:cs="Arial" w:ascii="Arial" w:hAnsi="Arial"/>
          <w:i/>
        </w:rPr>
        <w:t>gadgets</w:t>
      </w:r>
      <w:r>
        <w:rPr>
          <w:rFonts w:cs="Arial" w:ascii="Arial" w:hAnsi="Arial"/>
        </w:rPr>
        <w:t>, presentifica a falta. É o objeto causa do desejo. Lacan, no Seminário XX nos diz que no lado do homem, aquilo com o que ele tem a ver é com o objeto a, e que toda a sua realização quanto à relação sexual termina em fantasia. É com isso que o neurótico faz amor. Assim, percebemos uma correlação com a perversão. Pois o objeto a está como causa das perversões. Os neuróticos não tem características dos perversos, apenas sonham com eles, pois não conseguiriam atingir o parceiro de outro modo. O que o homem aborda não é a mulher, e sim o objeto causa de seu desejo. O objeto a.</w:t>
      </w:r>
    </w:p>
    <w:p>
      <w:pPr>
        <w:pStyle w:val="Normal"/>
        <w:spacing w:lineRule="auto" w:line="360" w:before="0" w:after="0"/>
        <w:ind w:firstLine="360"/>
        <w:jc w:val="both"/>
        <w:rPr>
          <w:rFonts w:ascii="Arial" w:hAnsi="Arial" w:cs="Arial"/>
        </w:rPr>
      </w:pPr>
      <w:r>
        <w:rPr>
          <w:rFonts w:cs="Arial" w:ascii="Arial" w:hAnsi="Arial"/>
        </w:rPr>
        <w:t>O lado feminino é aquele do não-todo fálico. Diferente do lado masculino, todas estão submetidas à castração, porém o gozo não se restringe à significação fálica. Há algo que escapa. Esse algo é o gozo outro. Uma vez que A mulher não existe, ela busca um significante no lado do homem para gozar. O gozo Outro acontece na hiância da cadeia significante. A mulher se situa não-toda na função fálica. Não há A mulher como artigo definido pois ela é, por essência, não toda. Não há mulher senão excluída pela natureza das palavras. Desse gozo Outro elas sabem que experimentam e nada mais. Nada podem falar a respeito dele, por sua característica de estar para além do significante. Assim, à maneira feminina, existem dois caminhos para o gozo. Um que se dirige a significação fálica do lado masculino e Outro, mais propriamente feminino, esse que escapa da cadeia significante.</w:t>
      </w:r>
    </w:p>
    <w:p>
      <w:pPr>
        <w:pStyle w:val="Normal"/>
        <w:spacing w:lineRule="auto" w:line="360" w:before="0" w:after="0"/>
        <w:ind w:firstLine="360"/>
        <w:jc w:val="both"/>
        <w:rPr>
          <w:rFonts w:ascii="Arial" w:hAnsi="Arial" w:cs="Arial"/>
        </w:rPr>
      </w:pPr>
      <w:r>
        <w:rPr>
          <w:rFonts w:cs="Arial" w:ascii="Arial" w:hAnsi="Arial"/>
        </w:rPr>
        <w:t>O outro gozo é esse que se aproxima da loucura. Que renuncia a tudo. E ruma à deriva no corpo, mais ainda, “</w:t>
      </w:r>
      <w:r>
        <w:rPr>
          <w:rFonts w:cs="Arial" w:ascii="Arial" w:hAnsi="Arial"/>
          <w:i/>
        </w:rPr>
        <w:t>encore</w:t>
      </w:r>
      <w:r>
        <w:rPr>
          <w:rFonts w:cs="Arial" w:ascii="Arial" w:hAnsi="Arial"/>
        </w:rPr>
        <w:t>” desancorado. A (in)sanidade desse gozo Outro está nas bacantes, embriagadas diante de seu deus, entoavam canções ritmadas, tomadas pela plenitude do êxtase, matavam os filhos de suas convivas e os seus próprios. Eis a feminilidade e seu mistério, ao ser (des)velada.</w:t>
      </w:r>
    </w:p>
    <w:p>
      <w:pPr>
        <w:pStyle w:val="Normal"/>
        <w:spacing w:lineRule="auto" w:line="360" w:before="0" w:after="0"/>
        <w:ind w:firstLine="708"/>
        <w:jc w:val="both"/>
        <w:rPr>
          <w:rFonts w:ascii="Arial" w:hAnsi="Arial" w:cs="Arial"/>
        </w:rPr>
      </w:pPr>
      <w:r>
        <w:rPr>
          <w:rFonts w:cs="Arial" w:ascii="Arial" w:hAnsi="Arial"/>
        </w:rPr>
        <w:t>A mulher é a verdade e é por isso mesmo que podemos apenas semi-dizê-la. É impossível guardar dela o vestígio passional de sua linguagem.  Há algo que escapa. Esse algo é o gozo outro. Uma vez que A mulher não existe, ela busca um significante no lado do homem para gozar. O gozo Outro acontece na hiância da cadeia significante. A mulher se situa não-toda na função fálica. Não há A mulher como artigo definido pois ela é, por essência, não toda. Não há mulher senão excluída pela natureza das palavras.</w:t>
      </w:r>
    </w:p>
    <w:p>
      <w:pPr>
        <w:pStyle w:val="Normal"/>
        <w:spacing w:lineRule="auto" w:line="360" w:before="0" w:after="0"/>
        <w:ind w:firstLine="708"/>
        <w:jc w:val="both"/>
        <w:rPr>
          <w:rFonts w:ascii="Arial" w:hAnsi="Arial" w:cs="Arial"/>
        </w:rPr>
      </w:pPr>
      <w:r>
        <w:rPr>
          <w:rFonts w:cs="Arial" w:ascii="Arial" w:hAnsi="Arial"/>
        </w:rPr>
        <w:t>Sabemos que estas propostas apresentadas divergem e muito dos referenciais sobre sexualidade que costumamos acompanhar na área da saúde. Muitas vezes, a associação com a epidemiologia, acaba por transformar as abordagens no campo da sexualidade em abordagens educativas. Ensinar sobre métodos contraceptivos, ou sobre formas de prevenir doenças sexualmente transmissíveis (DSTs). Seria possível no campo da Saúde uma forma de abordar a sexualidade não pela via educativa?</w:t>
      </w:r>
    </w:p>
    <w:p>
      <w:pPr>
        <w:pStyle w:val="Normal"/>
        <w:spacing w:lineRule="auto" w:line="360" w:before="0" w:after="0"/>
        <w:ind w:firstLine="708"/>
        <w:jc w:val="both"/>
        <w:rPr>
          <w:rFonts w:ascii="Arial" w:hAnsi="Arial" w:cs="Arial"/>
        </w:rPr>
      </w:pPr>
      <w:r>
        <w:rPr>
          <w:rFonts w:cs="Arial" w:ascii="Arial" w:hAnsi="Arial"/>
        </w:rPr>
        <w:t>A proposta da psicanálise vai de encontro a essa abordagem. Aquilo que é da sexuação, da separação entre os sexos, é justamente o que está no cerne da questão. Não é apenas uma diferença como as outras. Ela faz questão para o sujeito e o acompanha nas suas formas de fazer laço. É importante salientar que os sujeitos para a psicanálise são sempre seres faltosos, por sua característica de se constituir a partir da linguagem. A linguagem divide o sujeito, impedindo que ele retorne a uma pretensa e ilusória completude anterior a existência das palavras. E é a partir da linguagem que se marca no corpo que os sujeitos terão suas posições de gozo, muito variáveis por sinal. É assim que a psicanálise aposta na escuta dos sujeitos, nas palavras e no sofrimento carreado por elas. Diferente das assustadoras práticas religiosas que se impõem ainda hoje com propostas “corretivas” da sexualidade, a psicanálise aborda o sujeito pela sua ética, ética de bem dizer o desejo em causa para cada um.</w:t>
      </w:r>
    </w:p>
    <w:p>
      <w:pPr>
        <w:pStyle w:val="Normal"/>
        <w:spacing w:lineRule="auto" w:line="360" w:before="0" w:after="0"/>
        <w:ind w:firstLine="708"/>
        <w:jc w:val="both"/>
        <w:rPr>
          <w:rFonts w:ascii="Arial" w:hAnsi="Arial" w:cs="Arial"/>
        </w:rPr>
      </w:pPr>
      <w:r>
        <w:rPr>
          <w:rFonts w:cs="Arial" w:ascii="Arial" w:hAnsi="Arial"/>
        </w:rPr>
        <w:t xml:space="preserve">As posições de gozo do lado homem e do lado mulher propostas por Lacan não são posições de gênero, nem muito menos ligadas à anatomia. São posições que se encontram marcadas num campo onde corpo e palavra se entranham. </w:t>
      </w:r>
    </w:p>
    <w:p>
      <w:pPr>
        <w:pStyle w:val="Normal"/>
        <w:spacing w:lineRule="auto" w:line="360" w:before="0" w:after="0"/>
        <w:ind w:firstLine="708"/>
        <w:jc w:val="both"/>
        <w:rPr>
          <w:rFonts w:ascii="Arial" w:hAnsi="Arial" w:cs="Arial"/>
        </w:rPr>
      </w:pPr>
      <w:r>
        <w:rPr>
          <w:rFonts w:cs="Arial" w:ascii="Arial" w:hAnsi="Arial"/>
        </w:rPr>
        <w:t xml:space="preserve">As posições da sexuação para a psicanálise não seriam arbitrárias, e é isso que a ela, a partir da ética do desejo, pode levar o sujeito a se deparar. Com sua posição de gozo. Como afirma Quinet (2013) a análise não é chocadeira da libido e sim o lugar em que o sujeito pode “historisterizar-se”, decifrando seu inconsciente enquanto sexual, para poder “viver a pulsão, que, longe de seu uma “bicha louca”, segue os caminhos traçados pelo Nome-do-Pai. A proposta da psicanálise é acompanhar os trilhamentos do sujeito, a-bordando o real pelo simbólico. Nesse sentido, a psicanálise pode contribuir para pensar essa clínica a partir de sua ética de bem dizer o desejo, sempre singular.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Palavras-chave: Saúde, Psicanálise, Sexuação</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REFERÊNCIAS</w:t>
      </w:r>
    </w:p>
    <w:p>
      <w:pPr>
        <w:pStyle w:val="Normal"/>
        <w:spacing w:lineRule="auto" w:line="360" w:before="0" w:after="0"/>
        <w:ind w:firstLine="360"/>
        <w:jc w:val="both"/>
        <w:rPr>
          <w:rFonts w:ascii="Arial" w:hAnsi="Arial" w:cs="Arial"/>
        </w:rPr>
      </w:pPr>
      <w:r>
        <w:rPr>
          <w:rFonts w:cs="Arial" w:ascii="Arial" w:hAnsi="Arial"/>
        </w:rPr>
        <w:t xml:space="preserve">LACAN, Jacques. </w:t>
      </w:r>
      <w:r>
        <w:rPr>
          <w:rFonts w:cs="Arial" w:ascii="Arial" w:hAnsi="Arial"/>
          <w:b/>
        </w:rPr>
        <w:t>O Seminário Livro 20: Mais, ainda</w:t>
      </w:r>
      <w:r>
        <w:rPr>
          <w:rFonts w:cs="Arial" w:ascii="Arial" w:hAnsi="Arial"/>
        </w:rPr>
        <w:t>.  Rio de Janeiro: Jorge Zahar Ed., 2008.</w:t>
      </w:r>
    </w:p>
    <w:p>
      <w:pPr>
        <w:pStyle w:val="Normal"/>
        <w:spacing w:lineRule="auto" w:line="360" w:before="0" w:after="0"/>
        <w:ind w:firstLine="360"/>
        <w:jc w:val="both"/>
        <w:rPr>
          <w:rFonts w:ascii="Arial" w:hAnsi="Arial" w:cs="Arial"/>
        </w:rPr>
      </w:pPr>
      <w:r>
        <w:rPr>
          <w:rFonts w:cs="Arial" w:ascii="Arial" w:hAnsi="Arial"/>
        </w:rPr>
        <w:t xml:space="preserve">QUINET, A. </w:t>
      </w:r>
      <w:r>
        <w:rPr>
          <w:rFonts w:cs="Arial" w:ascii="Arial" w:hAnsi="Arial"/>
          <w:b/>
        </w:rPr>
        <w:t>As homossexualidades na psicanálise - na história de sua despatologização</w:t>
      </w:r>
      <w:r>
        <w:rPr>
          <w:rFonts w:cs="Arial" w:ascii="Arial" w:hAnsi="Arial"/>
        </w:rPr>
        <w:t>. QUINET, Antonio &amp; JORGE, Marco Antônio Coutinho (orgs.)  São Paulo: Segmento Farma Editores. 392 p. 2013.</w:t>
      </w:r>
    </w:p>
    <w:p>
      <w:pPr>
        <w:pStyle w:val="Normal"/>
        <w:spacing w:lineRule="auto" w:line="360" w:before="0" w:after="0"/>
        <w:ind w:firstLine="360"/>
        <w:jc w:val="both"/>
        <w:rPr>
          <w:rFonts w:ascii="Arial" w:hAnsi="Arial" w:cs="Arial"/>
        </w:rPr>
      </w:pPr>
      <w:r>
        <w:rPr>
          <w:rFonts w:cs="Arial" w:ascii="Arial" w:hAnsi="Arial"/>
        </w:rPr>
        <w:t xml:space="preserve">TILIO, RD. Teorias de gênero: principais contribuições teóricas oferecidas pelas perspectivas contemporâneas. </w:t>
      </w:r>
      <w:r>
        <w:rPr>
          <w:rFonts w:cs="Arial" w:ascii="Arial" w:hAnsi="Arial"/>
          <w:b/>
        </w:rPr>
        <w:t>GÊNERO.</w:t>
      </w:r>
      <w:r>
        <w:rPr>
          <w:rFonts w:cs="Arial" w:ascii="Arial" w:hAnsi="Arial"/>
        </w:rPr>
        <w:t xml:space="preserve"> Niterói. v.14 n.2.  p.125-148. 1.sem, 2014.</w:t>
      </w:r>
    </w:p>
    <w:p>
      <w:pPr>
        <w:pStyle w:val="Normal"/>
        <w:spacing w:lineRule="auto" w:line="360" w:before="0" w:after="0"/>
        <w:ind w:firstLine="360"/>
        <w:jc w:val="both"/>
        <w:rPr>
          <w:rFonts w:ascii="Arial" w:hAnsi="Arial" w:cs="Arial"/>
        </w:rPr>
      </w:pPr>
      <w:r>
        <w:rPr>
          <w:rFonts w:cs="Arial" w:ascii="Arial" w:hAnsi="Arial"/>
        </w:rPr>
        <w:t>TONELI, Maria Juracy Filgueiras. Diversidade sexual humana: notas para a discussão no âmbito da psicologia e dos direitos humanos. Psicol. clin.,  Rio de Janeiro ,  v. 20, n. 2, p. 61-73, 200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copf@yaho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295837"/>
    <w:rPr>
      <w:sz w:val="20"/>
      <w:szCs w:val="20"/>
    </w:rPr>
  </w:style>
  <w:style w:type="character" w:styleId="FootnoteCharacters">
    <w:name w:val="Footnote Characters"/>
    <w:basedOn w:val="DefaultParagraphFont"/>
    <w:uiPriority w:val="99"/>
    <w:semiHidden/>
    <w:unhideWhenUsed/>
    <w:qFormat/>
    <w:rsid w:val="002958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29583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1AEFB-A32E-4D5A-A2DE-A5E8A0BD8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4</Pages>
  <Words>1462</Words>
  <Characters>7895</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31:00Z</dcterms:created>
  <dc:creator>Paiva</dc:creator>
  <dc:description/>
  <dc:language>en-US</dc:language>
  <cp:lastModifiedBy>Paiva</cp:lastModifiedBy>
  <dcterms:modified xsi:type="dcterms:W3CDTF">2017-07-14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