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EB RÁDIO COMO FERRAMENTA TECNOLÓGICA PARA TRABALHAR EDUCAÇÃO EM SAÚDE NA ADOLESCÊNCIA</w:t>
      </w:r>
    </w:p>
    <w:p>
      <w:pPr>
        <w:pStyle w:val="Heade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ia Naiane dos Santos Silv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cadêmica da Faculdade Princesa do Oeste-FPO. CPF: 062303683-58.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naiane20011@bo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/>
        <w:t>Maria Ivaneide Feitosa Rodrigues</w:t>
      </w:r>
      <w:r>
        <w:rPr>
          <w:vertAlign w:val="superscript"/>
        </w:rPr>
        <w:t xml:space="preserve">2 </w:t>
      </w:r>
      <w:r>
        <w:rPr/>
        <w:t xml:space="preserve">Acadêmica da Faculdade Princesa do Oeste-FPO. CPF: 538.865.773- 68. Email: </w:t>
      </w:r>
      <w:hyperlink r:id="rId3">
        <w:r>
          <w:rPr>
            <w:rStyle w:val="InternetLink"/>
          </w:rPr>
          <w:t>agropecuarianovomilenio@hotmail.com</w:t>
        </w:r>
      </w:hyperlink>
    </w:p>
    <w:p>
      <w:pPr>
        <w:pStyle w:val="NormalWeb"/>
        <w:shd w:val="clear" w:color="auto" w:fill="FFFFFF"/>
        <w:spacing w:before="280" w:after="280"/>
        <w:jc w:val="both"/>
        <w:rPr/>
      </w:pPr>
      <w:r>
        <w:rPr/>
        <w:t>José Evandro Pereira de Souza</w:t>
      </w:r>
      <w:r>
        <w:rPr>
          <w:vertAlign w:val="superscript"/>
        </w:rPr>
        <w:t xml:space="preserve">3 </w:t>
      </w:r>
      <w:r>
        <w:rPr/>
        <w:t xml:space="preserve">Acadêmico da Faculdade Princesa do Oeste-FPO. CPF:057.693.073-31. Email: </w:t>
      </w:r>
      <w:hyperlink r:id="rId4">
        <w:r>
          <w:rPr>
            <w:rStyle w:val="InternetLink"/>
          </w:rPr>
          <w:t>j.evandro_13@outlook.com</w:t>
        </w:r>
      </w:hyperlink>
    </w:p>
    <w:p>
      <w:pPr>
        <w:pStyle w:val="NormalWeb"/>
        <w:shd w:val="clear" w:color="auto" w:fill="FFFFFF"/>
        <w:spacing w:before="280" w:after="280"/>
        <w:jc w:val="both"/>
        <w:rPr/>
      </w:pPr>
      <w:r>
        <w:rPr/>
        <w:t>Samilla Gzella Gonçalves Lima</w:t>
      </w:r>
      <w:r>
        <w:rPr>
          <w:vertAlign w:val="superscript"/>
        </w:rPr>
        <w:t xml:space="preserve">4 </w:t>
      </w:r>
      <w:r>
        <w:rPr/>
        <w:t xml:space="preserve">Acadêmica da faculdade Princesa do Oeste-FPO. CPF: 038.908.693-27. Email: </w:t>
      </w:r>
      <w:hyperlink r:id="rId5">
        <w:r>
          <w:rPr>
            <w:rStyle w:val="InternetLink"/>
          </w:rPr>
          <w:t>samilagzella@hotmail.com</w:t>
        </w:r>
      </w:hyperlink>
    </w:p>
    <w:p>
      <w:pPr>
        <w:pStyle w:val="NormalWeb"/>
        <w:shd w:val="clear" w:color="auto" w:fill="FFFFFF"/>
        <w:spacing w:before="280" w:after="280"/>
        <w:jc w:val="both"/>
        <w:rPr/>
      </w:pPr>
      <w:r>
        <w:rPr/>
        <w:t>Francisco Arlysson da Silva Veríssimo</w:t>
      </w:r>
      <w:r>
        <w:rPr>
          <w:vertAlign w:val="superscript"/>
        </w:rPr>
        <w:t xml:space="preserve">5 </w:t>
      </w:r>
      <w:r>
        <w:rPr/>
        <w:t xml:space="preserve">Docente da Faculdade Princesa do Oeste- FPO. CPF:046.593.073-52. Email: </w:t>
      </w:r>
      <w:hyperlink r:id="rId6">
        <w:r>
          <w:rPr>
            <w:rStyle w:val="InternetLink"/>
          </w:rPr>
          <w:t>arlysson.ver@hot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ecnologias deixam de ser um complemento, e adquirem uma nova centralidade no processo educação e saúde, são na verdade um instrumento, à espera do tipo de utilização que delas faremos, as tecnologias da comunicação colocam a disposição de qualquer pessoa os conhecimentos e a facilidade de se comunicar, a partir de qualquer ponto, com qualquer usuário do planeta, formando-se assim rapidamente o que tem sido chamado de sociedade e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de, a internet se constitui como o sistema que organiza à comunicação no planeta tornando-se  um elemento chave de transformação social principalmente para os jovens que são seus principais usuários (OLIVEIRA; et al 201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vanço e desenvolvimento das tecnologias na prestação dos cuidados em saúde possibilitam atender as necessidades do sujeito numa perspectiva integradora e de qualidade no meio virtual e o uso constante da internet entre os jovens assume uma função que merece atenção especial, é nas redes sociais que eles buscam informações diversas , bate papo e orientações sobre saúde e desta forma  a educação em saúde feita para adolescentes deve compreender essas subjetividades e as escolhas de aprendizagem vivenciados por estes jovens ante a prevenção das doenças e promoção da saúde (BALTAR; et al, 200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contexto o profissional enfermeiro que tem uma atuação com relevância social e humanística também vem inserindo as tecnologias da comunicação em suas práticas educativas e no seu processo de cuidar, um exemplo dessas praticas são as ações desenvolvidas nas escolas. Muitas vezes o profissional enfermeiro reconhece que o atendimento a esse público é um trabalho difícil e  que muitas vezes se sente despreparado para lidar com a situação, e atribuem ao próprio adolescente o obstáculo para tal prática.Nesse sentido, a elaboração de programas voltados para a saúde do adolescente necessita de uma abordagem interdiciplinar, que corresponda ao seu cotidiano, e que atenda a sua demanda individual e coletiva (INTERAMINENSE; et al, 2016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ipo de educação em saúde, já vem sendo desenvolvida na web rádio AJIR, que é uma emissora on-line da Associação dos Jovens de Irajá, é vinculada ao laboratório de Práticas Coletivas em Saúde –LAPRACS da Universidade Estadual do Ceará, fazendo parte também da Pró-Reitoria de Extensão (PROEX).O Laboratório, oficialmente faz parte do curso de graduação  em Enfermagem e desenvolve, entre outras tarefas, atividades de extensão, de pesquisa e ensino, através  do programa Em Sintonia com a Saúde .Algumas escolas do Ceará e Piauí participam do projeto web rádio como: Escola Coelho Rodrigues, Osmirio Barreto, Cuca Mondubim de Fortaleza e agora mais recente a escola Manoel Mano de Crateús (MAIA,201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eb Radio, é um exemplo de ferramenta tecnológica que utiliza vários tipos de linguagem e por diferentes espaços com um fim pedagógico de comunicação em saúde e promoção de saúde. Tem a linguagem escrita, formatadas pelas interações entre os jovens e a emissora online: linguagem verbal , quando o entrevistado do programa utiliza sua oratória para se comunicar com os ouvintes e a linguagem não verbal, mediada por imagens, vídeos, gesticulação do entrevistado. Todas essas diferentes formas de comunicação sincronizadas geram atrativos para despertar a atenção deste público e assim produzir um processo de ensino/aprendizagem. (TORRES; et al, 201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Gurgel, et al (2010) a educação em saúde é um campo abrangente para o qual convergem varias concepções tanto de educadores como de profissionais da saúde e no espaço escolar deve ser concebida como um referencial para ações de desenvolvimento do adolescente. Este trabalho é relevante por trazer algo inovador no jeito de se fazer educação em saúde com adolescentes, utilizando a tecnologia da comunicação através da web Rádio no espaço escolar em uma perspectiva de despertar nesses adolescentes o interesse e a coparticipação para promover o autocuidado e o empoderamento cole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periência aconteceu no período de Agosto a Dezembro de 2016, na Escola Manoel Mano de Crateús-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to de interven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presente estudo trata-se de um relato de experiência sobre a web rádio ajir no município de Crateús/Ce.Os acadêmicos envolvidos nesse projeto são da Faculdade Princesa do Oeste-FPO de Crateús/Ce, do curso de bacharelado em enfermagem. A pesquisa contou com a participação de 35 adolescentes do 2º ano do curso técnico de Enfermagem da Escola Manoel Mano de Crateús/Ce, os mesmos foram remanejados da sala de aula por um professor que fez um rodízio entre os alunos para que toda a sala tenha a oportunidade de participar, o programa acontecia todas as quartas feiras no horário de 16:00h ás 17:00h. Os pesquisadores usaram a observação participante para acompanhar o programa ao vivo a fim de perceber como se dar a mobilização, a preparação e o estimulo dos jovens ao participarem do programa Em Sintonia com a Saúd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educação em saúde na adolescência por meio de tecnologia inovador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entivar a coparticipação dos adolescentes para o autocuidado e a promoção da saúde coletiva; Estimular os adolescentes a se tornarem multiplicadores do conhecimento adquirido durante a participação no programa Em Sintonia com a Saúde através da web rádio AJI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esses 6 meses de web rádio foram abordados vários temas, sendo eles: Bullying, Drogas de abuso, saúde do homem, Automedicação, Leucemia, Diabetes mellitus, HIV, AIDS, nutrição saudável e Hepatites virais todos esses assuntos foram abordados e discutidos na web rádio Ajir. O programa acontecia da seguinte forma todas as quartas feiras a partir das quatro horas da tarde, os alunos se dirigiam para a sala de computação e cada um ficava em um computador, no qual eles assistiam e participavam do programa. Os alunos mandavam perguntas através da página do facebook e WastsApp, que eram respondidas ao vivo, os monitores mandavam a frequências e as fotos que eram mostradas na program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da programa era notório o interesse e animação dos alunos, nas quarta feira os educandos participavam cada vez mais fazendo perguntas e interagindo com os professores. Em todo inicio de programa o professor fazia uma pergunta âncora, que deveria ser respondida antes do final do programa, o aluno que respondesse certo ganhava um prêmio, isso os motivou ainda mais, na primeira participação dos alunos um aluno da Escola Manoel Mano conseguiu ganhar, e não ficou só nele muitos outros ganharam em outros programas. Em algumas quarta feira que não havia aula por ocasião do calendário escolar da instituição eles participavam em casa e com seus pais, isso nos alegrava imensamente, pois era um sinal que o projeto da web estava tendo êxi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eb Rádio foi de extrema importância para os alunos e monitores da escola profissional Manoel Mano, pois com certeza ajudou no desempenho escolar e profissional desses educandos e de nós monitores, essa tecnologia da web foi de grande relevância para se trabalhar educação e saúde com os adolescentes, pois eles saíram com um conhecimento a mais. Foi uma experiência incrível e devemos disseminar cada vez m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Cri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 campo da enfermagem, a utilização das tecnologias em saúde se expressa como essencial, diante da complexidade do cuidado estabelecido com aos adolescentes. Ficou evidenciado o interesse dos alunos na participação da web rádio, que esse projeto possa ser disseminado em outras escolas, para que outros alunos possam vivenciar esses momentos de muita aprendizage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eb Rádio Ajir é um importante instrumento para formação de pessoas com um potencial a mais. Além de apoio para trabalhar a educação em saúde para a prevenção e promoção á saúde, o trabalho com Web tem direcionado benefícios para os alunos, professores, família, comunidade e a própria escola. Ao utilizar a web rádio, podemos ver o que de fato os educandos aprenderam, pois se trata de uma aula interativa, ao vivo e fora do ambiente da sala de aula, por isso, a web rádio foi um projeto acolhido na escola, com resultado satisfatór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sta experiência, todos os sujeitos desse projeto foram beneficiados, os alunos por terem a oportunidade de participar, adquirindo conhecimentos e experiência, os monitores por vivenciar e participar de uma aula on-line com debates entre alunos e professores, como também a família desses jovens e comunidade. A tecnologia vem crescendo cada vez mais, e sabemos que ela nós ajuda na nossa formação e desenvolvimento escolar. Diante disse devemos inserir a tecnologia no cotidiano dos discentes de forma que valorize este vasto mundo de informações. Enfim com esse projeto foi possível perceber que temos sim como trabalhar educação e saúde nas escolas, fazendo com que esses alunos saem da escola com um diferen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IRA, Adriane Dall’Acqua ; PILATTI, Luiz Alberto; FRANCISCO, Antônio Carlos; ROCHA, Dalva Cassie. Interação entre música e tecnologia para o ensino de Biologia: uma experiência utilizando a web-rádio. </w:t>
      </w:r>
      <w:r>
        <w:rPr>
          <w:rFonts w:cs="Times New Roman" w:ascii="Times New Roman" w:hAnsi="Times New Roman"/>
          <w:b/>
          <w:sz w:val="24"/>
          <w:szCs w:val="24"/>
        </w:rPr>
        <w:t>Rev. Ensaio</w:t>
      </w:r>
      <w:r>
        <w:rPr>
          <w:rFonts w:cs="Times New Roman" w:ascii="Times New Roman" w:hAnsi="Times New Roman"/>
          <w:sz w:val="24"/>
          <w:szCs w:val="24"/>
        </w:rPr>
        <w:t>. Vol.13, n.03, Belo Horizonte, 2011.</w:t>
      </w:r>
    </w:p>
    <w:p>
      <w:pPr>
        <w:pStyle w:val="Heading3"/>
        <w:shd w:val="clear" w:color="auto" w:fill="FFFFFF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LTAR, Marcos; GASTALDELLO, Maria Eugênia T.; CAMELO, Marina A. and  LIPP, Bárbara M.. </w:t>
      </w:r>
      <w:r>
        <w:rPr>
          <w:rStyle w:val="Articletitle"/>
          <w:b w:val="false"/>
          <w:sz w:val="24"/>
          <w:szCs w:val="24"/>
        </w:rPr>
        <w:t xml:space="preserve">Rádio escolar: uma ferramenta de interação sociodiscursiva. </w:t>
      </w:r>
      <w:r>
        <w:rPr>
          <w:sz w:val="24"/>
          <w:szCs w:val="24"/>
        </w:rPr>
        <w:t>Rev. bras. linguist. apl</w:t>
      </w:r>
      <w:r>
        <w:rPr>
          <w:b w:val="false"/>
          <w:sz w:val="24"/>
          <w:szCs w:val="24"/>
        </w:rPr>
        <w:t>. vol.8 no.1 Belo Horizonte,  2008.</w:t>
      </w:r>
    </w:p>
    <w:p>
      <w:pPr>
        <w:pStyle w:val="Heading3"/>
        <w:shd w:val="clear" w:color="auto" w:fill="FFFFFF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ERAMINENSE, Iris Nayara da Conceição Souza et al. </w:t>
      </w:r>
      <w:r>
        <w:rPr>
          <w:rStyle w:val="Articletitle"/>
          <w:b w:val="false"/>
          <w:sz w:val="24"/>
          <w:szCs w:val="24"/>
        </w:rPr>
        <w:t>Tecnologias educativas para promoção da vacinação contra o papilomavírus humano: revisão integrativa da literatura.</w:t>
      </w:r>
      <w:r>
        <w:rPr>
          <w:rStyle w:val="Appleconvertedspace"/>
          <w:b w:val="false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Texto contexto - enferm</w:t>
      </w:r>
      <w:r>
        <w:rPr>
          <w:b w:val="false"/>
          <w:sz w:val="24"/>
          <w:szCs w:val="24"/>
        </w:rPr>
        <w:t>. vol.25,  no.2,  Florianópolis,  2016.</w:t>
      </w:r>
    </w:p>
    <w:p>
      <w:pPr>
        <w:pStyle w:val="Heading3"/>
        <w:shd w:val="clear" w:color="auto" w:fill="FFFFFF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ORRES, Raimundo Augusto Martins; et al. Comunicação em saúde: uso de uma web rádio com escolares. </w:t>
      </w:r>
      <w:r>
        <w:rPr>
          <w:sz w:val="24"/>
          <w:szCs w:val="24"/>
        </w:rPr>
        <w:t xml:space="preserve">J. Health Inform. </w:t>
      </w:r>
      <w:r>
        <w:rPr>
          <w:b w:val="false"/>
          <w:sz w:val="24"/>
          <w:szCs w:val="24"/>
        </w:rPr>
        <w:t>Vol.7, n.2, 2015.</w:t>
      </w:r>
    </w:p>
    <w:p>
      <w:pPr>
        <w:pStyle w:val="Heading3"/>
        <w:shd w:val="clear" w:color="auto" w:fill="FFFFFF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IA, Samuel Ramalho Torres. </w:t>
      </w:r>
      <w:r>
        <w:rPr>
          <w:sz w:val="24"/>
          <w:szCs w:val="24"/>
        </w:rPr>
        <w:t>Práticas educativas sobre planejamento familiar com jovens: contribuições do enfermeiro por meio de uma web rádio</w:t>
      </w:r>
      <w:r>
        <w:rPr>
          <w:b w:val="false"/>
          <w:sz w:val="24"/>
          <w:szCs w:val="24"/>
        </w:rPr>
        <w:t>. Dissertação apresentada ao Curso de Mestrado Acadêmico Cuidados Clínicos em Enfermagem e Saúde. 2015.</w:t>
      </w:r>
    </w:p>
    <w:p>
      <w:pPr>
        <w:pStyle w:val="Heading3"/>
        <w:shd w:val="clear" w:color="auto" w:fill="FFFFFF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URGEL, Maria Glêdes Ibiapina et al. </w:t>
      </w:r>
      <w:r>
        <w:rPr>
          <w:rStyle w:val="Articletitle"/>
          <w:b w:val="false"/>
          <w:sz w:val="24"/>
          <w:szCs w:val="24"/>
        </w:rPr>
        <w:t>Desenvolvimento de habilidades: estratégia de promoção da saúde e prevenção da gravidez na adolescência</w:t>
      </w:r>
      <w:r>
        <w:rPr>
          <w:rStyle w:val="Articletitle"/>
          <w:sz w:val="24"/>
          <w:szCs w:val="24"/>
        </w:rPr>
        <w:t>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Rev. Gaúcha Enferm.</w:t>
      </w:r>
      <w:r>
        <w:rPr>
          <w:b w:val="false"/>
          <w:sz w:val="24"/>
          <w:szCs w:val="24"/>
        </w:rPr>
        <w:t xml:space="preserve">  vol.31, no.4,  Porto Alegre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– chave: </w:t>
      </w:r>
      <w:r>
        <w:rPr>
          <w:rFonts w:cs="Times New Roman" w:ascii="Times New Roman" w:hAnsi="Times New Roman"/>
          <w:sz w:val="24"/>
          <w:szCs w:val="24"/>
        </w:rPr>
        <w:t xml:space="preserve">Tecnologia; Educação e Saúde; Web Rádio. </w:t>
      </w:r>
    </w:p>
    <w:p>
      <w:pPr>
        <w:pStyle w:val="Heading3"/>
        <w:shd w:val="clear" w:color="auto" w:fill="FFFFFF"/>
        <w:spacing w:before="280" w:after="280"/>
        <w:jc w:val="both"/>
        <w:rPr>
          <w:b w:val="false"/>
          <w:b w:val="false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8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3">
    <w:name w:val="Heading 3"/>
    <w:basedOn w:val="Normal"/>
    <w:link w:val="Ttulo3Char"/>
    <w:uiPriority w:val="9"/>
    <w:qFormat/>
    <w:rsid w:val="000b5bd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495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495f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7791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7791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79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0c6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900359"/>
    <w:rPr>
      <w:i/>
      <w:iCs/>
    </w:rPr>
  </w:style>
  <w:style w:type="character" w:styleId="Articletitle" w:customStyle="1">
    <w:name w:val="article-title"/>
    <w:basedOn w:val="DefaultParagraphFont"/>
    <w:qFormat/>
    <w:rsid w:val="001869e7"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0b5bd9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94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0139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01392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779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779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79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iane20011@bol.com.br" TargetMode="External"/><Relationship Id="rId3" Type="http://schemas.openxmlformats.org/officeDocument/2006/relationships/hyperlink" Target="mailto:agropecuarianovomilenio@hotmail.com" TargetMode="External"/><Relationship Id="rId4" Type="http://schemas.openxmlformats.org/officeDocument/2006/relationships/hyperlink" Target="mailto:j.evandro_13@outlook.com" TargetMode="External"/><Relationship Id="rId5" Type="http://schemas.openxmlformats.org/officeDocument/2006/relationships/hyperlink" Target="mailto:samilagzella@hotmail.com" TargetMode="External"/><Relationship Id="rId6" Type="http://schemas.openxmlformats.org/officeDocument/2006/relationships/hyperlink" Target="mailto:arlysson.ver@hot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1750</Words>
  <Characters>9456</Characters>
  <CharactersWithSpaces>111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01:00Z</dcterms:created>
  <dc:creator>PRISMILAU</dc:creator>
  <dc:description/>
  <dc:language>en-US</dc:language>
  <cp:lastModifiedBy>Naiane</cp:lastModifiedBy>
  <dcterms:modified xsi:type="dcterms:W3CDTF">2017-06-14T00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