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LIAÇÃO DO ESTADO NUTRICIONAL DOS ADULTOS NO ESTADO DO CEARÁ NO PERÍODO DE 2012 A 2016</w:t>
      </w:r>
    </w:p>
    <w:p>
      <w:pPr>
        <w:pStyle w:val="Normal"/>
        <w:spacing w:lineRule="auto" w:line="24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Francisca Vilma de Oliveira</w:t>
      </w:r>
      <w:r>
        <w:rPr>
          <w:rStyle w:val="FootnoteAnchor"/>
          <w:rFonts w:cs="Times New Roman" w:ascii="Times New Roman" w:hAnsi="Times New Roman"/>
          <w:sz w:val="24"/>
          <w:szCs w:val="24"/>
          <w:u w:val="single"/>
        </w:rPr>
        <w:footnoteReference w:id="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lena Alves de Carvalho Sampaio</w:t>
      </w:r>
      <w:r>
        <w:rPr>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ul Tomé de Sousa Filho</w:t>
      </w:r>
      <w:r>
        <w:rPr>
          <w:rStyle w:val="FootnoteAnchor"/>
          <w:rFonts w:cs="Times New Roman" w:ascii="Times New Roman" w:hAnsi="Times New Roman"/>
          <w:sz w:val="24"/>
          <w:szCs w:val="24"/>
        </w:rPr>
        <w:foot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ana Kelly Oliveira Souza Mendonça</w:t>
      </w:r>
      <w:r>
        <w:rPr>
          <w:rStyle w:val="FootnoteAnchor"/>
          <w:rFonts w:cs="Times New Roman" w:ascii="Times New Roman" w:hAnsi="Times New Roman"/>
          <w:sz w:val="24"/>
          <w:szCs w:val="24"/>
        </w:rPr>
        <w:footnoteReference w:id="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onete Pereira Cavalcante</w:t>
      </w:r>
      <w:r>
        <w:rPr/>
        <w:t xml:space="preserve"> </w:t>
      </w:r>
      <w:r>
        <w:rPr>
          <w:rFonts w:cs="Times New Roman" w:ascii="Times New Roman" w:hAnsi="Times New Roman"/>
          <w:sz w:val="24"/>
          <w:szCs w:val="24"/>
        </w:rPr>
        <w:t>Vieira</w:t>
      </w:r>
      <w:r>
        <w:rPr>
          <w:rStyle w:val="FootnoteAnchor"/>
          <w:rFonts w:cs="Times New Roman" w:ascii="Times New Roman" w:hAnsi="Times New Roman"/>
          <w:sz w:val="24"/>
          <w:szCs w:val="24"/>
        </w:rPr>
        <w:footnoteReference w:id="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As doenças crônicas e os distúrbios mentais representam 59% do total de óbitos no mundo. Presume-se que esse percentual atingirá 60% até o ano 2020 e as maiores incidências serão de doenças cardíacas, acidente vascular cerebral e câncer. Até o ano 2020, as condições crônicas serão responsáveis por 78% da carga global de doenças nos países em desenvolvimento (ORGANIZAÇÃO MUNDIAL DE SAÚDE, 2003; MENDES, 2011).</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 xml:space="preserve">No Brasil, as doenças crônicas não transmissíveis constituem o problema de saúde de maior magnitude e correspondem a cerca de 70% das causas de mortes, atingindo fortemente as camadas pobres da população e os grupos mais vulneráveis, como pessoas com baixa renda e escolaridade (BRASIL, 2016a).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 xml:space="preserve">As principais doenças que atualmente acometem os brasileiros deixaram de ser agudas e passaram a ser crônicas. O Brasil vem enfrentando aumento expressivo do sobrepeso e da obesidade em todas as faixas etárias e as doenças crônicas são a principal causa de morte entre adultos. Segundo dados da Vigilância de Fatores de Risco e Proteção para Doenças Crônicas por Inquérito Telefônico (VIGITEL), pesquisa realizada em 2016, o excesso de peso acomete 53,8% dos adultos, sendo que destes, 18,9% estão obesos (BRASIL, 2017).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O traço predominante na caracterização da transição nutricional no Brasil é, sem dúvida, a emergência epidêmica do sobrepeso e, particularmente, da obesidade,</w:t>
      </w:r>
      <w:r>
        <w:rPr>
          <w:rFonts w:cs="Times New Roman" w:ascii="Times New Roman" w:hAnsi="Times New Roman"/>
          <w:b/>
          <w:sz w:val="24"/>
          <w:szCs w:val="24"/>
        </w:rPr>
        <w:t xml:space="preserve"> </w:t>
      </w:r>
      <w:r>
        <w:rPr>
          <w:rFonts w:cs="Times New Roman" w:ascii="Times New Roman" w:hAnsi="Times New Roman"/>
          <w:sz w:val="24"/>
          <w:szCs w:val="24"/>
        </w:rPr>
        <w:t>como evento de maior visibilidade epidemiológica e de implicações correlatas com o comportamento da morbi-mortalidade (KAC, 2009).</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No Ceará, em 2013 foram registrados 51.498 óbitos, com destaque para as Doenças do Aparelho Circulatório, Causas externas, e Neoplasias, como as principais causas de morte, por ordem decrescente (CEARÁ, 2014). O grupo das doenças do aparelho circulatório ocupou o primeiro lugar entre as causas de morte mais frequentes no Ceará (CEARÁ, 2014).</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O excesso de peso se apresenta como um dos principais fatores de risco para as doenças crônicas. Portanto, conhecer a trajetória desta situação tem sido de muita relevância para subsídio de ações de enfrentamento.</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A avaliação contínua do perfil alimentar e nutricional da população e seus fatores determinantes compõe a Vigilância Alimentar e Nutricional (VAN), que tem como propósito identificar a situação alimentar e nutricional por meio do monitoramento e avaliação dos indicadores de saúde e nutrição, podendo expressar as múltiplas dimensões de insegurança alimentar e nutricional. Recomenda-se que nos serviços de saúde seja realizada avaliação de consumo alimentar e antropometria de indivíduos de todas as fases da vida (crianças, adolescentes, adultos, idosos e gestantes) e que estas observações possam ser avaliadas de forma integrada com informações provenientes de outras fontes de informação, como pesquisas, inquéritos e outros Sistemas de Informações em Saúde (SIS) disponíveis no Sistema Único de Saúde - SUS (BRASIL, 2015b).</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 xml:space="preserve">Como exemplo no âmbito da Atenção Básica, a vigilância alimentar e nutricional é monitorada por meio do Sistema de Vigilância Alimentar e Nutricional (Sisvan), realizado rotineiramente nas unidades básicas de saúde. Além dos instrumentos existentes no SUS, há as pesquisas nacionais que permitem conhecer a distribuição, a magnitude e a tendência das DCNT e seus fatores de risco, além de apoiar as políticas públicas, os programas e os projetos de promoção e cuidado em saúde, como a Vigilância de Fatores de Risco e Proteção para Doenças Crônicas por Inquérito Telefônico (VIGITEL), a Pesquisa de Orçamentos Familiares (POF), entre outras (BRASIL, 2016).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valiar a trajetória do estado nutricional dos adultos no estado do Ceará, no período de 2012 a 2016.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Trata-se de uma pesquisa de natureza quantitativa, a partir da análise de uma série histórica de dados do perfil nutricional de adultos no estado do Ceará, por meio do banco de dados do Sistema de Vigilância Alimentar e Nutricional no período de 2012 a 2016.</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Para a coleta de dados utilizou-se os relatórios de acesso público do sistema de vigilância alimentar e nutricional (SISVAN), produzidos rotineiramente no atendimento do SUS, disponível no portal do Departamento de Atenção Básica do Ministério da Saúde.   Construiu-se uma série histórica de 2012 a 2016 do estado nutricional dos adultos acompanhados no SISVAN, levando-se em consideração os dados antropométricos.  O instrumento para a coleta de dados incluiu informações sobre o estado nutricional dos indivíduos acompanhados e os respectivos anos de referênci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Os dados nutricionais foram analisados para apresentação em frequências percentuais de excesso de peso, referentes a 2012, 2013, 2014, 2015 e 2016 no SISVAN. O excesso de peso foi identificado através do Índice de Massa Corporal (IMC), que é a relação entre peso (Kg) e quadrado da altura (m). Nos procedimentos de diagnóstico nutricional de adultos, o SISVAN recomenda o uso da classificação do IMC proposta pela OMS (WHO, 1995) (BRASIL, 2011). Assim, para a avaliação de adultos, são estabelecidos os seguintes pontos de  corte: baixo peso (IMC &lt; 18,5Kg/m</w:t>
      </w:r>
      <w:r>
        <w:rPr>
          <w:rFonts w:cs="Times New Roman" w:ascii="Times New Roman" w:hAnsi="Times New Roman"/>
          <w:sz w:val="24"/>
          <w:szCs w:val="24"/>
          <w:vertAlign w:val="superscript"/>
        </w:rPr>
        <w:t>2</w:t>
      </w:r>
      <w:r>
        <w:rPr>
          <w:rFonts w:cs="Times New Roman" w:ascii="Times New Roman" w:hAnsi="Times New Roman"/>
          <w:sz w:val="24"/>
          <w:szCs w:val="24"/>
        </w:rPr>
        <w:t>); peso adequado ou eutrófico (IMC &gt; 18,5 e &lt; 25 Kg/m</w:t>
      </w:r>
      <w:r>
        <w:rPr>
          <w:rFonts w:cs="Times New Roman" w:ascii="Times New Roman" w:hAnsi="Times New Roman"/>
          <w:sz w:val="24"/>
          <w:szCs w:val="24"/>
          <w:vertAlign w:val="superscript"/>
        </w:rPr>
        <w:t>2</w:t>
      </w:r>
      <w:r>
        <w:rPr>
          <w:rFonts w:cs="Times New Roman" w:ascii="Times New Roman" w:hAnsi="Times New Roman"/>
          <w:sz w:val="24"/>
          <w:szCs w:val="24"/>
        </w:rPr>
        <w:t>); sobrepeso (IMC ≥ 25 e &lt; 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2</w:t>
      </w:r>
      <w:r>
        <w:rPr>
          <w:rFonts w:cs="Times New Roman" w:ascii="Times New Roman" w:hAnsi="Times New Roman"/>
          <w:sz w:val="24"/>
          <w:szCs w:val="24"/>
        </w:rPr>
        <w:t>) e obesidade ( IMC ≥ 30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RESULTADOS E DISCUSS</w:t>
      </w:r>
      <w:r>
        <w:rPr>
          <w:rFonts w:cs="Times New Roman" w:ascii="Times New Roman" w:hAnsi="Times New Roman"/>
          <w:b/>
          <w:sz w:val="24"/>
          <w:szCs w:val="24"/>
          <w:lang w:val="en-US"/>
        </w:rPr>
        <w:t>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O percentual da cobertura do SISVAN na população adulta no estado do Ceará, variou de 768.436 (17,05%) em 2012 para 893.085 (19,81%)  em 2016, tendo como referência a população do IBGE  de 2010, portanto uma abrangência de quase 20% da população total de adultos e com tendência crescente. Observa-se a necessidade de ampliar esta cobertura, fortalecendo este banco de dados para melhorar a representatividade.</w:t>
      </w:r>
    </w:p>
    <w:p>
      <w:pPr>
        <w:pStyle w:val="Normal"/>
        <w:spacing w:lineRule="auto" w:line="240"/>
        <w:ind w:firstLine="851"/>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A série histórica dos dados do SISVAN para adultos no Ceará, apresentou a seguinte  trajetória: no ano de 2012 o percentual de indivíduos com sobrepeso e obesidade foram 33,71% e 18,49%, respectivamente, em 2013, sobrepeso 34,34%  e a obesidade 19,02%, em 2014 o sobrepeso foi 35,04% e a obesidade  20,82%, em 2015 o sobrepeso foi 35,78% e a obesidade  21,64%, e em 2016 o sobrepeso foi 36,54% e a obesidade  24,14%.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Com o estudo foi possível observar que o estado nutricional do adulto no Ceará acompanhou a tendência do país, apresentando tendência crescente tanto de sobrepeso, como de obesidade, fato que comprova a transição no perfil nutricional nesta faixa etária. Podemos constatar mais da metade da população de 20 a 60 anos, apresentando excesso de peso com crescimento ascendente no percurso destes 5 ano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No decorrer dos 5 anos percebe-se um aumento de 2,83 no percentual de sobrepeso e de 5,65 no percentual da obesidade, caracterizando uma tendência de agravamento desta situação, principalmente quanto à obesidade que apresentou aumento mais significativo que o sobrepes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Nas últimas décadas, a população brasileira passou por grandes transformações sociais que culminaram na redução da pobreza e exclusão social e, consequentemente, da fome e desnutrição. Em paralelo, observa-se aumento importante do excesso de peso em todas as camadas da população, apontando para um novo cenário de problemas relacionados à alimentação e nutrição, marcado pela dupla carga da insegurança alimentar (BRASIL, 2016).</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 obesidade é resultado da escolha de alimentos não saudáveis, a exemplo dos ultraprocessados, associada à exposição aos ambientes obesogênicos. Estes ambientes induzem a população exposta à adoção de comportamentos alimentares e hábitos de vida não saudáveis, considerados os principais fatores para o desenvolvimento da obesidade. Identificar os ambientes obesogênicos e desenvolver estratégias de incentivo a mudanças comportamentais é, portanto, ir ao encontro das possíveis formas de prevenção e controle do agravo do excesso de peso e da obesidade (BRASIL, 2017).</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Esse cenário exige o desenvolvimento de ações que subsidiem estratégias de saúde diferenciadas, que possam garantir, além da assistência, a educação em saúde, visando oportunizar modos saudáveis de viver à população e a redução da morbimortalidade (COUTINHO; GENTIL; TORAL, 2008; MENDES, 2011; BRASIL, 2016).</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Mais recentemente, os guias alimentares têm enfatizado uma abordagem em alimentos e padrões de consumo (GIFFORD, 2002) e, dessa forma, aproximam-se das reais necessidades da população. Contudo, na medida em que o conhecimento gerado pela epidemiologia nutricional transforma-se em regra social, ou norma, evidencia-se o seu caráter temporal, ou seja, as normas podem morrer, e essa possibilidade deve ser vista como um passo importante para a incorporação de novos conhecimentos pelos profissionais da saúde e pela população em geral (KAC, 2009).</w:t>
      </w:r>
    </w:p>
    <w:p>
      <w:pPr>
        <w:pStyle w:val="Normal"/>
        <w:tabs>
          <w:tab w:val="clear" w:pos="708"/>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Esse novo cenário pode ser atribuído, em grande medida, à alteração no padrão alimentar da população brasileira, caracterizado pelo aumento na participação de produtos ultraprocessados na dieta em todos os estratos de renda, embora ainda persistam hábitos tradicionais de alimentação, como o consumo de arroz e feijão  (BRASIL, 2016). </w:t>
      </w:r>
      <w:r>
        <w:rPr>
          <w:rFonts w:cs="Times New Roman" w:ascii="Times New Roman" w:hAnsi="Times New Roman"/>
          <w:sz w:val="24"/>
          <w:szCs w:val="24"/>
        </w:rPr>
        <w:t>Considerando a amplitude desta situação, outros fatores podem contribuir como determinantes, tais como: aspectos culturais, o sedentarismo, o aumento da expectativa de vida e com ela a tendência às doenças crônicas, a escassez na oferta de alimentos in natura, o baixo letramento funcional em saúde da população, entre outros. Contudo é importante investigar a identificação de outros fatores determinantes, que contribuem de forma específica em nossa região.</w:t>
      </w:r>
    </w:p>
    <w:p>
      <w:pPr>
        <w:pStyle w:val="Normal"/>
        <w:spacing w:lineRule="auto" w:line="240"/>
        <w:jc w:val="both"/>
        <w:rPr>
          <w:rStyle w:val="Emphasis"/>
          <w:rFonts w:ascii="Times New Roman" w:hAnsi="Times New Roman" w:cs="Times New Roman"/>
          <w:i w:val="false"/>
          <w:i w:val="false"/>
          <w:color w:val="07263C"/>
          <w:sz w:val="24"/>
          <w:szCs w:val="24"/>
          <w:shd w:fill="F9F5EC" w:val="clear"/>
        </w:rPr>
      </w:pPr>
      <w:r>
        <w:rPr>
          <w:rFonts w:cs="Times New Roman" w:ascii="Times New Roman" w:hAnsi="Times New Roman"/>
          <w:i w:val="false"/>
          <w:color w:val="07263C"/>
          <w:sz w:val="24"/>
          <w:szCs w:val="24"/>
          <w:shd w:fill="F9F5EC" w:val="clear"/>
        </w:rPr>
      </w:r>
      <w:bookmarkStart w:id="0" w:name="_GoBack"/>
      <w:bookmarkStart w:id="1" w:name="_GoBack"/>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organização da vigilância alimentar e nutricional torna-se indispensável para subsidiar o processo de formulação</w:t>
      </w:r>
      <w:r>
        <w:rPr/>
        <w:t xml:space="preserve"> </w:t>
      </w:r>
      <w:r>
        <w:rPr>
          <w:rFonts w:cs="Times New Roman" w:ascii="Times New Roman" w:hAnsi="Times New Roman"/>
          <w:sz w:val="24"/>
          <w:szCs w:val="24"/>
        </w:rPr>
        <w:t>e implementação de políticas, programas e ações de promoção da saúde e Segurança Alimentar e Nutricional, para a garantia do Direito Humano à Alimentação Adequada.</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tuação exposta, demostra um cenário nutricional complexo e desafiador, apontando para a necessidade de uma</w:t>
      </w:r>
      <w:r>
        <w:rPr/>
        <w:t xml:space="preserve"> </w:t>
      </w:r>
      <w:r>
        <w:rPr>
          <w:rFonts w:cs="Times New Roman" w:ascii="Times New Roman" w:hAnsi="Times New Roman"/>
          <w:sz w:val="24"/>
          <w:szCs w:val="24"/>
        </w:rPr>
        <w:t>maior reflexão, quanto ao fomento de novas estratégias na gestão estadual, visando atender às necessidades de ofertas de serviços que contemplem a qualificação no desenvolvimento de ações de vigilância da saúde, promoção da saúde e prevenção de agravos crônicos, a partir do cenário atual.</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nto, ressalta-se a grande importância e contribuição da vigilância nutricional no monitoramento do perfil nutricional de adultos, visando à implementação em tempo oportuno de ações de promoção da saúde e prevenção de agravos nutricionais, como também o cuidado integral à manifestação do distúrbio nutricional, buscando cumprir os princípios do SUS, de equidade, longitudinalidade e integralidade, a partir da Rede de Atenção à Saú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BRASIL. Ministério da Saúde. Universidade Federal de Minas Gerais</w:t>
      </w:r>
      <w:r>
        <w:rPr>
          <w:rFonts w:cs="Times New Roman" w:ascii="Times New Roman" w:hAnsi="Times New Roman"/>
          <w:b/>
          <w:bCs/>
          <w:color w:val="000000"/>
          <w:sz w:val="24"/>
          <w:szCs w:val="24"/>
          <w:shd w:fill="FFFFFF" w:val="clear"/>
        </w:rPr>
        <w:t>. Instrutivo : metodologia de trabalho em grupos para ações de alimentação e nutrição na atenção básica</w:t>
      </w:r>
      <w:r>
        <w:rPr>
          <w:rFonts w:cs="Times New Roman" w:ascii="Times New Roman" w:hAnsi="Times New Roman"/>
          <w:bCs/>
          <w:color w:val="000000"/>
          <w:sz w:val="24"/>
          <w:szCs w:val="24"/>
          <w:shd w:fill="FFFFFF" w:val="clear"/>
        </w:rPr>
        <w:t xml:space="preserve">. / Ministério da Saúde, Universidade Federal de Minas Gerais. – Brasília : Ministério da Saúde, 2016a. </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Departamento de Atenção Básica. </w:t>
      </w:r>
      <w:r>
        <w:rPr>
          <w:rFonts w:cs="Times New Roman" w:ascii="Times New Roman" w:hAnsi="Times New Roman"/>
          <w:b/>
          <w:bCs/>
          <w:color w:val="000000"/>
          <w:sz w:val="24"/>
          <w:szCs w:val="24"/>
          <w:shd w:fill="FFFFFF" w:val="clear"/>
        </w:rPr>
        <w:t>Orientações para a coleta e análise de dados antropométricos em serviços de saúde: Norma Técnica do Sistema de Vigilância Alimentar e Nutricional – SISVAN</w:t>
      </w:r>
      <w:r>
        <w:rPr>
          <w:rFonts w:cs="Times New Roman" w:ascii="Times New Roman" w:hAnsi="Times New Roman"/>
          <w:bCs/>
          <w:color w:val="000000"/>
          <w:sz w:val="24"/>
          <w:szCs w:val="24"/>
          <w:shd w:fill="FFFFFF" w:val="clear"/>
        </w:rPr>
        <w:t>. Brasília, 2011.</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Departamento de Atenção Básica. </w:t>
      </w:r>
      <w:r>
        <w:rPr>
          <w:rFonts w:cs="Times New Roman" w:ascii="Times New Roman" w:hAnsi="Times New Roman"/>
          <w:b/>
          <w:bCs/>
          <w:color w:val="000000"/>
          <w:sz w:val="24"/>
          <w:szCs w:val="24"/>
          <w:shd w:fill="FFFFFF" w:val="clear"/>
        </w:rPr>
        <w:t>Política Nacional de alimentação e nutrição.</w:t>
      </w:r>
      <w:r>
        <w:rPr>
          <w:rFonts w:cs="Times New Roman" w:ascii="Times New Roman" w:hAnsi="Times New Roman"/>
          <w:bCs/>
          <w:color w:val="000000"/>
          <w:sz w:val="24"/>
          <w:szCs w:val="24"/>
          <w:shd w:fill="FFFFFF" w:val="clear"/>
        </w:rPr>
        <w:t xml:space="preserve"> Brasília, 2012a.</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 Ministério da Saúde. Secretaria de Vigilância em Saúde. Secretaria de Atenção à Saúde</w:t>
      </w:r>
      <w:r>
        <w:rPr>
          <w:rFonts w:cs="Times New Roman" w:ascii="Times New Roman" w:hAnsi="Times New Roman"/>
          <w:b/>
          <w:bCs/>
          <w:color w:val="000000"/>
          <w:sz w:val="24"/>
          <w:szCs w:val="24"/>
          <w:shd w:fill="FFFFFF" w:val="clear"/>
        </w:rPr>
        <w:t>. Política Nacional de Promoção da Saúde: PNPS: revisão da portaria MS/GM nº 687, de 30 de março de 2006</w:t>
      </w:r>
      <w:r>
        <w:rPr>
          <w:rFonts w:cs="Times New Roman" w:ascii="Times New Roman" w:hAnsi="Times New Roman"/>
          <w:bCs/>
          <w:color w:val="000000"/>
          <w:sz w:val="24"/>
          <w:szCs w:val="24"/>
          <w:shd w:fill="FFFFFF" w:val="clear"/>
        </w:rPr>
        <w:t>/ Ministério da Saúde. Brasília,  2015a.</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Secretaria de Atenção à Saúde. Departamento de Atenção Básica. </w:t>
      </w:r>
      <w:r>
        <w:rPr>
          <w:rFonts w:cs="Times New Roman" w:ascii="Times New Roman" w:hAnsi="Times New Roman"/>
          <w:b/>
          <w:bCs/>
          <w:color w:val="000000"/>
          <w:sz w:val="24"/>
          <w:szCs w:val="24"/>
          <w:shd w:fill="FFFFFF" w:val="clear"/>
        </w:rPr>
        <w:t>Marco de Referência da Vigilância  Alimentar e Nutricional na Atenção Básica.</w:t>
      </w:r>
      <w:r>
        <w:rPr>
          <w:rFonts w:cs="Times New Roman" w:ascii="Times New Roman" w:hAnsi="Times New Roman"/>
          <w:bCs/>
          <w:color w:val="000000"/>
          <w:sz w:val="24"/>
          <w:szCs w:val="24"/>
          <w:shd w:fill="FFFFFF" w:val="clear"/>
        </w:rPr>
        <w:t xml:space="preserve"> Brasília, 2015b.</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Secretaria de Vigilância em Saúde. Departamento de Vigilância de Doenças e Agravos não Transmissíveis e Promoção da Saúde. </w:t>
      </w:r>
      <w:r>
        <w:rPr>
          <w:rFonts w:cs="Times New Roman" w:ascii="Times New Roman" w:hAnsi="Times New Roman"/>
          <w:b/>
          <w:bCs/>
          <w:color w:val="000000"/>
          <w:sz w:val="24"/>
          <w:szCs w:val="24"/>
          <w:shd w:fill="FFFFFF" w:val="clear"/>
        </w:rPr>
        <w:t>Vigitel Brasil 2014: vigilância de fatores de risco e proteção para doenças crônicas por inquérito telefônico</w:t>
      </w:r>
      <w:r>
        <w:rPr>
          <w:rFonts w:cs="Times New Roman" w:ascii="Times New Roman" w:hAnsi="Times New Roman"/>
          <w:bCs/>
          <w:color w:val="000000"/>
          <w:sz w:val="24"/>
          <w:szCs w:val="24"/>
          <w:shd w:fill="FFFFFF" w:val="clear"/>
        </w:rPr>
        <w:t>. Brasília: Ministério da Saúde, 2015</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o Desenvolvimento Social e Combate à Fome. Câmara Interministerial de Segurança Alimentar e Nutricional. </w:t>
      </w:r>
      <w:r>
        <w:rPr>
          <w:rFonts w:cs="Times New Roman" w:ascii="Times New Roman" w:hAnsi="Times New Roman"/>
          <w:b/>
          <w:bCs/>
          <w:color w:val="000000"/>
          <w:sz w:val="24"/>
          <w:szCs w:val="24"/>
          <w:shd w:fill="FFFFFF" w:val="clear"/>
        </w:rPr>
        <w:t xml:space="preserve">Pesquisa de Monitoramento Estratégia Intersetorial de Prevenção e Controle da Obesidade: recomendações para estados e municípios. Manual de Orientações </w:t>
      </w:r>
      <w:r>
        <w:rPr>
          <w:rFonts w:cs="Times New Roman" w:ascii="Times New Roman" w:hAnsi="Times New Roman"/>
          <w:bCs/>
          <w:color w:val="000000"/>
          <w:sz w:val="24"/>
          <w:szCs w:val="24"/>
          <w:shd w:fill="FFFFFF" w:val="clear"/>
        </w:rPr>
        <w:t>-- Brasília, DF, 2017.</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CEARÁ. Secretaria da Saúde do Estado. </w:t>
      </w:r>
      <w:r>
        <w:rPr>
          <w:rFonts w:cs="Times New Roman" w:ascii="Times New Roman" w:hAnsi="Times New Roman"/>
          <w:b/>
          <w:bCs/>
          <w:color w:val="000000"/>
          <w:sz w:val="24"/>
          <w:szCs w:val="24"/>
          <w:shd w:fill="FFFFFF" w:val="clear"/>
        </w:rPr>
        <w:t>Situação de Saúde do Ceará</w:t>
      </w:r>
      <w:r>
        <w:rPr>
          <w:rFonts w:cs="Times New Roman" w:ascii="Times New Roman" w:hAnsi="Times New Roman"/>
          <w:bCs/>
          <w:color w:val="000000"/>
          <w:sz w:val="24"/>
          <w:szCs w:val="24"/>
          <w:shd w:fill="FFFFFF" w:val="clear"/>
        </w:rPr>
        <w:t>. Fortaleza, 2014.</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ENDES, E,V</w:t>
      </w:r>
      <w:r>
        <w:rPr>
          <w:rFonts w:cs="Times New Roman" w:ascii="Times New Roman" w:hAnsi="Times New Roman"/>
          <w:b/>
          <w:bCs/>
          <w:color w:val="000000"/>
          <w:sz w:val="24"/>
          <w:szCs w:val="24"/>
          <w:shd w:fill="FFFFFF" w:val="clear"/>
        </w:rPr>
        <w:t>. As Redes de Atenção à Saúde.</w:t>
      </w:r>
      <w:r>
        <w:rPr>
          <w:rFonts w:cs="Times New Roman" w:ascii="Times New Roman" w:hAnsi="Times New Roman"/>
          <w:bCs/>
          <w:color w:val="000000"/>
          <w:sz w:val="24"/>
          <w:szCs w:val="24"/>
          <w:shd w:fill="FFFFFF" w:val="clear"/>
        </w:rPr>
        <w:t xml:space="preserve"> 3ª ed. – Brasília: Organização Pan-Americana da Saúde. 2011.</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KAC, M; SICHIERI, R; GIGANTE, D. P. </w:t>
      </w:r>
      <w:r>
        <w:rPr>
          <w:rFonts w:cs="Times New Roman" w:ascii="Times New Roman" w:hAnsi="Times New Roman"/>
          <w:b/>
          <w:bCs/>
          <w:color w:val="000000"/>
          <w:sz w:val="24"/>
          <w:szCs w:val="24"/>
          <w:shd w:fill="FFFFFF" w:val="clear"/>
        </w:rPr>
        <w:t>Epidemiologia Nutricional</w:t>
      </w:r>
      <w:r>
        <w:rPr>
          <w:rFonts w:cs="Times New Roman" w:ascii="Times New Roman" w:hAnsi="Times New Roman"/>
          <w:bCs/>
          <w:color w:val="000000"/>
          <w:sz w:val="24"/>
          <w:szCs w:val="24"/>
          <w:shd w:fill="FFFFFF" w:val="clear"/>
        </w:rPr>
        <w:t>. Rio de Janeiro: Editora Fiocruz/Atheneu, 2009.</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VITOLO, M.R. </w:t>
      </w:r>
      <w:r>
        <w:rPr>
          <w:rFonts w:cs="Times New Roman" w:ascii="Times New Roman" w:hAnsi="Times New Roman"/>
          <w:b/>
          <w:bCs/>
          <w:color w:val="000000"/>
          <w:sz w:val="24"/>
          <w:szCs w:val="24"/>
          <w:shd w:fill="FFFFFF" w:val="clear"/>
        </w:rPr>
        <w:t>Nutrição: da gestação ao envelhecimento</w:t>
      </w:r>
      <w:r>
        <w:rPr>
          <w:rFonts w:cs="Times New Roman" w:ascii="Times New Roman" w:hAnsi="Times New Roman"/>
          <w:bCs/>
          <w:color w:val="000000"/>
          <w:sz w:val="24"/>
          <w:szCs w:val="24"/>
          <w:shd w:fill="FFFFFF" w:val="clear"/>
        </w:rPr>
        <w:t>. 2 ed. - Rio de Janeiro: Editora Rúbio Ltda, 2015.</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Promoção da Saúde, doenças crônicas, excesso de peso.</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Transição nutricional, vigilância nutricional, obesidade.</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F: 477.522.203-10. E-mail: </w:t>
      </w:r>
      <w:hyperlink r:id="rId1">
        <w:r>
          <w:rPr>
            <w:rStyle w:val="InternetLink"/>
          </w:rPr>
          <w:t>vilma_oliv@hotmail.com.br</w:t>
        </w:r>
      </w:hyperlink>
      <w:r>
        <w:rPr/>
        <w:t xml:space="preserve"> Instituição: Universidade Estadual do Ceará (UECE).</w:t>
      </w:r>
    </w:p>
  </w:footnote>
  <w:footnote w:id="3">
    <w:p>
      <w:pPr>
        <w:pStyle w:val="Footnote"/>
        <w:rPr/>
      </w:pPr>
      <w:r>
        <w:rPr>
          <w:rStyle w:val="FootnoteCharacters"/>
        </w:rPr>
        <w:footnoteRef/>
      </w:r>
      <w:r>
        <w:rPr/>
        <w:t xml:space="preserve"> </w:t>
      </w:r>
      <w:r>
        <w:rPr/>
        <w:t xml:space="preserve">CPF: 004.067.308-14 E-mail: </w:t>
      </w:r>
      <w:hyperlink r:id="rId2">
        <w:r>
          <w:rPr>
            <w:rStyle w:val="InternetLink"/>
          </w:rPr>
          <w:t>dr.hard2@gmail.com</w:t>
        </w:r>
      </w:hyperlink>
      <w:r>
        <w:rPr>
          <w:u w:val="single"/>
        </w:rPr>
        <w:t xml:space="preserve"> </w:t>
      </w:r>
      <w:r>
        <w:rPr/>
        <w:t xml:space="preserve"> Instituição: Universidade Estadual do Ceará (UECE).</w:t>
      </w:r>
    </w:p>
  </w:footnote>
  <w:footnote w:id="4">
    <w:p>
      <w:pPr>
        <w:pStyle w:val="Footnote"/>
        <w:rPr/>
      </w:pPr>
      <w:r>
        <w:rPr>
          <w:rStyle w:val="FootnoteCharacters"/>
        </w:rPr>
        <w:footnoteRef/>
      </w:r>
      <w:r>
        <w:rPr/>
        <w:t xml:space="preserve"> </w:t>
      </w:r>
      <w:r>
        <w:rPr/>
        <w:t xml:space="preserve">CPF: 889.993.863-68: E-mail: </w:t>
      </w:r>
      <w:hyperlink r:id="rId3">
        <w:r>
          <w:rPr>
            <w:rStyle w:val="InternetLink"/>
          </w:rPr>
          <w:t>filho92@hotmail.com</w:t>
        </w:r>
      </w:hyperlink>
      <w:r>
        <w:rPr/>
        <w:t xml:space="preserve"> Instituição: Universidade Estadual do  Ceará (UECE).</w:t>
      </w:r>
    </w:p>
  </w:footnote>
  <w:footnote w:id="5">
    <w:p>
      <w:pPr>
        <w:pStyle w:val="Footnote"/>
        <w:rPr/>
      </w:pPr>
      <w:r>
        <w:rPr>
          <w:rStyle w:val="FootnoteCharacters"/>
        </w:rPr>
        <w:footnoteRef/>
      </w:r>
      <w:r>
        <w:rPr/>
        <w:t xml:space="preserve"> </w:t>
      </w:r>
      <w:r>
        <w:rPr/>
        <w:t xml:space="preserve">CPF: 012.502.453-38. E-mail: </w:t>
      </w:r>
      <w:hyperlink r:id="rId4">
        <w:r>
          <w:rPr>
            <w:rStyle w:val="InternetLink"/>
          </w:rPr>
          <w:t>lua.kelly@yahoo.com</w:t>
        </w:r>
      </w:hyperlink>
      <w:r>
        <w:rPr>
          <w:rStyle w:val="InternetLink"/>
        </w:rPr>
        <w:t>.br</w:t>
      </w:r>
      <w:r>
        <w:rPr/>
        <w:t xml:space="preserve"> Instituição: Universidade Estadual do Ceará (UECE).</w:t>
      </w:r>
    </w:p>
  </w:footnote>
  <w:footnote w:id="6">
    <w:p>
      <w:pPr>
        <w:pStyle w:val="Footnote"/>
        <w:rPr/>
      </w:pPr>
      <w:r>
        <w:rPr>
          <w:rStyle w:val="FootnoteCharacters"/>
        </w:rPr>
        <w:footnoteRef/>
      </w:r>
      <w:r>
        <w:rPr/>
        <w:t xml:space="preserve"> </w:t>
      </w:r>
      <w:r>
        <w:rPr/>
        <w:t xml:space="preserve">CPF: 244.771.173-53. E-mail: </w:t>
      </w:r>
      <w:hyperlink r:id="rId5">
        <w:r>
          <w:rPr>
            <w:rStyle w:val="InternetLink"/>
          </w:rPr>
          <w:t>ivonete55.vieira@gmail.com</w:t>
        </w:r>
      </w:hyperlink>
      <w:r>
        <w:rPr/>
        <w:t xml:space="preserve"> Instituição: Universidade Estadual do Ceará (UE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397"/>
    <w:rPr>
      <w:color w:val="0000FF" w:themeColor="hyperlink"/>
      <w:u w:val="single"/>
    </w:rPr>
  </w:style>
  <w:style w:type="character" w:styleId="Appleconvertedspace" w:customStyle="1">
    <w:name w:val="apple-converted-space"/>
    <w:basedOn w:val="DefaultParagraphFont"/>
    <w:qFormat/>
    <w:rsid w:val="00134397"/>
    <w:rPr/>
  </w:style>
  <w:style w:type="character" w:styleId="Strong">
    <w:name w:val="Strong"/>
    <w:basedOn w:val="DefaultParagraphFont"/>
    <w:uiPriority w:val="22"/>
    <w:qFormat/>
    <w:rsid w:val="00134397"/>
    <w:rPr>
      <w:b/>
      <w:bCs/>
    </w:rPr>
  </w:style>
  <w:style w:type="character" w:styleId="TextodebaloChar" w:customStyle="1">
    <w:name w:val="Texto de balão Char"/>
    <w:basedOn w:val="DefaultParagraphFont"/>
    <w:link w:val="BalloonText"/>
    <w:uiPriority w:val="99"/>
    <w:semiHidden/>
    <w:qFormat/>
    <w:rsid w:val="00134397"/>
    <w:rPr>
      <w:rFonts w:ascii="Tahoma" w:hAnsi="Tahoma" w:cs="Tahoma"/>
      <w:sz w:val="16"/>
      <w:szCs w:val="16"/>
    </w:rPr>
  </w:style>
  <w:style w:type="character" w:styleId="TextodenotadefimChar" w:customStyle="1">
    <w:name w:val="Texto de nota de fim Char"/>
    <w:basedOn w:val="DefaultParagraphFont"/>
    <w:link w:val="Endnote"/>
    <w:uiPriority w:val="99"/>
    <w:qFormat/>
    <w:rsid w:val="000521fe"/>
    <w:rPr>
      <w:sz w:val="20"/>
      <w:szCs w:val="20"/>
    </w:rPr>
  </w:style>
  <w:style w:type="character" w:styleId="EndnoteCharacters">
    <w:name w:val="Endnote Characters"/>
    <w:basedOn w:val="DefaultParagraphFont"/>
    <w:uiPriority w:val="99"/>
    <w:semiHidden/>
    <w:unhideWhenUsed/>
    <w:qFormat/>
    <w:rsid w:val="000521fe"/>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730f6b"/>
    <w:rPr>
      <w:i/>
      <w:iCs/>
    </w:rPr>
  </w:style>
  <w:style w:type="character" w:styleId="TextodenotaderodapChar" w:customStyle="1">
    <w:name w:val="Texto de nota de rodapé Char"/>
    <w:basedOn w:val="DefaultParagraphFont"/>
    <w:link w:val="Footnote"/>
    <w:uiPriority w:val="99"/>
    <w:semiHidden/>
    <w:qFormat/>
    <w:rsid w:val="00a6466d"/>
    <w:rPr>
      <w:sz w:val="20"/>
      <w:szCs w:val="20"/>
    </w:rPr>
  </w:style>
  <w:style w:type="character" w:styleId="FootnoteCharacters">
    <w:name w:val="Footnote Characters"/>
    <w:basedOn w:val="DefaultParagraphFont"/>
    <w:uiPriority w:val="99"/>
    <w:semiHidden/>
    <w:unhideWhenUsed/>
    <w:qFormat/>
    <w:rsid w:val="00a646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34397"/>
    <w:pPr>
      <w:spacing w:lineRule="auto" w:line="240" w:before="0" w:after="0"/>
    </w:pPr>
    <w:rPr>
      <w:rFonts w:ascii="Tahoma" w:hAnsi="Tahoma" w:cs="Tahoma"/>
      <w:sz w:val="16"/>
      <w:szCs w:val="16"/>
    </w:rPr>
  </w:style>
  <w:style w:type="paragraph" w:styleId="Endnote">
    <w:name w:val="Endnote Text"/>
    <w:basedOn w:val="Normal"/>
    <w:link w:val="TextodenotadefimChar"/>
    <w:uiPriority w:val="99"/>
    <w:unhideWhenUsed/>
    <w:rsid w:val="000521fe"/>
    <w:pPr>
      <w:spacing w:lineRule="auto" w:line="240" w:before="0" w:after="0"/>
    </w:pPr>
    <w:rPr>
      <w:sz w:val="20"/>
      <w:szCs w:val="20"/>
    </w:rPr>
  </w:style>
  <w:style w:type="paragraph" w:styleId="Footnote">
    <w:name w:val="Footnote Text"/>
    <w:basedOn w:val="Normal"/>
    <w:link w:val="TextodenotaderodapChar"/>
    <w:uiPriority w:val="99"/>
    <w:semiHidden/>
    <w:unhideWhenUsed/>
    <w:rsid w:val="00a6466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vilma_oliv@hotmail.com.br" TargetMode="External"/><Relationship Id="rId2" Type="http://schemas.openxmlformats.org/officeDocument/2006/relationships/hyperlink" Target="mailto:dr.hard2@gmail.com" TargetMode="External"/><Relationship Id="rId3" Type="http://schemas.openxmlformats.org/officeDocument/2006/relationships/hyperlink" Target="mailto:filho92@hotmail.com" TargetMode="External"/><Relationship Id="rId4" Type="http://schemas.openxmlformats.org/officeDocument/2006/relationships/hyperlink" Target="mailto:lua.kelly@yahoo.com" TargetMode="External"/><Relationship Id="rId5" Type="http://schemas.openxmlformats.org/officeDocument/2006/relationships/hyperlink" Target="mailto:ivonete55.vieira@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1D5B7-110F-4288-A2F6-4EC719D89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041</Words>
  <Characters>11023</Characters>
  <CharactersWithSpaces>1303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1:00Z</dcterms:created>
  <dc:creator>User</dc:creator>
  <dc:description/>
  <dc:language>en-US</dc:language>
  <cp:lastModifiedBy>User</cp:lastModifiedBy>
  <dcterms:modified xsi:type="dcterms:W3CDTF">2017-06-25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