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DOENÇAS CRÔNICAS: DESAFIOS COTIDIANOS DOS ACS PARA CUIDAR</w:t>
      </w:r>
      <w:r>
        <w:rPr>
          <w:rFonts w:cs="Times New Roman" w:ascii="Times New Roman" w:hAnsi="Times New Roman"/>
          <w:b/>
          <w:color w:val="FF0000"/>
          <w:sz w:val="24"/>
          <w:szCs w:val="24"/>
        </w:rPr>
        <w:t xml:space="preserve"> </w:t>
      </w:r>
      <w:r>
        <w:rPr>
          <w:rFonts w:cs="Times New Roman" w:ascii="Times New Roman" w:hAnsi="Times New Roman"/>
          <w:b/>
          <w:sz w:val="24"/>
          <w:szCs w:val="24"/>
        </w:rPr>
        <w:t>DE PESSOAS COM DIABETES MELLITUS NO SEU TERRI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LUCYLA OLIVEIRA PAES LANDIM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YVIA PATRICIA SOARES MESQUI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EDNÚBIA PEREIRA FELIX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UCIMAR BOH  </w:t>
      </w:r>
    </w:p>
    <w:p>
      <w:pPr>
        <w:pStyle w:val="Normal"/>
        <w:spacing w:lineRule="auto" w:line="240" w:before="0" w:after="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ANDREA CAPRA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cuidado às pessoas com doenças crônicas constitui desafios dos mais complexos para as equipes de saúde que atuam na atenção primária devido sua evolução lenta e multiplicidade de causas que variam no tempo, incluindo hereditariedade, estilos de vida, exposição a fatores ambientais e a fatores fisiológicos (MENDES, 2012). Em particular o cuidado de pessoas com </w:t>
      </w:r>
      <w:r>
        <w:rPr>
          <w:rFonts w:cs="Times New Roman" w:ascii="Times New Roman" w:hAnsi="Times New Roman"/>
          <w:i/>
          <w:sz w:val="24"/>
          <w:szCs w:val="24"/>
        </w:rPr>
        <w:t>diabetes mellitus</w:t>
      </w:r>
      <w:r>
        <w:rPr>
          <w:rFonts w:cs="Times New Roman" w:ascii="Times New Roman" w:hAnsi="Times New Roman"/>
          <w:sz w:val="24"/>
          <w:szCs w:val="24"/>
        </w:rPr>
        <w:t xml:space="preserve"> (DM), uma das condições crônicas não transmissíveis com prevalência global de 8,5% da população adulta de acordo com relatório recente da</w:t>
      </w:r>
      <w:r>
        <w:rPr/>
        <w:t xml:space="preserve"> </w:t>
      </w:r>
      <w:r>
        <w:rPr>
          <w:rFonts w:cs="Times New Roman" w:ascii="Times New Roman" w:hAnsi="Times New Roman"/>
          <w:sz w:val="24"/>
          <w:szCs w:val="24"/>
        </w:rPr>
        <w:t xml:space="preserve">World Health Organization (WHO, 2016). DM se constitui, portanto, uma epidemia mundial e um grande desafio para os sistemas de saúd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Brasil, dados mostram que as taxas de mortalidade por DM (por 100 mil habitantes) apresentam acentuado aumento com o progredir da idade. Dentre as capitais do país, Fortaleza é onde se encontra a maior proporção de diabéticos, registrando 7,3% na população geral, segundos dados do Ministério da Saúde, colhidos pela Vigilância de Fatores de Risco e Proteção para Doenças Crônicas por Inquérito Telefônico (BRASIL, 2012).</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finida como uma síndrome de etiologia múltipla, DM uma doença metabólica, de evolução crônica, resultante da produção ineficiente ou inexistente de insulina, e/ ou da resistência da ação deste hormônio nos tecidos periféricos. Dada estas características, DM exige da pessoa acometida pela doença um contínuo autogerenciamento do estilo de vida e adaptações. Segundo a Sociedade Brasileira de Diabetes, a prática do autocuidado deve fazer parte do cotidiano da pessoa e do seu plano terapêutico, essencial para o controle, redução das complicações e melhora na qualidade de vida (SBD, 2016).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acompanhamento de pessoas diagnosticada com DM vem sendo feito pelas equipes da Estratégia Saúde da Família (ESF) que atuam nos territorios adscritos, como estratégia estruturante de atenção primária designada como a porta de entrada prioritária para o sistema de saúde. Na equipe de saúde da ESF o Agente Comunitário de Saúde (ACS) faz visitas domiciliares mensais para cadastro de famílias e acompanhamento dos pacientes de sua área. No caso das pessoas com DM as visitas domiciliares devem ser mais frequentes e realizadas em intervalos mais curtos, a depender da gravidade dos casos.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do o quadro grave colocado pela doença individual e coletivamente, o papel do ACS assume relevada importância e desperta interesse crescente de pesqui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e estudo tem como objetivo geral conhecer os principais problemas encontrados pelos ACS para cuidar das pessoas diagnosticadas com DM2, o tipo mais comum de </w:t>
      </w:r>
      <w:r>
        <w:rPr>
          <w:rFonts w:cs="Times New Roman" w:ascii="Times New Roman" w:hAnsi="Times New Roman"/>
          <w:i/>
          <w:sz w:val="24"/>
          <w:szCs w:val="24"/>
        </w:rPr>
        <w:t>diabetes mellitus</w:t>
      </w:r>
      <w:r>
        <w:rPr>
          <w:rFonts w:cs="Times New Roman" w:ascii="Times New Roman" w:hAnsi="Times New Roman"/>
          <w:sz w:val="24"/>
          <w:szCs w:val="24"/>
        </w:rPr>
        <w:t xml:space="preserve">, na área sob sua responsabilidade e de sua equipe, e como objetivos específicos identificar as ações de cuidado relatadas e as estratégias que utilizam para fortalecer o autocuidado destes paci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estudo é um recorte da pesquisa </w:t>
      </w:r>
      <w:r>
        <w:rPr>
          <w:rFonts w:cs="Times New Roman" w:ascii="Times New Roman" w:hAnsi="Times New Roman"/>
          <w:i/>
          <w:sz w:val="24"/>
          <w:szCs w:val="24"/>
        </w:rPr>
        <w:t>Empoderamento e o gerenciamento do autocuidado de pacientes em condições crônicas atendidos na atenção primária no município de Fortaleza-CE</w:t>
      </w:r>
      <w:r>
        <w:rPr>
          <w:rFonts w:cs="Times New Roman" w:ascii="Times New Roman" w:hAnsi="Times New Roman"/>
          <w:sz w:val="24"/>
          <w:szCs w:val="24"/>
        </w:rPr>
        <w:t xml:space="preserve">, desenvolvida pela Universidade Estadual do Ceará (UECE) no biênio 2014-2016, com financiamento do CNPq/FUNCAP, e parecer favorável do Comitê de Ética na Pesquisa (CEP/UECE). O estudo que deu origem a este trabalho adotou abordagem qualitativa, do tipo descritivo, transversal, tendo como participantes os profissionais de saúde, coordenador e ACS de uma unidade básica de saúde organizada pelo modelo da ESF, localizada na Secretaria Executiva Regional V (SER-V) do município de Fortalez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este trabalho, recortou-se a participação de 22 ACS desta unidade de saúde, o que representou 55% dos ACS da unidade. Dentre os participantes, o ACS com menor tempo de atividade no serviço tinha atuação de 6 (seis anos), e o ACS com maior tempo em serviço já acumulava 25 (vinte e cinco anos) de trabalho, e portanto, próximo da aposentaria se mantidos os atuais direitos trabalhistas das leis brasileiras.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oleta de dados junto aos ACS foi realizada utilizando-se a técnica de Roda de Conversa para captação das narrativas que de acordo com Moura e Lima (2014), tem como inspirações a metodologia freiriana de participação e o Método da Roda de Campos (2000), com o intuito de favorecer um diálogo aberto e solidário entre os participantes.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oram realizadas duas rodas de conversa nos meses de julho e agosto de 2016, na sala de reunião da unidade de saúde, no turno da manhã. Para garantir a desconcentração do grupo e propiciar um ambiente favorável às trocas, foi oferecido incialmente um café da manhã para acolhimento dos participantes.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s Rodas os ACS foram estimulados ao exercício da fala e da escuta para partilharem suas experiências cotidianas sobre o acompanhamento das pessoas com DM nos seus territórios. As Rodas foram registradas em caderno de anotação por um pesquisador, também gravadas, e posteriormente transcritas. O material foi analisado com vistas a identificar os principais problemas referidos pelos ACS no acompanhamento das pessoas com DM. Optamos por trazer uma narrativa das conversas de seus participantes, destacando os trechos das falas mais significativos para elucidar o problema estudado. Os nomes dos ACS foram substituídos por letras sem relação com seus nomes orig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trechos dos discursos a seguir trazem a intensidade da problemática enfrentada pelos ACS no acompanhamento das pessoas com DM em seu território em relação aos seus comportamentos frente ao controle da doença pela diet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 24 anos de profissão e muito falante e simpática, disse que os seus pacientes diabéticos “</w:t>
      </w:r>
      <w:r>
        <w:rPr>
          <w:rFonts w:cs="Times New Roman" w:ascii="Times New Roman" w:hAnsi="Times New Roman"/>
          <w:i/>
          <w:sz w:val="24"/>
          <w:szCs w:val="24"/>
        </w:rPr>
        <w:t>os pacientes diabéticos “são muito teimosos, a família vive lutando para controlar, mas comem tudo, bolo, refrigerante</w:t>
      </w:r>
      <w:r>
        <w:rPr>
          <w:rFonts w:cs="Times New Roman" w:ascii="Times New Roman" w:hAnsi="Times New Roman"/>
          <w:sz w:val="24"/>
          <w:szCs w:val="24"/>
        </w:rPr>
        <w:t>” e conclui: “</w:t>
      </w:r>
      <w:r>
        <w:rPr>
          <w:rFonts w:cs="Times New Roman" w:ascii="Times New Roman" w:hAnsi="Times New Roman"/>
          <w:i/>
          <w:sz w:val="24"/>
          <w:szCs w:val="24"/>
        </w:rPr>
        <w:t>eu queria tanto que eles mudassem, abrissem a cabeça</w:t>
      </w:r>
      <w:r>
        <w:rPr>
          <w:rFonts w:cs="Times New Roman" w:ascii="Times New Roman" w:hAnsi="Times New Roman"/>
          <w:sz w:val="24"/>
          <w:szCs w:val="24"/>
        </w:rPr>
        <w:t xml:space="preserve">”. A fala de R. repercutiu em sua colega R.N., e também tem 24 anos de profissão, que reforça: “ </w:t>
      </w:r>
      <w:r>
        <w:rPr>
          <w:rFonts w:cs="Times New Roman" w:ascii="Times New Roman" w:hAnsi="Times New Roman"/>
          <w:i/>
          <w:sz w:val="24"/>
          <w:szCs w:val="24"/>
        </w:rPr>
        <w:t>a gente não consegue que eles comam direito. Tem paciente que vira para mim e diz ‘eu vou comer desse mesmo, porque eu vou morrer de todo jeito mesmo’ assim fica difícil pra nó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7 anos em atividade, colocou algo mais positivo, afirmando que “</w:t>
      </w:r>
      <w:r>
        <w:rPr>
          <w:rFonts w:cs="Times New Roman" w:ascii="Times New Roman" w:hAnsi="Times New Roman"/>
          <w:i/>
          <w:sz w:val="24"/>
          <w:szCs w:val="24"/>
        </w:rPr>
        <w:t>na minha área tem problemas porque os pacientes são instruídos. São cinco ou seis pacientes, são regrados. A parte de condomínio não temos muito acesso</w:t>
      </w:r>
      <w:r>
        <w:rPr>
          <w:rFonts w:cs="Times New Roman" w:ascii="Times New Roman" w:hAnsi="Times New Roman"/>
          <w:sz w:val="24"/>
          <w:szCs w:val="24"/>
        </w:rPr>
        <w:t>”, referindo-se a moradores com maior nível socioeconômico. E, o ACS com mais tempo de profissão, 25 anos, relatou que na sua área tem alguns pacientes que dão muito trabalho: “</w:t>
      </w:r>
      <w:r>
        <w:rPr>
          <w:rFonts w:cs="Times New Roman" w:ascii="Times New Roman" w:hAnsi="Times New Roman"/>
          <w:i/>
          <w:sz w:val="24"/>
          <w:szCs w:val="24"/>
        </w:rPr>
        <w:t>tem uma senhora bem jovem que não consegue controlar. Tem um senhor altamente trabalhoso, não abre mão dos costumes que tinha no interior, gosta de cabeça de porco, sarabulho, mão de vaca... A neta foi quem denunciou o avo, disse pra mim ‘ele me manda comprar doce na venda’. Ele disse que tem dificuldade de fechar a boca. Já perdeu um pé</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Problema semelhante encontra T., 7 anos como ACS. Em seu relato ela coloca: “</w:t>
      </w:r>
      <w:r>
        <w:rPr>
          <w:rFonts w:cs="Times New Roman" w:ascii="Times New Roman" w:hAnsi="Times New Roman"/>
          <w:i/>
          <w:sz w:val="24"/>
          <w:szCs w:val="24"/>
        </w:rPr>
        <w:t>alguns estão velhos, até a consulta que e marcada eles não veem, aí querem a receita, comprimido. A alimentação uns fazem outros não fazem, dizem que se morrer vão morrer de barriga cheia. Eles mentem pra gente, dizem que estao se alimentando corretamente e fazendo caminhada, mas quando a gente vai ver – a gente mora perto – então vê eles comendo doce, refrigerante</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mesmo enfrenta H., 7 anos como ACS. Diz ela: “</w:t>
      </w:r>
      <w:r>
        <w:rPr>
          <w:rFonts w:cs="Times New Roman" w:ascii="Times New Roman" w:hAnsi="Times New Roman"/>
          <w:i/>
          <w:sz w:val="24"/>
          <w:szCs w:val="24"/>
        </w:rPr>
        <w:t>tenho alguns pacientes problemáticos, dizem que não comem doce e comem, acham que tomar o metformina ta tudo certo! Medo a gente faz demais, diz que vão ficar cego, ter uma gangrena. Se a gente não colocar uma preocupação na cabeça deles, eles não se cuidam. O pessoal morre mais pela desobediência. A pessoa come doce, gordura e sal, e depois a culpa e do ACS</w:t>
      </w:r>
      <w:r>
        <w:rPr>
          <w:rFonts w:cs="Times New Roman" w:ascii="Times New Roman" w:hAnsi="Times New Roman"/>
          <w:sz w:val="24"/>
          <w:szCs w:val="24"/>
        </w:rPr>
        <w:t>”. Para A., 6 anos trabalhando como ACS, a melhor forma que de lidar com os pacientes com DM2 é dividindo o problema com a família. Relata que o caso de um paciente que caiu (desmaio) em seus braços pelo “</w:t>
      </w:r>
      <w:r>
        <w:rPr>
          <w:rFonts w:cs="Times New Roman" w:ascii="Times New Roman" w:hAnsi="Times New Roman"/>
          <w:i/>
          <w:sz w:val="24"/>
          <w:szCs w:val="24"/>
        </w:rPr>
        <w:t>uso indevido de metformina</w:t>
      </w:r>
      <w:r>
        <w:rPr>
          <w:rFonts w:cs="Times New Roman" w:ascii="Times New Roman" w:hAnsi="Times New Roman"/>
          <w:sz w:val="24"/>
          <w:szCs w:val="24"/>
        </w:rPr>
        <w:t>” (4 comprimidos), então chamou a família.</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visão de L., 8 anos como ACS, “</w:t>
      </w:r>
      <w:r>
        <w:rPr>
          <w:rFonts w:cs="Times New Roman" w:ascii="Times New Roman" w:hAnsi="Times New Roman"/>
          <w:i/>
          <w:sz w:val="24"/>
          <w:szCs w:val="24"/>
        </w:rPr>
        <w:t>alguns pacientes são educados (no sentido de se cuidarem), mas outros preocupam muito. Paciente com diabetes descompensada, obesa e que não se cuida, esse preocupa muito a gente</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 sua fala de apresentação, G., 7 anos em atividade, trouxe uma situação que retrata a gravidade da DM para a saúde pública. Diz ela: “</w:t>
      </w:r>
      <w:r>
        <w:rPr>
          <w:rFonts w:cs="Times New Roman" w:ascii="Times New Roman" w:hAnsi="Times New Roman"/>
          <w:i/>
          <w:sz w:val="24"/>
          <w:szCs w:val="24"/>
        </w:rPr>
        <w:t>tenho uma rua onde quase todos os pacientes são diabéticos. De 30 casais, 15 são diabéticos. Eles me dão um trabalho grande. ‘Eu não vou tomar aquela desgraça (insulina) ’, comem tudo, bolo, doce. D. Teresinha não tá nem ai, toma a metformina quando se lembra</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Para M.J., 7 anos como ACS, os “</w:t>
      </w:r>
      <w:r>
        <w:rPr>
          <w:rFonts w:cs="Times New Roman" w:ascii="Times New Roman" w:hAnsi="Times New Roman"/>
          <w:i/>
          <w:sz w:val="24"/>
          <w:szCs w:val="24"/>
        </w:rPr>
        <w:t>pacientes dão muito trabalho, ‘eu tomo (o remédio) no dia que posso, no dia que eu não posso eu tomo minha cervejinha, se morrer, vou morrer feliz’, esse o pensamento dos pacientes</w:t>
      </w:r>
      <w:r>
        <w:rPr>
          <w:rFonts w:cs="Times New Roman" w:ascii="Times New Roman" w:hAnsi="Times New Roman"/>
          <w:sz w:val="24"/>
          <w:szCs w:val="24"/>
        </w:rPr>
        <w:t>”. Segundo W., 6 anos como ACS, “</w:t>
      </w:r>
      <w:r>
        <w:rPr>
          <w:rFonts w:cs="Times New Roman" w:ascii="Times New Roman" w:hAnsi="Times New Roman"/>
          <w:i/>
          <w:sz w:val="24"/>
          <w:szCs w:val="24"/>
        </w:rPr>
        <w:t>os pacientes precisam fazer mais exercícios físicos</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R., 24 anos como ACS, tem em sua área 22 pacientes com DM2, “</w:t>
      </w:r>
      <w:r>
        <w:rPr>
          <w:rFonts w:cs="Times New Roman" w:ascii="Times New Roman" w:hAnsi="Times New Roman"/>
          <w:i/>
          <w:sz w:val="24"/>
          <w:szCs w:val="24"/>
        </w:rPr>
        <w:t>sem contar os hipertensos e diabéticos. Alguns pacientes são bem conscientes, outros são bem difíceis, não tomam a insulina, vivem descompensados. Minha mãe também é diabética, além de estar com Alzheimer, come açúcar puro, está completamente descompensada</w:t>
      </w:r>
      <w:r>
        <w:rPr>
          <w:rFonts w:cs="Times New Roman" w:ascii="Times New Roman" w:hAnsi="Times New Roman"/>
          <w:sz w:val="24"/>
          <w:szCs w:val="24"/>
        </w:rPr>
        <w:t>”. Para Rosa “</w:t>
      </w:r>
      <w:r>
        <w:rPr>
          <w:rFonts w:cs="Times New Roman" w:ascii="Times New Roman" w:hAnsi="Times New Roman"/>
          <w:i/>
          <w:sz w:val="24"/>
          <w:szCs w:val="24"/>
        </w:rPr>
        <w:t>os homens são mais obedientes do que as mulheres</w:t>
      </w:r>
      <w:r>
        <w:rPr>
          <w:rFonts w:cs="Times New Roman" w:ascii="Times New Roman" w:hAnsi="Times New Roman"/>
          <w:sz w:val="24"/>
          <w:szCs w:val="24"/>
        </w:rPr>
        <w:t>” (em relação a seguir as orientações e prescrições medicas).</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 21 anos como ACS, tem 14 pacientes com DM2 em sua área. Diz ela: “</w:t>
      </w:r>
      <w:r>
        <w:rPr>
          <w:rFonts w:cs="Times New Roman" w:ascii="Times New Roman" w:hAnsi="Times New Roman"/>
          <w:i/>
          <w:sz w:val="24"/>
          <w:szCs w:val="24"/>
        </w:rPr>
        <w:t>neste momento está acontecendo a cirurgia no dedo de um paciente meu. Começou como um espinho, ele tentou tirar, inflamou, teve que amputar o dedo. Três meses depois amputou outros dois, e hoje vai perder o antebraço. Depois disso, ele me disse: ‘Dona H., agora eu aprendi. Por conta de um espinho eu perdi agora um braço’. É muito difícil lidar com estes pacientes. A família é muito pior que o paciente. Não sabem tomar o remédio, a gente ensina e nada, não aprendem. A família não quer mais saber de velhos, diabéticos, hipertensos, vão morrer mesmo</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Os resultados apresentados indicam que os ACS desta unidade enfrentam uma série de dificuldades no que diz respeito a ajudar as pessoas com DM2 a controlar e gerenciar a doença. Entre as dificuldades apontadas, duas características aparecem fortemente: os pacientes são tidos como teimosos e resistentes à mudança, com uma alimentação a base de açúcares simples e uma perspectiva cultural fatalista de que “eu vou comer o que quero, porque eu vou morrer de todo jeito mesmo”.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ntem dificuldades em orientar estes pacientes, particularmente quando o nível de instrução é baixo. Utilizam o recurso de “fazer medo” aos pacientes mostrando os efeitos da doença a longo prazo e trazendo exemplos de outros pacientes do território que já tiverem membros amputados, perda de visão e até mesmo morte por conta da doenç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ações de cuidado mais utilizadas é a orientação e marcação de consultas. Ações voltadas para a educação em saúde são pouco referidas, e quando o fazem, estão no âmbito da educação sanitária tradicional, corroborando o trabalho Cyrino, Schraiber e Teixeira (2009) que aponta a predominância das abordagens tradicionais da aderência ao tratamento e da transmissão de informações frente à complexidade do autocuidado em condições de cronic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Os desafios enfrentados pelos ACS para cuidar das pessoas diagnosticadas com DM2 são muitos e mostra a dimensão social das doenças crônicas no mundo contemporâneo, diretamente relacionado com seu hábitos, cultura e estilo de vida.</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A troca de informações dos ACS sobre suas vivencias possibilitou que conhecessem e partilhassem dificuldades e condutas diante de situações que superam as orientações dos protocolos, e exigem respostas imediatas na cena das visitas domiciliares.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a situação encontrada despertou entre os pesquisadores a necessidade de capacitações de educação permanente e casos que representem a cultura local de cada território e viabilizem a construção de intervenções aceitáveis por estas pessoas e suas famíl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Doenças crônicas, Diabetes mellitus, Agentes Comunitári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BR). Secretaria de Vigilância em Saúde. Departamento de Análise de Situações de Saúde. Plano de ações estratégicas para o enfrentamento das doenças crônicas não transmissíveis (DCNT) no Brasil 2011-2022. Brasília: Ministério da Saúde; 2011. (Série B. Textos Básicos de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Ministério da Saúde. Secretaria de Vigilância em Saúde. Vigitel Brasil 2011: Vigilância de Fatores de Risco e Proteção para Doenças Crônicas por Inquérito Telefônico. Ministério da Saúde, Secretaria de Vigilância em Saúde – Brasília: Ministério da Saú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p.: il. – (Série G. Estatística e Informação em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YRINO, Antônio Pithon; SCHRAIBER, Lilia Blima; TEIXEIRA, Ricardo Rodrigues. A educação para o autocuidado no diabetes mellitus tipo 2: da adesão ao “empoderamento”. </w:t>
      </w:r>
      <w:r>
        <w:rPr>
          <w:rFonts w:cs="Times New Roman" w:ascii="Times New Roman" w:hAnsi="Times New Roman"/>
          <w:i/>
          <w:sz w:val="24"/>
          <w:szCs w:val="24"/>
        </w:rPr>
        <w:t>Interface</w:t>
      </w:r>
      <w:r>
        <w:rPr>
          <w:rFonts w:cs="Times New Roman" w:ascii="Times New Roman" w:hAnsi="Times New Roman"/>
          <w:sz w:val="24"/>
          <w:szCs w:val="24"/>
        </w:rPr>
        <w:t xml:space="preserve"> - Comunic., Saude, Educ., v.13, n.30, p.93-106, jul./se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trizes da Sociedade Brasileira de Diabetes (2015-2016) / Adolfo Milech...[et. al.]; organização José Egidio Paulo de Oliveira, Sérgio Vencio. São Paulo: A.C. Farmacêutica,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DES, Eugênio Vilaça. O cuidado das condições crônicas na atenção primária à saúde: o imperativo da consolidação da estratégia da saúde da família. Brasília: Organização Pan Americana da Saúde;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URA, Adriana Ferro; LIMA, Maria Glória. A reinvenção da roda: roda de conversa: um instrumento metodológico possível. </w:t>
      </w:r>
      <w:r>
        <w:rPr>
          <w:rFonts w:cs="Times New Roman" w:ascii="Times New Roman" w:hAnsi="Times New Roman"/>
          <w:i/>
          <w:sz w:val="24"/>
          <w:szCs w:val="24"/>
        </w:rPr>
        <w:t>Revista Temas em Educação,</w:t>
      </w:r>
      <w:r>
        <w:rPr>
          <w:rFonts w:cs="Times New Roman" w:ascii="Times New Roman" w:hAnsi="Times New Roman"/>
          <w:sz w:val="24"/>
          <w:szCs w:val="24"/>
        </w:rPr>
        <w:t xml:space="preserve"> João Pessoa, v.23, n.1, p. 98-106, jan.-jun.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IGONDA, Barbara et al. Acompanhamento de adultos com hipertensão e ou diabetes pela ESF. </w:t>
      </w:r>
      <w:r>
        <w:rPr>
          <w:rFonts w:cs="Times New Roman" w:ascii="Times New Roman" w:hAnsi="Times New Roman"/>
          <w:i/>
          <w:sz w:val="24"/>
          <w:szCs w:val="24"/>
        </w:rPr>
        <w:t>Epidemiol. Serv. Saúde</w:t>
      </w:r>
      <w:r>
        <w:rPr>
          <w:rFonts w:cs="Times New Roman" w:ascii="Times New Roman" w:hAnsi="Times New Roman"/>
          <w:sz w:val="24"/>
          <w:szCs w:val="24"/>
        </w:rPr>
        <w:t>, Brasília, 25(1):115-126, jan-mar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LD HEALTH ORGANIZATION. </w:t>
      </w:r>
      <w:r>
        <w:rPr>
          <w:rFonts w:cs="Times New Roman" w:ascii="Times New Roman" w:hAnsi="Times New Roman"/>
          <w:i/>
          <w:sz w:val="24"/>
          <w:szCs w:val="24"/>
        </w:rPr>
        <w:t>Global report on diabetes</w:t>
      </w:r>
      <w:r>
        <w:rPr>
          <w:rFonts w:cs="Times New Roman" w:ascii="Times New Roman" w:hAnsi="Times New Roman"/>
          <w:sz w:val="24"/>
          <w:szCs w:val="24"/>
        </w:rPr>
        <w:t>. WHO Press, Switzerland, 2016.</w:t>
      </w:r>
    </w:p>
    <w:p>
      <w:pPr>
        <w:pStyle w:val="Normal"/>
        <w:spacing w:lineRule="auto" w:line="240" w:before="0" w:after="0"/>
        <w:jc w:val="both"/>
        <w:rPr>
          <w:rFonts w:ascii="Times New Roman" w:hAnsi="Times New Roman" w:cs="Times New Roman"/>
          <w:i/>
          <w:i/>
          <w:sz w:val="24"/>
          <w:szCs w:val="24"/>
        </w:rPr>
      </w:pPr>
      <w:r>
        <w:rPr/>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5</Pages>
  <Words>2196</Words>
  <Characters>11683</Characters>
  <CharactersWithSpaces>138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9:43:00Z</dcterms:created>
  <dc:creator>Lucyla Landim</dc:creator>
  <dc:description/>
  <dc:language>en-US</dc:language>
  <cp:lastModifiedBy>Lucyla Landim</cp:lastModifiedBy>
  <dcterms:modified xsi:type="dcterms:W3CDTF">2017-07-10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