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4: SISTEMAS DE SAÚDE: ATENÇÃO EM REDE E O DESAFIO DA INTEGRALIDAD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Estilopadro"/>
        <w:ind w:left="1134" w:hanging="0"/>
        <w:jc w:val="both"/>
        <w:rPr>
          <w:rFonts w:cs="Times New Roman"/>
          <w:b/>
          <w:b/>
        </w:rPr>
      </w:pPr>
      <w:r>
        <w:rPr>
          <w:rFonts w:cs="Times New Roman"/>
          <w:b/>
        </w:rPr>
        <w:t>ACESSO DE USUÁRIOS HIPERTENSOS À CONSULTA DE CARDIOLOGIA EM UM CENTRO DE REFERÊNCIA ESTADUAL NO CEARÁ.</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t xml:space="preserve">1 José Iran Oliveira das Chagas Júnior </w:t>
      </w:r>
      <w:r>
        <w:rPr>
          <w:rFonts w:cs="Times New Roman" w:ascii="Times New Roman" w:hAnsi="Times New Roman"/>
          <w:sz w:val="24"/>
          <w:szCs w:val="24"/>
        </w:rPr>
        <w:t xml:space="preserve">– Assessor Técnico da Coordenadoria de Políticas e Atenção à Saúde da Secretaria de Saúde do Estado do Ceará e Docente da Faculdade Terra Nordeste. </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2 Francisco Ivan Rodrigues Mendes Júnior </w:t>
      </w:r>
      <w:r>
        <w:rPr>
          <w:rFonts w:cs="Times New Roman" w:ascii="Times New Roman" w:hAnsi="Times New Roman"/>
          <w:sz w:val="24"/>
          <w:szCs w:val="24"/>
        </w:rPr>
        <w:t>– Coordenador da Coordenadoria de Políticas e Atenção à Saúde da Secretaria de Saúde do Estado do Ceará.</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3 Carlos Eduardo Matias de Alcântara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pt-BR"/>
        </w:rPr>
        <w:t>.</w:t>
      </w:r>
      <w:r>
        <w:rPr>
          <w:rFonts w:cs="Times New Roman" w:ascii="Times New Roman" w:hAnsi="Times New Roman"/>
          <w:sz w:val="24"/>
          <w:szCs w:val="24"/>
        </w:rPr>
        <w:t xml:space="preserve"> Assessor Técnico da Coordenadoria de Políticas e Atenção à Saúde da Secretaria de Saúde do Estado do Ceará.</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4 Josimar Sousa Maciel </w:t>
      </w:r>
      <w:r>
        <w:rPr>
          <w:rFonts w:cs="Times New Roman" w:ascii="Times New Roman" w:hAnsi="Times New Roman"/>
          <w:sz w:val="24"/>
          <w:szCs w:val="24"/>
        </w:rPr>
        <w:t>– Assessor Técnico da Coordenadoria de Políticas e Atenção à Saúde da Secretaria de Saúde do Estado do Cear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5 </w:t>
      </w:r>
      <w:hyperlink r:id="rId2">
        <w:r>
          <w:rPr>
            <w:rStyle w:val="InternetLink"/>
            <w:rFonts w:cs="Times New Roman" w:ascii="Times New Roman" w:hAnsi="Times New Roman"/>
            <w:color w:val="000000"/>
            <w:sz w:val="24"/>
            <w:szCs w:val="24"/>
            <w:u w:val="none"/>
          </w:rPr>
          <w:t>Zélia Maria de Sousa Araújo Santos</w:t>
        </w:r>
      </w:hyperlink>
      <w:r>
        <w:rPr>
          <w:rFonts w:cs="Times New Roman" w:ascii="Times New Roman" w:hAnsi="Times New Roman"/>
          <w:sz w:val="24"/>
          <w:szCs w:val="24"/>
        </w:rPr>
        <w:t xml:space="preserve"> – Docente do Programa de Pós-graduação da Universidade de Fortaleza – UNIFOR.</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ntrodução</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12"/>
        <w:spacing w:lineRule="auto" w:line="240"/>
        <w:ind w:firstLine="851"/>
        <w:jc w:val="both"/>
        <w:rPr/>
      </w:pPr>
      <w:r>
        <w:rPr>
          <w:rFonts w:cs="Times New Roman" w:ascii="Times New Roman" w:hAnsi="Times New Roman"/>
        </w:rPr>
        <w:t xml:space="preserve">A hipertensão arterial (HAS) é uma das mais importantes causas modificáveis de </w:t>
      </w:r>
      <w:r>
        <w:rPr>
          <w:rFonts w:cs="Times New Roman" w:ascii="Times New Roman" w:hAnsi="Times New Roman"/>
          <w:color w:val="000000"/>
        </w:rPr>
        <w:t xml:space="preserve">morbimortalidade cardiovascular (CV) na população adulta mundial, além de ser fator de risco independente para doenças CVs.  Sua elevada prevalência, associada à grande parcela de indivíduos hipertensos não </w:t>
      </w:r>
      <w:r>
        <w:rPr>
          <w:rFonts w:cs="Times New Roman" w:ascii="Times New Roman" w:hAnsi="Times New Roman"/>
        </w:rPr>
        <w:t>diagnosticados e não tratados adequadamente, a coloca como um grave problema de saúde pública (GUIMARÃES FILHO, 2014).</w:t>
      </w:r>
    </w:p>
    <w:p>
      <w:pPr>
        <w:pStyle w:val="Pa12"/>
        <w:spacing w:lineRule="auto" w:line="240"/>
        <w:ind w:firstLine="851"/>
        <w:jc w:val="both"/>
        <w:rPr/>
      </w:pPr>
      <w:r>
        <w:rPr>
          <w:rFonts w:cs="Times New Roman" w:ascii="Times New Roman" w:hAnsi="Times New Roman"/>
        </w:rPr>
        <w:t xml:space="preserve">Há consenso sobre a importância da adoção de estratégias de atenção integral, cada vez mais precoces ao longo do ciclo de vida, focadas na prevenção do aparecimento de HAS e diabetes mellitus  e suas complicações. Estão bem estabelecidas às ações de saúde que devem ser implementadas para um efetivo controle desses fatores de risco visando à prevenção da doença e de seus agravos. (GUIMARÃES FILHO, 2014).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evenção baseada no conceito de risco cardiovascular global significa que os esforços para a prevenção de novos eventos cardiovasculares serão orientados, não de maneira independente pelos riscos da elevação de fatores isolados como a pressão arterial ou o colesterol, mas pelo resultado da soma dos riscos Proposta de Estratégia Global para a Promoção da Alimentação Saudável, Atividade Física e Saúde da Organização Mundial da Saúde sugere a formulação e implementação de linhas de ação efetivas para reduzir substancialmente as doenças em todo o mundo (BRASIL, 2013). </w:t>
      </w:r>
    </w:p>
    <w:p>
      <w:pPr>
        <w:pStyle w:val="Normal"/>
        <w:spacing w:lineRule="auto" w:line="240" w:before="0" w:after="0"/>
        <w:ind w:firstLine="851"/>
        <w:jc w:val="both"/>
        <w:rPr/>
      </w:pPr>
      <w:r>
        <w:rPr>
          <w:rFonts w:cs="Times New Roman" w:ascii="Times New Roman" w:hAnsi="Times New Roman"/>
          <w:sz w:val="24"/>
          <w:szCs w:val="24"/>
        </w:rPr>
        <w:t xml:space="preserve">Em 2001, o Ministério da Saúde (MS) propôs o Plano de Reorganização da Atenção à Hipertensão Arterial Sistêmica e ao Diabetes Mellitus, reconhecendo a importância da atenção básica na abordagem desses agravos, feita por meio do modelo de atenção programático denominado HIPERDIA (Sistema de Cadastramento e Acompanhamento de Hipertensos e Diabéticos), possibilitando o desenvolvimento de ações contínuas e de alta capilaridade. (ASSIS </w:t>
      </w:r>
      <w:r>
        <w:rPr>
          <w:rFonts w:cs="Times New Roman" w:ascii="Times New Roman" w:hAnsi="Times New Roman"/>
          <w:i/>
          <w:sz w:val="24"/>
          <w:szCs w:val="24"/>
        </w:rPr>
        <w:t>et al.,</w:t>
      </w:r>
      <w:r>
        <w:rPr>
          <w:rFonts w:cs="Times New Roman" w:ascii="Times New Roman" w:hAnsi="Times New Roman"/>
          <w:sz w:val="24"/>
          <w:szCs w:val="24"/>
        </w:rPr>
        <w:t xml:space="preserve"> 20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tanto o motivo de realização deste estudo parte da minha vivencia no campo da pratica, Considerando o aumento expressivo da incidência e prevalência da Hipertensão Arterial, e a dificuldade que os hipertensos encontram para acesso a consulta cardiológico. Assim justifica-se acesso ao tratamento eficaz, seguro e focado em metas é imprescindível, levando a uma melhora do prognóstico dos hipertensos através da redução de eventos cardiovasculares com a identificação de pontos fortes na atuação, pode representar importante ferramenta no que a tange acesso à consulta cardiológico. Desta maneira surge o seguinte questionamento: como ocorre o acesso de usuários hipertensos à consulta de cardiologia em um ambulatório especializado da rede pública estadual em Fortaleza-CE?. </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851"/>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tivo </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ste estudo tem como objetivo analisar o acesso do usuários Hipertenso à consulta de Cardiologia em um ambulatório especializado da Rede Pública Estadual em Fortaleza-CE.</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ia</w:t>
      </w:r>
    </w:p>
    <w:p>
      <w:pPr>
        <w:pStyle w:val="Normal"/>
        <w:tabs>
          <w:tab w:val="clear" w:pos="708"/>
          <w:tab w:val="left" w:pos="720"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color w:val="000000"/>
          <w:sz w:val="24"/>
          <w:szCs w:val="24"/>
          <w:lang w:eastAsia="pt-BR"/>
        </w:rPr>
        <w:t>Trata-se de um estudo Transversal, descritivo, quantitativo,</w:t>
      </w:r>
      <w:r>
        <w:rPr>
          <w:rFonts w:cs="Times New Roman" w:ascii="Times New Roman" w:hAnsi="Times New Roman"/>
          <w:kern w:val="2"/>
          <w:sz w:val="24"/>
          <w:szCs w:val="24"/>
        </w:rPr>
        <w:t xml:space="preserve">realizado no ambulatório de cardiologia do Centro Integrado de Diabetes e Hipertensão (CIDH), situado em </w:t>
      </w:r>
      <w:r>
        <w:rPr>
          <w:rFonts w:cs="Times New Roman" w:ascii="Times New Roman" w:hAnsi="Times New Roman"/>
          <w:color w:val="000000"/>
          <w:kern w:val="2"/>
          <w:sz w:val="24"/>
          <w:szCs w:val="24"/>
        </w:rPr>
        <w:t>Fortaleza-CE</w:t>
      </w:r>
      <w:r>
        <w:rPr>
          <w:rFonts w:cs="Times New Roman" w:ascii="Times New Roman" w:hAnsi="Times New Roman"/>
          <w:b/>
          <w:color w:val="000000"/>
          <w:kern w:val="2"/>
          <w:sz w:val="24"/>
          <w:szCs w:val="24"/>
        </w:rPr>
        <w:t>.</w:t>
      </w:r>
    </w:p>
    <w:p>
      <w:pPr>
        <w:pStyle w:val="PargrafodaLista1"/>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rticiparam do estudo 50 usuários hipertensos acompanhados nas instituições citadas que compareceram à consulta aprazada no período da coleta, maiores de 18 anos, independentemente da escolaridade, sexo, que apresentaram condições físicas e emocionais para responder aos questionamentos.</w:t>
      </w:r>
    </w:p>
    <w:p>
      <w:pPr>
        <w:pStyle w:val="PargrafodaLista1"/>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Foram considerados os seguintes critérios; Possuir no mínimo 18 anos de idade, diagnóstico de HAS a partir de 06 meses em qualquer estágio e capacidade de compreender e responder os questionamentos.Foram exclusas do estudo mulheres em período de Gestação, os usuários com problemas cognitivos que impossibilatavam de responder os questionamentos.</w:t>
      </w:r>
    </w:p>
    <w:p>
      <w:pPr>
        <w:pStyle w:val="PargrafodaLista1"/>
        <w:suppressAutoHyphens w:val="false"/>
        <w:spacing w:lineRule="auto" w:line="240" w:before="0" w:after="0"/>
        <w:ind w:left="0" w:firstLine="851"/>
        <w:jc w:val="both"/>
        <w:rPr/>
      </w:pPr>
      <w:r>
        <w:rPr>
          <w:rFonts w:cs="Times New Roman" w:ascii="Times New Roman" w:hAnsi="Times New Roman"/>
          <w:sz w:val="24"/>
          <w:szCs w:val="24"/>
        </w:rPr>
        <w:t>A</w:t>
      </w:r>
      <w:r>
        <w:rPr>
          <w:rFonts w:cs="Times New Roman" w:ascii="Times New Roman" w:hAnsi="Times New Roman"/>
          <w:color w:val="000000"/>
          <w:sz w:val="24"/>
          <w:szCs w:val="24"/>
        </w:rPr>
        <w:t xml:space="preserve"> coleta de dados foi realizada nos meses de Abril e Maio de 2016, através de uma entrevista estruturada (Apêndice 1). Antes da coleta de dados, foi realizado um teste piloto do instrumento de coleta com 05 (cinco) usuários hipertensos acompanhados na instituição citada. </w:t>
      </w:r>
    </w:p>
    <w:p>
      <w:pPr>
        <w:pStyle w:val="PargrafodaLista1"/>
        <w:suppressAutoHyphens w:val="false"/>
        <w:spacing w:lineRule="auto" w:line="240" w:before="0" w:after="0"/>
        <w:ind w:left="0" w:firstLine="851"/>
        <w:jc w:val="both"/>
        <w:rPr/>
      </w:pPr>
      <w:r>
        <w:rPr>
          <w:rFonts w:cs="Times New Roman" w:ascii="Times New Roman" w:hAnsi="Times New Roman"/>
          <w:color w:val="000000"/>
          <w:sz w:val="24"/>
          <w:szCs w:val="24"/>
        </w:rPr>
        <w:t>As variáveis selecionadas para o estudo foram sexo, idades, tempo de espera para primeira consulta, o tempo de espera para consulta em cardiologia, e o tempo de espera para o retorno da consulta de cardiologia.</w:t>
      </w:r>
    </w:p>
    <w:p>
      <w:pPr>
        <w:pStyle w:val="PargrafodaLista1"/>
        <w:suppressAutoHyphens w:val="false"/>
        <w:spacing w:lineRule="auto" w:line="240" w:before="0" w:after="0"/>
        <w:ind w:left="0" w:firstLine="851"/>
        <w:jc w:val="both"/>
        <w:rPr/>
      </w:pPr>
      <w:r>
        <w:rPr>
          <w:rFonts w:cs="Times New Roman" w:ascii="Times New Roman" w:hAnsi="Times New Roman"/>
          <w:sz w:val="24"/>
          <w:szCs w:val="24"/>
        </w:rPr>
        <w:t xml:space="preserve">Os dados foram organizados no Programa </w:t>
      </w:r>
      <w:r>
        <w:rPr>
          <w:rFonts w:cs="Times New Roman" w:ascii="Times New Roman" w:hAnsi="Times New Roman"/>
          <w:i/>
          <w:sz w:val="24"/>
          <w:szCs w:val="24"/>
        </w:rPr>
        <w:t>Statistic Package for Social Sciense</w:t>
      </w:r>
      <w:r>
        <w:rPr>
          <w:rFonts w:cs="Times New Roman" w:ascii="Times New Roman" w:hAnsi="Times New Roman"/>
          <w:sz w:val="24"/>
          <w:szCs w:val="24"/>
        </w:rPr>
        <w:t xml:space="preserve"> - SPSS (versão 20), e representados em tabelas. O estudo foi realizado conforme as exigências da Resolução 466/12 após a emissão do parecer favorável do Comitê de Ética da Universidade de Fortaleza-UNIFOR sob o número 1.415.750.</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ões</w:t>
      </w:r>
    </w:p>
    <w:p>
      <w:pPr>
        <w:pStyle w:val="Normal"/>
        <w:tabs>
          <w:tab w:val="clear" w:pos="708"/>
          <w:tab w:val="left" w:pos="720"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tabela percebe-se que o sexo feminino são os procuram mais o serviço de saúde, assim o estudo realizado no município de Teixeira (MG) com população hipertensa e/ou diabética revelou predominância do sexo feminino (74,4%). Dados semelhantes também foram encontrados em um estudo realizado com usuários hipertensos, do Centro de Saúde escola da Faculdade de Medicina de Botucatu, cujo percentual de mulheres foi de 62%. Alguns autores sugerem que essa diferença entre os gêneros pode ser justificada pela maior procura das unidades de saúde por pessoas do sexo feminino, devido à maior preocupação das mulheres com a saúde (LIMA-COSTA et al,  20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Brasil, a prevalência média de HAS autorreferida na população acima de 18 anos, segundo a Vigilância de Fatores de Risco e Proteção para Doenças Crônicas por Inquérito Telefônico (Vigitel – 2011), é de 22,7%, sendo maior em mulheres (25,4%) do que em homens (19,5%). A frequência de HAS tornou-se mais comum com a idade, mais marcadamente para as mulheres, alcançando mais de 50% na faixa etária de 55 anos ou mais de idade. Entre as mulheres, destaca-se a associação inversa entre nível de escolaridade e diagnóstico da doença: enquanto 34,4% das mulheres com até 8 anos de escolaridade referiam diagnóstico de HAS, a mesma condição foi observada em apenas 14,2% das mulheres com 12 ou mais anos de escolaridade. Para os homens, o diagnóstico da doença foi menos frequente nos que estudaram de 9 a 11 anos (BRASIL, 2012).</w:t>
      </w:r>
    </w:p>
    <w:p>
      <w:pPr>
        <w:pStyle w:val="Normal"/>
        <w:spacing w:lineRule="auto" w:line="240" w:before="0" w:after="0"/>
        <w:ind w:firstLine="851"/>
        <w:jc w:val="both"/>
        <w:rPr/>
      </w:pPr>
      <w:r>
        <w:rPr>
          <w:rFonts w:cs="Times New Roman" w:ascii="Times New Roman" w:hAnsi="Times New Roman"/>
          <w:sz w:val="24"/>
          <w:szCs w:val="24"/>
        </w:rPr>
        <w:t xml:space="preserve">Lima-Costa </w:t>
      </w:r>
      <w:r>
        <w:rPr>
          <w:rFonts w:cs="Times New Roman" w:ascii="Times New Roman" w:hAnsi="Times New Roman"/>
          <w:i/>
          <w:sz w:val="24"/>
          <w:szCs w:val="24"/>
        </w:rPr>
        <w:t>et al</w:t>
      </w:r>
      <w:r>
        <w:rPr>
          <w:rFonts w:cs="Times New Roman" w:ascii="Times New Roman" w:hAnsi="Times New Roman"/>
          <w:sz w:val="24"/>
          <w:szCs w:val="24"/>
        </w:rPr>
        <w:t>., (2013) afirmam que não é a idade, em si, que determina a utilização dos serviços médicos, e sim a condição de saúde, principalmente a prevalência de doenças crônicas. De fato, no presente estudo o ajustamento para a idade não retirou a força da associação com o desfecho das variáveis: hipertensão arterial, diabetes mellitus e internação hospitala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este sentido mostra que a faixa etária de 55 a 74 são os que mais procuram a unidade de saúde neste período. Neste modo em relação à faixa etária, o resultado obtido foi similar aos dos estudos realizados com hipertensos (13-14), nos quais encontraram maior número de indivíduos na quinta década de vida. Estimativas globais sugerem taxas de hipertensão mais elevadas para homens até os 50 anos e para mulheres a partir de 60 anos. Nessas faixas de idade se encontravam a maioria dos indivíduos deste estudo, portanto, como a maioria da amostra foi composta por hipertensos, isso pode ter influenciado esses achados. Estudo realizado com pacientes diabéticos mostra que as faixas de idade com maior número de participantes foram àquelas situadas na quarta e quinta década de vida (TRINDADE, et al 20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bservou-se maior prevalência de hipertensão entre indivíduos compreendidos na faixa etária com menos de 60 anos, seguido pelo contingente com 71 anos ou mais. Segundo dados da VI Diretrizes Brasileira de Hipertensão, cerca de 7,6 milhões de pessoas morrem por ano devido à hipertensão, das quais, 80% das mortes se dão em países em desenvolvimento, sendo que a faixa etária mais prevalente são os que possuem entre 45 e 69 an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Ainda tabela mostra que nesse período os números dos pacientes em acompanhamento a consulta cardiológicos são superior as demais demandas. Assim um estudo similar a este mostra ao quantitativo de pessoas que eram acompanhadas por outras especialidades médicas foi possível verificar que 14,3% realizam acompanhamento com cardiologista; 4,1% com endocrinologista; 2% por nefrologista; e 28,6% com outras especialidades médic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cientes em condições de espera de ate uma semana à 14 dias são relativamente muito baixa. Sendo hospital de alta complexidade e tratando de problemas crônicos com alterações cardiológicas severas, os pacientes encaminhados ou na lista de atendimento são normalmente submetidos imediatamente a algum tipo de tratamentos o que reduz o tempo de espera.) A função das unidades de média complexidade, que devem oferecer apoio diagnóstico e tratamento através da assistência de profissionais especializados (MENDONÇA, 20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tempo de espera nessa tabela são elevadas em pontos que evidencia também duas situações: 1º paciente com serio prognostico e necessidade de uma avaliação sucessiva; 2º (1 a 3 meses) geralmente é preconizado o retorno dos pacientes para acompanhamento/avaliação medica com substituição de terapia medicamentosa ou dosagem da mesma. Lembrando que em qualquer uma das situações pode ocorrer a necessidade de intervenção. E é de salientar que esse tempo de espera dependera das condições clinicas do acompanhad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tempo de espera da ultima consulta com pacientes em acompanhamento a consulta cardiológica é de 4 a 6 meses por conta que o serviço preconiza retorno a cada 6 meses. Por outro motivo pode ser com relação a positividade na avaliação inicial para acompanhamento e deve-se aprofundar na investigação com exames mais acurados, de modo que a consulta podem ser agendada mais rápido possív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e contexto, ao mesmo tempo em que se atribui um papel critico à atenção básica, ela é desvalorizada. Segundo a noção formal da pirâmide, é possível organizar um sistema verticalizado, desenhando com uma base formulada pela atenção básica e o topo pelos serviços de “alta densidade tecnológica” concentração de equipamento de recursos técnicos.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tenção básica à saúde desempenha um papel estratégico no SUS, sendo o principal elo entre o sistema de saúde e a população. Mas não pode ser entendida apenas como porta de entrada do sistema, porque essa idéia caracteriza baixa capacidade de resolver problemas e implica desqualificação e isolamento. Não pode ser a única porta de entrada, porque as necessidades das pessoas se manifestam de maneira variável e precisam ser acolhidas. Nem pode ser porta obrigatória porque isso burocratiza a relação das pessoas com o sistema. E não pode ser o único lugar de acolhimento, porque todas as partes do sistema precisam se responsabilizar pelo resultado das ações de saúde e pela vida das pessoas (BRASIL, 201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processo de humanização busca reverter um quadro de mecanismos, automatismos ou tecnicismos, atualmente inerente às relações de trabalho, em determinados setores ou grupos de trabalhadores, fruto do processo histórico de condução desta política. Para isso deve-se investir na construção de um novo tipo de interação entre os atores na qual profissional da saúde, gestores e usuários sejam sujeitos de um processo e não objeto dele. A PNH, como estratégia para garantir os princípios do SUS, carrega consigo inúmeros desafios que estão presentes nas antigas contradições que perpassam o campo da saúde, em particular na atenção terciária, tendo em conta a coexistência de perspectivas de gestão e o modelo de atenção fortemente hierarquizado e centralizado ( MORAIS , 2013).</w:t>
      </w:r>
    </w:p>
    <w:p>
      <w:pPr>
        <w:pStyle w:val="Normal"/>
        <w:tabs>
          <w:tab w:val="clear" w:pos="708"/>
          <w:tab w:val="left" w:pos="720"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jc w:val="both"/>
        <w:rPr>
          <w:color w:val="000000"/>
        </w:rPr>
      </w:pPr>
      <w:r>
        <w:rPr>
          <w:b/>
          <w:color w:val="000000"/>
        </w:rPr>
        <w:t>Conclusão:</w:t>
      </w:r>
      <w:r>
        <w:rPr>
          <w:color w:val="000000"/>
        </w:rPr>
        <w:t xml:space="preserve"> </w:t>
      </w:r>
    </w:p>
    <w:p>
      <w:pPr>
        <w:pStyle w:val="NormalWeb"/>
        <w:spacing w:before="0" w:after="0"/>
        <w:ind w:firstLine="851"/>
        <w:jc w:val="both"/>
        <w:rPr>
          <w:color w:val="000000"/>
        </w:rPr>
      </w:pPr>
      <w:r>
        <w:rPr>
          <w:color w:val="00000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 que foi evidenciado neste estudo nota-se a prevalência do sexo feminino procura o serviço de cardiologia, porém torna-se necessárias ações efetivas para maior captação de pessoas do sexo masculino. Deste modo à ação contínua dos programas de detecção e controle hipertensão arterial com vistas à prevenção primária de eventos cardiovascular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base no estudo apresentado percebe-se que a faixa etária de 55 a 74 são os que mais procuram a unidade de saúde neste período. De acordo com a literatura estudada, confirmamos que os idosos correspondem à população mais afetada pela doença. Como destaca o motivo da procura da consulta cardiológica, portanto outro ponto em destaque que os números dos pacientes em condições de espera é de até uma semana à 14 dias são relativamente muito baixa. Neste sentido, </w:t>
      </w:r>
      <w:r>
        <w:rPr>
          <w:rFonts w:eastAsia="SimSun;宋体" w:cs="Times New Roman" w:ascii="Times New Roman" w:hAnsi="Times New Roman"/>
          <w:kern w:val="2"/>
          <w:sz w:val="24"/>
          <w:szCs w:val="24"/>
          <w:lang w:eastAsia="ar-SA" w:bidi="hi-IN"/>
        </w:rPr>
        <w:t>O presente estudo possibilitou a discussão e análise dos dados referentes aos fatores determinantes para a hipertensão arterial, a partir de suas bases investigadas e contidas.</w:t>
      </w:r>
    </w:p>
    <w:p>
      <w:pPr>
        <w:pStyle w:val="Normal"/>
        <w:widowControl w:val="false"/>
        <w:spacing w:lineRule="auto" w:line="240" w:before="0" w:after="0"/>
        <w:ind w:firstLine="851"/>
        <w:jc w:val="both"/>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t xml:space="preserve">Neste contexto, acesso à consulta cardiológica é uma especialidade importante significativa, especialmente nos grupos que se encontram em situações de risco e que precisam de uma atenção mais direcionada e constante, como é o caso dos portadores de HAS. Este estudo possibilitou verificar a ótica dos hipertensos em relação acesso à consulta cardiológica. </w:t>
      </w:r>
    </w:p>
    <w:p>
      <w:pPr>
        <w:pStyle w:val="Normal"/>
        <w:widowControl w:val="false"/>
        <w:spacing w:lineRule="auto" w:line="240" w:before="0" w:after="0"/>
        <w:ind w:firstLine="851"/>
        <w:jc w:val="both"/>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t>Assim, a contribuição deste estudo está em mostrar as novas necessidades de se focar não apenas na doença hipertensão arterial, mas principalmente dar ênfase aos fatores de risco e as doenças concomitantes, como também melhorar as politicas publica para que os pacientes tenham mais acesso à consultas cardiológicas de forma mais rápida. Portanto a limitação deste estudo foi a dificuldade de captar os sujeitos.</w:t>
      </w:r>
    </w:p>
    <w:p>
      <w:pPr>
        <w:pStyle w:val="Normal"/>
        <w:spacing w:lineRule="auto" w:line="240" w:before="0" w:after="0"/>
        <w:ind w:firstLine="851"/>
        <w:jc w:val="both"/>
        <w:rPr>
          <w:rFonts w:ascii="Times New Roman" w:hAnsi="Times New Roman" w:eastAsia="SimSun;宋体" w:cs="Times New Roman"/>
          <w:kern w:val="2"/>
          <w:sz w:val="24"/>
          <w:szCs w:val="24"/>
          <w:lang w:eastAsia="ar-SA" w:bidi="hi-IN"/>
        </w:rPr>
      </w:pPr>
      <w:r>
        <w:rPr>
          <w:rFonts w:cs="Times New Roman" w:ascii="Times New Roman" w:hAnsi="Times New Roman"/>
          <w:sz w:val="24"/>
          <w:szCs w:val="24"/>
        </w:rPr>
        <w:t xml:space="preserve">Os resultados alcançados nesse estudo poderão fornecer subsídios para ações de gerenciamento das unidades básicas de saúde, dirigidas ao direcionamento de estratégias multiprofissionais voltadas para a redução da ausência às consultas e melhoria no controle da hipertensão arterial. Porém recomendo mais estudos sobre a temática de modo que podem auxiliar na pratica profissional do enfermeiro. </w:t>
      </w:r>
    </w:p>
    <w:p>
      <w:pPr>
        <w:pStyle w:val="NormalWeb"/>
        <w:spacing w:before="0" w:after="0"/>
        <w:ind w:firstLine="851"/>
        <w:jc w:val="both"/>
        <w:rPr>
          <w:rFonts w:ascii="Times New Roman" w:hAnsi="Times New Roman" w:eastAsia="SimSun;宋体" w:cs="Times New Roman"/>
          <w:color w:val="000000"/>
          <w:kern w:val="2"/>
          <w:sz w:val="24"/>
          <w:szCs w:val="24"/>
          <w:lang w:eastAsia="ar-SA" w:bidi="hi-IN"/>
        </w:rPr>
      </w:pPr>
      <w:r>
        <w:rPr>
          <w:rFonts w:eastAsia="SimSun;宋体" w:cs="Times New Roman"/>
          <w:color w:val="000000"/>
          <w:kern w:val="2"/>
          <w:sz w:val="24"/>
          <w:szCs w:val="24"/>
          <w:lang w:eastAsia="ar-SA" w:bidi="hi-I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bCs/>
          <w:color w:val="000000"/>
          <w:sz w:val="24"/>
          <w:szCs w:val="24"/>
        </w:rPr>
        <w:t>Acesso aos Serviços de Saúde</w:t>
      </w:r>
      <w:r>
        <w:rPr>
          <w:rFonts w:cs="Times New Roman" w:ascii="Times New Roman" w:hAnsi="Times New Roman"/>
          <w:sz w:val="24"/>
          <w:szCs w:val="24"/>
        </w:rPr>
        <w:t xml:space="preserve">, </w:t>
      </w:r>
      <w:r>
        <w:rPr>
          <w:rFonts w:cs="Times New Roman" w:ascii="Times New Roman" w:hAnsi="Times New Roman"/>
          <w:bCs/>
          <w:color w:val="000000"/>
          <w:sz w:val="24"/>
          <w:szCs w:val="24"/>
        </w:rPr>
        <w:t>Sistema Único de Saúde,</w:t>
      </w:r>
      <w:r>
        <w:rPr>
          <w:rFonts w:cs="Times New Roman" w:ascii="Times New Roman" w:hAnsi="Times New Roman"/>
          <w:sz w:val="24"/>
          <w:szCs w:val="24"/>
        </w:rPr>
        <w:t xml:space="preserve"> Hipertensão</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ind w:firstLine="851"/>
        <w:jc w:val="both"/>
        <w:rPr>
          <w:rFonts w:ascii="Times New Roman" w:hAnsi="Times New Roman" w:cs="Times New Roman"/>
          <w:b/>
          <w:b/>
          <w:i/>
          <w:i/>
          <w:color w:val="000000"/>
          <w:sz w:val="24"/>
          <w:szCs w:val="24"/>
        </w:rPr>
      </w:pPr>
      <w:r>
        <w:rPr>
          <w:rFonts w:cs="Times New Roman"/>
          <w:b/>
          <w:i/>
          <w:color w:val="000000"/>
          <w:sz w:val="24"/>
          <w:szCs w:val="24"/>
        </w:rPr>
      </w:r>
    </w:p>
    <w:p>
      <w:pPr>
        <w:pStyle w:val="NormalWeb"/>
        <w:spacing w:before="0" w:after="0"/>
        <w:ind w:firstLine="851"/>
        <w:jc w:val="both"/>
        <w:rPr>
          <w:b/>
          <w:b/>
          <w:color w:val="000000"/>
        </w:rPr>
      </w:pPr>
      <w:r>
        <w:rPr>
          <w:b/>
          <w:color w:val="000000"/>
        </w:rPr>
      </w:r>
    </w:p>
    <w:p>
      <w:pPr>
        <w:pStyle w:val="NormalWeb"/>
        <w:spacing w:before="0" w:after="0"/>
        <w:ind w:firstLine="851"/>
        <w:jc w:val="both"/>
        <w:rPr>
          <w:b/>
          <w:b/>
          <w:color w:val="000000"/>
        </w:rPr>
      </w:pPr>
      <w:r>
        <w:rPr>
          <w:b/>
          <w:color w:val="000000"/>
        </w:rPr>
      </w:r>
    </w:p>
    <w:p>
      <w:pPr>
        <w:pStyle w:val="NormalWeb"/>
        <w:spacing w:before="0" w:after="0"/>
        <w:jc w:val="both"/>
        <w:rPr>
          <w:b/>
          <w:b/>
          <w:color w:val="000000"/>
        </w:rPr>
      </w:pPr>
      <w:r>
        <w:rPr>
          <w:b/>
          <w:color w:val="000000"/>
        </w:rPr>
        <w:t>Referências:</w:t>
      </w:r>
    </w:p>
    <w:p>
      <w:pPr>
        <w:pStyle w:val="NormalWeb"/>
        <w:spacing w:before="0" w:after="0"/>
        <w:ind w:firstLine="851"/>
        <w:jc w:val="both"/>
        <w:rPr>
          <w:b/>
          <w:b/>
          <w:color w:val="000000"/>
        </w:rPr>
      </w:pPr>
      <w:r>
        <w:rPr>
          <w:b/>
          <w:color w:val="000000"/>
        </w:rPr>
      </w:r>
    </w:p>
    <w:p>
      <w:pPr>
        <w:pStyle w:val="Normal"/>
        <w:spacing w:lineRule="auto" w:line="240" w:before="0" w:after="0"/>
        <w:jc w:val="both"/>
        <w:rPr/>
      </w:pPr>
      <w:r>
        <w:rPr>
          <w:rFonts w:cs="Times New Roman" w:ascii="Times New Roman" w:hAnsi="Times New Roman"/>
          <w:sz w:val="24"/>
          <w:szCs w:val="24"/>
        </w:rPr>
        <w:t xml:space="preserve">ASSIS, L.C . Políticas públicas para monitoramento de hipertensos e diabéticos na atenção básica, Brasil </w:t>
      </w:r>
      <w:r>
        <w:rPr>
          <w:rFonts w:cs="Times New Roman" w:ascii="Times New Roman" w:hAnsi="Times New Roman"/>
          <w:b/>
          <w:sz w:val="24"/>
          <w:szCs w:val="24"/>
        </w:rPr>
        <w:t>Revista Brasileira de Pesquisa em Saúde</w:t>
      </w:r>
      <w:r>
        <w:rPr>
          <w:rFonts w:cs="Times New Roman" w:ascii="Times New Roman" w:hAnsi="Times New Roman"/>
          <w:sz w:val="24"/>
          <w:szCs w:val="24"/>
        </w:rPr>
        <w:t xml:space="preserv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RESOLUÇÃO, Nº. 466 do Conselho Nacional de Saúde, de 12 de dezembro de 2012 (BR)[Internet]. </w:t>
      </w:r>
      <w:r>
        <w:rPr>
          <w:rFonts w:cs="Times New Roman" w:ascii="Times New Roman" w:hAnsi="Times New Roman"/>
          <w:b/>
          <w:bCs/>
          <w:sz w:val="24"/>
          <w:szCs w:val="24"/>
          <w:lang w:eastAsia="pt-BR"/>
        </w:rPr>
        <w:t>Aprova as diretrizes e normas regulamentadoras de pesquisas envolvendo seres humanos. Diário Oficial da União</w:t>
      </w:r>
      <w:r>
        <w:rPr>
          <w:rFonts w:cs="Times New Roman" w:ascii="Times New Roman" w:hAnsi="Times New Roman"/>
          <w:sz w:val="24"/>
          <w:szCs w:val="24"/>
          <w:lang w:eastAsia="pt-BR"/>
        </w:rPr>
        <w:t>, v. 13,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Estabelece diretrizes para organização da Rede de Atenção à Saúde no âmbito do Sistema Único de Saúde (SUS). Diário Oficial da União, Poder Executivo, Brasília, DF, 31 dez.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Portaria nº 1.559, de 1º de agosto de 2008. Institui a Política Nacional de Regulação do Sistema Único de Saúde (SUS). Diário Oficial da União, Poder Executivo, Brasília, DF, 2 ago.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Vigilância em Saúde. Departamento de Análise de Situação de Saúde. Plano de ações estratégicas para o enfrentamento das doenças crônicas não transmissíveis (DCNT) no Ceará – 2013. Disponível em: .09/06/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IMARÃES FILHO, evolução da pressão e desfechos em hipertensos </w:t>
      </w:r>
      <w:r>
        <w:rPr>
          <w:rFonts w:cs="Times New Roman" w:ascii="Times New Roman" w:hAnsi="Times New Roman"/>
          <w:b/>
          <w:sz w:val="24"/>
          <w:szCs w:val="24"/>
        </w:rPr>
        <w:t>ArqBrasCardiol</w:t>
      </w:r>
      <w:r>
        <w:rPr>
          <w:rFonts w:cs="Times New Roman" w:ascii="Times New Roman" w:hAnsi="Times New Roman"/>
          <w:sz w:val="24"/>
          <w:szCs w:val="24"/>
        </w:rPr>
        <w:t>. 2014.</w:t>
      </w:r>
      <w:hyperlink r:id="rId3">
        <w:r>
          <w:rPr>
            <w:rStyle w:val="InternetLink"/>
            <w:rFonts w:cs="Times New Roman" w:ascii="Times New Roman" w:hAnsi="Times New Roman"/>
            <w:b/>
            <w:sz w:val="24"/>
            <w:szCs w:val="24"/>
          </w:rPr>
          <w:t>http://www.atribunamt.com.br/2014/01/evidencias-cientificas-sobre-hipertensao-iii/</w:t>
        </w:r>
      </w:hyperlink>
    </w:p>
    <w:p>
      <w:pPr>
        <w:pStyle w:val="Normal"/>
        <w:spacing w:lineRule="auto" w:line="240" w:before="0" w:after="0"/>
        <w:jc w:val="both"/>
        <w:rPr/>
      </w:pPr>
      <w:r>
        <w:rPr>
          <w:rFonts w:cs="Times New Roman" w:ascii="Times New Roman" w:hAnsi="Times New Roman"/>
          <w:sz w:val="24"/>
          <w:szCs w:val="24"/>
        </w:rPr>
        <w:t xml:space="preserve">LIMA-COSTA, M.F, Barreto, S.M, Giatti, L. Condição de saúde, capacidade funcional, usa de serviços de saúde e gastos com medicamentos da população idosa brasileira: um estudo descritivo baseado na Pesquisa Nacional por Amostra de Domicílios. </w:t>
      </w:r>
      <w:r>
        <w:rPr>
          <w:rFonts w:cs="Times New Roman" w:ascii="Times New Roman" w:hAnsi="Times New Roman"/>
          <w:b/>
          <w:sz w:val="24"/>
          <w:szCs w:val="24"/>
        </w:rPr>
        <w:t>Cad Saúde Pública</w:t>
      </w:r>
      <w:r>
        <w:rPr>
          <w:rFonts w:cs="Times New Roman" w:ascii="Times New Roman" w:hAnsi="Times New Roman"/>
          <w:sz w:val="24"/>
          <w:szCs w:val="24"/>
        </w:rPr>
        <w:t xml:space="preserve">  19 (3): 735-43,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ONÇA E.T.; Almeida, L.C, Amaro, M.O.F et al. </w:t>
      </w:r>
      <w:r>
        <w:rPr>
          <w:rFonts w:cs="Times New Roman" w:ascii="Times New Roman" w:hAnsi="Times New Roman"/>
          <w:bCs/>
          <w:sz w:val="24"/>
          <w:szCs w:val="24"/>
        </w:rPr>
        <w:t xml:space="preserve">perfil sociodemográfico, clínico e cardiovascular adicional de indivíduos hipertensos, </w:t>
      </w:r>
      <w:r>
        <w:rPr>
          <w:rFonts w:cs="Times New Roman" w:ascii="Times New Roman" w:hAnsi="Times New Roman"/>
          <w:b/>
          <w:bCs/>
          <w:sz w:val="24"/>
          <w:szCs w:val="24"/>
        </w:rPr>
        <w:t>Rev enferm UFPE</w:t>
      </w:r>
      <w:r>
        <w:rPr>
          <w:rFonts w:cs="Times New Roman" w:ascii="Times New Roman" w:hAnsi="Times New Roman"/>
          <w:bCs/>
          <w:sz w:val="24"/>
          <w:szCs w:val="24"/>
        </w:rPr>
        <w:t xml:space="preserve"> online., Recife, 9 (12):1182-9, dez., 2015.</w:t>
      </w:r>
    </w:p>
    <w:p>
      <w:pPr>
        <w:pStyle w:val="Normal"/>
        <w:spacing w:lineRule="auto" w:line="240" w:before="0" w:after="0"/>
        <w:jc w:val="both"/>
        <w:rPr/>
      </w:pPr>
      <w:r>
        <w:rPr>
          <w:rFonts w:cs="Times New Roman" w:ascii="Times New Roman" w:hAnsi="Times New Roman"/>
          <w:sz w:val="24"/>
          <w:szCs w:val="24"/>
        </w:rPr>
        <w:t xml:space="preserve">MORAIS T.C. WÜNSCH D, S Os desafios para efetivação da humanização hospitalar: a percepção dos usuários e profissionais de uma unidade de internação pediátrica </w:t>
      </w:r>
      <w:r>
        <w:rPr>
          <w:rFonts w:cs="Times New Roman" w:ascii="Times New Roman" w:hAnsi="Times New Roman"/>
          <w:b/>
          <w:sz w:val="24"/>
          <w:szCs w:val="24"/>
        </w:rPr>
        <w:t>Textos &amp; Contextos</w:t>
      </w:r>
      <w:r>
        <w:rPr>
          <w:rFonts w:cs="Times New Roman" w:ascii="Times New Roman" w:hAnsi="Times New Roman"/>
          <w:sz w:val="24"/>
          <w:szCs w:val="24"/>
        </w:rPr>
        <w:t xml:space="preserve"> (Porto Alegre), v. 12, n. 1, p. 100 - 113, jan./jun.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EDADE BRASILEIRA DE CARDIOLOGIA. VI Diretrizes Brasileiras de Hipertensão [Internet]. 2015 Jan-Mar [cited 2012 Apr 15];17(1):[about 5 p.]. Available from: http://publicacoes.cardiol.br/consenso/2010/ Diretriz_hipertensao_associados.pdf</w:t>
      </w:r>
    </w:p>
    <w:p>
      <w:pPr>
        <w:pStyle w:val="Normal"/>
        <w:spacing w:lineRule="auto" w:line="240" w:before="0" w:after="0"/>
        <w:jc w:val="both"/>
        <w:rPr/>
      </w:pPr>
      <w:r>
        <w:rPr>
          <w:rFonts w:cs="Times New Roman" w:ascii="Times New Roman" w:hAnsi="Times New Roman"/>
          <w:sz w:val="24"/>
          <w:szCs w:val="24"/>
        </w:rPr>
        <w:t>TRINDADE, F.T. et al. Perfil clínico, social e motivos de faltas em consultas de hipertensos e/ou diabéticos.</w:t>
      </w:r>
      <w:r>
        <w:rPr>
          <w:rFonts w:cs="Times New Roman" w:ascii="Times New Roman" w:hAnsi="Times New Roman"/>
          <w:b/>
          <w:bCs/>
          <w:sz w:val="24"/>
          <w:szCs w:val="24"/>
        </w:rPr>
        <w:t>Revista Eletrônica de Enfermagem</w:t>
      </w:r>
      <w:r>
        <w:rPr>
          <w:rFonts w:cs="Times New Roman" w:ascii="Times New Roman" w:hAnsi="Times New Roman"/>
          <w:sz w:val="24"/>
          <w:szCs w:val="24"/>
        </w:rPr>
        <w:t>, v. 15, n. 2, p. 496-505, 2013.</w:t>
      </w:r>
    </w:p>
    <w:p>
      <w:pPr>
        <w:pStyle w:val="Normal"/>
        <w:spacing w:lineRule="auto" w:line="240" w:before="0" w:after="0"/>
        <w:jc w:val="both"/>
        <w:rPr/>
      </w:pPr>
      <w:r>
        <w:rPr>
          <w:rFonts w:cs="Times New Roman" w:ascii="Times New Roman" w:hAnsi="Times New Roman"/>
          <w:sz w:val="24"/>
          <w:szCs w:val="24"/>
          <w:lang w:val="en-US"/>
        </w:rPr>
        <w:t>WILLIAMS, B. The year in hypertension.</w:t>
      </w:r>
      <w:r>
        <w:rPr>
          <w:rFonts w:cs="Times New Roman" w:ascii="Times New Roman" w:hAnsi="Times New Roman"/>
          <w:b/>
          <w:sz w:val="24"/>
          <w:szCs w:val="24"/>
          <w:lang w:val="en-US"/>
        </w:rPr>
        <w:t>Journal of the American College of Cardiology</w:t>
      </w:r>
      <w:r>
        <w:rPr>
          <w:rFonts w:cs="Times New Roman" w:ascii="Times New Roman" w:hAnsi="Times New Roman"/>
          <w:sz w:val="24"/>
          <w:szCs w:val="24"/>
          <w:lang w:val="en-US"/>
        </w:rPr>
        <w:t>, New York, v. 55, n. 1, p. 66-73, 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
    <w:name w:val="st"/>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stilopadro">
    <w:name w:val="Estilo padrão"/>
    <w:qFormat/>
    <w:pPr>
      <w:widowControl/>
      <w:suppressAutoHyphens w:val="true"/>
      <w:bidi w:val="0"/>
      <w:spacing w:lineRule="atLeast" w:line="100"/>
    </w:pPr>
    <w:rPr>
      <w:rFonts w:ascii="Times New Roman" w:hAnsi="Times New Roman" w:eastAsia="Times New Roman" w:cs="Calibri"/>
      <w:color w:val="auto"/>
      <w:sz w:val="24"/>
      <w:szCs w:val="24"/>
      <w:lang w:val="pt-BR" w:bidi="ar-SA" w:eastAsia="zh-CN"/>
    </w:rPr>
  </w:style>
  <w:style w:type="paragraph" w:styleId="Pa12">
    <w:name w:val="Pa12"/>
    <w:basedOn w:val="Normal"/>
    <w:qFormat/>
    <w:pPr>
      <w:spacing w:lineRule="atLeast" w:line="181" w:before="0" w:after="0"/>
    </w:pPr>
    <w:rPr>
      <w:rFonts w:ascii="ZapfHumnst BT;ZapfHumnst BT" w:hAnsi="ZapfHumnst BT;ZapfHumnst BT" w:eastAsia="Times New Roman" w:cs="BWFXET+ITCGaramond-CondensedBoo;BWFXET+ITCGaramond-CondensedBoo"/>
      <w:sz w:val="24"/>
      <w:szCs w:val="24"/>
    </w:rPr>
  </w:style>
  <w:style w:type="paragraph" w:styleId="PargrafodaLista1">
    <w:name w:val="Parágrafo da Lista1"/>
    <w:basedOn w:val="Normal"/>
    <w:qFormat/>
    <w:pPr>
      <w:suppressAutoHyphens w:val="true"/>
      <w:ind w:left="720" w:hanging="0"/>
    </w:pPr>
    <w:rPr>
      <w:rFonts w:cs="Calibri"/>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8214762436952557" TargetMode="External"/><Relationship Id="rId3" Type="http://schemas.openxmlformats.org/officeDocument/2006/relationships/hyperlink" Target="http://www.atribunamt.com.br/2014/01/evidencias-cientificas-sobre-hipertensao-i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46:00Z</dcterms:created>
  <dc:creator>caroline.nobre</dc:creator>
  <dc:description/>
  <cp:keywords/>
  <dc:language>en-US</dc:language>
  <cp:lastModifiedBy>Luis</cp:lastModifiedBy>
  <dcterms:modified xsi:type="dcterms:W3CDTF">2017-07-09T16:41:00Z</dcterms:modified>
  <cp:revision>6</cp:revision>
  <dc:subject/>
  <dc:title/>
</cp:coreProperties>
</file>