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a 4: INOVAÇÕES E A PRODUÇÃO DE TECNOLOGIAS COMO FERRAMENTA DE MELHORIA DA SAÚDE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TOMADA DA PROGRAMAÇÃO GERAL DAS AÇÕES E SERVIÇOS DE SAÚDE COMO ESTRATÉGIA DO PROJETO DA QUALIFICAÇÃO DA GESTÃO DO SUS NO CEAR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1 José Iran Oliveira das Chagas Júnior </w:t>
      </w:r>
      <w:r>
        <w:rPr>
          <w:rFonts w:cs="Times New Roman" w:ascii="Times New Roman" w:hAnsi="Times New Roman"/>
          <w:sz w:val="24"/>
          <w:szCs w:val="24"/>
        </w:rPr>
        <w:t xml:space="preserve">– Assessor Técnico da Coordenadoria de Políticas e Atenção à Saúde da Secretaria de Saúde do Estado do Ceará e Docente da Faculdade Terra Nordes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 Francisco Ivan Rodrigues Mendes Júnior </w:t>
      </w:r>
      <w:r>
        <w:rPr>
          <w:rFonts w:cs="Times New Roman" w:ascii="Times New Roman" w:hAnsi="Times New Roman"/>
          <w:sz w:val="24"/>
          <w:szCs w:val="24"/>
        </w:rPr>
        <w:t>– Coordenador da Coordenadoria de Políticas e Atenção à Saúde da Secretaria de Saúde do Estado do Cea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 Carmem Cemíres Bernardo Cavalcante </w:t>
      </w:r>
      <w:r>
        <w:rPr>
          <w:rFonts w:cs="Times New Roman" w:ascii="Times New Roman" w:hAnsi="Times New Roman"/>
          <w:sz w:val="24"/>
          <w:szCs w:val="24"/>
        </w:rPr>
        <w:t>– Supervisora do Núcleo de Atenção Primária à Saúde da Secretaria de Saúde do Estado do Cear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4 Josimar Sousa Maciel </w:t>
      </w:r>
      <w:r>
        <w:rPr>
          <w:rFonts w:cs="Times New Roman" w:ascii="Times New Roman" w:hAnsi="Times New Roman"/>
          <w:sz w:val="24"/>
          <w:szCs w:val="24"/>
        </w:rPr>
        <w:t>– Assessor Técnico da Coordenadoria de Políticas e Atenção à Saúde da Secretaria de Saúde do Estado do Cea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5 Caroline Soares Nobr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ssessor Técnico da Coordenadoria de Políticas e Atenção à Saúde da Secretaria de Saúde do Estado do Cear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lato de experi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Lei 8080/90 definiu como instrumentos de planejamento do SUS o Plano de Saúde e a Programação Anual de Saúde (PAS). Com a edição do Decreto 7.508/11, regulamentado através da Lei Complementar nº 141, 13 de janeiro de 2012, foi implantada a Programação Geral das Ações e Serviços de Saúde (PGASS), que articula as ações e serviços no âmbito de uma região de saúde, introduzindo desta forma, significativas mudanças no planejamento do Sistema Único de Saúde (BRASIL, 201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instrumento de Programação Geral das Ações e Serviços de Saúde foi regulamentado pela portaria nº 1.631, de 1º de outubro de 2015, compondo o Anexo II do Contrato Organizativo da Ação  Pública da Saúde – COAP. Trata-se de uma ferramenta de gestão usada para embasar o processo de pactuação das ações e serviços de  saúde, onde são  definidos os quantitativos físicos e financeiros, no âmbito Municipal, Regional e Macrorregional (CARNEIR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>., 201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gramação Geral das Ações e Serviços de Saúde trata-se de um processo de negociação e pactuação intergestores onde são contratualizados os quantitativos estimados pelos parâmetros do instrumento, bem como o recurso financeiro a ser investido, sendo uma forma de construir, juntamente com as regionais de saúde, a implantação de serviços assistenciais, através de linhas de cuidado prioritárias (SILVEIRA FILH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>., 201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processo torna-se relevante, pois tem foc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s necessidades de saúde da população, tendo em vista a base territorial, com fundamentos para a organização das redes de atenção à saúde coordenadas pela Atenção Primária à Saúde (AP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ti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latar a experiência da retomada 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gramação Geral das Ações e Serviços de Saúde </w:t>
      </w:r>
      <w:r>
        <w:rPr>
          <w:rFonts w:cs="Times New Roman" w:ascii="Times New Roman" w:hAnsi="Times New Roman"/>
          <w:color w:val="000000"/>
          <w:sz w:val="24"/>
          <w:szCs w:val="24"/>
        </w:rPr>
        <w:t>como estratégia do projeto da qualificação da gestão do SUS no Cea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olog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âmbito Estadual, foram definidas as linhas de cuidado prioritárias, Materno-infantil, Infarto Agudo do Miocárdio, Acidente Vascular Cerebral e Oncologia.   Para o desenvolvimento do processo de programação, foi idealizado um Sistema de Informação, no qual realizou todas as estimativas e pactuações, usando dados populacionais do Instituto Brasileiro de Geografia e Estatística - IBGE e da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Rede Interagencial de Informações para a Saúde - RIPS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onstrução do Sistema de Informações foi composta por 6 etapas: 1) Análise da Programação Pactuada Integrada e da PGASS; 2) Definição de parâmetros a serem adotados para levantamento das estimativas; 3) Construção de uma planilha dinâmica no Excel, contendo dados populacionais definidos acima, para servir como protótipo do Sistema de Informações; 4) Construção do Sistema de Informações a partir da planilha de Excel 5) Teste piloto; 6) Validação por áreas técnicas da Secretaria de Saúde do Estado do Ceará, Conselho das Secretarias Municipais de Saúde e Comissão Intergestores Bipartit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odelagem do processo de programação seguiu as seguintes fases: Adesão e diagnóstico da situação de saúde da região; Desenho regional - grades de referência entre os serviços de saúde; Identificação da  capacidade  instalada  para  a  organização das redes temáticas e/ou estratégicas; Dimensionamento  de ações e serviços de saúde para as redes  temáticas e/ou estratégicas; Projeção financeira a partir das redes temáticas e   estratégicas –  investimento e custe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GASS ressiginifica a necessidades de mudança no modelo de atenção, baseado na gestão das necessidades da população, assim está em desenvolvimento a reestruturação do planejamento do SUS, fomentando a urgente reformulação dos processos de programação das ações e serviços de saúde (BRASIL, 201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dança no modelo de atenção, em que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estão seja baseada nas necessidades da população, onde haja planejamento com base em uma população específica (riscos estratificados e vinculação a equipe da Atenção Primária à Saúde); construida com base nas linhas de cuidado; planejamento com foco na gestão de sistemas; privilegia a população (ações de saúde planejadas com base nos valores e preferências população (BRASIL, 201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spera-se que a partir desta estratégia, tenha-se uma melhor qualidade da atenção à saúde para a população maior resolutividade para os problemas de saúde das pessoas/população; maior satisfação da populaçã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istema auxilia a identificação das necessidades de saúde da população, fornece elementos para a definição de metas de saúde a serem monitoradas pelos Gestores, Conselhos de Saúde, bem como organiza as ações e serviços em Redes de Atenção. A Secretaria de Saúde do Estado em parceria com a Comissões Intergestoras Regionais, realizou a pactuação dos compromissos e metas regionais junto aos 184 municípios do Estado do Ceará, aprovando na Comissão Intergestores Bipartit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tempo, foi realizada a Oficina </w:t>
      </w:r>
      <w:r>
        <w:rPr>
          <w:rFonts w:eastAsia="Arial" w:cs="Times New Roman" w:ascii="Times New Roman" w:hAnsi="Times New Roman"/>
          <w:bCs/>
          <w:sz w:val="24"/>
          <w:szCs w:val="24"/>
        </w:rPr>
        <w:t>Agenda de Transformação – a implantação da tripla meta e a pactuação da PGASS nas Macrorregiões do na qual a reflexão principal, traz a pergunta</w:t>
      </w:r>
      <w:r>
        <w:rPr>
          <w:rFonts w:cs="Times New Roman" w:ascii="Times New Roman" w:hAnsi="Times New Roman"/>
          <w:color w:val="000000"/>
          <w:sz w:val="24"/>
          <w:szCs w:val="24"/>
        </w:rPr>
        <w:t>“Que momento estamos vivendo na Saúde?”; Foi abordado que o Ceará tem um contexto diferenciado, e que precisamos resolver algumas problemáticas que sobrecarregam o Sistema Único de Saúde, dentre elas: As ações judiciais, inserção de 48 leitos  hospitalares em 15 dias no Hospital Carlos Alberto Studart Gomes(Messejana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ormular, o amanhã nos faz refletir, pois este momento para o Ceará pode significar uma nova microrrevolução, pressionados pelo direito legítimo de cuidados e orçamentários que em conflito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contrapartida, gestores municipais trouxeram algumas colocações, que enriqueceram a oficina, em síntese: “A nossa condição de viver mais, também nos permite ter mais doenças. Vivemos um momento que pequenas ações podem constituir grandes mudanças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á faltando começarmos a trabalhar a divisão do que é o Sistema Único de Saúde, esclarecer o que estamos ofertando e que dimensões tomaram. A proposta de pactuar é admitir a nossa realidade, proporcionando uma reflexão interna, cabendo a partícula de demanda de cada um. Precisamos conhecer qual nossa </w:t>
      </w:r>
      <w:r>
        <w:rPr>
          <w:rFonts w:cs="Times New Roman" w:ascii="Times New Roman" w:hAnsi="Times New Roman"/>
          <w:sz w:val="24"/>
          <w:szCs w:val="24"/>
        </w:rPr>
        <w:t>capacidade instalada e quais recursos hoje nós temos para investir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la do Secretário de Saúde do Estado do Ceará, Dr. Henrique Javi, a essência está em adotar a PGASS não como um instrumento burocrático, e sim de transformação. Um instru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propriação, na qual possamos visualizar o amanhã. “Vivemos um apagar de incêndios diário”; “enxugando gelo”; “mangueira furada”. Todos nos temos brilhantes idéias, mas precisamos assumir e pactuar o que aqui será apresentado. Um compromisso sincero para possamos trabalhar juntos de maneira mais eficaz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tro fato mencionado pelos gestores, foi qu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integralidade da assistência à saúde preconizada no Sistema Único de Saúde implica a interdependência entre os municípios, para garantir o funcionamento da rede hierarquizada e regionalizada de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rviços e a atenção equânime a todos os cidadãos nos diferentes níveis de complexidade do sistema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aioria dos municípios brasileiros, não tem a capacidade técnica e financei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suprir todas as necessidades de saúde. Por outro lado, o sistema federativo garante relativa autonomia político-administrativa a essas instâncias, e muitos municípios têm dificuldade de considerar interesses além daqueles localizados no seu território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pauta, os gestores afirmaram qu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fetividade da Programação Pactuada Integrada como mecanismo de pactuação e organização da assistência nos municípios e regiões, para garantir, como previsto nos instrumentos normativos, o acesso equânime da população aos diversos níveis de assistência, requereria também um process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stemático de acompanhamento da execução da programação e aperfeiçoamento dos próprios instrumentos e processos de negociação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tanto, foi também afirmado que inexistem instrumentos de avaliação, controle e acompanhamento sobre o desenvolvimento desse processo nas regiões, demonstrando insuficiente preocupação dos municípios com a execução efetiva da PPI, daí o anseio da realização da PGASS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udo leva a crer que a assimetria nas negociações e a falta de garantia do cumprimento dos acordos não favorecem uma pactuação segura por meio da PPI para a negociação dos municípios entre si. Os municípios preferem garantir o controle sobre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stência e, por isso, defendem a existência dos serviços dentro do seu próprio território, comprometendo a ideia de microrregião assistencial prevista na NOAS 01/02, fato este que afirma que a PGASS é a forma ideal para planejamento dessas ações, com garantia da prestação de serviços e otimização de recurso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assegurar as discussões pactuadas neste momento, contou-se com a presença do Ministério Público do Ceará, Defensoria Pública do Estado do Ceará, Comissão Intergestoras Regionais, Comissão Intergestores Bipartite, Conselho Estadual de Saúde, Conselho Municipal de Saúde e Conselho das Secretarias Municipais de Saúd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Conclusão: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A partir do processo de Programação das Ações, a expectativa é que se consiga formalizar a relação entre gestores públicos de saúde e estabelecimentos de saúde do SUS, expandindo o acesso às ações e serviços de saúde na em todos os níveis de cuidado, como também superar desafios desde a Atenção Primária até a Alta Complexidade, estabelecendo uma agenda com ações de curto, médio e longo prazo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lavras-chave: </w:t>
      </w:r>
      <w:r>
        <w:rPr>
          <w:color w:val="000000"/>
        </w:rPr>
        <w:t>Programação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ecnologia da informação, Redes de atenção à Saúde. 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ferência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BRASIL. Ministério da Saúde. Portaria nº 1.631 de 1º de outubro de 2015. Aprova critérios e parâmetros para o planejamento e programação de ações e serviços de saúde no âmbito do SUS. Disponível em: </w:t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bvsms.saude.gov.br/bvs/saudelegis/gm/2015/prt1631_01_10_2015.html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BRASIL. Decreto nº 7.827, de 16 de outubro de 2012. Regulamenta os procedimentos de condicionamento e restabelecimento das transferências de recursos provenientes das receitas de que tratam o inciso II do caput do art. 158, as alíneas “a” e “b” do inciso I e o inciso II do caput do art. 159 da Constituição, dispõe sobre os procedimentos de suspensão e restabelecimento das transferências voluntárias da União, nos casos de descumprimento da aplicação dos recursos em ações e serviços públicos de saúde de que trata a Lei Complementar nº 141, de 13 de janeiro de 2012, e dá outras providências. DOU de 17.10.2012. (Brasília, 2012a). Disponível em: </w:t>
      </w:r>
      <w:hyperlink r:id="rId3">
        <w:r>
          <w:rPr>
            <w:rStyle w:val="InternetLink"/>
            <w:color w:val="000000"/>
            <w:u w:val="none"/>
          </w:rPr>
          <w:t>http://www.planalto.gov.br/ccivil_03/_Ato2011-2014/2012/Decreto/D7827.htm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RNEIRO, M.D.G.D. et al. Processo de construção de Redes de Atenção à Saúde na 16ª região de Saúde do Ceará.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SANARE-Revista de Políticas Públi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v.13, nº 2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ILVEIRA FILHO, Moreira, et al. Ações da Comissão Intergestores Regional para gestão compartilhada de serviços especializados no Sistema Único de Saúde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Physis-Revista de Saúde Cole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26, nº 3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7.508, de 28 de junho de 2011. Regulamenta a Lei no 8.080, de 19 de setembro de 1990, para dispor sobre a organização do Sistema Único de Saúde - SUS, o planejamento da saúde, a assistência à saúde e a articulação interfederativa, e dá outras providências. DOU 29/06/2011. (Brasília, 2011). Disponível em: http://www.planalto.gov.br/ccivil_03/_ato2011-2014/2011/decreto/D7508.htm Acesso em: 20/11/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5/prt1631_01_10_2015.html" TargetMode="External"/><Relationship Id="rId3" Type="http://schemas.openxmlformats.org/officeDocument/2006/relationships/hyperlink" Target="http://www.planalto.gov.br/ccivil_03/_Ato2011-2014/2012/Decreto/D782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46:00Z</dcterms:created>
  <dc:creator>caroline.nobre</dc:creator>
  <dc:description/>
  <cp:keywords/>
  <dc:language>en-US</dc:language>
  <cp:lastModifiedBy>Luis</cp:lastModifiedBy>
  <dcterms:modified xsi:type="dcterms:W3CDTF">2017-07-09T16:22:00Z</dcterms:modified>
  <cp:revision>5</cp:revision>
  <dc:subject/>
  <dc:title/>
</cp:coreProperties>
</file>