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CULTURA ORGANIZACIONAL, VALORES E PRÁTICAS ORGANIZACIONAIS: COMPREENDENDO O MODELO DE GESTÃO DE PESSOAS NA ATENÇÃO PRIMÁRIA À SAÚDE.</w:t>
      </w:r>
    </w:p>
    <w:p>
      <w:pPr>
        <w:pStyle w:val="Normal"/>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u w:val="single"/>
        </w:rPr>
      </w:pPr>
      <w:r>
        <w:rPr>
          <w:rFonts w:cs="Times New Roman" w:ascii="Times New Roman" w:hAnsi="Times New Roman"/>
          <w:sz w:val="24"/>
          <w:szCs w:val="24"/>
          <w:u w:val="single"/>
        </w:rPr>
        <w:t>Yane Carmem Ferreira Brito¹</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Rayssa Veras Camelo²</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Julyane Cerqueira Campos Andrade³</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Ilse Maria Tigre de Arruda Leitão4</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rPr>
        <w:tab/>
        <w:t>O modelo de organização dos serviços de saúde tem sido um dos temas centrais do debate conceitual e político no âmbito do movimento pela reforma sanitária brasileira, ao longo dos últimos 30 anos. Esse debate vem alimentando a formulação e implementação de propostas políticas, normas e estratégias de mudança na gestão de pessoas, no financiamento e, principalmente, no modelo de organização dos serviços e das práticas assistenciais de saúde e, no contexto de construçãoo do SUS nos últimos 15 anos.</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tanto, as organizações estão buscando cada vez mais melhoria contínua em diversas áreas, como no avanço tecnológico, na rapidez dos processos de trabalho, na profissionalização da gestão, na qualidade da prestação dos serviços e melhoria das políticas de Gestão do capital humano (Comprometimento, identidade, Clima e Cultura Organizacional). Os estudos sobre Comportamento Organizacional despertaram maior interesse no Brasil durante os anos 90, acompanhando a tendência mundial de difusão dessa linha de pesquisa, principalmente com o desenvolvimento de ferramentas da gestão de qualidade. Reconhece-se a importância do patrimônio humano nas organizações, responsável por dirigir as ações e práticas que conduzem as organizações a resultados surpreendentes.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e contexto, as organizações necessitam conheceras relações da cultura organizacional, dos valores, e práticas organizacionais que direcionam o modelo de gestão em saúde, a fim de adotarmedidas que conduzam os indivíduos a trabalharem com satisfação e motivação produzirem os resultados desejados. No entanto, as pessoas são orientadas por valores distintos, sendo que essascaracterísticas repercutirão no tipo de motivação e comprometimento a ser estabelecido com aorganização. Os valores pessoais conduzirão os indivíduos a comportamentos variados, sendonecessário avaliar se grupos de indivíduos dotados de valores similares tendem a incorporardeterminado comportamento em detrimento de outr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r voz aos sujeitos significa entrar em contato com elementos da realidade e das condições de trabalho daquele que enuncia oproblema; os aspectos dessa realidade, quando ouvidos e acolhidos pelos gestores, podem servir para reorientar o modelo degestão em saúde, no sentido de adequá-las melhor ao contexto social daqueles que têmno sistema de saúde seu espaço de resolu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iversos trabalhos recentes têm demonstrado o impacto no modelo de gestão em saúde com base na reorientação estratégica da Saúde da Família, pautado em modelos de atenção à saúde tais como a capacidade de tomada de decisões, a qualificação das equipes técnicas, a capacidade de articulação externa, a opção pela efetiva substituição dos componentes estruturais e ideológicos dos antigos modelos de  práticas, o desenvolvimento de inovações assistenciais e gerenciais (</w:t>
      </w:r>
      <w:r>
        <w:rPr>
          <w:rFonts w:cs="Times New Roman" w:ascii="Times New Roman" w:hAnsi="Times New Roman"/>
          <w:caps/>
          <w:sz w:val="24"/>
          <w:szCs w:val="24"/>
        </w:rPr>
        <w:t>goulart,</w:t>
      </w:r>
      <w:r>
        <w:rPr>
          <w:rFonts w:cs="Times New Roman" w:ascii="Times New Roman" w:hAnsi="Times New Roman"/>
          <w:sz w:val="24"/>
          <w:szCs w:val="24"/>
        </w:rPr>
        <w:t>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ssalta-se aqui que o conceito de cultura organizacional que implica estabilidade, enfatiza demonstrações conceituais, serve como fator aglutinador para levar os membros do grupo em direção ao consenso, implica dinâmica e padronização. Assim, Segundo Altíssimo (2009, p. 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cultura é a soma das certezas compartilhadas e consideradas corretas que um grupo aprendeu ao longo de sua história, mas que, no entanto, as certezas culturais não envolvem somente os colaboradores de uma organização, mas também a forma como a organização se vê em relação á vários ambientes em que está inserida.</w: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gundo Fortini (2009, p. 55) O homem vive em sociedade, em relação com tudo que está a sua volta e, por se tratar de um ser social, deve seguir alguns princípios. O homem, além de outras atitudes, cria regras para viver com seus semelhantes, e isso gera valores que interferem diretamente no procedimento que cada um adota em relação a uma determinada situ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valores, as crenças, as atitudes e os pressupostos fundamentais que são partilhados pelos membros de uma organização constituem a essência da cultura organizacional de unidades de saúde. Os processos e práticas organizacionais podem ser influenciados intencionalmente por um indivíduo ou um grupo (a administração e os quadros gestores) numa direção pré-definida, isto significa que a cultura tem impacto nas atitudes dos atores organizacionais, contribuindo de forma efetiva no bem-estar no trabal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 implementação de novos modelos assistenciais, baseados na universalidade, equidade, integralidade e participação popular, vem exigindo uma maior capacidade institucional das Secretarias Estaduais de Sade, para o exercício de inúmeras funções, entre elas: a formulação de políticas, planejamento financiamento, regulamentação e normatização,garantia e regulação do acesso aos serviços de saúde, organização regionalizada da rede de serviços de saúde, monitoramento e avaliação do sistema estadual e articulação de esforços e cooperação técnica com as secretarias municipais de saúd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ais funções adquiriram maior relevância com o desenvolvimento das redes de serviços assistenciais, e das redes sociais, e com a responsabilidade de conduzir e regular, com frequência, um sistema de gestão composto por entidades públicas e privadas atuando juntas para melhorar a saúde da população.</w:t>
      </w:r>
    </w:p>
    <w:p>
      <w:pPr>
        <w:pStyle w:val="Normal"/>
        <w:spacing w:lineRule="auto" w:line="240" w:before="0" w:after="0"/>
        <w:ind w:firstLine="708"/>
        <w:jc w:val="both"/>
        <w:rPr>
          <w:rFonts w:ascii="Times New Roman" w:hAnsi="Times New Roman" w:cs="Times New Roman"/>
          <w:color w:val="231F20"/>
          <w:sz w:val="24"/>
          <w:szCs w:val="24"/>
        </w:rPr>
      </w:pPr>
      <w:r>
        <w:rPr>
          <w:rFonts w:cs="Times New Roman" w:ascii="Times New Roman" w:hAnsi="Times New Roman"/>
          <w:sz w:val="24"/>
          <w:szCs w:val="24"/>
        </w:rPr>
        <w:t>A mudança na organização de saúde somente é efetivada se processada a necessária mudança da sua cultura. É preciso que as crenças e valores s da organização sejam movimentados juntamente com os processos, em busca de uma congruência com os valores externos, principalmente aqueles que os clientes e os trabalhadores percebem mais claramente, por fazerem parte das práticas organizacionais das unidades de saúde da organização.</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BJETIV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nalisar como os trabalhadores da Atenção Primária à Saúde compreendem o modelo de gestão de pessoas a partir da identificação da cultura organizacional, dos valores e práticas organizaciona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ODOLOGI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e-se classificar como estudo descritivo tipo estudo de caso, porque trata de uma análise mais detalhada sobre o tema pesquisado. A pesquisa foi realizada no município de </w:t>
      </w:r>
      <w:r>
        <w:rPr>
          <w:rFonts w:cs="Times New Roman" w:ascii="Times New Roman" w:hAnsi="Times New Roman"/>
          <w:color w:val="000000"/>
          <w:sz w:val="24"/>
          <w:szCs w:val="24"/>
        </w:rPr>
        <w:t xml:space="preserve">Fortaleza, a capital do Estado do Ceará, localizada no Nordeste brasileiro. Fortaleza sobressai no Ceará, pois engloba os três níveis de atenção. </w:t>
      </w:r>
      <w:r>
        <w:rPr>
          <w:rFonts w:cs="Times New Roman" w:ascii="Times New Roman" w:hAnsi="Times New Roman"/>
          <w:sz w:val="24"/>
          <w:szCs w:val="24"/>
        </w:rPr>
        <w:t>Possui uma área de 313,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 população estimada pelo IBGE em</w:t>
      </w:r>
      <w:r>
        <w:rPr>
          <w:rFonts w:cs="Times New Roman" w:ascii="Times New Roman" w:hAnsi="Times New Roman"/>
          <w:color w:val="000000"/>
          <w:sz w:val="24"/>
          <w:szCs w:val="24"/>
        </w:rPr>
        <w:t xml:space="preserve"> 2.505.552 habitantes</w:t>
      </w:r>
      <w:r>
        <w:rPr>
          <w:rFonts w:cs="Times New Roman" w:ascii="Times New Roman" w:hAnsi="Times New Roman"/>
          <w:sz w:val="24"/>
          <w:szCs w:val="24"/>
        </w:rPr>
        <w:t>(FORTALEZA, 20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Foram realizadas 30 entrevistas, das quais 18 foram efetivadas junto aos profissionais da Estratégia de Saúde da Família (ESF), contabilizando para cada Coordenadoria de Saúde, um médico, um enfermeiro, um odontólogo (3 profissionais por Coordenadoria de Saúde) e 12 profissionais em cargo de gestão, e entrevista com 2 gestores de cada Coordenadoria de Saúde. A entrevista em profundidade tinha a seguinte questão norteadora: como você compreende o modelo de gestão de pessoas no cotidiano do seu trabalho?</w:t>
      </w:r>
      <w:r>
        <w:rPr>
          <w:rFonts w:cs="Times New Roman" w:ascii="Times New Roman" w:hAnsi="Times New Roman"/>
          <w:color w:val="000000"/>
          <w:sz w:val="24"/>
          <w:szCs w:val="24"/>
          <w:shd w:fill="FFFFFF" w:val="clear"/>
        </w:rPr>
        <w:t xml:space="preserve"> A identificação dos profissionais e gestores pesquisados deu-se através do uso da letra “P” e “G”, seguida da enumeração sequencial, garantindo assim, o anonimato do participant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ratamento do material empírico foi orientado pela análise temática reflexiva e crítica, através das três etapas estabelecidas por Minayo (2008) considerando e adaptando as recomendações de Assis e Jorge (2010): ordenação, classificação e análise final dos dados, onde foram criados mapas de identificação da cultura, valores e práticas organizacionais, e suas correlações com o modelo de gestão vigente na organização em estu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Ficaram definidas as seguintes temáticas que serão apresentadas e discutidas a luz da teoria do  comportamento organizacional: Cultura organizacional (</w:t>
      </w:r>
      <w:r>
        <w:rPr>
          <w:rFonts w:cs="Times New Roman" w:ascii="Times New Roman" w:hAnsi="Times New Roman"/>
          <w:sz w:val="24"/>
          <w:szCs w:val="24"/>
        </w:rPr>
        <w:t xml:space="preserve"> estrutura organizacional, estabilidade no emprego participação nas decisões, comunicação,cidadania); Valor Organizacional( Satisfação e bem-estar dos profissionais, motivação, suporte mútuo, trabalho em equipe, resiliência ); Prática Organizacional (Integração externa, acolhimento e classificação de risco, educação permanente em saúde,desenvolvimento e oportunidade de carreira, promoção do relacionamento interpessoal).</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studo foi submetido ao CEP da Universidade Estadual do Ceará, que emitiu o parecer favorável à pesquisa sob o número </w:t>
      </w:r>
      <w:r>
        <w:rPr>
          <w:rFonts w:cs="Times New Roman" w:ascii="Times New Roman" w:hAnsi="Times New Roman"/>
          <w:sz w:val="24"/>
          <w:szCs w:val="24"/>
        </w:rPr>
        <w:t>1.039.255/2015</w:t>
      </w:r>
      <w:r>
        <w:rPr>
          <w:rFont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ADOS E DISCUSS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de conhecimento que as organizações públicas de saúde se deparam com a necessidade de mudanças tanto na área da gestão em si quanto em relação as práticas assistenciais e as políticas públicas. Mais que isso, necessita criativamente integrar aspectos políticos, gerenciais e técnicos, sendo essa junção inerente e fundamental para as ações no campo da saúd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tre as temáticas abordadas pelos gestores e profissionais, quando falam de cultura, valores e práticas organizacional, citam as muitas abordagens e modelos atuais da gestão em saúde e levantam conjecturas fundamentais sobre a certeza do atendimento e em que medida ele pode ser prescrito como uma sequência linear de açõe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cutamos relatos sobre o modelo pautado na ESF, como modelo tecnoassistencial, modelos pautados nas condições crônicas e agudas de saúde da população, gestão da clínica, gestão do cuidado e por fim gestão do processo de trabalho. Percebe-se a dificuldade dos gestores e profissionais em identificar o modelo de gestão implementado nas unidades do estudo. Quanto mais convergente, com o uso de vários instrumentos e estratégias de modelos diversos da Atenção Primária à Saúde, mais lenta é sua compreensão.</w:t>
      </w:r>
    </w:p>
    <w:p>
      <w:pPr>
        <w:pStyle w:val="Normal"/>
        <w:spacing w:lineRule="auto" w:line="240"/>
        <w:ind w:firstLine="708"/>
        <w:jc w:val="both"/>
        <w:rPr>
          <w:rFonts w:ascii="Times New Roman" w:hAnsi="Times New Roman" w:cs="Times New Roman"/>
          <w:b/>
          <w:b/>
          <w:color w:val="000000"/>
          <w:sz w:val="24"/>
          <w:szCs w:val="24"/>
        </w:rPr>
      </w:pPr>
      <w:r>
        <w:rPr>
          <w:rFonts w:cs="Times New Roman" w:ascii="Times New Roman" w:hAnsi="Times New Roman"/>
          <w:sz w:val="24"/>
          <w:szCs w:val="24"/>
        </w:rPr>
        <w:t>Antes de adentrarmos a tarefa de análise nos trâmites das identificações do modelo de gestão de pessoas por meio da cultura organizacional, valores e práticas organizacionais, preconizou-se, trazer os resultados mais representativos e evidentes em todas as entrevistas, que dizem respeito à visão deste sobre o modelo de organização da Atenção Primária no Município de Fortaleza. As temáticas identificadas foram categorizadas em três grandes eixos: cultura organizacional, valor organizacional e prática organizacional.</w:t>
      </w:r>
    </w:p>
    <w:p>
      <w:pPr>
        <w:pStyle w:val="Default"/>
        <w:rPr>
          <w:rFonts w:ascii="Times New Roman" w:hAnsi="Times New Roman" w:cs="Times New Roman"/>
          <w:b/>
          <w:b/>
        </w:rPr>
      </w:pPr>
      <w:r>
        <w:rPr>
          <w:rFonts w:cs="Times New Roman" w:ascii="Times New Roman" w:hAnsi="Times New Roman"/>
          <w:b/>
        </w:rPr>
        <w:t>Cultura organizacio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às ações da gestão de pessoas nas Unidades de Saúde, apresenta-se com vários pressupostos e aspectos normativos de organização do SUS e com centralização nas Coordenadorias de Saúde, o que têm impacto direto nas práticas desenvolvidas, uma vez que o gestor local se (des)responsabiliza de contratação, alocação, da avaliação e, portanto, do gerenciamento dos profissiona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nidades de saúde que apresentam estrutura física inadequada, com condições de trabalho precário, apresentaram maiores dificuldades em receber e implementar novos processos de trabalho, como afirmam os gestores das Coordenadori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A estrutura organizacional é tudo que envolve o planejamento, a execução  e a avaliação do trabalho: o local, material, equipamento, equipe, a chefia, a administração. Tudo que tiver relacionado a minha prática,o meu trabalho assistencia só irá ter sucesso se a estrutura organizacional me der base para a realização do meu trabalho.” (P</w:t>
      </w:r>
      <w:r>
        <w:rPr>
          <w:rFonts w:cs="Times New Roman" w:ascii="Times New Roman" w:hAnsi="Times New Roman"/>
          <w:i/>
          <w:sz w:val="24"/>
          <w:szCs w:val="24"/>
          <w:vertAlign w:val="subscript"/>
        </w:rPr>
        <w:t>7</w:t>
      </w:r>
      <w:r>
        <w:rPr>
          <w:rFonts w:cs="Times New Roman" w:ascii="Times New Roman" w:hAnsi="Times New Roman"/>
          <w:i/>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Default"/>
        <w:ind w:firstLine="708"/>
        <w:jc w:val="both"/>
        <w:rPr>
          <w:rFonts w:ascii="Times New Roman" w:hAnsi="Times New Roman" w:cs="Times New Roman"/>
        </w:rPr>
      </w:pPr>
      <w:r>
        <w:rPr>
          <w:rFonts w:cs="Times New Roman" w:ascii="Times New Roman" w:hAnsi="Times New Roman"/>
        </w:rPr>
        <w:t>A cultura organizacionalrelaciona-se ao ambiente construído da organização, a arquitetura do ambiente físico, as rotinas e os processos de trabalho, layout da organização, tecnologia empregada e produtos, a maneira de as pessoas se vestirem, a maneira de comunicar, documentos, modelos de comportamentos visíveis e audíveis, mitos e histórias contadas sobre a organização dão subsídios para a realização efetiva do trabalho. Elementoscomo crença, valores, conhecimento, habilidade e prática do enfermeiro. Ainda complementam afirmando que as condições prévias para isso são Política Institucional, Liderança, Educação Continuada, Recursos Humanos, Comunicação, Instrumentos e Processo de Mudança(NEVES E SHIMIZU,2010).</w:t>
      </w:r>
    </w:p>
    <w:p>
      <w:pPr>
        <w:pStyle w:val="Default"/>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Como você sabe, toda mudança é complicada e se vier imposição, de cima pra baixo lógico, mas também temos profissionais que reclamam, que acham ruins as mudanças, principalmente aqueles que a gente teve até de mudar de unidade e as unidades que tinham problemas de estrutura física lá os profissionais apresentam sempre resistência às mudanças ..todos queremos participar</w:t>
      </w:r>
      <w:r>
        <w:rPr>
          <w:rFonts w:cs="Times New Roman" w:ascii="Times New Roman" w:hAnsi="Times New Roman"/>
          <w:sz w:val="24"/>
          <w:szCs w:val="24"/>
        </w:rPr>
        <w:t>[...] (G</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nhum superior hierárquico pode impor ao profissional uma conduta determinada. Os trabalhadores têm consciência das suas singularidades, foram treinados por longos períodos e com altos custos para a sociedade. Possuem informações que não estão ao alcance nem dos gerentes nem dos usuários dos serviços, que se encontram, desse modo, em situação de dependência (LEITE; ALBUQUERQUE, 2012).</w:t>
      </w:r>
    </w:p>
    <w:p>
      <w:pPr>
        <w:pStyle w:val="Default"/>
        <w:ind w:firstLine="708"/>
        <w:jc w:val="both"/>
        <w:rPr>
          <w:rFonts w:ascii="Times New Roman" w:hAnsi="Times New Roman" w:cs="Times New Roman"/>
        </w:rPr>
      </w:pPr>
      <w:r>
        <w:rPr>
          <w:rFonts w:cs="Times New Roman" w:ascii="Times New Roman" w:hAnsi="Times New Roman"/>
        </w:rPr>
        <w:t>Buscando relacionar os Valores com as Práticas, Ribas (2009, p.44) afirma que os valores acabam norteando as políticas e práticas implementadas pela organização no seu dia-a-dia, bem como os parâmetros para as decisões e para a hierarquização do que deve ser mais ou menos valorizado, do que merece atenção durante o trabal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salta-se o caráter da reciprocidade da interação entre indivíduos e organização de investir e receber retorno, assim na medida em que o retorno é favorável, a tendência será a manutenção ou amento do investimen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organizações estão ligadas fortemente para a gestão do desempenho humano e, sobretudo, agregando valores mensuráveis à força de trabalho em termos de habilidades ou competências coletivas e a motivação das pessoas(Chiavenato,2010). Tudo isso abarca a análise de práticas organizacionais voltadas para a excelência da qualidade do trabalho e, principalmente, promovendo de forma eficaz o sucesso de qualquer organiz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lquer que seja o modelo de gestão em saúde e o interesse que ele representa, interfere, em um dado momento, nas relações da gestão de pessoas e na possibilidade de materialização do SUS. Se por um lado o modelo de gestão da saúde requer mudanças na cultura organizacional das unidades de saúde por outro se faz necessário que a gestão socialize e sensibilize os profissionais de saúde no cotidiano de cada unidade de saúde, o processo de transformações das práticas gerenciais e assistenci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alor Organizacion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unidades de saúde que limitaram a ação de seus profissionais geraram comportamento resistente por parte destes, resultando em (des) responsabilização, simulações para esquivar-se das atividades, insatisfação des motivação com o serviço. Na maioria das vezes, os profissionais optam por uma zona de conforto, ou seja, executam funções com um mínimo de envolvimento e tentam ao máximo impedir a interferência da organização em suas vidas, evitando assim mudanças em seu comportamento organizacion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necessidade de tomada de decisão pelo profissional desamarrando processos enclausurados em indicadores e metas predeterminadas pela gestão central lhe conferem consistente autonomia, maior profissionalização e prestígio a sua profissão, suprindo a necessidade individual de inserção social e de reconhecimento. A sua ausência emerge como fator negativo do trabal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tomaior for a satisfação, envolvimento e comprometimento dos profissionais de uma organização maior será a produtividade e melhores serão os resultados. Para se atingir a satisfação com o trabalho dos profissionais de saúde uma das estratégias propostas por estudiosos do Desenvolvimento Organizacional é o investimento no desenvolvimento das competências (conhecimento, atitudes e habilidades) pois seu quadro de profissionais é influenciado positivamente pelo nível de formação e capacitação e de sua satisfação(DAVENPORT.2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Eu faço, mas não adianta fazer só, temos que trabalhar em equipe... não dá, a comunidade sente que falta diálogo, falta trabalhar juntos para o mesmo objetivo..., eu fico insatisfeita comigo mesma, mas não tenho aquele diálogo, não tenho a quem me reportar, porque a coisa fica solta. Você trabalha mais pela sua consciência. ” (P14)</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próprios dispositivos das ações programáticas estratégicas voltadas para ampliação da rede de atenção primária incluem informações verticalizadas que ditam comportamentos a serem adotados para a atenção à saúde, onde se pondera que apenas com a participação dos profissionais para a tomada de decisão clínica e/ou gerencial é possível assegurar sustentabilidade e efetividade das ações de saú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rática organizacio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s unidades de Saúde foi implementado o acolhimento à demanda espontânea e, pela percepção dos gestores da Atenção Primária encontra-se o atendimento em momento de agudização de usuários acompanhados regularmente pelas ações programáticas. Os coordenadores das Unidades de Saúde revelam que ainda não está bem claro o atendimento à demanda espontânea, tanto pelo profissional, como pelo próprio usuário. Pouco se vem investindo em treinamento e capacitação dos profissionais para um novo olhar nas ações de acolhimento. Não são suficientes as ações normativas, burocráticas e nem discursiv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acho que quem está na ponta sente mais... não é na realidade as pessoas, mas o novo modelo, que preconiza organização e organização leva a um maior controle, porque agora tudo tem indicador, tudo tem meta e tudo tem fluxo de organização... quem vinha trabalhando esse tempo todo, sem esse tipo de organização sentiu... alguns acharam ótimo, pois agora eles conseguem vê o resultado do trabalho deles, mas alguns que achavam ótimo a coisa frouxa, sem cobrança, sente [...] (P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ischer (2002, p. 25) a intenção de criar vínculos cada vez mais próximos entre desempenho e resultados da organização se intensifica a ponto de requerer nova definição conceitual do que vem a ser o comportamento organizacional tendo por base o conhecimento da prática organizacio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onto em comum da compreensão dos profissionais e gestores sobre a prática organizacional consiste em ser um estado que envolve valores e crenças e que caracteriza a relação do indivíduo com a organização. O clima organizacional das unidades de saúde é visto pelos gestores e profissionais das unidades como em construção, sem uma classificação pois ainda se tem problemas de dimensionamento de pessoal, de estrutura física, falta de materiais e equipamentos que influenciam o comportamento dos profissionais em relação aos processos de trabalh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À medida que um grupo de profissionais adentra para desenvolver suas atividades em uma organização, esse grupo inicia também a construção de seus hábitos, sua linguagem e sua cultur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s entrevistados não conseguiram identificar o modelo de gestão de pessoas e relacioná-lo com sua realidade, principalmente com a cultura e valores organizacionais. O estudo revelou que existe similaridade de algumas características presentes na cultura organizacional e nas contingências individuais dos gestores nas diversas unidades de saúde, que influenciam a tomada de decisão e as relações de trabalho e desenvolvimento das práticas organizacionai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DESCRITORES: </w:t>
      </w:r>
      <w:r>
        <w:rPr>
          <w:rFonts w:cs="Times New Roman" w:ascii="Times New Roman" w:hAnsi="Times New Roman"/>
          <w:sz w:val="24"/>
          <w:szCs w:val="24"/>
        </w:rPr>
        <w:t>Cultura Organizacional; Gestão em Saúde; Atenção Primária à Saú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SIS, M. M. A.; JORGE, M. S. B. Métodos de análise em pesquisa qualitativa. In: SANTANA, J. S. S.; NASCIMENTO, M. A. A. (Org.). </w:t>
      </w:r>
      <w:r>
        <w:rPr>
          <w:rFonts w:eastAsia="Calibri" w:cs="Times New Roman" w:ascii="Times New Roman" w:hAnsi="Times New Roman"/>
          <w:b/>
          <w:bCs/>
          <w:sz w:val="24"/>
          <w:szCs w:val="24"/>
        </w:rPr>
        <w:t>Pesquisa</w:t>
      </w:r>
      <w:r>
        <w:rPr>
          <w:rFonts w:eastAsia="Calibri" w:cs="Times New Roman" w:ascii="Times New Roman" w:hAnsi="Times New Roman"/>
          <w:sz w:val="24"/>
          <w:szCs w:val="24"/>
        </w:rPr>
        <w:t>: métodos e técnicas de conhecimento da realidade social. Feira de Santana: EdUEFS, 2010. p. 139-1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HIAVENATO, Idalberto. </w:t>
      </w:r>
      <w:r>
        <w:rPr>
          <w:rFonts w:cs="Times New Roman" w:ascii="Times New Roman" w:hAnsi="Times New Roman"/>
          <w:b/>
          <w:sz w:val="24"/>
          <w:szCs w:val="24"/>
        </w:rPr>
        <w:t xml:space="preserve">Gerenciando Pessoas: </w:t>
      </w:r>
      <w:r>
        <w:rPr>
          <w:rFonts w:cs="Times New Roman" w:ascii="Times New Roman" w:hAnsi="Times New Roman"/>
          <w:sz w:val="24"/>
          <w:szCs w:val="24"/>
        </w:rPr>
        <w:t>passo decisivo para a administração participativa. São Paulo: Makron Books, 2010.</w:t>
      </w:r>
    </w:p>
    <w:p>
      <w:pPr>
        <w:pStyle w:val="Default"/>
        <w:jc w:val="both"/>
        <w:rPr>
          <w:rFonts w:ascii="Times New Roman" w:hAnsi="Times New Roman" w:cs="Times New Roman"/>
        </w:rPr>
      </w:pPr>
      <w:r>
        <w:rPr>
          <w:rFonts w:cs="Times New Roman" w:ascii="Times New Roman" w:hAnsi="Times New Roman"/>
        </w:rPr>
        <w:t xml:space="preserve">DAVENPORT, T. </w:t>
      </w:r>
      <w:r>
        <w:rPr>
          <w:rFonts w:cs="Times New Roman" w:ascii="Times New Roman" w:hAnsi="Times New Roman"/>
          <w:b/>
          <w:bCs/>
        </w:rPr>
        <w:t xml:space="preserve">Capital humano: </w:t>
      </w:r>
      <w:r>
        <w:rPr>
          <w:rFonts w:cs="Times New Roman" w:ascii="Times New Roman" w:hAnsi="Times New Roman"/>
          <w:bCs/>
        </w:rPr>
        <w:t>O que é e porque as pessoas investem nele</w:t>
      </w:r>
      <w:r>
        <w:rPr>
          <w:rFonts w:cs="Times New Roman" w:ascii="Times New Roman" w:hAnsi="Times New Roman"/>
        </w:rPr>
        <w:t xml:space="preserve">. São Paulo: Nobel, 2001. 248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FISCHER, André L. Um resgate conceitual e histórico dos modelos de gestão de pessoas. In: FLEURY, Maria T. </w:t>
      </w:r>
      <w:r>
        <w:rPr>
          <w:rFonts w:cs="Times New Roman" w:ascii="Times New Roman" w:hAnsi="Times New Roman"/>
          <w:b/>
        </w:rPr>
        <w:t>As pessoas na organização.</w:t>
      </w:r>
      <w:r>
        <w:rPr>
          <w:rFonts w:cs="Times New Roman" w:ascii="Times New Roman" w:hAnsi="Times New Roman"/>
        </w:rPr>
        <w:t xml:space="preserve"> 8. ed. São Paulo: Editora Gente, 2002, p.11-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RTINI, B. W. </w:t>
      </w:r>
      <w:r>
        <w:rPr>
          <w:rFonts w:cs="Times New Roman" w:ascii="Times New Roman" w:hAnsi="Times New Roman"/>
          <w:b/>
          <w:bCs/>
          <w:sz w:val="24"/>
          <w:szCs w:val="24"/>
        </w:rPr>
        <w:t>Assédio moral</w:t>
      </w:r>
      <w:r>
        <w:rPr>
          <w:rFonts w:cs="Times New Roman" w:ascii="Times New Roman" w:hAnsi="Times New Roman"/>
          <w:sz w:val="24"/>
          <w:szCs w:val="24"/>
        </w:rPr>
        <w:t>: o impacto dos valores organizacionais. Dissertação (Mestrado em Psicologia) - Universidade Católica de Goiás. Goiânia, 2009.</w:t>
      </w:r>
    </w:p>
    <w:p>
      <w:pPr>
        <w:pStyle w:val="Normal"/>
        <w:spacing w:lineRule="auto" w:line="240"/>
        <w:jc w:val="both"/>
        <w:rPr>
          <w:rFonts w:ascii="Times New Roman" w:hAnsi="Times New Roman" w:cs="Times New Roman"/>
          <w:sz w:val="24"/>
          <w:szCs w:val="24"/>
        </w:rPr>
      </w:pPr>
      <w:r>
        <w:rPr>
          <w:rFonts w:cs="Times New Roman" w:ascii="Times New Roman" w:hAnsi="Times New Roman"/>
          <w:caps/>
          <w:color w:val="231F20"/>
          <w:sz w:val="24"/>
          <w:szCs w:val="24"/>
        </w:rPr>
        <w:t>goulARt, F</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Saúde da família:</w:t>
      </w:r>
      <w:r>
        <w:rPr>
          <w:rFonts w:cs="Times New Roman" w:ascii="Times New Roman" w:hAnsi="Times New Roman"/>
          <w:color w:val="231F20"/>
          <w:sz w:val="24"/>
          <w:szCs w:val="24"/>
        </w:rPr>
        <w:t xml:space="preserve"> boas práticas e círculos virtuosos. Uberlândia: EDuFu, 2007. p. 238.</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NAYO, M. C. S. </w:t>
      </w:r>
      <w:r>
        <w:rPr>
          <w:rFonts w:eastAsia="Calibri" w:cs="Times New Roman" w:ascii="Times New Roman" w:hAnsi="Times New Roman"/>
          <w:b/>
          <w:bCs/>
          <w:sz w:val="24"/>
          <w:szCs w:val="24"/>
        </w:rPr>
        <w:t>O desafio do conhecimento</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pesquisa qualitativa em saúde. 11. ed. São Paulo: Hucitec, 200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EITE, N. P.; LEITE, F. P.; ALBUQUERQUE, L. G. Gestão do comportamento organizacional e gestão de pessoas:um estudo observacional. </w:t>
      </w:r>
      <w:r>
        <w:rPr>
          <w:rFonts w:cs="Times New Roman" w:ascii="Times New Roman" w:hAnsi="Times New Roman"/>
          <w:b/>
          <w:bCs/>
          <w:sz w:val="24"/>
          <w:szCs w:val="24"/>
          <w:lang w:val="en-US"/>
        </w:rPr>
        <w:t>REGE</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São Paulo, SP, v. 19, n. 2, p. 279-296, abr. / jun. 2012.</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sz w:val="24"/>
          <w:szCs w:val="24"/>
          <w:lang w:val="en-US"/>
        </w:rPr>
        <w:t xml:space="preserve">NEVES RS, SHIMIZU HE. AnalysisoftheimplementationofNursingAssistanceSystematization in a rehabilitationunit. </w:t>
      </w:r>
      <w:r>
        <w:rPr>
          <w:rFonts w:cs="Times New Roman" w:ascii="Times New Roman" w:hAnsi="Times New Roman"/>
          <w:sz w:val="24"/>
          <w:szCs w:val="24"/>
        </w:rPr>
        <w:t xml:space="preserve">RevBrasEnferm [Internet]. 2010 Mar/Apr [cited 2013 Oct 9];63(2):222-9.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IBAS, F. T. T. Valores organizacionais declarados e implantados: uma percepção entre o real e o desejável. </w:t>
      </w:r>
      <w:r>
        <w:rPr>
          <w:rFonts w:cs="Times New Roman" w:ascii="Times New Roman" w:hAnsi="Times New Roman"/>
          <w:sz w:val="24"/>
          <w:szCs w:val="24"/>
          <w:lang w:val="en-US"/>
        </w:rPr>
        <w:t xml:space="preserve">Florianópolis, SC, </w:t>
      </w:r>
      <w:r>
        <w:rPr>
          <w:rFonts w:cs="Times New Roman" w:ascii="Times New Roman" w:hAnsi="Times New Roman"/>
          <w:b/>
          <w:bCs/>
          <w:sz w:val="24"/>
          <w:szCs w:val="24"/>
          <w:lang w:val="en-US"/>
        </w:rPr>
        <w:t>IJIE – IboreamericanJournalof Industrial Engineering</w:t>
      </w:r>
      <w:r>
        <w:rPr>
          <w:rFonts w:cs="Times New Roman" w:ascii="Times New Roman" w:hAnsi="Times New Roman"/>
          <w:sz w:val="24"/>
          <w:szCs w:val="24"/>
          <w:lang w:val="en-US"/>
        </w:rPr>
        <w:t>, v.1, n.2, p. 43-60, dez. 2009.</w:t>
      </w:r>
    </w:p>
    <w:p>
      <w:pPr>
        <w:pStyle w:val="Normal"/>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bookmarkStart w:id="0" w:name="_GoBack"/>
      <w:bookmarkStart w:id="1" w:name="_GoBack"/>
      <w:bookmarkEnd w:id="1"/>
    </w:p>
    <w:p>
      <w:pPr>
        <w:pStyle w:val="Normal"/>
        <w:spacing w:lineRule="auto" w:line="24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¹ Enfermeira. Mestranda em Saúde Coletiva pela UECE. 05304499352</w:t>
      </w:r>
    </w:p>
    <w:p>
      <w:pPr>
        <w:pStyle w:val="Normal"/>
        <w:spacing w:lineRule="auto" w:line="24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². Enfermeira. 04260868306</w:t>
      </w:r>
    </w:p>
    <w:p>
      <w:pPr>
        <w:pStyle w:val="Normal"/>
        <w:spacing w:lineRule="auto" w:line="24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³. Aluna de Graduação em Enfermagem da UECE. 02475989335</w:t>
      </w:r>
    </w:p>
    <w:p>
      <w:pPr>
        <w:pStyle w:val="Normal"/>
        <w:spacing w:lineRule="auto" w:line="240" w:before="0" w:after="16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4. Docente do curso de Graduação em Enfermagem e do Programa de Pós-Graduação em Saúde Coletiva da UECE. 16947754372</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70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e443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246</Words>
  <Characters>17534</Characters>
  <CharactersWithSpaces>2073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21:00Z</dcterms:created>
  <dc:creator>Ilse Tigre</dc:creator>
  <dc:description/>
  <dc:language>en-US</dc:language>
  <cp:lastModifiedBy>Yane</cp:lastModifiedBy>
  <dcterms:modified xsi:type="dcterms:W3CDTF">2017-06-27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