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Eixo 5: Sistemas de Saúde: Atenção em rede e o desafio da integralidade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szCs w:val="24"/>
        </w:rPr>
      </w:pPr>
      <w:r>
        <w:rPr>
          <w:b/>
          <w:szCs w:val="24"/>
        </w:rPr>
        <w:t xml:space="preserve">PREVALÊNCIA DA DEPRESSÃO PÓS-PARTO EM PUÉRPERAS ATENDIDAS EM UM CENTRO DE ATENÇÃO PSICOSSOCIAL DA REGIÃO OESTE DO CEARÁ </w:t>
      </w:r>
    </w:p>
    <w:p>
      <w:pPr>
        <w:pStyle w:val="Normal"/>
        <w:spacing w:lineRule="auto" w:line="240" w:before="0" w:after="0"/>
        <w:ind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eastAsia="Calibri"/>
          <w:szCs w:val="24"/>
          <w:vertAlign w:val="superscript"/>
        </w:rPr>
      </w:pPr>
      <w:r>
        <w:rPr>
          <w:rFonts w:eastAsia="Calibri"/>
          <w:szCs w:val="24"/>
        </w:rPr>
        <w:t>Denise Mota de Miranda</w:t>
      </w:r>
      <w:r>
        <w:rPr>
          <w:rStyle w:val="FootnoteAnchor"/>
          <w:rFonts w:eastAsia="Calibri"/>
          <w:szCs w:val="24"/>
        </w:rPr>
        <w:footnoteReference w:id="2"/>
      </w:r>
      <w:r>
        <w:rPr>
          <w:rFonts w:eastAsia="Calibri"/>
          <w:szCs w:val="24"/>
        </w:rPr>
        <w:t xml:space="preserve">, </w:t>
      </w:r>
      <w:r>
        <w:rPr>
          <w:rFonts w:eastAsia="Arial"/>
          <w:szCs w:val="24"/>
        </w:rPr>
        <w:t>Francisca de Fátima dos Santos Freire</w:t>
      </w:r>
      <w:r>
        <w:rPr>
          <w:rStyle w:val="FootnoteAnchor"/>
          <w:rFonts w:eastAsia="Arial"/>
          <w:szCs w:val="24"/>
        </w:rPr>
        <w:footnoteReference w:id="3"/>
      </w:r>
      <w:r>
        <w:rPr>
          <w:rFonts w:eastAsia="Calibri"/>
          <w:szCs w:val="24"/>
          <w:u w:val="wave"/>
        </w:rPr>
        <w:t xml:space="preserve">, </w:t>
      </w:r>
      <w:r>
        <w:rPr>
          <w:szCs w:val="24"/>
          <w:u w:val="wave"/>
        </w:rPr>
        <w:t>July Grassiely de Oliveira Branco</w:t>
      </w:r>
      <w:r>
        <w:rPr>
          <w:rStyle w:val="FootnoteAnchor"/>
          <w:szCs w:val="24"/>
          <w:u w:val="wave"/>
        </w:rPr>
        <w:footnoteReference w:id="4"/>
      </w:r>
      <w:r>
        <w:rPr>
          <w:rFonts w:eastAsia="Calibri"/>
          <w:szCs w:val="24"/>
        </w:rPr>
        <w:t xml:space="preserve">, </w:t>
      </w:r>
      <w:r>
        <w:rPr>
          <w:szCs w:val="24"/>
        </w:rPr>
        <w:t>Francisca Bertilia Chaves Costa</w:t>
      </w:r>
      <w:r>
        <w:rPr>
          <w:rStyle w:val="FootnoteAnchor"/>
          <w:szCs w:val="24"/>
        </w:rPr>
        <w:footnoteReference w:id="5"/>
      </w:r>
      <w:r>
        <w:rPr>
          <w:rFonts w:eastAsia="Calibri"/>
          <w:szCs w:val="24"/>
        </w:rPr>
        <w:t xml:space="preserve">, </w:t>
      </w:r>
      <w:r>
        <w:rPr>
          <w:szCs w:val="24"/>
        </w:rPr>
        <w:t>Luiza Jane Eyre de Souza Vieira</w:t>
      </w:r>
      <w:r>
        <w:rPr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Introdução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Durante a gestação, a mulher necessita de medidas para enfrentamento diante das mudanças físicas e psicológicas que ocorrem nesta fase da vida (ARAÚJO </w:t>
      </w:r>
      <w:r>
        <w:rPr>
          <w:i/>
          <w:szCs w:val="24"/>
        </w:rPr>
        <w:t>et al</w:t>
      </w:r>
      <w:r>
        <w:rPr>
          <w:szCs w:val="24"/>
        </w:rPr>
        <w:t xml:space="preserve">., 2012), tendo a família e amigos como ponto de suporte, proporcionando para essa mulher afeto, companhia, assistência e informação (KONRADT </w:t>
      </w:r>
      <w:r>
        <w:rPr>
          <w:i/>
          <w:szCs w:val="24"/>
        </w:rPr>
        <w:t>et al</w:t>
      </w:r>
      <w:r>
        <w:rPr>
          <w:szCs w:val="24"/>
        </w:rPr>
        <w:t>., 2011)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Tanto a gestação como o pós-parto são considerados períodos de risco, no que diz respeito ao surgimento de transtornos psiquiátricos que possam acometer a puérpera. Durante essas fases, 15% a 29% das mulheres podem manifestar alguma alteração psicológica (DIAS; COARACY, 2013)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Entretanto, na fase puerperal, a mulher está vulnerável ao aparecimento de transtornos mentais, pois suas defesas físicas e psicossociais estão voltadas à proteção do bebê, de modo a reconhecer e satisfazer suas necessidades e demandas (FERNANDES; COTRIN, 2013; GOMES </w:t>
      </w:r>
      <w:r>
        <w:rPr>
          <w:i/>
          <w:szCs w:val="24"/>
        </w:rPr>
        <w:t>et al</w:t>
      </w:r>
      <w:r>
        <w:rPr>
          <w:szCs w:val="24"/>
        </w:rPr>
        <w:t>., 2010)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Além disso, no puerpério, todas as atenções dos familiares e amigos da puérpera estão voltadas ao novo membro da família, deixando-a, muitas vezes, esquecida e desamparada (GOMES </w:t>
      </w:r>
      <w:r>
        <w:rPr>
          <w:i/>
          <w:szCs w:val="24"/>
        </w:rPr>
        <w:t>et al</w:t>
      </w:r>
      <w:r>
        <w:rPr>
          <w:szCs w:val="24"/>
        </w:rPr>
        <w:t>., 2010)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Com o decorrer dos dias de puerpério, a depender de muitos dos fatores citados acima, a puérpera pode desenvolver alguma patologia psicológica, tendo-se, como exemplos, a tristeza puerperal e a depressão pós-parto (DPP)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A tristeza puerperal é conceituada como um distúrbio transitório de humor, tendo período curto de emoções flexíveis, ocorrendo, com maior frequência, entre o segundo e o quinto dia após o parto, tendo, normalmente, regressão espontânea (FERNANDES; COTRIN, 2013)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Conceitualmente a DPP caracteriza-se por ser uma patologia proveniente de fatores relacionados ao sofrimento biopsicossocial, muitas vezes não controlado, ou tratado de forma ineficaz, proporcionando o seu surgimento (SOBREIRA; PESSSÔA, 2012). Afirma-se, ainda, que a DPP surge a partir da combinação de fatores psicológicos, sociais, obstétricos e biológicos (SANTOS </w:t>
      </w:r>
      <w:r>
        <w:rPr>
          <w:i/>
          <w:szCs w:val="24"/>
        </w:rPr>
        <w:t>et al</w:t>
      </w:r>
      <w:r>
        <w:rPr>
          <w:szCs w:val="24"/>
        </w:rPr>
        <w:t>., 2011)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Estima-se que a prevalência da DPP varia entre 10 a 20% em mulheres adultas, porém, ocorre em maior proporção na fase da adolescência, com uma prevalência de 26%. Na grande maioria das puérperas, a manifestação desse transtorno se inicia a partir das primeiras quatro semanas após o parto, atingindo a sua intensidade máxima nos seis primeiros meses pós-parto (TOSTES </w:t>
      </w:r>
      <w:r>
        <w:rPr>
          <w:i/>
          <w:szCs w:val="24"/>
        </w:rPr>
        <w:t>et al</w:t>
      </w:r>
      <w:r>
        <w:rPr>
          <w:szCs w:val="24"/>
        </w:rPr>
        <w:t>., 2011)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De acordo com Tostes </w:t>
      </w:r>
      <w:r>
        <w:rPr>
          <w:i/>
          <w:szCs w:val="24"/>
        </w:rPr>
        <w:t>et al</w:t>
      </w:r>
      <w:r>
        <w:rPr>
          <w:szCs w:val="24"/>
        </w:rPr>
        <w:t>. (2011),</w:t>
      </w:r>
      <w:r>
        <w:rPr>
          <w:color w:val="FF0000"/>
          <w:szCs w:val="24"/>
        </w:rPr>
        <w:t xml:space="preserve"> </w:t>
      </w:r>
      <w:r>
        <w:rPr>
          <w:szCs w:val="24"/>
        </w:rPr>
        <w:t>a ocorrência de DPP pode ocasionar a desestruturação familiar e possíveis prejuízos cognitivos e emocionais às crianças sob a responsabilidade da puérpera com essa patologia, sejam os filhos mais velhos ou o próprio recém-nascido, pois ela tende a ser menos responsável e, consequentemente, menos atenciosa e carismática.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szCs w:val="24"/>
        </w:rPr>
        <w:t>Diante das informações colhidas sobre DPP, surge a seguinte indagativa: Qual a prevalência da depressão pós-parto em puérperas atendidas em um Centro de Atenção Psicossocial (CAPS) da região oeste do Ceará?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ab/>
        <w:t>Portanto,</w:t>
      </w:r>
      <w:r>
        <w:rPr>
          <w:b/>
          <w:szCs w:val="24"/>
        </w:rPr>
        <w:t xml:space="preserve"> </w:t>
      </w:r>
      <w:r>
        <w:rPr>
          <w:szCs w:val="24"/>
        </w:rPr>
        <w:t xml:space="preserve">objetivou-se analisar a prevalência da DPP, em puérperas atendidas no CAPS da região oeste do estado do Ceará, entre os anos de 2010 a 2014. 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 xml:space="preserve">Metodologia 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Trata-se de um estudo de natureza documental, exploratória, retrospectiva, com uma abordagem quantitativa. A pesquisa foi realizada em um CAPS situado em uma cidade localizada na região oeste do estado do Ceará. 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4"/>
        </w:rPr>
        <w:t xml:space="preserve">Foram identificados 2.100 prontuários entre os anos de 2010 a 2014, de pacientes em acompanhamento nessa instituição. Destes 21 eram de mulheres atendidas com algum transtorno psicológico e dessas 11 foram diagnosticadas com DPP, entre os anos supracitados. Escolheu-se este recorte temporal com o intuito de verificar pacientes que já estivessem com diagnóstico e com o tratamento realizado. </w:t>
      </w:r>
    </w:p>
    <w:p>
      <w:pPr>
        <w:pStyle w:val="Normal"/>
        <w:spacing w:lineRule="auto" w:line="240" w:before="120" w:after="0"/>
        <w:ind w:firstLine="720"/>
        <w:rPr>
          <w:szCs w:val="24"/>
        </w:rPr>
      </w:pPr>
      <w:r>
        <w:rPr>
          <w:szCs w:val="24"/>
        </w:rPr>
        <w:t xml:space="preserve">A coleta de dados ocorreu em maio de 2016, a partir da utilização de um formulário próprio para a identificação das seguintes variáveis: idade, estado civil, escolaridade, ocupação, menarca, início da atividade sexual, número de gestações, abortos, partos, data do último parto, antecedentes psicológicos familiares e pessoal, sintomatologia atual e tratamento. </w:t>
      </w:r>
    </w:p>
    <w:p>
      <w:pPr>
        <w:pStyle w:val="Normal"/>
        <w:spacing w:lineRule="auto" w:line="240" w:before="120" w:after="0"/>
        <w:ind w:firstLine="720"/>
        <w:rPr>
          <w:rStyle w:val="A6"/>
          <w:color w:val="000000"/>
          <w:szCs w:val="24"/>
        </w:rPr>
      </w:pPr>
      <w:r>
        <w:rPr>
          <w:rStyle w:val="A6"/>
          <w:color w:val="000000"/>
          <w:szCs w:val="24"/>
        </w:rPr>
        <w:t xml:space="preserve">Os dados foram analisados segundo estatística descritiva por intermédio do programa SPSS, versão 20.0, apresentados em tabelas e discutidos considerando o referencial teórico pertinente. </w:t>
      </w:r>
    </w:p>
    <w:p>
      <w:pPr>
        <w:pStyle w:val="Normal"/>
        <w:spacing w:lineRule="auto" w:line="240" w:before="12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Resultados e Discussão 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Observou-se uma prevalência de DPP equivalente a 52% (n=11), essa determinada a partir da equação sugerida por Wagner (1998). A partir da análise de manuscritos publicados, visualizou-se maiores taxas nesse estudo, pois conforme Brito </w:t>
      </w:r>
      <w:r>
        <w:rPr>
          <w:i/>
          <w:szCs w:val="24"/>
        </w:rPr>
        <w:t>et al</w:t>
      </w:r>
      <w:r>
        <w:rPr>
          <w:szCs w:val="24"/>
        </w:rPr>
        <w:t xml:space="preserve">. (2015), a prevalência de DPP em mulheres adultas a nível nacional é de até 20% e, já Tostes </w:t>
      </w:r>
      <w:r>
        <w:rPr>
          <w:i/>
          <w:szCs w:val="24"/>
        </w:rPr>
        <w:t>et al</w:t>
      </w:r>
      <w:r>
        <w:rPr>
          <w:szCs w:val="24"/>
        </w:rPr>
        <w:t xml:space="preserve">. (2011), refere que pode chegar até a 26% em puérperas adolescentes. 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Quanto a idade, identificou-se que 9% (n=11) das puérperas diagnosticadas com DPP nesse período tinham acima de 36 anos de idade, 18% (n=11) entre 30 e 36 anos, 27% (n=11) entre 16 e 22 anos e aproximadamente 46% (n=11) entre 23 e 29 anos de idade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Gomes </w:t>
      </w:r>
      <w:r>
        <w:rPr>
          <w:i/>
          <w:szCs w:val="24"/>
        </w:rPr>
        <w:t>et al</w:t>
      </w:r>
      <w:r>
        <w:rPr>
          <w:szCs w:val="24"/>
        </w:rPr>
        <w:t xml:space="preserve">. (2010) afirmam que puérperas com idade inferior à 16 anos de idade tem mais probabilidade de ser acometida por DPP, fato este não comprovado pela presente pesquisa, já que, das onze puérperas que compuseram a amostra, apenas uma tinha 16 anos de idade, e nenhuma tinha idade inferior a esta. Já Brito </w:t>
      </w:r>
      <w:r>
        <w:rPr>
          <w:i/>
          <w:szCs w:val="24"/>
        </w:rPr>
        <w:t>et al</w:t>
      </w:r>
      <w:r>
        <w:rPr>
          <w:szCs w:val="24"/>
        </w:rPr>
        <w:t xml:space="preserve">. (2015), referem que durante a realização de sua pesquisa, observaram que a maior ocorrência de puérperas com DPP foram em idades igual ou superior a 20 anos, fato este também constatado, pois mais de 70% (n=11) da amostra em estudo tinham essa faixa etária. 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No que tange ao estado civil, 64% (n=11) eram casadas. Conforme pesquisa realizada por Matos </w:t>
      </w:r>
      <w:r>
        <w:rPr>
          <w:i/>
          <w:szCs w:val="24"/>
        </w:rPr>
        <w:t>et al</w:t>
      </w:r>
      <w:r>
        <w:rPr>
          <w:szCs w:val="24"/>
        </w:rPr>
        <w:t xml:space="preserve">. (2013), 60% das puérperas que desenvolvem DPP são casadas, 20% solteiras e as demais 20%, união estável. Já Brito </w:t>
      </w:r>
      <w:r>
        <w:rPr>
          <w:i/>
          <w:szCs w:val="24"/>
        </w:rPr>
        <w:t>et al</w:t>
      </w:r>
      <w:r>
        <w:rPr>
          <w:szCs w:val="24"/>
        </w:rPr>
        <w:t>. (2015) informa que aproximadamente 13% dessas puérperas são solteiras. Os resultados encontrados em nossa pesquisa se assemelham ao primeiro autor, já que 64% (n=11) da amostra eram casadas, conforme dados coletados, e 27% (n=11), solteiras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>Quanto ao nível de escolaridade, 36% (n=11) tinham ensino fundamental incompleto. Dias e Coaracy (2013), o baixo nível de escolaridade é um dos fatores de risco para surgimento de DPP. Fato este também observado em nossa pesquisa, já que 72% (n=11) da amostra em estudo não possuíam o ensino médio completo.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4"/>
        </w:rPr>
        <w:t xml:space="preserve">Quanto a ocupação, 73% (n=11) atuavam em seus lares, 9% (n=11) eram autônomas, 9% (n=11) desempregada e 9% (n=11) não constavam registro para essa variável. Alvarenga </w:t>
      </w:r>
      <w:r>
        <w:rPr>
          <w:i/>
          <w:szCs w:val="24"/>
        </w:rPr>
        <w:t>et al</w:t>
      </w:r>
      <w:r>
        <w:rPr>
          <w:szCs w:val="24"/>
        </w:rPr>
        <w:t>. (2013), afirma que a prevalência de depressão também está relacionada à condições sociais, acometendo as mães devido ao estresse, relacionado à falta de apoio social e ao baixo nível socioeconômico, considerando, portanto, o período pós-parto um momento de elevada vulnerabilidade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No instrumento utilizado para coleta de dados, buscou-se, também, avaliar data de menarca e início de atividade sexual das puérperas acometidas por DPP, com o intuito de analisar o início da fertilidade dessa amostra e assim, traçar um perfil clínico completo dessas mulheres. Entretanto, em nenhum dos prontuários constavam essas informações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No que diz respeito a antecedentes obstétricos, observou-se que 36% (n=11) das puérperas eram primíparas e 64% (n=11) eram multíparas, contrapondo os dados encontrados por Silva </w:t>
      </w:r>
      <w:r>
        <w:rPr>
          <w:i/>
          <w:szCs w:val="24"/>
        </w:rPr>
        <w:t>et al</w:t>
      </w:r>
      <w:r>
        <w:rPr>
          <w:szCs w:val="24"/>
        </w:rPr>
        <w:t>. (2010), quando relatam que a DPP acomete com maior frequência as primíparas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De toda a amostra em estudo, não houve nenhum caso de aborto; portanto, das multíparas encontradas, 36% (n=11) tiveram dois partos, 19% (n=11) cinco partos e 9% (n=11) três partos. 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Dos 11 prontuários em estudo, apenas em dois foram registrados a data do último parto, sendo um em maio de 2010 e o outro, dezembro de 2014. Portanto, nenhum outro teve esse dado indagado e/ou registrado durante entrevista com o profissional da saúde responsável, não podendo assim discutir essa variável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Em relação aos antecedentes psicológicos familiares, identificamos que 37% (n=11) da amostra apresentavam alterações na saúde mental porém, sem a referência da patologia. Enquanto que 27% (n=11) negaram a existência de transtornos mentais. 36% (n=11) dos prontuários analisados não constavam registro sobre antecedentes familiares. 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</w:rPr>
        <w:t xml:space="preserve">Quanto aos antecedentes clínicos pessoais foram encontrados, 27,3% apresentavam episódios depressivos, 18,2% ansiedade, 18,2% depressão pós-parto, 18,2% não estavam registrado, 9,1% irritabilidade, 9,1% tristeza, 9,1% delírios. Destaca-se que aqui os relatos incluíam mais que registro, em uma amostra de onze prontuários analisados.  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Conforme Soares, Gonçalves e Carvalho (2015), puérperas com histórico prévio de transtorno mental apresentam maior probabilidade de desencadear depressão. Conforme os autores, dentre os fatores de risco para DPP, encontram-se história de transtorno de humor ou ansiedade, história de DPP e história de transtorno pré-menstrual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Sampaio e Alvares (2013) completam afirmando que histórico de abuso sexual, gravidez na adolescência, gravidez não planejada e abortamentos de repetição também são fatores de risco para surgimento de DPP. Porém, esses dados não foram observados na presente pesquisa.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4"/>
        </w:rPr>
        <w:t xml:space="preserve">Quanto aos sintomas relatados pelas mulheres observou-se: choro fácil e constante (64%; n=11), nervosismo, insônia e tristeza (45%; n=11), ideação suicida (9%; n=11), inapetência (27%; n=11) e medo de aspectos que envolvem o recém-nascido (27%; n=11), ressalta-se que no registro dos prontuários, foi verificado mais que um sintoma referido pelas pacientes. 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Conforme Sampaio e Alvares (2013), o início dos sintomas da DPP se dá em até três meses após o parto, podendo ocorrer situação depressiva desencadeadora da DPP em até dois anos após o parto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Ainda, conforme os autores supracitados, dentre os sintomas da DPP, pode-se encontrar: irritabilidade, choro fácil e persistente, exaustão, insônia ou sonolência excessiva, sensação de culpa, inadequação, perturbação importante do apetite, pensamentos obsessivos e infundados sobre a saúde do recém-nascido e nos familiares, dificuldade de concentração e ideação suicida. Também cita sintomas físicos, tais como palpitações, picos hipertensivos e hiperventilação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Matos </w:t>
      </w:r>
      <w:r>
        <w:rPr>
          <w:i/>
          <w:szCs w:val="24"/>
        </w:rPr>
        <w:t>et al</w:t>
      </w:r>
      <w:r>
        <w:rPr>
          <w:szCs w:val="24"/>
        </w:rPr>
        <w:t>. (2013), acrescenta tristeza, pessimismo, sensação de fracasso, falta de satisfação, sensação de culpa, irritabilidade, retração social, indecisões, perda de peso e diminuição da libido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Quanto ao tratamento a 36% (n=11) tiveram assistência pelo psiquiatra e psicólogo, 28% (n=11) associaram o tratamento psiquiátrico, psicológico e medicamentoso, 36% tiveram acompanhamento psiquiátrico e medicamentoso. Entretanto, 45% (n=11) dos prontuários não relatavam o tempo de tratamento realizado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De acordo com Landim, Veloso e Azevedo (2014), o tratamento da DPP tem como intuito tratar e minimizar os efeitos dessa patologia. Esse tratamento pode ser realizado por psicólogos, psiquiatras, obstetras e enfermeiros, mas de preferência, com todo apoio multiprofissional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Ainda conforme os autores supracitados, quando se utiliza fármacos para o tratamento da DPP deve-se atentar a necessidade de verificação constante dos efeitos colaterais dessas medicações, tanto para a puérpera, como para o recém-nascido. 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Sobreira e Pessôa (2012) ressaltam que o acompanhamento psicoterapêutico no tratamento da DPP é de fundamental importância, necessitando de apoio familiar com o intuito de reestruturar a puérpera e sua família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Independentemente do tratamento escolhido, o mesmo deve ser realizado, de acordo com os autores supracitados, até a recuperação da puérpera de modo a traduzir um exercício saudável quanto à sua função materna, auxiliando no desenvolvimento de seu filho.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>O diagnóstico precoce da depressão pós-parto, bem como o início do tratamento adequado, possibilita a minimização de ocorrência de complicações posteriores, bem como facilita a recuperação materna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Conclusão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Cs w:val="24"/>
        </w:rPr>
        <w:t xml:space="preserve">O presente estudo proporciona como avanços ao conhecimento das políticas/práticas de saúde a questão da identificação da prevalência para justificar a ampliação de estratégias direcionadas a saúde da mental da mulher e de forma mais específica, em seu período pós-parto que proporcionem uma intervenção ainda precoce a fim de minimizar os efeitos desse período para </w:t>
      </w:r>
      <w:r>
        <w:rPr>
          <w:color w:val="000000"/>
          <w:szCs w:val="24"/>
          <w:shd w:fill="FFFFFF" w:val="clear"/>
        </w:rPr>
        <w:t xml:space="preserve">a díade mãe-filho. 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color w:val="000000"/>
          <w:szCs w:val="24"/>
        </w:rPr>
        <w:t xml:space="preserve">Desta forma, </w:t>
      </w:r>
      <w:r>
        <w:rPr>
          <w:szCs w:val="24"/>
        </w:rPr>
        <w:t xml:space="preserve">torna-se necessário a capacitação de profissionais da saúde para uma atuação de forma direta ou indireta na assistência prestada à puérperas, de modo a reconhecer precocemente riscos para o desencadeamento de DPP. 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rFonts w:eastAsia="Calibri"/>
          <w:b/>
          <w:szCs w:val="24"/>
        </w:rPr>
        <w:t>Descritores</w:t>
      </w:r>
      <w:r>
        <w:rPr>
          <w:rFonts w:eastAsia="Calibri"/>
          <w:szCs w:val="24"/>
        </w:rPr>
        <w:t>: Depressão Pós-Parto. Período Pós-Parto. Serviços de Saúde Mental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Referências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212121"/>
          <w:szCs w:val="24"/>
          <w:shd w:fill="FFFFFF" w:val="clear"/>
        </w:rPr>
        <w:t>ALVARENGA, P; PALMA, E.M.S; SILVA, L.M.A; DAZZANI, M.V. Relações Entre Apoio Social e Depressão Pós-Parto em Puérperas.</w:t>
      </w:r>
      <w:r>
        <w:rPr>
          <w:rStyle w:val="Appleconvertedspace"/>
          <w:color w:val="212121"/>
          <w:szCs w:val="24"/>
          <w:shd w:fill="FFFFFF" w:val="clear"/>
        </w:rPr>
        <w:t> </w:t>
      </w:r>
      <w:r>
        <w:rPr>
          <w:b/>
          <w:bCs/>
          <w:color w:val="212121"/>
          <w:szCs w:val="24"/>
          <w:shd w:fill="FFFFFF" w:val="clear"/>
        </w:rPr>
        <w:t>Interação Psicol.</w:t>
      </w:r>
      <w:r>
        <w:rPr>
          <w:color w:val="212121"/>
          <w:szCs w:val="24"/>
          <w:shd w:fill="FFFFFF" w:val="clear"/>
        </w:rPr>
        <w:t>, Curitiba, v. 17, n. 1, p. 47-57, jan./abr. 2013. Disponível em: &lt;</w:t>
      </w:r>
      <w:hyperlink r:id="rId2">
        <w:r>
          <w:rPr>
            <w:rStyle w:val="LinkdaInternet"/>
            <w:color w:val="00000A"/>
            <w:szCs w:val="24"/>
            <w:shd w:fill="FFFFFF" w:val="clear"/>
          </w:rPr>
          <w:t>http://revistas.ufpr.br/psicologia/article/view/20159/21309</w:t>
        </w:r>
      </w:hyperlink>
      <w:r>
        <w:rPr>
          <w:color w:val="212121"/>
          <w:szCs w:val="24"/>
          <w:shd w:fill="FFFFFF" w:val="clear"/>
        </w:rPr>
        <w:t>&gt;. Acesso em: 10 out., 2016.</w:t>
      </w:r>
    </w:p>
    <w:p>
      <w:pPr>
        <w:pStyle w:val="Normal"/>
        <w:spacing w:lineRule="auto" w:line="240" w:before="0" w:after="0"/>
        <w:jc w:val="left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ARAÚJO, N.M; SALIM, N.R; GUALDA, D.M.R; SILVA, L.C.F.P. Corpo e sexualidade na gravidez. </w:t>
      </w:r>
      <w:r>
        <w:rPr>
          <w:b/>
          <w:szCs w:val="24"/>
        </w:rPr>
        <w:t>Rev. Esc. Enferm. USP</w:t>
      </w:r>
      <w:r>
        <w:rPr>
          <w:szCs w:val="24"/>
        </w:rPr>
        <w:t>, v. 46, n. 3, p. 552-558, 2012. Disponível em: &lt;</w:t>
      </w:r>
      <w:r>
        <w:rPr>
          <w:szCs w:val="24"/>
          <w:u w:val="single"/>
        </w:rPr>
        <w:t>http://www.scielo.br/scielo.php?script=sci_pdf&amp;pid=S0080-62342012000300004&amp;lng=en&amp;nrm=iso&amp;tlng=pt</w:t>
      </w:r>
      <w:r>
        <w:rPr>
          <w:szCs w:val="24"/>
        </w:rPr>
        <w:t>&gt;. Acesso em: 15 jan., 2016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BRITO, C.N.O; ALVES, S.V; LUDERMIR, A.B; ARAÚJO, T.V.B. Depressão pós-parto entre mulheres com gravidez não pretendida. </w:t>
      </w:r>
      <w:r>
        <w:rPr>
          <w:b/>
          <w:szCs w:val="24"/>
        </w:rPr>
        <w:t>Rev. Saúde Pública</w:t>
      </w:r>
      <w:r>
        <w:rPr>
          <w:szCs w:val="24"/>
        </w:rPr>
        <w:t>, v. 49, p. 1-9, 2015. Disponível em: &lt;</w:t>
      </w:r>
      <w:r>
        <w:rPr>
          <w:szCs w:val="24"/>
          <w:u w:val="single"/>
        </w:rPr>
        <w:t>http://www.revistas.usp.br/rsp/article/viewFile/101879/100343</w:t>
      </w:r>
      <w:r>
        <w:rPr>
          <w:szCs w:val="24"/>
        </w:rPr>
        <w:t>&gt;. Acesso em: 22 fev., 2016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DIAS, L.O; COARACY, T.M.S. Produção científica com enfoque na depressão pós-parto: fatores de risco e suas repercussões. </w:t>
      </w:r>
      <w:r>
        <w:rPr>
          <w:b/>
          <w:szCs w:val="24"/>
        </w:rPr>
        <w:t>R. Interd</w:t>
      </w:r>
      <w:r>
        <w:rPr>
          <w:szCs w:val="24"/>
        </w:rPr>
        <w:t>., v.6, n.4, p. 205-215, out./nov./dez., 2013. Disponível em: &lt;</w:t>
      </w:r>
      <w:r>
        <w:rPr>
          <w:szCs w:val="24"/>
          <w:u w:val="single"/>
        </w:rPr>
        <w:t>http://revistainterdisciplinar.uninovafapi.edu.br/index.php/revinter/article/view/185/pdf_20</w:t>
      </w:r>
      <w:r>
        <w:rPr>
          <w:szCs w:val="24"/>
        </w:rPr>
        <w:t>&gt;. Acesso em: 13 jan., 2016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FERNANDES, F.C; COTRIN, J.T.D. Depressão pós-parto e suas implicações no desenvolvimento infantil. </w:t>
      </w:r>
      <w:r>
        <w:rPr>
          <w:b/>
          <w:szCs w:val="24"/>
        </w:rPr>
        <w:t>Revista Panorâmica On-Line</w:t>
      </w:r>
      <w:r>
        <w:rPr>
          <w:szCs w:val="24"/>
        </w:rPr>
        <w:t xml:space="preserve">, Barra do Garças, MT, v. 14, p. 15-34, jul, 2013. Disponível: &lt; </w:t>
      </w:r>
      <w:r>
        <w:rPr>
          <w:szCs w:val="24"/>
          <w:u w:val="single"/>
        </w:rPr>
        <w:t>http://revistas.cua.ufmt.br/index.php/revistapanoramica/article/view/454/132</w:t>
      </w:r>
      <w:r>
        <w:rPr>
          <w:szCs w:val="24"/>
        </w:rPr>
        <w:t>&gt;. Acesso em: 13 jan., 2016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GOMES, L.A; TORQUATO, V.S; FEITOZA, A.R; SOUZA, A.R; SILVA, M.A.M; PONTES, R.J.S. Identificação dos fatores de risco para depressão pós-parto: importância do diagnóstico precoce. </w:t>
      </w:r>
      <w:r>
        <w:rPr>
          <w:b/>
          <w:szCs w:val="24"/>
        </w:rPr>
        <w:t>Rev. Rene</w:t>
      </w:r>
      <w:r>
        <w:rPr>
          <w:szCs w:val="24"/>
        </w:rPr>
        <w:t>, v. 11, Número Especial, p. 117-123. 2010. Disponível em: &lt;</w:t>
      </w:r>
      <w:r>
        <w:rPr>
          <w:szCs w:val="24"/>
          <w:u w:val="single"/>
        </w:rPr>
        <w:t>www.revistarene.ufc.br/edicaoespecial/a13v11esp_n4.pdf</w:t>
      </w:r>
      <w:r>
        <w:rPr>
          <w:szCs w:val="24"/>
        </w:rPr>
        <w:t>&gt;. Acesso em: 12 dez., 2015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KONRADT, C.E; SILVA, R.A; JANSEN, K; VIANNA, D.M; QUEVEDO, L.A; SOUZA, L.D.M; OSES, J.P; PINHEIRO, R.T. Depressão pós-parto e percepção de suporte social durante a gestação. </w:t>
      </w:r>
      <w:r>
        <w:rPr>
          <w:b/>
          <w:szCs w:val="24"/>
        </w:rPr>
        <w:t>Rev. Psiquiatr. Rio Gd. Sul</w:t>
      </w:r>
      <w:r>
        <w:rPr>
          <w:szCs w:val="24"/>
        </w:rPr>
        <w:t>, v. 33, n. 2, p. 76-79. 2011. Disponível em: &lt;</w:t>
      </w:r>
      <w:r>
        <w:rPr>
          <w:szCs w:val="24"/>
          <w:u w:val="single"/>
        </w:rPr>
        <w:t>http://www.scielo.br/scielo.php?script=sci_pdf&amp;pid=S0101-81082011000200003&amp;lng=en&amp;nrm=iso&amp;tlng=pt</w:t>
      </w:r>
      <w:r>
        <w:rPr>
          <w:szCs w:val="24"/>
        </w:rPr>
        <w:t>&gt;. Acesso em: 12 dez., 2015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LANDIM, L.S; VELOSO, L.S; AZEVEDO, F.H.C. Depressão pós-parto: uma reflexão teórica. </w:t>
      </w:r>
      <w:r>
        <w:rPr>
          <w:b/>
          <w:szCs w:val="24"/>
        </w:rPr>
        <w:t>Rev. Saúde em Foco</w:t>
      </w:r>
      <w:r>
        <w:rPr>
          <w:szCs w:val="24"/>
        </w:rPr>
        <w:t>, Teresina, v. 1, n. 2, p. 41-59, ago./dez. 2014. Disponível em: &lt;</w:t>
      </w:r>
      <w:r>
        <w:rPr>
          <w:szCs w:val="24"/>
          <w:u w:val="single"/>
        </w:rPr>
        <w:t>189.43.21.151/revista/index.php/saudeemfoco/article/download/274/425</w:t>
      </w:r>
      <w:r>
        <w:rPr>
          <w:szCs w:val="24"/>
        </w:rPr>
        <w:t>&gt;. Acesso em: 24 mar., 2016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MATOS, J.M; SILVA, V.L.Q; ROSA, W.A.G; OLIVEIRA, I.S.B. Análise da depressão pós-parto no período puerperal e sua relação com o aleitamento materno. </w:t>
      </w:r>
      <w:r>
        <w:rPr>
          <w:b/>
          <w:szCs w:val="24"/>
        </w:rPr>
        <w:t>São Sebastião do Paraíso</w:t>
      </w:r>
      <w:r>
        <w:rPr>
          <w:szCs w:val="24"/>
        </w:rPr>
        <w:t>, v. 3, n. 1, p. 50-66, jun, 2013. Disponível em: &lt;</w:t>
      </w:r>
      <w:r>
        <w:rPr>
          <w:szCs w:val="24"/>
          <w:u w:val="single"/>
        </w:rPr>
        <w:t>http://www.libertas.edu.br/revistas/index.php/riclibertas/article/view/36/61</w:t>
      </w:r>
      <w:r>
        <w:rPr>
          <w:szCs w:val="24"/>
        </w:rPr>
        <w:t>&gt;. Acesso em: 15 jan. 2016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SAMPAIO, L.F.N; ALVARES, L.B. O papel do obstetra e do psicólogo na depressão pós-parto. </w:t>
      </w:r>
      <w:r>
        <w:rPr>
          <w:b/>
          <w:szCs w:val="24"/>
        </w:rPr>
        <w:t>Rev. Fac. Ciênc. Méd. Sorocaba</w:t>
      </w:r>
      <w:r>
        <w:rPr>
          <w:szCs w:val="24"/>
        </w:rPr>
        <w:t>, v. 15, n. 1, p. 180-183, 2013. Disponível em: &lt;</w:t>
      </w:r>
      <w:r>
        <w:rPr>
          <w:szCs w:val="24"/>
          <w:u w:val="single"/>
        </w:rPr>
        <w:t>http://revistas.pucsp.br/index.php/RFCMS/article/view/13171/pdf</w:t>
      </w:r>
      <w:r>
        <w:rPr>
          <w:szCs w:val="24"/>
        </w:rPr>
        <w:t>&gt;. Acesso em: 12 jan., 2016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>SANTOS, A.L.F; CATARINO, M.G; ROSADO, R.C.F; BRANDI, M.T. A depressão pós-parto, a prevalência, a família, o tratamento, o acompanhamento e o papel dos agentes de saúde e da família. SIMPAC, 3, 2011, Viçosa/MG.</w:t>
      </w:r>
      <w:r>
        <w:rPr>
          <w:b/>
          <w:szCs w:val="24"/>
        </w:rPr>
        <w:t xml:space="preserve"> Anais... </w:t>
      </w:r>
      <w:r>
        <w:rPr>
          <w:szCs w:val="24"/>
        </w:rPr>
        <w:t xml:space="preserve">Viçosa, v. 3, n. 1, p. 01-07. Viçosa-MG, jan./dez, 2011. Disponível em: &lt; </w:t>
      </w:r>
      <w:r>
        <w:rPr>
          <w:szCs w:val="24"/>
          <w:u w:val="single"/>
        </w:rPr>
        <w:t>https://academico.univicosa.com.br/revista/index.php/RevistaSimpac/article/view/319/533</w:t>
      </w:r>
      <w:r>
        <w:rPr>
          <w:szCs w:val="24"/>
        </w:rPr>
        <w:t>&gt;. Acesso em: 15 fev., 2016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SILVA, F.C.S; ARAÚJO, T.M; ARAÚJO, M.F.M; CARVALHO, C.M.L; CAETANO, J.A. Depressão pós-parto  em  puérperas:  conhecendo  interações entre mãe, filho e família. </w:t>
      </w:r>
      <w:r>
        <w:rPr>
          <w:b/>
          <w:szCs w:val="24"/>
        </w:rPr>
        <w:t>Acta Paul. Enferm.</w:t>
      </w:r>
      <w:r>
        <w:rPr>
          <w:szCs w:val="24"/>
        </w:rPr>
        <w:t>, v. 23, n. 3, p. 411-416, 2010. Disponível em: &lt;</w:t>
      </w:r>
      <w:r>
        <w:rPr>
          <w:szCs w:val="24"/>
          <w:u w:val="single"/>
        </w:rPr>
        <w:t>http://www.scielo.br/pdf/ape/v23n3/v23n3a16.pdf</w:t>
      </w:r>
      <w:r>
        <w:rPr>
          <w:szCs w:val="24"/>
        </w:rPr>
        <w:t>&gt;. Acesso em: 22 abr., 2016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SOARES, Y.K.C; GONÇALVES, N.P.C; CARVALHO, C.M.S. Avaliação da depressão pós-parto: prevalência e fatores associados. </w:t>
      </w:r>
      <w:r>
        <w:rPr>
          <w:b/>
          <w:szCs w:val="24"/>
        </w:rPr>
        <w:t>R. Interd</w:t>
      </w:r>
      <w:r>
        <w:rPr>
          <w:szCs w:val="24"/>
        </w:rPr>
        <w:t>., v. 8, n. 4, p. 40-46, out./nov./dez. 2015. Disponível: &lt;</w:t>
      </w:r>
      <w:r>
        <w:rPr>
          <w:szCs w:val="24"/>
          <w:u w:val="single"/>
        </w:rPr>
        <w:t>http://revistainterdisciplinar.uninovafapi.edu.br/index.php/revinter/article/view/520/pdf_260</w:t>
      </w:r>
      <w:r>
        <w:rPr>
          <w:szCs w:val="24"/>
        </w:rPr>
        <w:t>&gt;. Acesso em: 15 abr., 2016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SOBREIRA, N.A.S; PESSÔA, C.G.O. Assistência de enfermagem na detecção da depressão pós-parto. </w:t>
      </w:r>
      <w:r>
        <w:rPr>
          <w:b/>
          <w:szCs w:val="24"/>
        </w:rPr>
        <w:t>Revista Enfermagem Integrada – Ipatinga</w:t>
      </w:r>
      <w:r>
        <w:rPr>
          <w:szCs w:val="24"/>
        </w:rPr>
        <w:t>, Unileste/MG, v. 5, n. 1, p. 905-918, jul./ago, 2012. Disponível em: &lt;</w:t>
      </w:r>
      <w:r>
        <w:rPr>
          <w:szCs w:val="24"/>
          <w:u w:val="single"/>
        </w:rPr>
        <w:t>http://webcache.googleusercontent.com/search?q=cache:FRwGqIlPHW8J:www.unilestemg.br/enfermagemintegrada/artigo/v5/04-assistencia-de-enfermagem-na-deteccao-da-depressao-pos-parto.pdf+&amp;cd=1&amp;hl=pt-BR&amp;ct=clnk&amp;gl=br</w:t>
      </w:r>
      <w:r>
        <w:rPr>
          <w:szCs w:val="24"/>
        </w:rPr>
        <w:t>&gt;. Acesso em: 15 jan., 2016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  <w:t xml:space="preserve">TOSTES, J.G; SILVA, F.C; BARBOSA, DK; FREITAS, D.L; PAULA, E.C. Depressão pós-parto: correlações com suporte sócio-familiar e assistência no SUS. </w:t>
      </w:r>
      <w:r>
        <w:rPr>
          <w:b/>
          <w:szCs w:val="24"/>
        </w:rPr>
        <w:t>Revista Ciências em Saúde</w:t>
      </w:r>
      <w:r>
        <w:rPr>
          <w:szCs w:val="24"/>
        </w:rPr>
        <w:t>, v. 1, n. 2, abr, 2011. Disponível em: &lt;</w:t>
      </w:r>
      <w:r>
        <w:rPr>
          <w:szCs w:val="24"/>
          <w:u w:val="single"/>
        </w:rPr>
        <w:t>http://200.216.240.50:8484/rcsfmit/ojs-2.3.3-3/index.php/rcsfmit_zero/article/view/42/45</w:t>
      </w:r>
      <w:r>
        <w:rPr>
          <w:szCs w:val="24"/>
        </w:rPr>
        <w:t>&gt;. Acesso em: 22 fev., 2016.</w:t>
      </w:r>
    </w:p>
    <w:p>
      <w:pPr>
        <w:pStyle w:val="Normal"/>
        <w:spacing w:lineRule="auto" w:line="240" w:before="0" w:after="20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Cs w:val="24"/>
        </w:rPr>
        <w:t xml:space="preserve">WAGNER, M.B. Medindo a ocorrência da doença: prevalência ou incidência? </w:t>
      </w:r>
      <w:r>
        <w:rPr>
          <w:b/>
          <w:szCs w:val="24"/>
        </w:rPr>
        <w:t>Jornal de Pediatria</w:t>
      </w:r>
      <w:r>
        <w:rPr>
          <w:szCs w:val="24"/>
        </w:rPr>
        <w:t>, v. 74, p. 157-162, 1998. Disponível em: &lt;</w:t>
      </w:r>
      <w:hyperlink r:id="rId3">
        <w:r>
          <w:rPr>
            <w:rStyle w:val="LinkdaInternet"/>
            <w:color w:val="00000A"/>
            <w:szCs w:val="24"/>
          </w:rPr>
          <w:t>https://www.lume.ufrgs.br/bitstream/handle/10183/54350/000164480.pdf?sequence=1</w:t>
        </w:r>
      </w:hyperlink>
      <w:r>
        <w:rPr>
          <w:color w:val="00000A"/>
          <w:szCs w:val="24"/>
          <w:u w:val="none"/>
        </w:rPr>
        <w:t>&gt;. Acesso em: 16 dez., 2015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derodap"/>
        <w:spacing w:before="12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Hospital e Maternidade Dr. José Maria Fernandes Leitão.</w:t>
      </w:r>
      <w:r>
        <w:rPr/>
        <w:t xml:space="preserve"> </w:t>
      </w:r>
    </w:p>
  </w:footnote>
  <w:footnote w:id="3">
    <w:p>
      <w:pPr>
        <w:pStyle w:val="Notaderodap"/>
        <w:spacing w:before="120" w:after="20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Faculdade Princesa do Oeste (FPO). </w:t>
      </w:r>
    </w:p>
  </w:footnote>
  <w:footnote w:id="4">
    <w:p>
      <w:pPr>
        <w:pStyle w:val="Notaderodap"/>
        <w:spacing w:before="120" w:after="20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ab/>
      </w:r>
      <w:r>
        <w:rPr>
          <w:sz w:val="20"/>
          <w:szCs w:val="20"/>
        </w:rPr>
        <w:t xml:space="preserve"> Universidade de Fortaleza (UNIFOR). E-mail: julybranco.upa@gmail.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ascii="Times New Roman" w:hAnsi="Times New Roman"/>
          <w:position w:val="0"/>
          <w:sz w:val="20"/>
          <w:sz w:val="20"/>
          <w:vertAlign w:val="baseline"/>
        </w:rPr>
        <w:tab/>
      </w:r>
      <w:r>
        <w:rPr>
          <w:rFonts w:ascii="Times New Roman" w:hAnsi="Times New Roman"/>
          <w:position w:val="0"/>
          <w:sz w:val="20"/>
          <w:sz w:val="20"/>
          <w:vertAlign w:val="baseline"/>
        </w:rPr>
        <w:t xml:space="preserve"> Secretaria Municipal de Fortaleza/Ceará. Universidade de Fortaleza (UNIFOR).</w:t>
      </w:r>
    </w:p>
    <w:p>
      <w:pPr>
        <w:pStyle w:val="Footnote"/>
        <w:rPr/>
      </w:pPr>
      <w:r>
        <w:rPr>
          <w:rFonts w:ascii="Times New Roman" w:hAnsi="Times New Roman"/>
          <w:position w:val="0"/>
          <w:sz w:val="20"/>
          <w:sz w:val="20"/>
          <w:vertAlign w:val="baseline"/>
        </w:rPr>
        <w:tab/>
        <w:t>5  Universidade de Fortaleza (UNIFOR)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Notaderodap"/>
        <w:spacing w:before="120" w:after="200"/>
        <w:rPr/>
      </w:pPr>
      <w:r>
        <w:rPr/>
      </w:r>
    </w:p>
    <w:p>
      <w:pPr>
        <w:pStyle w:val="Notaderodap"/>
        <w:spacing w:before="12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644832"/>
    <w:pPr>
      <w:widowControl/>
      <w:suppressAutoHyphens w:val="true"/>
      <w:bidi w:val="0"/>
      <w:spacing w:lineRule="auto" w:line="276" w:before="120" w:after="200"/>
      <w:jc w:val="both"/>
    </w:pPr>
    <w:rPr>
      <w:rFonts w:ascii="Times New Roman" w:hAnsi="Times New Roman" w:eastAsia="Cambria" w:cs="Times New Roman"/>
      <w:color w:val="00000A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6" w:customStyle="1">
    <w:name w:val="A6"/>
    <w:qFormat/>
    <w:rsid w:val="00247a65"/>
    <w:rPr/>
  </w:style>
  <w:style w:type="character" w:styleId="Strong">
    <w:name w:val="Strong"/>
    <w:uiPriority w:val="22"/>
    <w:qFormat/>
    <w:rsid w:val="00311770"/>
    <w:rPr>
      <w:b/>
      <w:bCs/>
    </w:rPr>
  </w:style>
  <w:style w:type="character" w:styleId="FootnoteTextChar" w:customStyle="1">
    <w:name w:val="Footnote Text Char"/>
    <w:uiPriority w:val="99"/>
    <w:qFormat/>
    <w:rsid w:val="00240b46"/>
    <w:rPr>
      <w:rFonts w:ascii="Liberation Serif" w:hAnsi="Liberation Serif" w:eastAsia="Lucida Sans Unicode" w:cs="Mangal"/>
      <w:lang w:eastAsia="zh-CN" w:bidi="hi-IN"/>
    </w:rPr>
  </w:style>
  <w:style w:type="character" w:styleId="FootnoteCharacters">
    <w:name w:val="Footnote Characters"/>
    <w:uiPriority w:val="99"/>
    <w:unhideWhenUsed/>
    <w:qFormat/>
    <w:rsid w:val="00240b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kdaInternet">
    <w:name w:val="Link da Internet"/>
    <w:basedOn w:val="DefaultParagraphFont"/>
    <w:uiPriority w:val="99"/>
    <w:unhideWhenUsed/>
    <w:qFormat/>
    <w:rsid w:val="00ce1a90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72fe8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c2192"/>
    <w:rPr>
      <w:color w:val="808080"/>
      <w:shd w:fill="E6E6E6" w:val="clear"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Ttulo"/>
    <w:qFormat/>
    <w:pPr/>
    <w:rPr/>
  </w:style>
  <w:style w:type="paragraph" w:styleId="Ttulo2">
    <w:name w:val="Título 2"/>
    <w:basedOn w:val="Ttulo"/>
    <w:qFormat/>
    <w:pPr/>
    <w:rPr/>
  </w:style>
  <w:style w:type="paragraph" w:styleId="Ttulo3">
    <w:name w:val="Título 3"/>
    <w:basedOn w:val="Ttulo"/>
    <w:qFormat/>
    <w:pPr/>
    <w:rPr/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orpodotexto"/>
    <w:qFormat/>
    <w:pPr/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link w:val="FootnoteTextChar"/>
    <w:uiPriority w:val="99"/>
    <w:unhideWhenUsed/>
    <w:qFormat/>
    <w:rsid w:val="00240b46"/>
    <w:pPr>
      <w:widowControl w:val="false"/>
      <w:suppressAutoHyphens w:val="true"/>
      <w:spacing w:lineRule="auto" w:line="240" w:before="0" w:after="0"/>
      <w:jc w:val="left"/>
    </w:pPr>
    <w:rPr>
      <w:rFonts w:ascii="Liberation Serif" w:hAnsi="Liberation Serif" w:eastAsia="Lucida Sans Unicode" w:cs="Mangal"/>
      <w:sz w:val="20"/>
      <w:szCs w:val="20"/>
      <w:lang w:eastAsia="zh-CN" w:bidi="hi-IN"/>
    </w:rPr>
  </w:style>
  <w:style w:type="paragraph" w:styleId="Notaderodap">
    <w:name w:val="Nota de rodapé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Ttulo"/>
    <w:qFormat/>
    <w:pPr/>
    <w:rPr/>
  </w:style>
  <w:style w:type="paragraph" w:styleId="Subttulo">
    <w:name w:val="Subtítulo"/>
    <w:basedOn w:val="Ttulo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s.ufpr.br/psicologia/article/view/20159/21309" TargetMode="External"/><Relationship Id="rId3" Type="http://schemas.openxmlformats.org/officeDocument/2006/relationships/hyperlink" Target="https://www.lume.ufrgs.br/bitstream/handle/10183/54350/000164480.pdf?sequence=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B0235AC-9DD8-8F48-B3FD-D8DE78730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6:00Z</dcterms:created>
  <dc:creator>July Branco</dc:creator>
  <dc:description/>
  <dc:language>pt-BR</dc:language>
  <cp:lastModifiedBy/>
  <dcterms:modified xsi:type="dcterms:W3CDTF">2017-06-23T14:37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