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NÇOS E DESAFIOS DO SISTEMA NACIONAL DE SAÚDE ESPANHOL COMPARADO AO SUS: RELATO DE EXPERIÊNCI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oão Paulo Camelo Menezes</w:t>
      </w:r>
      <w:r>
        <w:rPr>
          <w:rFonts w:cs="Times New Roman" w:ascii="Times New Roman" w:hAnsi="Times New Roman"/>
          <w:bCs/>
          <w:u w:val="single"/>
          <w:vertAlign w:val="superscript"/>
        </w:rPr>
        <w:t>1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Universidade Estadual do Ceará (UECE). Programa de Pós-Graduação em Saúde Coletiva (PPSAC). Mestrado Acadêmico em Saúde Pública (MASP)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almente, a Espanha apresenta mais de 44 milhões de habitantes, dos quais 8,4% são estrangeiros, e 16,7% têm mais de 65 anos de idade. O acesso aos serviços é regulado por uma Carteira de Saúde individual, que identifica cada cidadão como usuário do Sistema Nacional de Saúde </w:t>
      </w:r>
      <w:bookmarkStart w:id="0" w:name="_Hlk482290185"/>
      <w:r>
        <w:rPr>
          <w:rFonts w:cs="Times New Roman" w:ascii="Times New Roman" w:hAnsi="Times New Roman"/>
          <w:sz w:val="24"/>
          <w:szCs w:val="24"/>
        </w:rPr>
        <w:t>(SILVA/CONASEMS, 2015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Nacional de Saúde da Espanha é constituído pelo conjunto de serviços de saúde do governo central e pelos serviços de saúde das Comunidades Autônomas. A Espanha tem 17 Comunidades Autônomas, tendo ocorrido transferência gradual da gestão da saúde para estas após a Constituição de 1978. Essa descentralização começou em 1981, com a Cataluña, seguido da Andaluzia em 1984, e assim sucessivamente, até a última, Castilla y León, em 2001 (SILVA/CONASEMS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por sua vez, o Sistema Único de Saúde SUS foi consolidado pela VIII Conferência Nacional de Saúde, realizada em 1986, como reflexo do que já ocorria nos moldes internacionais. Nesse sentido, a Constituição Federal de 1988 e a Lei Orgânica da Saúde </w:t>
        <w:softHyphen/>
        <w:t xml:space="preserve"> 8080, de 1990 efetivaram essa conquista (BRASIL, 1990). Além disso, a   Lei   8.142,   de   1990,   assegurou  o   papel   dos   Conselhos   e   Confer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relato da minha experiência na Espanha enquanto bolsista internacional do Conselho Nacional de Desenvolvimento Científico e Tecnológico (CNPq), na Universidade de Alicante. A mesma se procedeu no período de 2012 a 2013 e teve como fundamento a disciplina de “Enfermería Comunitária”, dentre outras, na qual tive acesso a informações relacionadas ao Sistema Nacional de Saúde Espanhol, de forma teórico-prá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E INTERVEN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alogia entre o Sistema Nacional de Saúde da Espanha e o SUS a partir de uma perspectiva de experiência em intercâmbio internacion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 Sistema Nacional de Saúde Espanhol, estabelecendo comparações com o SUS, determinando as diferenças entre estes e identificando seus principais avanços e desaf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Espanhola, de 1978 (ESPAÑA, 1978), em seu artigo 43, estabelece que a proteção da saúde é um direito fundamental do cidadão e a Lei nº 14, de 1986  (Lei Geral de Saúde, 1986) define os princípios e diretrizes que permitem o exercício desse direito, a saber, financiamento público, universalidade e gratuidade; direitos e deveres definidos pelos cidadãos e pelos poderes públicos; descentralização política para as Comunidades Autônomas; atenção Integral; integração entre as diferentes estruturas e serviços públicos ao sistema de saúde ao Sistema Nacional de Saú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últimos dados disponíveis (de 2003) mostram que o gasto nacional de saúde (gasto total) foi de 57,7 milhões de euros, sendo 71,4% de gasto público (ou 41,2 milhões de euros). Segundo porcentagem do PIB, o gasto nacional equivale a 7,7%. As doenças cardiovasculares são a primeira causa de morte, correspondendo a 33,7% do total, sendo as doenças isquêmicas cardíacas a primeira causa entre os homens e as cerebrovasculares a primeira entre as mulheres. A esperança de vida ao nascer é de 79,9 anos, superior à da União Europeia, que é de 78,3. Para os homens a esperança de vida é de 76,2 e para as mulheres de 83 anos (SILVA/CONASEMS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amente com o Sistema Único de Saúde (SUS), percebem-se algumas semelhanças entre ambos os sistemas, o que pode ser exemplificado pelo fato de que no Sistema Nacional de Saúde Espanhol, assim como no SUS, o processo de reforma da saúde teve como objetivo manter a unidade e coesão do Estado nacional e ao mesmo tempo propiciar autonomia, solidariedade e cooperação entre as Comunidades Autônomas e estados visando assegurar equidade no acesso aos serviços, qualidade das ações de saúde e participação da sociedade no processo de gestão (SILVA/CONASEMS, 20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oenças cardiovasculares e o câncer são a primeira e a segunda causas de morte nos dois países, mas na Espanha as porcentagens com relação ao total de mortes são de 33,7% e 25,9%, enquanto no Brasil são de 27,5% e 12,7%, respectivamente. Essa situação se explica pelas diferentes magnitudes das outras causas, pelas diferentes pirâmides etárias dos dois países − com porcentagem maior de pessoas idosas na Espanha − e pela alta porcentagem de causas mal definidas de morte no Brasil (SILVA/CONASEMS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cientes são atendidos em diferentes programas e níveis de atenção, incluindo a Atenção Primária, os quais são vinculados a uma rede nacional denominada Flores e da Comunidade Valenciana denominada Abucasis, que conta com suporte de atendimento informatizado e integrado. Neste aspecto, em muito se assemelha ao S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delo de atenção primária na Espanha tem médicos de famíli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a maioria com especializaçã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exercendo funções de generalista nas áreas de clínica geral, ginecologia/obstetrícia e algumas atividades cirúrgicas simples e pediatras como componentes orgânicos do modelo. No Brasil, nosso percentual de especialistas em Medicina de Família é de apenas 7% entre os que exercem a função de médicos de família no PSF, e temos uma diversificação acentuada sobre a incorporação de especialistas em atenção básica no modelo de atenção nos municípios brasileiros (SILVA/CONASEMS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Sistema Nacional de Saúde Espanhol apresenta características peculiares que merecem ser comparadas com as características do Sistema Único de Saúde Brasileiro, o SUS. Tais comparações são essenciais para avaliarmos a importância de cada um desses sistemas dentro do âmbito social em seus respectivos países, destacando os avanços e os desafios ora enfrenta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Nacional de Saúde Espanhol tem como princípios a equidade, a universalidade e a gratuidade, em que muito se assemelha ao SUS. No entanto, apresenta cobrança de taxas para os custos com medicamentos, o chamado “copago”. Assim, todos os cidadãos espanhois tem acesso gratuito aos serviços de saúde, exceto com a medicação. Quanto aos estrangeiros, só podem aceder a esses serviços por meio de plano de saú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o Brasil, mesmo os indivíduos de outras nacionalidades podem aceder gratuitamente a consultas, a exames e a procedimentos médico-hospitalares. Em termos de consultas e de exames, na Espanha, estes podem ser agendados por telefone ao passo que no Brasil, tal fato só se verifica por meio da Saúde Suplement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m ainda muitos desafios para uma implementação efetiva dos dois sistemas. No entanto também há avanços. Como um dos principais desafios do modelo espanhol, pode-se apontar o fato de que o acesso aos serviços de saúde ocorre somente mediante a naturalidade espanhola ou ao plano de saúde. No Brasil, entretanto, o acesso é um dos principais avanços, uma vez que é garantido a todos os cidadãos independentemente de sua natural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os avanços do modelo espanhol, pode-se citar a cobertura de atendimento à população, uma vez que na Espanha há um quantitativo maior de profissionais da saúde que de pacientes, o que já não ocorre no Brasil, dada a elevada demanda das instituições públicas de saúde, alcançando inclusive, nos dias atuais, também a saúde suplement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álido destacar o intenso processo de descentralização e autonomia na gestão governamental de ambos os sistemas, o que foi consolidado pelos movimentos populares de reforma, participação democrática e luta pelos direitos sociais, a exemplo do que já ocorria em outros país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o modelo de sistema de saúde espanhol quanto o brasileiro fazem parte de uma ampla rede de atendimento nacional. No entanto, na Espanha essa rede de atendimento apresenta-se mais interligada e coesa, uma vez que a informatização dos processos permite uma conexão bastante efetiva, em que difere do Bras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ressaltar ainda que o tamanho territorial de ambos os países interfere diretamente na capacidade de regulação de seus respectivos sistemas, favorecendo ou não a sua adequação, dado o contingente populacional presente em cada um des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 E/OU RECOMEND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is sistemas, Espanhol e Brasileiro, apresentam aspectos positivos e negativos e ambos necessitam de pequenos ajustes, os quais possam fortalecer o que já foi conquistado, ao se identificar o que ainda precisa ser melhor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atégia de planejamento a ser utilizada na melhoria de ambos os sistemas somente ocorrerá de modo efetivo quando emergir da real situação de saúde da população, considerando-se suas particularidades e especificidad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rmos de Atenção Primária, os denominados consultórios espanhóis, equivalentes às unidades básicas de saúde brasileiras, destacam-se pela agilidade no atendimento, uma vez que, diferentemente do Brasil, não há uma demanda excessiva da população pelos serviços de saúde tampouco superlotação das un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Sistemas de Saúde. Modelos de gestão. S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b/>
          <w:sz w:val="24"/>
          <w:szCs w:val="24"/>
        </w:rPr>
        <w:t>. Lei nº 8.080, de 19 de setembro de 1990.</w:t>
      </w:r>
      <w:r>
        <w:rPr>
          <w:rFonts w:cs="Times New Roman" w:ascii="Times New Roman" w:hAnsi="Times New Roman"/>
          <w:sz w:val="24"/>
          <w:szCs w:val="24"/>
        </w:rPr>
        <w:t xml:space="preserve"> Lei Orgânica da Saúde. Dispõe sobre as condições para a promoção, proteção e recuperação da saúde, a organização e o funcionamento dos serviços correspondentes e dá outras providências. Brasília, set. 1990. Disponível em: http://www.planalto.gov.br/ccivil_03/leis/L8080.htm. Acesso em 11 mai. 2017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ÑA. </w:t>
      </w:r>
      <w:r>
        <w:rPr>
          <w:rFonts w:cs="Times New Roman" w:ascii="Times New Roman" w:hAnsi="Times New Roman"/>
          <w:b/>
          <w:sz w:val="24"/>
          <w:szCs w:val="24"/>
        </w:rPr>
        <w:t>Constitución Española.</w:t>
      </w:r>
      <w:r>
        <w:rPr>
          <w:rFonts w:cs="Times New Roman" w:ascii="Times New Roman" w:hAnsi="Times New Roman"/>
          <w:sz w:val="24"/>
          <w:szCs w:val="24"/>
        </w:rPr>
        <w:t xml:space="preserve"> Agencia Estatal Boletín Oficial del Estado. Catálogo de Publicaciones de la Administración General del Estado. Madrid, 1978. Disponível em: &lt;http://www.lamoncloa.gob.es/NR/rdon-lyres/79FF2885-8DFA-4348-8450-04610A9267F0/0/Constitucion_es.pdf&gt;. Acesso em: 11 mai.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Lei 14/1986 de 25 de abril.</w:t>
      </w:r>
      <w:r>
        <w:rPr>
          <w:rFonts w:cs="Times New Roman" w:ascii="Times New Roman" w:hAnsi="Times New Roman"/>
          <w:sz w:val="24"/>
          <w:szCs w:val="24"/>
        </w:rPr>
        <w:t xml:space="preserve"> Lei Geral de Saúde. Boletín Oficial del Estado. Disponível em: &lt;https://www.boe.es/ buscar/pdf/1986/BOE-A-1986-10499-consolidado.pdf&gt;. Acesso em: 11 mai.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S. F. . </w:t>
      </w:r>
      <w:r>
        <w:rPr>
          <w:rFonts w:cs="Times New Roman" w:ascii="Times New Roman" w:hAnsi="Times New Roman"/>
          <w:b/>
          <w:sz w:val="24"/>
          <w:szCs w:val="24"/>
        </w:rPr>
        <w:t>Relatório do Núcleo de Relações Internacionais do CONASEMS.</w:t>
      </w:r>
      <w:r>
        <w:rPr>
          <w:rFonts w:cs="Times New Roman" w:ascii="Times New Roman" w:hAnsi="Times New Roman"/>
          <w:sz w:val="24"/>
          <w:szCs w:val="24"/>
        </w:rPr>
        <w:t xml:space="preserve"> Observatório Iberoamericano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de Políticas e Sistemas de Saúde. 2012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S. F. . </w:t>
      </w:r>
      <w:r>
        <w:rPr>
          <w:rFonts w:cs="Times New Roman" w:ascii="Times New Roman" w:hAnsi="Times New Roman"/>
          <w:b/>
          <w:sz w:val="24"/>
          <w:szCs w:val="24"/>
        </w:rPr>
        <w:t>Relatório do Núcleo de Relações Internacionais do CONASEMS.</w:t>
      </w:r>
      <w:r>
        <w:rPr>
          <w:rFonts w:cs="Times New Roman" w:ascii="Times New Roman" w:hAnsi="Times New Roman"/>
          <w:sz w:val="24"/>
          <w:szCs w:val="24"/>
        </w:rPr>
        <w:t xml:space="preserve"> Observatório Iberoamericano de Políticas e Sistemas de Saúde. 2015.</w:t>
      </w:r>
    </w:p>
    <w:sectPr>
      <w:type w:val="nextPage"/>
      <w:pgSz w:w="11906" w:h="16838"/>
      <w:pgMar w:left="1701" w:right="1133" w:gutter="0" w:header="0" w:top="170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c7aa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1596</Words>
  <Characters>8619</Characters>
  <CharactersWithSpaces>101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5:00Z</dcterms:created>
  <dc:creator>João Paulo Camelo Menezes</dc:creator>
  <dc:description/>
  <dc:language>en-US</dc:language>
  <cp:lastModifiedBy>João Paulo Camelo Menezes</cp:lastModifiedBy>
  <dcterms:modified xsi:type="dcterms:W3CDTF">2017-05-17T22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