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IMPORTÂNCIA DE UMA TECNOLOGIA EDUCATIVA PARA FAMILIARES DE CRIANÇAS COM DOENÇA FALCIFORM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Sarah Vieira Figueiredo</w:t>
      </w:r>
      <w:r>
        <w:rPr>
          <w:rFonts w:cs="Times New Roman" w:ascii="Times New Roman" w:hAnsi="Times New Roman"/>
          <w:sz w:val="24"/>
          <w:szCs w:val="24"/>
        </w:rPr>
        <w:t xml:space="preserve">, Raquel de Maria Carvalho Oliveira, Débora Pena Batista e Silva, Lívia Lopes Custódio, </w:t>
      </w:r>
      <w:bookmarkStart w:id="0" w:name="_GoBack"/>
      <w:r>
        <w:rPr>
          <w:rFonts w:cs="Times New Roman" w:ascii="Times New Roman" w:hAnsi="Times New Roman"/>
          <w:sz w:val="24"/>
          <w:szCs w:val="24"/>
        </w:rPr>
        <w:t>Ilvana Lima Verde Gomes</w:t>
      </w:r>
      <w:bookmarkEnd w:id="0"/>
      <w:r>
        <w:rPr>
          <w:rFonts w:cs="Times New Roman" w:ascii="Times New Roman" w:hAnsi="Times New Roman"/>
          <w:sz w:val="24"/>
          <w:szCs w:val="24"/>
        </w:rPr>
        <w:t>.</w:t>
      </w:r>
    </w:p>
    <w:p>
      <w:pPr>
        <w:pStyle w:val="ListParagraph"/>
        <w:spacing w:lineRule="auto" w:line="240" w:before="0" w:after="0"/>
        <w:ind w:left="1134" w:hanging="0"/>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INTRODUÇÃO</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A tecnologia educativa é compreendida como uma estratégia utilizada no processo de educação em saúde que funciona como um mecanismo de mediação para os facilitadores, durante a disseminação de informações, devendo, para tanto, envolver atitudes que atendam às necessidades do público alvo a qual a tecnologia se destina (TEIXEIRA; NASCIMENTO; MEDEIROS, 2014).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Levando-se em conta que as doenças falciformes possuem muitas particularidades fisiológicas e clínicas, havendo situações em que se precisa estar alerta quanto a ocorrência de uma possível crise ou complicação grave, intervindo de maneira precoce e tomando as escolhas terapêuticas devidas, que podem retardar sequelas e até óbitos precoces; assim, a família de crianças com doença falciforme precisam ser orientadas, compreendendo o que devem fazer para evitar as crises e que ações tomar ante a estas, quais são seus direitos em saúde garantidos pelo Sistema Único de Saúde, além de quaisquer outras dúvidas que estes possam apresentar ao longo da vida.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a literatura, verificou-se à ausência de uma tecnologia educativa para familiares de crianças com doença falciforme. Além disso, destaca-se a necessidade de criação de tecnologias que auxiliem a integração dos serviços de saúde, de modo que a informação seja compartilhada em todo o sistema, na medida em que se busca atingir um cuidado mais integrado para a população.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esse sentido, Leatt et al. (2000) declaram que estratégias devam ser desenvolvidas objetivando minimizar essas falhas de comunicação entre os serviços, onde muitas vezes há a necessidade de que o usuário retome sua história clínica várias vezes e repita os mesmos exames ao longo dos serviços. Assim sendo, os profissionais de saúde devem ter acesso às informações dos usuários de forma mais oportuna, havendo, para tanto uma confiabilidade e privacidade dos dados.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essa perspectiva, visando contribuir para um melhor funcionamento da rede, essa pesquisa se torna relevante, na medida em que tem como objeto de estudo a criação de uma estratégia que contribua para a comunicação entre os serviços de saúde que fornecem assistência as pessoas com doença falciforme, bem como a elaboração de uma tecnologia educativa que forneça orientações aos familiares de crianças com essa patologia.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Assim, destaca-se que a elaboração de manuais vem ocorrendo, entre outros aspectos, no intuito de facilitar a assistência prestada pelos profissionais de saúde, durante o processo de orientação de usuários e familiares, no que diz respeito ao seu adoecimento, tratamento e atividades de autocuidado. Desse modo, esses instrumentos de informação contribuem para uniformizar as orientações, além de auxiliar a comunidade a melhor compreender o seu processo de saúde-doença e buscar, de forma consciente, os caminhos a traçar, para a sua recuperação (ECHER, 2005).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OBJETIVOS</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Essa pesquisa tem como objetivo geral:</w:t>
      </w:r>
      <w:r>
        <w:rPr/>
        <w:t xml:space="preserve"> </w:t>
      </w:r>
      <w:r>
        <w:rPr>
          <w:rFonts w:ascii="Times New Roman" w:hAnsi="Times New Roman"/>
          <w:sz w:val="24"/>
          <w:szCs w:val="24"/>
        </w:rPr>
        <w:t xml:space="preserve">Desenvolver uma tecnologia impressa (caderneta) de acompanhamento e orientação em saúde sobre a doença falciforme para familiares de crianças com essa enfermidade, e realizar a sua validação. Porém, esse resumo irá abordar os resultados preliminares, onde foi possível atingir o primeiro objetivo específico de: Identificar as principais necessidades de orientação em saúde de familiares de crianças com essa enfermidad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MÉTODO</w:t>
      </w:r>
      <w:r>
        <w:rPr>
          <w:rFonts w:ascii="Times New Roman" w:hAnsi="Times New Roman"/>
          <w:sz w:val="24"/>
          <w:szCs w:val="24"/>
        </w:rPr>
        <w:t xml:space="preserve">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O estudo, caracterizado como do tipo misto, acontecerá em três etapas, sendo a primeira de diagnóstico situacional, a segunda metodológica de construção e validação interna da Caderneta e a terceira será a validação externa, por meio de um quase-experimento. O estudo do tipo metodológico, visa à realização, aperfeiçoamento e avaliação de um instrumento ou uma estratégia que possibilite aprimorar uma metodologia (POLIT; BECK, 2011).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Entretanto, antes da construção da tecnologia, foi desenvolvida uma etapa com abordagem qualitativa, visando atingir um objetivo prévio, descrito anteriormente. Assim, as informações obtidas nesse primeiro momento funcionarão como uma base para seleção de um conteúdo mais específico acerca dessa parcela da população, de forma a produzir-se uma tecnologia de educação em saúde e de acompanhamento na Rede de Atenção à Saúde (RAS)  em consonância com as reais necessidades dessas pessoas cronicamente adoecidas, funcionando como uma análise/diagnóstico situacional, preconizado e utilizado por alguns autores (REBERTE; HOGA; GOMES, 2012; CAETANO; GARRAFA, 2014).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A primeira etapa ocorreu, portanto, da seguinte maneira: foi desenvolvida em um hospital de referência pediátrica no Ceará, no Ambulatório de Especialidades, onde ocorre o acompanhamento clínico de infantes com doença falciforme. Essa etapa da pesquisa ocorreu de abril a maio de 2017, sendo iniciada apenas após a aprovação no Comitê de Ética em Pesquisa da Universidade Estadual do Ceará (UECE), parecer número 1.955.727, e do referido hospital, parecer número 1.994.879. Participaram 12 familiares de crianças com doença falciforme, após obter-se um grau de aprofundamento das informações coletadas.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Os critérios de inclusão utilizados foram: ser o responsável pela criança e participar do seu tratamento nos serviços de saúde e cuidados domiciliares, de modo a apresentar um maior teor de detalhes quanto ao objeto em estudo, e a criança possuir diagnóstico para doença falciforme com confirmação laboratorial. Os critérios de exclusão foram: os familiares apresentarem algum déficit cognitivo, com diagnóstico médico previamente estabelecido,</w:t>
      </w:r>
      <w:r>
        <w:rPr>
          <w:rFonts w:ascii="Times New Roman" w:hAnsi="Times New Roman"/>
          <w:color w:val="FF0000"/>
          <w:sz w:val="24"/>
          <w:szCs w:val="24"/>
        </w:rPr>
        <w:t xml:space="preserve"> </w:t>
      </w:r>
      <w:r>
        <w:rPr>
          <w:rFonts w:ascii="Times New Roman" w:hAnsi="Times New Roman"/>
          <w:sz w:val="24"/>
          <w:szCs w:val="24"/>
        </w:rPr>
        <w:t xml:space="preserve">que prejudicasse o entendimento das perguntas realizadas nessa pesquisa.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Para a coleta dos dados, realizou-se entrevistas semiestruturadas, onde utilizou-se um roteiro com dois itens; o primeiro de caracterização do familiar e da criança, e o segundo com perguntas norteadoras quanto ao objeto em estudo. Apenas algumas entrevistas foram gravadas, pois alguns participantes solicitaram que não fosse utilizado o gravador.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O material transcrito na íntegra foi organizado em arquivos individuais e, para a sua análise, foram seguidas as etapas recomendadas pela Análise Categorial Temática de Bardin (2011): pré-análise; exploração do material; tratamento dos resultados, a inferência e a interpretação; sendo elaboradas as seguintes categorias temáticas: Conhecimento dos familiares acerca da doença falciforme; Necessidades de orientação em saúde sobre os cuidados com a criança cronicamente adoecida; Direitos em saúde de crianças com doença falciforme.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Destaca-se que foram preconizadas as normas da Resolução 466/2012 do Conselho Nacional de Saúde, que determina o respeito à autonomia dos sujeitos, a beneficência, a não-maleficência e a justiça. Além disso, os nomes verdadeiros dos participantes foram omitidos, sendo substituídos por letras e números, respeitando-se assim o anonimato.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ESULTADOS PRELIMINARES E DISCUSSÕES</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a categoria “Conhecimento dos familiares acerca da doença falciforme”, percebeu-se que os familiares possuem opiniões divergentes acerca do que seria essa patologia. Enquanto uns conseguiam trazer definições científicas, com termos técnicos, outros familiares não sabiam explicar o que seria essa doença, ou diziam que haviam sido pouco orientados. Frases como: “muito grave”, “não tem cura”, “pros médicos é impossível” foram evidenciadas em algumas falas, revelando o entendimento acerca da complexidade dessa doença e sua impossibilidade de cura. Também foi possível perceber-se informações errôneas por parte dos familiares, onde alguns afirmaram que era uma doença relacionada aos “ossos, fraqueza nos ossos” e outros que “tem que ter cuidado para não transformar em leucemia”.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Desse modo, foi evidente a necessidade de orientação a esses familiares, no que diz respeito ao que se constitui essa enfermidade na vida da criança, bem como do que pode ocorrer no seu organismo ao longo dos anos. Nesse sentido, no estudo desenvolvido por Rocha, Cioff e Oliveira (2014), estes autores observaram que uma das estratégias que pode ser utilizada na buscar por aumentar o conhecimento de familiares/ cuidadores de crianças com doença falciforme é a utilização de materiais escritos, que sejam adaptados culturalmente e sensíveis ao público alvo do processo educativo, por meio de uma linguagem simples e de fácil compreensão dessas pessoas.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a categoria “Necessidades de orientação em saúde sobre os cuidados com a criança cronicamente adoecida”, os familiares revelaram alguns aspectos aos quais sentiam-se despreparados e pouco orientados, tanto em relação a doença em si, como fatores envolvidos no processo de prevenção e tratamento de complicações. Dentre as questões declaradas pelos familiares como importantes para eles, sendo necessárias maiores orientações, destacam-se: informações sobre alimentação, prevenção de crises dolorosas, prevenção e identificação de complicações, direitos em saúde, tratamento e cuidados no domicílio.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Semelhante a esses achados, estudo realizado em Minas Gerais com 71 famílias de crianças com doença falciforme, por meio de um questionário, evidenciou que estas apresentavam pouco conhecimento acerca da doença, o que segundo os autores pode estar relacionado a baixa atuação dos serviços de atenção primária no processo de educação as famílias (GOMES et al., 2011b).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a última categoria “Direitos em saúde de crianças com doença falciforme”, percebeu-se que o conhecimento dos familiares sobre os direitos estava centrado no Benefício de Prestação Continuada, referente ao salário mínimo mensal recebido pelas famílias. Alguns participantes também falaram acerca do transporte fornecido pelo município, para que as crianças pudessem ser acompanhadas no hospital pediátrico de Fortaleza.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No que diz respeito a fonte de orientação sobre esses benefícios, observou-se que muitos recebiam informações de outros familiares, nos corredores do hospital, antes das consultas; ou por meio de buscas na internet; grupos em redes sociais; parentes e vizinhos. O profissional médico também foi citado por alguns participantes como fonte de orientação sobre esses aspectos.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Essas questões também foram discutidas em um estudo desenvolvido por Figueiredo et al. (2015), com familiares de crianças e adolescentes com deficiências e doença crônica, onde estes revelaram o pouco conhecimento acerca dos direitos em saúde dos infantes, sendo enfocado no benefício financeiro, apesar de muitos não saberem o que deveriam fazer para conseguir alcançar esse direito. Os autores ainda afirmam que, muitas vezes, as informações fornecidas provem de diferentes fontes, o que pode tornar as orientações insuficientes e/ou fragilizadas.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Com o presente estudo, pode-se concluir que, as tecnologias educativas são de grande importância para se levar a informação aos familiares de crianças com doença falciforme, a fim de melhorar sua qualidade de vida e seu tratamento. É importante que esses familiares conheçam bem a doença, saibam os sintomas e, o mais relevante, saibam o que fazer quando a criança está em crise. Além disso, é preciso sanar todas as dúvidas desses familiares sobre a doença. Então, a elaboração dessa tecnologia impressa (caderneta) irá ajudar esses familiares a melhorar seu cuidado com a criança que possui a doença falciforme.</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Destaca-se que, por meio das categorias elencadas, os pesquisadores terão subsídios para prosseguir com as demais etapas dessa pesquisa, selecionando aspectos que são de importância para o público alvo da caderneta que será elaborada. Além disso, as informações discutidas aqui, podem auxiliar profissionais de saúde que atuam com essas crianças, de modo a melhor compreenderem as necessidades de orientação que permeiam a vida dessas famíli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RDIN, L. </w:t>
      </w:r>
      <w:r>
        <w:rPr>
          <w:rFonts w:ascii="Times New Roman" w:hAnsi="Times New Roman"/>
          <w:b/>
          <w:sz w:val="24"/>
          <w:szCs w:val="24"/>
        </w:rPr>
        <w:t>Análise de conteúdo</w:t>
      </w:r>
      <w:r>
        <w:rPr>
          <w:rFonts w:ascii="Times New Roman" w:hAnsi="Times New Roman"/>
          <w:sz w:val="24"/>
          <w:szCs w:val="24"/>
        </w:rPr>
        <w:t xml:space="preserve">. Tradução Luís Antero Reto, Augusto Pinheiro. São Paulo: Edições 70, 2011ROCHA, L. P. O.; CIOFF, A. C. S.; OLIVEIRA, D. P. Assistência de enfermagem frente à problemática clínica de pacientes portadores de anemia falciforme. </w:t>
      </w:r>
      <w:r>
        <w:rPr>
          <w:rFonts w:ascii="Times New Roman" w:hAnsi="Times New Roman"/>
          <w:b/>
          <w:sz w:val="24"/>
          <w:szCs w:val="24"/>
        </w:rPr>
        <w:t>Rev. Eletrônica da UNIVAR</w:t>
      </w:r>
      <w:r>
        <w:rPr>
          <w:rFonts w:ascii="Times New Roman" w:hAnsi="Times New Roman"/>
          <w:sz w:val="24"/>
          <w:szCs w:val="24"/>
        </w:rPr>
        <w:t>, v.2, n.12, p. 44-48, 201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AETANO, R.; GARRAFA, V. Comunicação como ferramenta para divulgar e promover a Declaração Universal sobre Bioética e Direitos Humanos. </w:t>
      </w:r>
      <w:r>
        <w:rPr>
          <w:rFonts w:ascii="Times New Roman" w:hAnsi="Times New Roman"/>
          <w:b/>
          <w:sz w:val="24"/>
          <w:szCs w:val="24"/>
        </w:rPr>
        <w:t>Rev. bioét. (Impr.)</w:t>
      </w:r>
      <w:r>
        <w:rPr>
          <w:rFonts w:ascii="Times New Roman" w:hAnsi="Times New Roman"/>
          <w:sz w:val="24"/>
          <w:szCs w:val="24"/>
        </w:rPr>
        <w:t>, v.22, n.1, p.34-44, 201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CHER, I. C. Elaboração de manuais de orientação para o cuidado em saúde. </w:t>
      </w:r>
      <w:r>
        <w:rPr>
          <w:rFonts w:ascii="Times New Roman" w:hAnsi="Times New Roman"/>
          <w:b/>
          <w:sz w:val="24"/>
          <w:szCs w:val="24"/>
        </w:rPr>
        <w:t>Rev. Latino-am. Enfermagem</w:t>
      </w:r>
      <w:r>
        <w:rPr>
          <w:rFonts w:ascii="Times New Roman" w:hAnsi="Times New Roman"/>
          <w:sz w:val="24"/>
          <w:szCs w:val="24"/>
        </w:rPr>
        <w:t>, v.13, n.5, p.754-757, 200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 xml:space="preserve">FIGUEIREDO, S. V. et al. Conhecimento das famílias de crianças e adolescentes com malformação neural acerca dos seus direitos em saúde. </w:t>
      </w:r>
      <w:r>
        <w:rPr>
          <w:rFonts w:ascii="Times New Roman" w:hAnsi="Times New Roman"/>
          <w:b/>
          <w:sz w:val="24"/>
          <w:szCs w:val="24"/>
        </w:rPr>
        <w:t>Escola Anna Nery</w:t>
      </w:r>
      <w:r>
        <w:rPr>
          <w:rFonts w:ascii="Times New Roman" w:hAnsi="Times New Roman"/>
          <w:sz w:val="24"/>
          <w:szCs w:val="24"/>
        </w:rPr>
        <w:t>, v.19, n.4, p.  Out-Dez 2015, p.671-67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 xml:space="preserve">GOMES, L. M. X. et al. </w:t>
      </w:r>
      <w:r>
        <w:rPr>
          <w:rFonts w:ascii="Times New Roman" w:hAnsi="Times New Roman"/>
          <w:sz w:val="24"/>
          <w:szCs w:val="24"/>
          <w:lang w:val="en-US"/>
        </w:rPr>
        <w:t xml:space="preserve">Quality of assistance provided to children with sickle cell disease by primary healthcare services. </w:t>
      </w:r>
      <w:r>
        <w:rPr>
          <w:rFonts w:ascii="Times New Roman" w:hAnsi="Times New Roman"/>
          <w:b/>
          <w:sz w:val="24"/>
          <w:szCs w:val="24"/>
          <w:lang w:val="en-US"/>
        </w:rPr>
        <w:t>Rev. Bras. Hematol. Hemoter</w:t>
      </w:r>
      <w:r>
        <w:rPr>
          <w:rFonts w:ascii="Times New Roman" w:hAnsi="Times New Roman"/>
          <w:sz w:val="24"/>
          <w:szCs w:val="24"/>
          <w:lang w:val="en-US"/>
        </w:rPr>
        <w:t>., v.33, n.4, p.277-282, 2011b.</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LEATT, P.; PINK, G. H.; GUERRIERE, M. Towards a Canadian model of integrated healthcare. </w:t>
      </w:r>
      <w:r>
        <w:rPr>
          <w:rFonts w:ascii="Times New Roman" w:hAnsi="Times New Roman"/>
          <w:b/>
          <w:sz w:val="24"/>
          <w:szCs w:val="24"/>
        </w:rPr>
        <w:t>Health Care Papers</w:t>
      </w:r>
      <w:r>
        <w:rPr>
          <w:rFonts w:ascii="Times New Roman" w:hAnsi="Times New Roman"/>
          <w:sz w:val="24"/>
          <w:szCs w:val="24"/>
        </w:rPr>
        <w:t>, v.1, n.2, p.13-35, 2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OLIT, D. F.; BECK, C. T. </w:t>
      </w:r>
      <w:r>
        <w:rPr>
          <w:rFonts w:ascii="Times New Roman" w:hAnsi="Times New Roman"/>
          <w:b/>
          <w:sz w:val="24"/>
          <w:szCs w:val="24"/>
        </w:rPr>
        <w:t>Fundamentos de pesquisa em enfermagem</w:t>
      </w:r>
      <w:r>
        <w:rPr>
          <w:rFonts w:ascii="Times New Roman" w:hAnsi="Times New Roman"/>
          <w:sz w:val="24"/>
          <w:szCs w:val="24"/>
        </w:rPr>
        <w:t>: avaliação de evidências para a prática de enfermagem. 7 ed. Porto Alegre: Artmed,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EBERTE, L. M.; HOGA, L. A. K.; GOMES, A. L. Z. O processo de construção de material educativo para a promoção da saúde da gestante. </w:t>
      </w:r>
      <w:r>
        <w:rPr>
          <w:rFonts w:ascii="Times New Roman" w:hAnsi="Times New Roman"/>
          <w:b/>
          <w:sz w:val="24"/>
          <w:szCs w:val="24"/>
        </w:rPr>
        <w:t>Rev. Latino-Am. Enfermagem</w:t>
      </w:r>
      <w:r>
        <w:rPr>
          <w:rFonts w:ascii="Times New Roman" w:hAnsi="Times New Roman"/>
          <w:sz w:val="24"/>
          <w:szCs w:val="24"/>
        </w:rPr>
        <w:t>, v.20, n.1, [8 telas],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EIXEIRA, E.; NASCIMENTO, M. H. M.; MEDEIROS, H. P. Referenciais metodológicos para validação de tecnologias cuidativo-educacionais. In: NIETSCHE, E. A.; TEIXEIRA, E.; MEDEIROS, H. P. (orgs.). </w:t>
      </w:r>
      <w:r>
        <w:rPr>
          <w:rFonts w:ascii="Times New Roman" w:hAnsi="Times New Roman"/>
          <w:b/>
          <w:sz w:val="24"/>
          <w:szCs w:val="24"/>
        </w:rPr>
        <w:t>Tecnologias cuidativo-educacionais:</w:t>
      </w:r>
      <w:r>
        <w:rPr>
          <w:rFonts w:ascii="Times New Roman" w:hAnsi="Times New Roman"/>
          <w:sz w:val="24"/>
          <w:szCs w:val="24"/>
        </w:rPr>
        <w:t xml:space="preserve"> uma possibilidade para o empoderamento do(a) enfermeiro(a). Porto Alegre: Moriá Editora, 2014. p.113-1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ascii="Times New Roman" w:hAnsi="Times New Roman"/>
          <w:sz w:val="24"/>
          <w:szCs w:val="24"/>
        </w:rPr>
        <w:t>Anemia Falciforme; Tecnologia Educacional; Cuidadores.</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5900"/>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2156</Words>
  <Characters>11644</Characters>
  <CharactersWithSpaces>137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47:00Z</dcterms:created>
  <dc:creator>Sarah Vieira</dc:creator>
  <dc:description/>
  <dc:language>en-US</dc:language>
  <cp:lastModifiedBy>Sarah Vieira</cp:lastModifiedBy>
  <dcterms:modified xsi:type="dcterms:W3CDTF">2017-06-17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