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MainText"/>
        <w:spacing w:lineRule="auto" w:line="360"/>
        <w:ind w:hanging="0"/>
        <w:rPr>
          <w:rFonts w:ascii="Arial" w:hAnsi="Arial" w:eastAsia="Calibri" w:cs="Arial"/>
          <w:bCs/>
          <w:lang w:val="pt-BR"/>
        </w:rPr>
      </w:pPr>
      <w:r>
        <w:rPr>
          <w:rFonts w:eastAsia="Calibri"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Texto2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IMPACTO SOBRE O NÚMERO DE PARTOS NORMAIS APÓS A IMPLEMENTAÇÃO DA REDE CEGONHA EM FORTALEZA, CEAR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u w:val="single"/>
          <w:lang w:val="pt-BR"/>
        </w:rPr>
        <w:t>Monalisa Rodrigues da Cruz</w:t>
      </w:r>
      <w:r>
        <w:rPr>
          <w:rFonts w:cs="Times New Roman" w:ascii="Times New Roman" w:hAnsi="Times New Roman"/>
          <w:color w:val="000000"/>
          <w:u w:val="single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Maria Raquel Rodrigues Carvalho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Rita da Cassia Gadelha da Silv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</w:rPr>
        <w:t>Maria Salete Bessa Jorge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1" w:name="Texto2"/>
      <w:bookmarkStart w:id="2" w:name="Texto4"/>
      <w:bookmarkStart w:id="3" w:name="Texto2"/>
      <w:bookmarkStart w:id="4" w:name="Texto4"/>
      <w:bookmarkEnd w:id="3"/>
    </w:p>
    <w:p>
      <w:pPr>
        <w:pStyle w:val="BCAuthorAddress"/>
        <w:spacing w:lineRule="auto" w:line="360" w:before="0" w:after="0"/>
        <w:ind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lavras-chave:</w:t>
      </w:r>
      <w:r>
        <w:rPr>
          <w:rFonts w:eastAsia="Arial" w:cs="Times New Roman" w:ascii="Times New Roman" w:hAnsi="Times New Roman"/>
          <w:lang w:val="pt-BR"/>
        </w:rPr>
        <w:t xml:space="preserve"> </w:t>
      </w:r>
      <w:bookmarkEnd w:id="4"/>
      <w:r>
        <w:rPr>
          <w:rFonts w:cs="Times New Roman" w:ascii="Times New Roman" w:hAnsi="Times New Roman"/>
          <w:lang w:val="pt-BR"/>
        </w:rPr>
        <w:t>Rede Cegonha, Saúde Coletiva, Saúde da Mulher, Parto normal.</w:t>
      </w:r>
    </w:p>
    <w:p>
      <w:pPr>
        <w:pStyle w:val="TAMainText"/>
        <w:spacing w:lineRule="auto" w:line="360"/>
        <w:ind w:hanging="0"/>
        <w:rPr>
          <w:rFonts w:ascii="Times New Roman" w:hAnsi="Times New Roman" w:eastAsia="Calibri" w:cs="Times New Roman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/>
        </w:rPr>
        <w:t>INTRODUÇÃO: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 Desde a criação do Sistema Único de Saúde (SUS) por meio do decreto da Lei Orgânica da Saúde, Lei n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pt-BR"/>
        </w:rPr>
        <w:t>o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 8080/1990 (BRASIL, 1990), inúmeras mudanças têm ocorrido no setor saúde brasileiro motivadas pela dinâmica social, econômica e epidemiológica. Em decorrência desse constante processo de novas demandas de cuidado e tentativas de aprimoramento do sistema, surgem as Redes de Atenção à Saúde (RAS) que se definem, segundo o Ministério da Saúde (BRASIL, 2010) como “arranjos organizativos de ações e serviços de saúde, de diferentes densidades tecnológicas, que integradas por meio de sistemas de apoio técnico, logístico e de gestão, buscam garantir a integralidade do cuidado”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A implementação das RAS no Brasil aponta para uma melhoria da gestão do sistema de saúde no espaço regional, maior eficácia na produção de saúde e contribui para o avanço do processo de efetivação do SUS, tendo em vista que os elementos constituintes dessas redes envolvem o conhecimento da população e região de saúde bem como suas necessidades, estrutura operacional e o modelo de atenção à saúde o qual é o responsável pela articulação das RAS (BRASIL, 2012)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 presente estudo irá aprofundar-se na Rede Cegonh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RC)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 que tem o intuito de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mplementar um novo modelo de atenção à saúde da mulher e da criança; organizar a Rede de Atenção que garanta acesso, acolhimento e resolutividade; e reduzir a mortalidade materna e neonatal (BRASIL, 2011). 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A estrutura organizacional d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RC 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 xml:space="preserve">é composta por quatro componentes: Pré-Natal; Parto e Nascimento; Puerpério e Atenção Integral à Saúde da Criança; e Sistema Logístico: Transporte Sanitário e Regulação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pesar da recente criação da RC em 2011, movimentos em prol da assistência pré-natal vêm ocorrendo desde a década de 80.  Carvalho, Gottems e Pires (2015), trazem em seu estudo que a  incorporação das boas práticas de atenção ao parto e redução das intervenções desnecessárias constituem-se em recomendações da Organização Mundial da Saúde (OMS), e essa recomendação está sendo reforçada pelo Ministério da Saúde (MS) por meio da política pública denominada Rede Cegonha, que possui em uma de seus vertentes a redução do número de partos realizados através de cesáreas eletivas. A partir do pressuposto o presente estudo tem o intuito de verificar o impacto da criação da Rede Cegonha no número de partos normais realizados em Fortalez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ETODOLOGI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pesquisa trata-se de um estudo descritivo que teve o objetivo de investigar o número de partos cesarianos e normais realizados em Fortaleza nos quatro anos após a implantação da RC, comparando estes números com aqueles correspondentes aos quatro anos que antecederam a criação da Rede. Estes dados foram obtidos n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Sistema de Informações sobre Nascidos Vivos (SINASC), onde foi selecionado as seguintes categorias: ano de 2007 a 2015 totalizando quatro anos antes e quatro anos após a implementação da RC;  e  tipo de parto realizado, sendo dividido em três categorias: vaginal, cesáreo e ignorado. Após a seleção das categorias foi realizada a coleta de dados e realizada a interpretação dos dados obtidos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t-BR" w:eastAsia="pt-BR"/>
        </w:rPr>
        <w:t>RESULTADOS E DISCUSSÕES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 w:eastAsia="pt-BR"/>
        </w:rPr>
        <w:t xml:space="preserve"> De acordo com o Ministério da Saúde, em 2010, o Brasil registrou mais cesarianas do que partos normais, enquanto em 2009 o país alcançava uma proporção de 50% de partos cesáreos, em 2010 a taxa subiu para 52%. No Ceará, a proporção de partos normais passou a ser de 44,5% e o número de partos cesáreos chegou a 55,5% em 2012 (Secretaria da Saúde do Ceará, 2013)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acordo com os dados obtidos no SINASC, em Fortaleza ocorreu uma diminuição de 12,09% no número de partos normais realizados no período de 2007 a 2015. Em 2007 o município de Fortaleza registrou um total de 38.290 partos, sendo que 46,60% de forma natural, e 52,99% foram realizados através de procedimento cirúrgico. Já em 2008 esse valor teve uma diminuição de 3,30% em relação ao ano anterior, totalizando 43,30% de parto normal, neste ano o número de partos realizados foi de 38.230.  Em 2009 continuou o declínio do número de partos normais realizadas em Fortaleza, passando a 40,41%, comparado ao ano antecedente. O ano de 2010 mostrou a maior diminuição do número de parto normal realizado, sendo esse de 5,6% em relação ao ano de 2009. Esse fato ocorreu de maneira inversa em relação aos números de cesáreas realizados nesse mesmo período, que passou de 59,43% para 64,70%, o que mostra um aumento de 5,27%. De acordo com Domingues et al. (2014), esse aumento ocorreu, devido a escolha da própria  mulher por esse tipo de parto, por ter realizado uma cesariana anterior, e o estudo também aponta que o número elevado de cesariana está relacionada aos países menos desenvolvidos.  Em 2011 com a implementação da Rede Cegonha tinha-se como intuito o aumento do número de partos normais, porém de acordo com os dados obtidos não foi isso que ocorreu em Fortaleza, pois a partir desse ano o número de partos normais continuou tendo uma diminuição significativa, totalizando 32,08% em 2011; 29,16% em 2012; 28,47% em 2013. Segundo Nakano et al (2015), as justificativas relacionados ao aumento na escolha da cesariana é que o parto vaginal ainda é visto como mais doloroso, mais arriscado para bebê e mãe, mais lesivo para o corpo e a sexualidade da mulher e de cesáreas salvadoras atuam de modo importante na elaboração de valores relacionados ao parto e ao nascimento. Isso mostra que apesar da implementação da RC em 2011 a cultura e a falta de informação da população influenciam nos números de cesarianas realizadas. Já no ano de 2014 o número de parto normal teve aumento de 2,03%, enquanto o número de cesariana obteve uma diminuição de 2,06% em relação ao ano anterior. Em 2015 o aumento do número de parto normal se manteve, porém a porcentagem passou a ser de 3,02%. Esse aumento pode ser relacionado às iniciativas e políticas públicas que vêm sendo consolidadas com o intuito de alterar o paradigma da assistência ao parto, como o Programa de Humanização no Pré-Natal e Nascimento, a Política Nacional de Atenção Integral à Saúde da Mulher, o Pacto para Redução da Mortalidade Materna e Neonatal, a Iniciativa Hospital Amigo da Criança, e a Rede Cegonha. (BRASIL, 2011)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CLUSÃ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tendência de aumento do número de partos normais realizados em Fortaleza ao longo dos quatro anos que antecedem a implementação da RC e aos quatro anos que sucedem a RC, foi mostrada pelos dados do SINASC. De acordo com Copelliet al (2015) nos últimos anos, percebeu-se que o número de mulheres que escolhem o parto normal tem sido superior àquele das que optam pela cesariana. Pode-se notar a comprovação desse fato ao comparar os dados de 2014 e 2015, que mostram uma redução nas taxas de cesarianas e um aumento nas taxas de partos vaginal.  Contudo, mesmo com os avanços e as mudanças de modelo de assistir a mulher, estimulando o parto normal e reduzindo as intervenções no processo de nascimento, constatou-se que os conhecimentos adquiridos não dão conta de superar a cultura da cesariana, construída socialmente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FERÊNCIA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RASI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MINISTÉRIO DA SAÚDE. DATASUS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t-BR"/>
        </w:rPr>
        <w:t>Sistema de Informação sobre Nascidos Vivos- SINASC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Disponível em: &lt;http://tabnet.datasus.gov.br/cgi/deftohtm.exe?sinasc/cnv/nvuf.def&gt;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t-BR"/>
        </w:rPr>
        <w:t>Acesso em 30 de março de 2016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Ministério da Saúd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 8.080 – Lei Orgânica da Saúde</w:t>
      </w:r>
      <w:r>
        <w:rPr>
          <w:rFonts w:cs="Times New Roman" w:ascii="Times New Roman" w:hAnsi="Times New Roman"/>
          <w:sz w:val="24"/>
          <w:szCs w:val="24"/>
          <w:lang w:val="pt-BR"/>
        </w:rPr>
        <w:t>, de 19 de setembro de 1990. Dispõe sobreas   condições   para   a   promoção,   proteção   e recuperação   da   saúde,   a   organização   e   o   funcionamento   dos serviços correspondentes e dá outras providências. Brasília: Ministério da Saúde, 1990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Ministério da Saúde.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  <w:t>Portaria nº. 1.459</w:t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 xml:space="preserve">, de 24 de junho de 2011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nstitui, no âmbito do Sistema Único de Saúde - SUS - a Rede Cegonha.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 Brasília: Ministério da Saúde, 2011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Ministério da Saúde.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  <w:t>Portaria nº. 4.279</w:t>
      </w:r>
      <w:r>
        <w:rPr>
          <w:rFonts w:eastAsia="Arial" w:cs="Times New Roman" w:ascii="Times New Roman" w:hAnsi="Times New Roman"/>
          <w:bCs/>
          <w:sz w:val="24"/>
          <w:szCs w:val="24"/>
          <w:lang w:val="pt-BR"/>
        </w:rPr>
        <w:t xml:space="preserve">, de 30 de dezembro de 2010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abelece diretrizes para a organização da Rede de Atenção à Saúde no âmbito do Sistema Único de Saúde (SUS).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 Brasília: Ministério da Saúde, 2010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</w:t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 xml:space="preserve">Ministério da Saúde. Secretária da Saúde do Ceará.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pt-BR"/>
        </w:rPr>
        <w:t xml:space="preserve"> Rede Cegonha discute redução do parto cesáreo</w:t>
      </w:r>
      <w:r>
        <w:rPr>
          <w:rFonts w:cs="Times New Roman" w:ascii="Times New Roman" w:hAnsi="Times New Roman"/>
          <w:color w:val="333333"/>
          <w:sz w:val="24"/>
          <w:szCs w:val="24"/>
          <w:lang w:val="pt-BR"/>
        </w:rPr>
        <w:t xml:space="preserve">. 2013.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Ministério da Saúde. Secretaria de Vigilância em Saúde. Departamento de Análise de Situação de Saúde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úde Brasil 2011: uma análise da situação de saúde e a vigilância da saúde da mulh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/ Ministério da Saúde, Secretaria de Vigilância em Saúde, Departamento de Análise de Situação de Saúde. Brasília. Editora do Ministério da Saúde, 2012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OPELLI, F. H. S. et al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atores determinantes para a preferência da mulher pela cesarian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exto Contexto Enfer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lorianópolis, v. 24, n.2, :p.336-43. abr/jun. 2015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MINGUES, R.M.S.M. et al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rocesso de decisão pelo tipo de parto no Brasil: da preferência inicial das mulheres à via de parto final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d. Saúde Pública</w:t>
      </w:r>
      <w:r>
        <w:rPr>
          <w:rFonts w:cs="Times New Roman" w:ascii="Times New Roman" w:hAnsi="Times New Roman"/>
          <w:sz w:val="24"/>
          <w:szCs w:val="24"/>
          <w:lang w:val="pt-BR"/>
        </w:rPr>
        <w:t>. Rio de Janeiro. v. 30. P. 101-116. 2014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KANO, A.R. BONAN, C. TEIXEIRA, L.A. A normalização da cesárea como modo de nascer: cultura material do parto em maternidades privadas no Sudeste do Brasil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v. Saúde Coletiv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io de Janeiro. v.25, n.3, p.885-904. 2015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ARVALHO, E. M. P.; GOTTEMS, L. B. D.; PIRES, M. R. G. M.. </w:t>
      </w:r>
      <w:r>
        <w:rPr>
          <w:rFonts w:cs="Times New Roman" w:ascii="Times New Roman" w:hAnsi="Times New Roman"/>
          <w:sz w:val="24"/>
          <w:szCs w:val="24"/>
          <w:lang w:val="pt-BR"/>
        </w:rPr>
        <w:t>Adesão às boas práticas na atenção ao parto normal: construção e validação de instrument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Rev. esc. enferm. US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  São Paulo ,  v. 49, n. 6, p. 889-897,  Dez.  2015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pt-BR"/>
        </w:rPr>
        <w:t> 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89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type w:val="continuous"/>
      <w:pgSz w:w="11906" w:h="16838"/>
      <w:pgMar w:left="1701" w:right="1134" w:gutter="0" w:header="0" w:top="1701" w:footer="89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numPr>
        <w:ilvl w:val="0"/>
        <w:numId w:val="1"/>
      </w:numPr>
      <w:suppressAutoHyphens w:val="false"/>
      <w:overflowPunct w:val="false"/>
      <w:textAlignment w:val="auto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Graduanda de enfermagem – UECE monalisa.cruuz@hotmail.com - CPF 60535971397 . e-mail: monalisa.cruuz@hotmail.com</w:t>
    </w:r>
  </w:p>
  <w:p>
    <w:pPr>
      <w:pStyle w:val="Footer"/>
      <w:numPr>
        <w:ilvl w:val="0"/>
        <w:numId w:val="1"/>
      </w:numPr>
      <w:suppressAutoHyphens w:val="false"/>
      <w:overflowPunct w:val="false"/>
      <w:textAlignment w:val="auto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Enfermeira. Mestre em Saúde Coletiva – PPSAC UECE – CPF . e-mail: mkel.rc@gmail.com</w:t>
    </w:r>
  </w:p>
  <w:p>
    <w:pPr>
      <w:pStyle w:val="Footer"/>
      <w:numPr>
        <w:ilvl w:val="0"/>
        <w:numId w:val="1"/>
      </w:numPr>
      <w:suppressAutoHyphens w:val="false"/>
      <w:overflowPunct w:val="false"/>
      <w:textAlignment w:val="auto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Graduanda de enfermagem – UECE  - CPF  06765367357. e-mail:ritacgadelha@hotmail.com</w:t>
    </w:r>
  </w:p>
  <w:p>
    <w:pPr>
      <w:pStyle w:val="Footer"/>
      <w:numPr>
        <w:ilvl w:val="0"/>
        <w:numId w:val="1"/>
      </w:numPr>
      <w:suppressAutoHyphens w:val="false"/>
      <w:overflowPunct w:val="false"/>
      <w:textAlignment w:val="auto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Professora da Universidade Estadual do Ceará. Curso de Graduação em Enfermagem. Coordenadora do Programa de Pós-Graduação Em Saúde Coletiva. - CPF 12047767334 . e-mail: maria.salete.jorge@gmail.com</w:t>
    </w:r>
  </w:p>
  <w:p>
    <w:pPr>
      <w:pStyle w:val="Footer"/>
      <w:suppressAutoHyphens w:val="false"/>
      <w:overflowPunct w:val="false"/>
      <w:ind w:left="720" w:hanging="0"/>
      <w:textAlignment w:val="auto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0ba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qFormat/>
    <w:rsid w:val="002020ba"/>
    <w:rPr/>
  </w:style>
  <w:style w:type="character" w:styleId="Appleconvertedspace" w:customStyle="1">
    <w:name w:val="apple-converted-space"/>
    <w:basedOn w:val="DefaultParagraphFont"/>
    <w:qFormat/>
    <w:rsid w:val="002020ba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d4b30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d4b30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2020ba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Absbox" w:customStyle="1">
    <w:name w:val="Absbox"/>
    <w:basedOn w:val="Normal"/>
    <w:qFormat/>
    <w:rsid w:val="002020ba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BCAuthorAddress" w:customStyle="1">
    <w:name w:val="BC_Author_Address"/>
    <w:basedOn w:val="Normal"/>
    <w:next w:val="BIEmailAddress"/>
    <w:qFormat/>
    <w:rsid w:val="002020ba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2020ba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d4b3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d4b3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488</Words>
  <Characters>8040</Characters>
  <CharactersWithSpaces>95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41:00Z</dcterms:created>
  <dc:creator>Monalisa</dc:creator>
  <dc:description/>
  <dc:language>en-US</dc:language>
  <cp:lastModifiedBy>Monalisa</cp:lastModifiedBy>
  <dcterms:modified xsi:type="dcterms:W3CDTF">2017-06-23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