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S TECNOLOGIAS DE PRODUÇÃO DO CUIDADO NA ATENÇÃO PRIMÁRIA À SAÚDE : UMA REVISÃO INTEGRATIVA</w:t>
      </w:r>
    </w:p>
    <w:p>
      <w:pPr>
        <w:pStyle w:val="Normal"/>
        <w:spacing w:lineRule="auto" w:line="240"/>
        <w:ind w:right="-568" w:hanging="0"/>
        <w:jc w:val="both"/>
        <w:rPr>
          <w:rFonts w:ascii="Times New Roman" w:hAnsi="Times New Roman" w:cs="Times New Roman"/>
          <w:sz w:val="24"/>
          <w:szCs w:val="24"/>
        </w:rPr>
      </w:pPr>
      <w:r>
        <w:rPr>
          <w:rFonts w:cs="Times New Roman" w:ascii="Times New Roman" w:hAnsi="Times New Roman"/>
          <w:sz w:val="24"/>
          <w:szCs w:val="24"/>
          <w:u w:val="single"/>
        </w:rPr>
        <w:t>Rita de Cassia Gadelha da Silva¹</w:t>
      </w:r>
      <w:r>
        <w:rPr>
          <w:rFonts w:cs="Times New Roman" w:ascii="Times New Roman" w:hAnsi="Times New Roman"/>
          <w:sz w:val="24"/>
          <w:szCs w:val="24"/>
        </w:rPr>
        <w:t>; Monalisa Rodrigues da Cruz²; Maria Salete Bessa Jorge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O ato de produzir cuidado vai muito além de apenas prestar algum serviço que melhore a situação de bem-estar físico do paciente, produzir cuidado amplia essa visão, engloba todos os aspectos da vida do ser que requer cuidado.” Hoje, não é estranho falarmos e identificarmos no cotidiano do mundo do trabalho em saúde as práticas de cuidado orientadas pela clínica do corpo de órgãos” (MERHY, 2007). Ele faz parte do processo de trabalho e surgiu como um meio de reorganizar esse quesito. “Já há algum tempo viemos propondo a reorganização dos serviços de saúde, tendo como pressuposto a produção do cuidado” (FRANCO;MERHY, 2005). Prestar um cuidado integral ao sujeito implica em fazer uma escuta qualificada dos anseios que ele traz, considerar sua vivência, sua cultura, nessa escuta o profissional deve buscar compreender o que o usuário vive e até porque precisa daquele cuidado. ”</w:t>
      </w:r>
      <w:r>
        <w:rPr>
          <w:rFonts w:cs="Times New Roman" w:ascii="Times New Roman" w:hAnsi="Times New Roman"/>
          <w:color w:val="231F20"/>
          <w:sz w:val="24"/>
          <w:szCs w:val="24"/>
        </w:rPr>
        <w:t xml:space="preserve"> O cuidado em saúde abrange considerar a vivência do sujeito, a escuta do seu projeto de vida e</w:t>
      </w:r>
      <w:r>
        <w:rPr>
          <w:rFonts w:cs="Times New Roman" w:ascii="Times New Roman" w:hAnsi="Times New Roman"/>
          <w:sz w:val="24"/>
          <w:szCs w:val="24"/>
        </w:rPr>
        <w:t xml:space="preserve"> </w:t>
      </w:r>
      <w:r>
        <w:rPr>
          <w:rFonts w:cs="Times New Roman" w:ascii="Times New Roman" w:hAnsi="Times New Roman"/>
          <w:color w:val="231F20"/>
          <w:sz w:val="24"/>
          <w:szCs w:val="24"/>
        </w:rPr>
        <w:t>uma abertura autêntica para estar com o outro” (ALBUQUERQUE et al., 2011). A produção de cuidado é uma via de mão dupla, onde o cuidado é mútuo, há uma cor responsabilização do usuário, onde o mesmo é feito autônomo para ajudar a resolver suas questões. Essa escuta especializada e ativa constitui o que chamamos de tecnologias leves do cuidado, a qual nada mais é que o encontro, produzir saúde através do encontro e das relações ali existentes. “</w:t>
      </w:r>
      <w:r>
        <w:rPr>
          <w:rFonts w:cs="Times New Roman" w:ascii="Times New Roman" w:hAnsi="Times New Roman"/>
          <w:sz w:val="24"/>
          <w:szCs w:val="24"/>
        </w:rPr>
        <w:t xml:space="preserve">Às tecnologias envolvidas na produção desse encontro chamamos leves.” (MERHY ; FEUERWERKER, 2008). Para efetivação do ato de produzir cuidado dois pontos são importantes para isso, o trabalho vivo em ato e o trabalho morto, que sem perceber usa-se cotidianamente e automaticamente, simultâneos a fim de realizar cuidado. O trabalho vivo em ato trata-se do encontro e das relações produzidas a partir dali, o trabalho morto refere-se as tecnologias usadas para efetivar a produção do cuidado. Segundo Feuerwerker, o trabalho morto é constituído através de materialidades duras que são consumidas dentro do momento do trabalho vivo, uma espécie de caixa de ferramentas Merhy diz. No processo de construção do cuidado em saúde alguns aspectos são levados em consideração para o arranjo efetivo dessa produção, pontos importante como demanda, que diz respeito ao que o usuário procura e a relação disso com o que é oferecido pelos profissionais. O vínculo é outro aspecto importante a ser ressaltado, segundo Jorge et al. (2011), o vínculo é uma ferramenta importante nas trocas de saberes entre conhecimento científico do profissional e os saberes populares dos usuários aos quais atendem, permitindo assim, traçar um plano terapêutico individualizado e específico para cada indivíduo em sua tamanha coletividade. O acolhimento se dá pelo ato da escuta ativa do usuário, se trata de receber esse usuário antes de alguma consulta que venha a ter na unidade para escutar o que ele tem a dizer, a partir do acolhimento outras tecnologias podem ser construídas, como a de corresponsabilização de ambas as partes. Com esse estudo se objetiva analisar as produções cientificas sobre as tecnologias do cuidado utilizadas para produção do cuidado e saúde na Atenção Primária. </w:t>
      </w:r>
      <w:r>
        <w:rPr>
          <w:rFonts w:cs="Times New Roman" w:ascii="Times New Roman" w:hAnsi="Times New Roman"/>
          <w:b/>
          <w:sz w:val="24"/>
          <w:szCs w:val="24"/>
        </w:rPr>
        <w:t>METODOLOGIA:</w:t>
      </w:r>
      <w:r>
        <w:rPr>
          <w:rFonts w:cs="Times New Roman" w:ascii="Times New Roman" w:hAnsi="Times New Roman"/>
          <w:sz w:val="24"/>
          <w:szCs w:val="24"/>
        </w:rPr>
        <w:t xml:space="preserve"> O estudo trata de uma revisão integrativa da literatura sobre tecnologias do cuidado, produção do cuidado e Atenção Primária. Segundo Mendes; Soares ; Galvão (2008, p. 759), esse tipo de estudo tem a finalidade de reunir textos sobre o mesmo tema, sintetizá-los, e construir resultados de maneira ordenada e sistemática sobre uma determinada questão ou temática. Foi necessário para o levantamento dos dados acessar as bases de dados SCIELO e Bireme utilizando as palavras-chaves “Atenção Primária”, “tecnologias do cuidado”, “produção do cuidado”. Os critérios de inclusão  aplicados foram de artigos dos últimos dez anos, publicados em português, na íntegra e completos e que abordassem as temáticas levantas no estudo, como tecnologias do cuidado e produção do cuidado. Os artigos que não abordavam as temáticas mencionadas e os artigos repetidos foram excluídos. No todo, com a aplicação das palavras-chaves foram mostrados 167 artigos, dos quais foram selecionados de acordo com os critérios 15 artigos, os quais embasaram o presente estudo. O seguinte material foi analisado segundo a análise temática, que segundo Minayo (1999), extrai partes importantes dos textos para serem analisadas e utilizadas de acordo com o tema proposto, faz uma categorização dos textos encontrados. </w:t>
      </w:r>
      <w:r>
        <w:rPr>
          <w:rFonts w:cs="Times New Roman" w:ascii="Times New Roman" w:hAnsi="Times New Roman"/>
          <w:b/>
          <w:sz w:val="24"/>
          <w:szCs w:val="24"/>
        </w:rPr>
        <w:t xml:space="preserve">RESULTADOS E DISCUSSÕES: </w:t>
      </w:r>
      <w:r>
        <w:rPr>
          <w:rFonts w:cs="Times New Roman" w:ascii="Times New Roman" w:hAnsi="Times New Roman"/>
          <w:sz w:val="24"/>
          <w:szCs w:val="24"/>
        </w:rPr>
        <w:t>No dia a dia dos serviços de saúde, deve preconizar a utilização das tecnologias leves, sendo que também como sabemos os serviços públicos de saúde ultimamente andam muito defasados e acaba que as tecnologias leves que são esses instrumentos de produção do cuidado acabam que auxiliando os profissionais a prestarem algum tipo de assistência aos usuários abrindo sempre as portas das unidades. “Na prática cotidiana dos serviços de saúde deve-se priorizar a tecnologia leve como instrumento para atingir a integralidade e a humanização do cuidado” (JORGE et al., p.3052, 2011). Como prática componentes das tecnologias leves o acolhimento veio ser inserido na APS com Política Nacional de Humanização (PNH), a qual implementou o acolhimento como um novo modo de reorientação dos serviços de saúde. “</w:t>
      </w:r>
      <w:r>
        <w:rPr>
          <w:rFonts w:cs="Times New Roman" w:ascii="Times New Roman" w:hAnsi="Times New Roman"/>
          <w:color w:val="231F20"/>
          <w:sz w:val="24"/>
          <w:szCs w:val="24"/>
        </w:rPr>
        <w:t>Esta prática, como estratégia, foi implementada desde as primeiras propostas de reorientação da atenção à saúde, constituindo-se numa diretriz do novo modelo tecnoassistencial” (BREHMER ; VERDI, p.3570, 2010). O acolhimento deve ser um instrumento de cuidado que perpasse todos os níveis de atenção da saúde, não apenas na APS. Destarte, Braz (p,10, 2013), quando se faz o acolhimento dos usuários nas unidades básicas, mesmo que ele tenha ido lá para uma consulta programada ou qualquer outro tipo de demanda, alivia-se a ansiedade que ele tenha em relação a estar ali ou a espera de algo. É a partir do acolhimento que muitas vezes o vínculo é formado entre usuários e profissionais de saúde, ferramenta essa muito importante para a construção de um plano terapêutico e efetivação deste na vida do usuário. O vínculo se trata de uma via dupla, que deve existir reciprocidade entre ambas as partes, tanto de usuários quanto de profissionais ao demonstrar interesse pela vida e tratamento de saúde que o usuário venha a receber e no mais o que ele tenha a expor. “</w:t>
      </w:r>
      <w:r>
        <w:rPr>
          <w:rFonts w:cs="Times New Roman" w:ascii="Times New Roman" w:hAnsi="Times New Roman"/>
          <w:sz w:val="24"/>
          <w:szCs w:val="24"/>
        </w:rPr>
        <w:t>O estabelecimento do vínculo entre profissionais de saúde e usuários parece ser uma possibilidade de se construir uma nova prática que busque a melhoria da qualidade da atenção à saúde” (BRUNELLO et al., p. 132, 2010).</w:t>
      </w:r>
      <w:r>
        <w:rPr>
          <w:rFonts w:cs="Times New Roman" w:ascii="Times New Roman" w:hAnsi="Times New Roman"/>
          <w:color w:val="231F20"/>
          <w:sz w:val="24"/>
          <w:szCs w:val="24"/>
        </w:rPr>
        <w:t xml:space="preserve"> Tanto vínculo quanto acolhimento são importantes ferramentas e um tanto decisivas para efetivação das estratégias traçadas para o usuário. “</w:t>
      </w:r>
      <w:r>
        <w:rPr>
          <w:rFonts w:cs="Times New Roman" w:ascii="Times New Roman" w:hAnsi="Times New Roman"/>
          <w:sz w:val="24"/>
          <w:szCs w:val="24"/>
        </w:rPr>
        <w:t xml:space="preserve">Nesta relação, o acolhimento e o vínculo facilitam a construção da autonomia mediante responsabilização compartilhada e pactuada entre os sujeitos envolvidos nesta terapêutica” (JORGE et al., p.3053, 2011). Na busca de atender ao usuário de modo integral, o profissional o torna protagonista do seu próprio processo de cuidado, tornando-o responsável por seu próprio sucesso ou não, o processo terapêutico não pode ser de responsabilidade apenas do profissional, pois sem a colaboração do usuário a ação não se efetiva, assim é necessário a criação dessa autonomia para que ambos contribuam no processo. “A construção da autonomia ocorre na medida em que ambos conseguem lidar com suas próprias redes de dependências, co-produção de si mesmo e do contexto” (JORGE et al., p. 3053, 2011). Assim, todos esses componentes se entrelaçam para fornecer uma produção do cuidado de qualidade e resolutividade dos problemas. </w:t>
      </w:r>
      <w:r>
        <w:rPr>
          <w:rFonts w:cs="Times New Roman" w:ascii="Times New Roman" w:hAnsi="Times New Roman"/>
          <w:b/>
          <w:sz w:val="24"/>
          <w:szCs w:val="24"/>
        </w:rPr>
        <w:t xml:space="preserve">CONSIDERAÇÕES FINAIS: </w:t>
      </w:r>
      <w:r>
        <w:rPr>
          <w:rFonts w:cs="Times New Roman" w:ascii="Times New Roman" w:hAnsi="Times New Roman"/>
          <w:sz w:val="24"/>
          <w:szCs w:val="24"/>
        </w:rPr>
        <w:t xml:space="preserve">Visto que para produzir cuidado na APS muitas tecnologias se fazem presentes, no presente estudo trabalhamos e mostramos a importância das tecnologias leves, como por exemplo, vínculo, acolhimento e corresponsabilização de usuários e equipe, descobrindo assim que em pequenos encontros, em um momento em que relações acontecem ali se produz cuidado, no ato da escuta se produz cuidado, e ali se desdobram várias fases do processo de trabalho que acontecem simultaneamente e sem perceber se fazem presentes o trabalho vivo em ato e o trabalho morto, os quais compõe o processo de trabalho e servem para reorientar este dentro do dia a dia dos profissionais de saúd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lavras-chaves: Atenção Primária à Saúde; Produção do Cuidado; tecnologias do Cuidado.</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REFERÊNCIAS:</w:t>
      </w:r>
      <w:r>
        <w:rPr>
          <w:rFonts w:cs="Times New Roman" w:ascii="Times New Roman" w:hAnsi="Times New Roman"/>
          <w:color w:val="231F20"/>
          <w:sz w:val="24"/>
          <w:szCs w:val="24"/>
        </w:rPr>
        <w:t xml:space="preserve"> ALBUQUERQUE, R.A. et al. Produção do cuidado integral no pré-natal: itinerário de uma gestante em uma unidade básica de saúde da família. </w:t>
      </w:r>
      <w:r>
        <w:rPr>
          <w:rFonts w:cs="Times New Roman" w:ascii="Times New Roman" w:hAnsi="Times New Roman"/>
          <w:b/>
          <w:bCs/>
          <w:color w:val="231F20"/>
          <w:sz w:val="24"/>
          <w:szCs w:val="24"/>
        </w:rPr>
        <w:t>Interface - Comunic., Saude, Educ.</w:t>
      </w:r>
      <w:r>
        <w:rPr>
          <w:rFonts w:cs="Times New Roman" w:ascii="Times New Roman" w:hAnsi="Times New Roman"/>
          <w:color w:val="231F20"/>
          <w:sz w:val="24"/>
          <w:szCs w:val="24"/>
        </w:rPr>
        <w:t>, v.15, n.38, p.677-86, jul./set. 2011.</w:t>
      </w:r>
      <w:bookmarkStart w:id="0" w:name="_GoBack"/>
      <w:bookmarkEnd w:id="0"/>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RAZ, F.A.F. A IMPORTANCIA DO ACOLHIMENTO AOS USUÁRIOS NA ATENÇÃO BÁSICA: UMA ASSISTÊNCIA HUMANIZADA. Campos Gerais, 2013.</w:t>
      </w:r>
    </w:p>
    <w:p>
      <w:pPr>
        <w:pStyle w:val="Normal"/>
        <w:spacing w:lineRule="auto" w:line="240" w:before="0" w:after="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bCs/>
          <w:color w:val="231F20"/>
          <w:sz w:val="24"/>
          <w:szCs w:val="24"/>
        </w:rPr>
        <w:t>BREHMER, L.C.F.; VERDI, M. Acolhimento na Atenção Básica: reflexões éticas sobre a Atenção à Saúde dos usuários.</w:t>
      </w:r>
      <w:r>
        <w:rPr>
          <w:rFonts w:cs="Times New Roman" w:ascii="Times New Roman" w:hAnsi="Times New Roman"/>
          <w:color w:val="231F20"/>
          <w:sz w:val="24"/>
          <w:szCs w:val="24"/>
        </w:rPr>
        <w:t xml:space="preserve"> </w:t>
      </w:r>
      <w:r>
        <w:rPr>
          <w:rFonts w:cs="Times New Roman" w:ascii="Times New Roman" w:hAnsi="Times New Roman"/>
          <w:b/>
          <w:color w:val="231F20"/>
          <w:sz w:val="24"/>
          <w:szCs w:val="24"/>
        </w:rPr>
        <w:t>Ciência &amp; Saúde Coletiva</w:t>
      </w:r>
      <w:r>
        <w:rPr>
          <w:rFonts w:cs="Times New Roman" w:ascii="Times New Roman" w:hAnsi="Times New Roman"/>
          <w:color w:val="231F20"/>
          <w:sz w:val="24"/>
          <w:szCs w:val="24"/>
        </w:rPr>
        <w:t>, v.15, n.3, p.3569-3578,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 xml:space="preserve">BRUNELLO, M.E.F. et al. O vínculo na atenção à saúde: revisão sistematizada na literatura, Brasil (1998-2007). </w:t>
      </w:r>
      <w:r>
        <w:rPr>
          <w:rFonts w:cs="Times New Roman" w:ascii="Times New Roman" w:hAnsi="Times New Roman"/>
          <w:b/>
          <w:sz w:val="24"/>
          <w:szCs w:val="24"/>
        </w:rPr>
        <w:t>Acta Paul Enferm</w:t>
      </w:r>
      <w:r>
        <w:rPr>
          <w:rFonts w:cs="Times New Roman" w:ascii="Times New Roman" w:hAnsi="Times New Roman"/>
          <w:sz w:val="24"/>
          <w:szCs w:val="24"/>
        </w:rPr>
        <w:t>. v.23, n.1, p.131-5,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UERWERKER, L.C.M. Micropolítica e saúde : produção do cuidado, gestão e formação. REDE UNIDA. Porto Alegr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O, T.B. ; MERHY, E.E., Produção Imaginária da Demanda in Pinheiro, R. &amp; Mattos, R.A. (orgs.) “Construção Social da Demanda”; IMS/UERJ-CEPESC ABRASCO, Rio de Janeiro,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RGE, M.S.B. et al. Promoção da Saúde Mental – Tecnologias do Cuidado: vínculo, acolhimento, co-responsabilização e autonomia. </w:t>
      </w:r>
      <w:r>
        <w:rPr>
          <w:rFonts w:cs="Times New Roman" w:ascii="Times New Roman" w:hAnsi="Times New Roman"/>
          <w:b/>
          <w:sz w:val="24"/>
          <w:szCs w:val="24"/>
        </w:rPr>
        <w:t>Ciência &amp; Saúde Coletiva</w:t>
      </w:r>
      <w:r>
        <w:rPr>
          <w:rFonts w:cs="Times New Roman" w:ascii="Times New Roman" w:hAnsi="Times New Roman"/>
          <w:sz w:val="24"/>
          <w:szCs w:val="24"/>
        </w:rPr>
        <w:t>, v.16, n.7, p.3051-3060,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HY, E.E ; FEUERWERKER, L.C.M. Novo olhar sobre as tecnologias de saúde: uma necessidade contemporâne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MERHY, E.E. Gestão da produção do cuidado e clínica do corpo sem órgãos: novos componentes dos processos de produção do cuidado em saúde. </w:t>
      </w:r>
      <w:r>
        <w:rPr>
          <w:rFonts w:cs="Times New Roman" w:ascii="Times New Roman" w:hAnsi="Times New Roman"/>
          <w:i/>
          <w:iCs/>
          <w:sz w:val="24"/>
          <w:szCs w:val="24"/>
        </w:rPr>
        <w:t>desafios para os modos de produzir o cuidado centrados nas atuais profissões</w:t>
      </w:r>
      <w:r>
        <w:rPr>
          <w:rFonts w:cs="Times New Roman" w:ascii="Times New Roman" w:hAnsi="Times New Roman"/>
          <w:iCs/>
          <w:sz w:val="24"/>
          <w:szCs w:val="24"/>
        </w:rPr>
        <w:t>. 2007.</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color w:val="000000"/>
          <w:sz w:val="24"/>
          <w:szCs w:val="24"/>
        </w:rPr>
        <w:t>MINAYO, M.C.S. (org.) Pesquisa Social: teoria, método e criatividade. 14ª ed. Petrópolis: Vozes, 1999.</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MENDES, K.D.S.; SILVEIRA, R.C.C.P.;GALVÃO, C.M. REVISÃO INTEGRATIVA PARA A INCORPORAÇÃO DE EVIDÊNCIAS NA SAÚDE E NA ENFERMAGEM.</w:t>
      </w:r>
      <w:r>
        <w:rPr>
          <w:rFonts w:cs="Times New Roman" w:ascii="Times New Roman" w:hAnsi="Times New Roman"/>
          <w:b/>
          <w:sz w:val="24"/>
          <w:szCs w:val="24"/>
        </w:rPr>
        <w:t>Texto Contexto Enferm</w:t>
      </w:r>
      <w:r>
        <w:rPr>
          <w:rFonts w:cs="Times New Roman" w:ascii="Times New Roman" w:hAnsi="Times New Roman"/>
          <w:sz w:val="24"/>
          <w:szCs w:val="24"/>
        </w:rPr>
        <w:t>.,Florianópolis,n.17,v.4,p.758-764,Out-Dez,2008.</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rPr>
    </w:pPr>
    <w:r>
      <w:rPr>
        <w:rFonts w:cs="Times New Roman" w:ascii="Times New Roman" w:hAnsi="Times New Roman"/>
        <w:color w:val="000000"/>
      </w:rPr>
      <w:t xml:space="preserve">¹Acadêmica de Enfermagem, UECE. CPF:067653673-57 – </w:t>
    </w:r>
    <w:hyperlink r:id="rId1">
      <w:r>
        <w:rPr>
          <w:rStyle w:val="InternetLink"/>
          <w:rFonts w:cs="Times New Roman" w:ascii="Times New Roman" w:hAnsi="Times New Roman"/>
        </w:rPr>
        <w:t>ritacagadelha@hotmail.com</w:t>
      </w:r>
    </w:hyperlink>
    <w:r>
      <w:rPr>
        <w:rFonts w:cs="Times New Roman" w:ascii="Times New Roman" w:hAnsi="Times New Roman"/>
        <w:color w:val="000000"/>
      </w:rPr>
      <w:t xml:space="preserve"> </w:t>
    </w:r>
  </w:p>
  <w:p>
    <w:pPr>
      <w:pStyle w:val="Footer"/>
      <w:rPr>
        <w:rFonts w:ascii="Times New Roman" w:hAnsi="Times New Roman" w:cs="Times New Roman"/>
      </w:rPr>
    </w:pPr>
    <w:r>
      <w:rPr>
        <w:rFonts w:cs="Times New Roman" w:ascii="Times New Roman" w:hAnsi="Times New Roman"/>
      </w:rPr>
      <w:t xml:space="preserve">²Acadêmica de Enfermagem, UECE. CPF:60535971397 – </w:t>
    </w:r>
    <w:hyperlink r:id="rId2">
      <w:r>
        <w:rPr>
          <w:rStyle w:val="InternetLink"/>
          <w:rFonts w:cs="Times New Roman" w:ascii="Times New Roman" w:hAnsi="Times New Roman"/>
        </w:rPr>
        <w:t>monalisa.cruuz@hotmail.com</w:t>
      </w:r>
    </w:hyperlink>
  </w:p>
  <w:p>
    <w:pPr>
      <w:pStyle w:val="Footer"/>
      <w:rPr>
        <w:rFonts w:ascii="Times New Roman" w:hAnsi="Times New Roman" w:cs="Times New Roman"/>
        <w:color w:val="000000"/>
      </w:rPr>
    </w:pPr>
    <w:r>
      <w:rPr>
        <w:rFonts w:cs="Times New Roman" w:ascii="Times New Roman" w:hAnsi="Times New Roman"/>
      </w:rPr>
      <w:t>³Enfermeira, Doutora em enfermagem pela USP; Pós-Doutora em Saúde coletiva pela UNICAMP. CPF:</w:t>
    </w:r>
    <w:r>
      <w:rPr>
        <w:rFonts w:cs="Times New Roman" w:ascii="Times New Roman" w:hAnsi="Times New Roman"/>
        <w:color w:val="000000"/>
      </w:rPr>
      <w:t>12047767334- maria.salete.jorge@gmail.com</w:t>
    </w:r>
  </w:p>
  <w:p>
    <w:pPr>
      <w:pStyle w:val="Footer"/>
      <w:rPr>
        <w:rFonts w:ascii="Times New Roman" w:hAnsi="Times New Roman" w:cs="Times New Roman"/>
        <w:color w:val="000000"/>
      </w:rPr>
    </w:pPr>
    <w:r>
      <w:rPr>
        <w:rFonts w:cs="Times New Roman" w:ascii="Times New Roman" w:hAnsi="Times New Roman"/>
        <w:color w:val="00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76c19"/>
    <w:rPr/>
  </w:style>
  <w:style w:type="character" w:styleId="RodapChar" w:customStyle="1">
    <w:name w:val="Rodapé Char"/>
    <w:basedOn w:val="DefaultParagraphFont"/>
    <w:link w:val="Footer"/>
    <w:uiPriority w:val="99"/>
    <w:qFormat/>
    <w:rsid w:val="00276c19"/>
    <w:rPr/>
  </w:style>
  <w:style w:type="character" w:styleId="InternetLink">
    <w:name w:val="Hyperlink"/>
    <w:basedOn w:val="DefaultParagraphFont"/>
    <w:uiPriority w:val="99"/>
    <w:unhideWhenUsed/>
    <w:rsid w:val="00276c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6c1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76c1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ritacagadelha@hotmail.com" TargetMode="External"/><Relationship Id="rId2" Type="http://schemas.openxmlformats.org/officeDocument/2006/relationships/hyperlink" Target="mailto:monalisa.cruuz@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3</Pages>
  <Words>1628</Words>
  <Characters>8792</Characters>
  <CharactersWithSpaces>104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34:00Z</dcterms:created>
  <dc:creator>Ricássia</dc:creator>
  <dc:description/>
  <dc:language>en-US</dc:language>
  <cp:lastModifiedBy>Ricássia</cp:lastModifiedBy>
  <dcterms:modified xsi:type="dcterms:W3CDTF">2017-06-25T1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