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sz w:val="24"/>
          <w:szCs w:val="24"/>
          <w:shd w:fill="F9F5EC" w:val="clear"/>
        </w:rPr>
        <w:t>EIXO TEMÁTICO 1: SUSTENTABILIDADE E DESAFIOS NA SAÚDE COLETIVA: PERSPECTIVAS PARA A MELHORIA DOS RECURSOS NA SAÚDE.</w:t>
      </w:r>
    </w:p>
    <w:p>
      <w:pPr>
        <w:pStyle w:val="Normal"/>
        <w:spacing w:lineRule="auto" w:line="240"/>
        <w:jc w:val="both"/>
        <w:rPr>
          <w:rFonts w:ascii="Times New Roman" w:hAnsi="Times New Roman" w:cs="Times New Roman"/>
          <w:b/>
          <w:b/>
          <w:sz w:val="24"/>
          <w:szCs w:val="24"/>
          <w:shd w:fill="F9F5EC" w:val="clear"/>
        </w:rPr>
      </w:pPr>
      <w:r>
        <w:rPr>
          <w:rFonts w:cs="Times New Roman" w:ascii="Times New Roman" w:hAnsi="Times New Roman"/>
          <w:b/>
          <w:sz w:val="24"/>
          <w:szCs w:val="24"/>
          <w:shd w:fill="F9F5EC" w:val="clear"/>
        </w:rPr>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NFERMAGEM E A PROMOÇÃO DA SAÚDE: USO DE ESCALAS DE RASTREAMENTO </w:t>
      </w:r>
      <w:bookmarkStart w:id="0" w:name="_GoBack"/>
      <w:bookmarkEnd w:id="0"/>
      <w:r>
        <w:rPr>
          <w:rFonts w:cs="Times New Roman" w:ascii="Times New Roman" w:hAnsi="Times New Roman"/>
          <w:b/>
          <w:sz w:val="24"/>
          <w:szCs w:val="24"/>
        </w:rPr>
        <w:t>EM SAÚDE MENTAL</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Alexsandro Batista de Alencar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arolina Maria de Lima Carvalho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rancisco Glauber Peixoto Ferreira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CPF: 821. 512. 023-72; e-mail: alexsandro.alencar@hotmail.com; Universidade da Integração Internacional da Lusofonia Afro-Brasileira – UNILAB.</w:t>
      </w:r>
    </w:p>
    <w:p>
      <w:pPr>
        <w:pStyle w:val="Normal"/>
        <w:spacing w:lineRule="auto" w:line="240" w:before="0" w:after="0"/>
        <w:rPr/>
      </w:pPr>
      <w:r>
        <w:rPr>
          <w:rFonts w:cs="Times New Roman" w:ascii="Times New Roman" w:hAnsi="Times New Roman"/>
          <w:sz w:val="24"/>
          <w:szCs w:val="24"/>
        </w:rPr>
        <w:t>2. CPF: 801. 190. 183-49; e-mail: carolinacarvalho@unilab.edu.br; Universidade da Integração Internacional da Lusofonia Afro-Brasileira – UNILA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CPF: 049.045.033-41; e-mail: fgpf.glauber@hotmail.com; Universidade da Integração Internacional da Lusofonia Afro-Brasileira – UNILAB.</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jc w:val="both"/>
        <w:rPr/>
      </w:pPr>
      <w:r>
        <w:rPr>
          <w:rFonts w:cs="Times New Roman" w:ascii="Times New Roman" w:hAnsi="Times New Roman"/>
          <w:sz w:val="24"/>
          <w:szCs w:val="24"/>
        </w:rPr>
        <w:t>A enfermagem e sua relação com a saúde mental vêm sofrendo várias modificações no decorrer do processo de Reforma Psiquiátrica no Brasil. Nessas circunstâncias, surgiram diversos instrumentos avaliação e rastreamento para múltiplos transtornos mentais, sendo amplamente utilizados em diferentes contextos. O uso desses instrumentos se insere como prática sustentável em saúde pela sua característica de poder direcionar ações de promoção da saúde a públicos vulneráveis, impedindo o consumo irrestrito de recursos em saúde e a exposição a riscos. Toma-se como exemplo nesse estudo, a utilização da Escala de Rastreamento Populacional de Depressão (CES-D). O objetivo desse estudo consiste em refletir sobre o uso da Escala de Rastreamento Populacional para Depressão (CES-D) revelando a importância da utilização de instrumentos de rastreamento pela enfermagem sobre alguns transtornos mentais com maior frequência na sociedade. Trata-se de uma reflexão dialógica sobre o uso de instrumentos de rastreio, baseada numa pesquisa descritiva, observacional do tipo transversal com abordagem quantitativa, realizado com 53 idosos de dois Centros de Atenção e Assistência Social no interior do Ceará, no período entre agosto e novembro de 2015. Sobre os resultados finais da Escala CES-D obteve-se a seguinte classificação: 08 participantes sem vestígios de sintomas de depressão (15,1%), 37 apresentaram vestígios (69,8%) e 08 se enquadram na ocorrência de sintomas depressivos (15,1%). As avaliações em saúde mental por meio de instrumentos como escalas de rastreamentos, se tornam um marco diferencial na prática do cuidado de cuidado de enfermagem mediante o perfil da clientela que demandam os serviços de saúde. As escalas permitem identificar possíveis prejuízos na saúde mental dos sujeitos, direcionam ações de promoção da saúde e consequentemente prevenção de agravos, minimizam o uso de outras tecnologias evitando exposição a riscos provenientes destas, além de permitir ao profissional, se capacitar e adquirir conhecimentos e técnicas mais precisas e eficaz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lavras – Chaves: Enfermagem Psiquiátrica; Promoção da Saúde; Programas de Rastreament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A enfermagem e sua relação com a saúde mental se modificou no decorrer do processo de Reforma Psiquiátrica no Brasil, movimento este que revolucionou o tipo de cuidado prestado às pessoas com adoecimento psíquico. Anteriormente, o enfermeiro psiquiátrico exercia sua prática em ambiente hospitalar com características asilares. Todavia, devido às mudanças impostas pelo movimento de reforma, ao longo do tempo, vem tentando incorporar novas técnicas e práticas, mediante as políticas que redirecionaram o tratamento da pessoa com transtorno mental (CAMPOS; BARROS, 2000).</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Há que apontam a existência de influências teóricas diversas sobre a prática psiquiátrica e que traz alguns prejuízos no processo de formação de enfermeiros para atuação em psiquiatria (OLIVEIRA; ALESSI, 2003). Mediante essa questão, estudos que contemplem os novos saberes nessa área específica e que fundamentem a prática do cuidado de enfermagem pra essa clientela, refletirão diretamente na produção de saúde, e sobre a assistência em saúde mental.</w:t>
      </w:r>
    </w:p>
    <w:p>
      <w:pPr>
        <w:pStyle w:val="Normal"/>
        <w:spacing w:lineRule="auto" w:line="240"/>
        <w:ind w:firstLine="1134"/>
        <w:jc w:val="both"/>
        <w:rPr/>
      </w:pPr>
      <w:r>
        <w:rPr>
          <w:rFonts w:cs="Times New Roman" w:ascii="Times New Roman" w:hAnsi="Times New Roman"/>
          <w:sz w:val="24"/>
          <w:szCs w:val="24"/>
        </w:rPr>
        <w:t xml:space="preserve">As pesquisas em enfermagem voltadas para a saúde mental do indivíduo já foram por muitas vezes consideradas escassas, principalmente as relacionadas à utilização de instrumentos de rastreamento para transtornos mentais mais frequentes na população, como a depressão. Esta, por sua vez é uma doença de expressão clínica complexa que altera o humor e o estado de ânimo, dimensões do psiquismo responsáveis pela capacidade de sentir prazer, tristeza, alegria e disposição para vida (FILGUEIRA </w:t>
      </w:r>
      <w:r>
        <w:rPr>
          <w:rFonts w:cs="Times New Roman" w:ascii="Times New Roman" w:hAnsi="Times New Roman"/>
          <w:i/>
          <w:sz w:val="24"/>
          <w:szCs w:val="24"/>
        </w:rPr>
        <w:t>et al</w:t>
      </w:r>
      <w:r>
        <w:rPr>
          <w:rFonts w:cs="Times New Roman" w:ascii="Times New Roman" w:hAnsi="Times New Roman"/>
          <w:sz w:val="24"/>
          <w:szCs w:val="24"/>
        </w:rPr>
        <w:t>., 2004).</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xml:space="preserve">O seu diagnóstico é clínico baseado principalmente na anamnese, por isto é fundamental a busca ativa por sintomas, investigar episódios depressivos anteriores, comportamentos de mania ou hipomania, além de revisar medicamentos em uso e a abordagem cuidadosa sobre questões acerca de luto e suicídio (PARADELA, 2011).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Estudos nessa área tão subjetiva se erguem na maioria das vezes, sobre pilares de métodos qualitativos, porém atualmente a enfermagem pode utilizar um arsenal de instrumentos de caráter quantitativos, comprovados, validados no Brasil e internacionalmente. São instrumentos que mensuram sintomatologias, seja depressiva ou de outra natureza psiquiátrica, em forma de dados que serão interpretados e direcionaram para uma clínica de cuidados mais concretos e específicos (BOLSONI; ZUARDI, 2015).</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xml:space="preserve">Tomamos por exemplo nesse estudo, a Escala de Rastreamento Populacional de Depressão (CES-D). Trata-se de um dos instrumentos mais utilizados no mundo inteiro para a avaliação da sintomatologia depressiva em diversas faixas etárias e tem sido amplamente utilizada em diferentes contextos e indivíduos como as populações jovens (SILVEIRA; JORGE, 1998), adultas (FLECK, 2002) e em idosos (BATISTONE; NERI; CUPERTINO, 2007).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xml:space="preserve">Na prática da enfermagem se torna um importante instrumento de rastreamento pela sua fácil aplicabilidade, pelo seu foco em sintomas depressivos, por empregar critérios de uma semana de duração da sintomatologia depressiva e ser amplamente utilizada. Vale ressaltar que, como outros instrumentos de rastreamento em saúde, pode possibilitar ao enfermeiro o conhecimento e confiança sobre seu uso para avaliar questões de saúde mental, habilitando e qualificando o manejo sobre estas condições.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xml:space="preserve">Em virtude dessas qualidades, as escalas de rastreamento podem ser vistas como alternativas potentes para direcionar a atuação do enfermeiro em ações de promoção da saúde baseadas na identificação de grupos vulneráveis a determinadas enfermidades consideradas incapacitantes no âmbito da saúde mental. Dessa forma, elas também se inserem enquanto instrumentos estratégicos de abordagem com características sustentáveis, pois podem promover o controle do uso de recursos em saúde a curto, médio e longo prazo.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xml:space="preserve">Ações preventivas em saúde assumem destaque no campo da sustentabilidade em saúde quando conseguem reconhecer que o desenvolvimento de tais ações poderá impactar numa menor utilização, por exemplo, de aparatos tecnológicos duros na atenção em saúde, além de minimizar riscos sobre os quais estariam expostos os sujeitos (CZERESNIA, 2012).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OBJETIVO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Refletir sobre o uso da Escala de Rastreamento Populacional para Depressão (CES-D), dialogando sobre a importância da utilização de instrumentos de rastreamento pela enfermagem sobre alguns transtornos mentais com maior frequência na sociedade.</w:t>
      </w:r>
    </w:p>
    <w:p>
      <w:pPr>
        <w:pStyle w:val="Normal"/>
        <w:spacing w:lineRule="auto" w:line="24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ÉTODO</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xml:space="preserve">Trata-se de uma reflexão dialógica sobre o uso de instrumentos de rastreio, baseada numa pesquisa descritiva, observacional do tipo transversal com abordagem quantitativa, realizado com 53 idosos de dois Centros de Atenção e Assistência Social no interior do Ceará.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xml:space="preserve">A aplicação do instrumento da pesquisa foi realizada de forma individualizada, em sala preparada para garantir a privacidade dos idosos. Os responsáveis pela coleta de dados eram acadêmicos do grupo de pesquisa e foram submetidos a um treinamento para se familiarizar com os instrumentos e assim assegurar a fidedignidade das informações, bem como a forma adequada de preenchimento.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O instrumento é composto de 20 itens, que podem ser classificados de acordo com os sintomas referentes ao humor, psicossomáticos, sobre interações sociais e iniciativa motora (BATISTONE; NERI; CUPERTINO, 2007). Mesmo tratando-se de um instrumento de fácil aplicabilidade e autoaplicável, os colaboradores fizeram o preenchimento através de entrevistas a fim de evitar erros, uma vez que os idosos poderiam apresentar dificuldades nessa etapa do estudo.</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A pesquisa foi realizada no período de agosto e novembro de 2015 e os dados foram tabelados em planilha eletrônica Excel versão Microsoft Windows XP. Em seguida transferidos para o sistema SPSS versão 13.0. Os níveis de significância adotados para todos os testes foram de 5% (p &lt;0,05). A pesquisa obteve aprovação do Comitê de Ética em Pesquisa da UNILAB (CAAE: 46370615.3.0000.5576/Parecer nº 1.366.101) e respeitou os preceitos éticos da pesquisa com seres humanos (resolução nº 466/2012 do Conselho Nacional de Saúde – CNS).</w:t>
      </w:r>
    </w:p>
    <w:p>
      <w:pPr>
        <w:pStyle w:val="Normal"/>
        <w:spacing w:lineRule="auto" w:line="24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SULTADOS E DISCUSSÕES</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Os resultados finais da pontuação de corte da Escala CES-D apontaram a seguinte classificação: 08 participantes sem vestígios de sintomas de depressão (15,1%), 37 com vestígios (69,8%) e 08 se enquadram na ocorrência de sintomas depressivos (15,1%), apresentando uma média (M) de 21,6 com desvio padrão (DP) de ,555 (estabelecido P &lt; 0,05) e variância de 2. Como interpretado nos dados, há um percentual maior que 50% da amostra que apresentam sintomas depressivos, considerando o percentual de 69,8%, seguido de 15,1%, com uma pontuação de corte acima de 40, rotulado nesse estudo já com ocorrência de depressão ou sintomatologia similar.</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Foi possível perceber que por meio de um instrumento simples e rápido, houve a chance de identificar indícios que evidenciam a probabilidade do sujeito estar com depressão. Sobre essa qualidade dos instrumentos de rastreio, Bolsoni e Zuarte (2015) afirmam a importância dessas ferramentas em apresentar resultados precoces sobre algumas patologias. Dessa forma, garante também de forma precoce, a formulação de estratégias de prevenção.</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Por outro lado, essas escalas de rastreamento como a CES-D não são capazes, de modo independente, em atribuir diagnósticos determinando fatores predisponentes e os potenciais de risco. Necessitando de forma complementar o uso de entrevistas estruturadas ou não, com o intuito de confirmar ou refutar diagnósticos (GORENSTEIN; WANG; HUNGERBÜHLER, 2015).</w:t>
      </w:r>
    </w:p>
    <w:p>
      <w:pPr>
        <w:pStyle w:val="Normal"/>
        <w:spacing w:lineRule="auto" w:line="240"/>
        <w:ind w:firstLine="1134"/>
        <w:jc w:val="both"/>
        <w:rPr/>
      </w:pPr>
      <w:r>
        <w:rPr>
          <w:rFonts w:cs="Times New Roman" w:ascii="Times New Roman" w:hAnsi="Times New Roman"/>
          <w:sz w:val="24"/>
          <w:szCs w:val="24"/>
        </w:rPr>
        <w:t xml:space="preserve">Assim, a abordagem pela enfermagem sobre problemas relacionados à saúde mental, como a depressão geriátrica, deve ir além dos modos convencionais com enfoque curativo, dirigindo-se a promoção da saúde mental e a prevenção de patologias psiquiátricas, prescindindo, portando, apenas da identificação adequada do agravo, mas focando também na diversidade de fatores de risco a ele relacionados (SANTANA; SANTOS, 2005; BRUM; TOCANTINS; SILVA, 2005; GONZÁLEZ </w:t>
      </w:r>
      <w:r>
        <w:rPr>
          <w:rFonts w:cs="Times New Roman" w:ascii="Times New Roman" w:hAnsi="Times New Roman"/>
          <w:i/>
          <w:sz w:val="24"/>
          <w:szCs w:val="24"/>
        </w:rPr>
        <w:t>et al</w:t>
      </w:r>
      <w:r>
        <w:rPr>
          <w:rFonts w:cs="Times New Roman" w:ascii="Times New Roman" w:hAnsi="Times New Roman"/>
          <w:sz w:val="24"/>
          <w:szCs w:val="24"/>
        </w:rPr>
        <w:t>., 2010).</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O uso de escala de avaliação ou rastreamento corrobora para que o profissional de saúde rejeite a ideia simplista de que somente por meio de exames complexos seja possível achar indícios de agravos à saúde da população. Por outro lado, autores recomendam a utilização de escalas mediante o estabelecimento de critérios populacionais e de contextos de acordo com o instrumento e sua validação, para não incorrer sobre achados irreais (GORENSTEIN; WANG; HUNGERBÜHLER, 2015).</w:t>
      </w:r>
    </w:p>
    <w:p>
      <w:pPr>
        <w:pStyle w:val="Normal"/>
        <w:spacing w:lineRule="auto" w:line="240"/>
        <w:ind w:firstLine="1134"/>
        <w:jc w:val="both"/>
        <w:rPr/>
      </w:pPr>
      <w:r>
        <w:rPr>
          <w:rFonts w:cs="Times New Roman" w:ascii="Times New Roman" w:hAnsi="Times New Roman"/>
          <w:sz w:val="24"/>
          <w:szCs w:val="24"/>
        </w:rPr>
        <w:t xml:space="preserve">Sobre este público específico foi possível identificar que mais de 50% da população do estudo apresentam vestígios de depressão, seguidamente de um quantitativo de participantes já com ocorrência de sintomas depressivos ou sintomatologia similar. Esse resultado aponta para a necessidade cada vez crescente da identificação precoce da presença de sintomas depressivos, bem como de possíveis fatores de risco.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Nesse ínterim, esta pesquisa trouxe nova perspectiva de rastreio, onde os idosos estudados foram entrevistados em outro ambiente, diferente dos serviços de saúde, além da utilização de um instrumento específico para o rastreamento de depressão, considerando aspectos importantes, além dos sintomas sugestivos da patologia em questão.</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 xml:space="preserve">As avaliações em saúde mental por meio de instrumentos como escalas de rastreamentos, que podem ser utilizadas pela enfermagem, se tornam um marco diferencial na prática do cuidado mediante o perfil da clientela que demandam os serviços de saúde. Pois além de identificar possíveis prejuízos na saúde mental dos sujeitos, ainda corroboram na ampliação de horizontes para novos estudos que qualifiquem a assistência de enfermagem, além de permitir ao profissional se capacitar e adquirir conhecimentos e técnicas mais precisas e eficazes. </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A utilização de instrumentos nesse tipo de trabalho alavanca a busca por resultados mais verídicos e fidedignos. Um exemplo concreto nesse estudo é a CES-D, que nas mãos de enfermeiros capacitados abre caminhos e modifica o cenário do cuidado em saúde mental, área esta tão carente de atenção por parte de profissionais de enfermagem qualificados.</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Outra importante observação atribuída ao uso de escalas de rastreamento remete ao fato de que, seus resultados possibilitarem o estabelecimento de outras formas de abordar questões complexas através de ações de promoção da saúde. Pois acredita-se que direta e indiretamente, a minimização da exposição de indivíduos a procedimentos por vezes iatrogênicos, além de redução de gastos e custos aos sistemas de saúde,  contribuindo para a sustentabilidade dos seus recurs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TISTONI, S. S. T.; NERI, A. L.; CUPERTINO, A. P. F. B. Validade da escala de depressão do Center for Epidemiological Studies entre idosos brasileiros. </w:t>
      </w:r>
      <w:r>
        <w:rPr>
          <w:rFonts w:cs="Times New Roman" w:ascii="Times New Roman" w:hAnsi="Times New Roman"/>
          <w:b/>
          <w:sz w:val="24"/>
          <w:szCs w:val="24"/>
        </w:rPr>
        <w:t>Rev. Saúde Pública</w:t>
      </w:r>
      <w:r>
        <w:rPr>
          <w:rFonts w:cs="Times New Roman" w:ascii="Times New Roman" w:hAnsi="Times New Roman"/>
          <w:sz w:val="24"/>
          <w:szCs w:val="24"/>
        </w:rPr>
        <w:t>, v. 41, n. 4, p. 598-605,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OLSONI, L. M.; ZUARDI, A. W. Estudos psicométricos de instrumentos breves de rastreio para múltiplos transtornos mentais. </w:t>
      </w:r>
      <w:r>
        <w:rPr>
          <w:rFonts w:cs="Times New Roman" w:ascii="Times New Roman" w:hAnsi="Times New Roman"/>
          <w:b/>
          <w:bCs/>
          <w:sz w:val="24"/>
          <w:szCs w:val="24"/>
        </w:rPr>
        <w:t>Jornal Brasileiro de Psiquiatria</w:t>
      </w:r>
      <w:r>
        <w:rPr>
          <w:rFonts w:cs="Times New Roman" w:ascii="Times New Roman" w:hAnsi="Times New Roman"/>
          <w:sz w:val="24"/>
          <w:szCs w:val="24"/>
        </w:rPr>
        <w:t>, v. 64, n. 1, p. 63-69, 20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RUM, A. K. R.; TOCANTINS, F. R.; SILVA, T. J. E. S. O enfermeiro como instrumento de ação no cuidar do idoso. </w:t>
      </w:r>
      <w:r>
        <w:rPr>
          <w:rFonts w:cs="Times New Roman" w:ascii="Times New Roman" w:hAnsi="Times New Roman"/>
          <w:b/>
          <w:sz w:val="24"/>
          <w:szCs w:val="24"/>
        </w:rPr>
        <w:t>Rev. Latino-Am. Enfermagem</w:t>
      </w:r>
      <w:r>
        <w:rPr>
          <w:rFonts w:cs="Times New Roman" w:ascii="Times New Roman" w:hAnsi="Times New Roman"/>
          <w:sz w:val="24"/>
          <w:szCs w:val="24"/>
        </w:rPr>
        <w:t xml:space="preserve">, v. 13, n. 6, p. 1019-1026, 2005.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AMPOS C. M. S.; BARROS S. Reflexões sobre o processo de cuidar da enfermagem em saúde mental. </w:t>
      </w:r>
      <w:r>
        <w:rPr>
          <w:rFonts w:cs="Times New Roman" w:ascii="Times New Roman" w:hAnsi="Times New Roman"/>
          <w:b/>
          <w:sz w:val="24"/>
          <w:szCs w:val="24"/>
        </w:rPr>
        <w:t>Rev. esc. enf. USP</w:t>
      </w:r>
      <w:r>
        <w:rPr>
          <w:rFonts w:cs="Times New Roman" w:ascii="Times New Roman" w:hAnsi="Times New Roman"/>
          <w:sz w:val="24"/>
          <w:szCs w:val="24"/>
        </w:rPr>
        <w:t>, São Paulo, 34 (3), p. 271-76, set, 20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ZERESNIA, D. Ações de promoção à saúde e prevenção de doenças: o papel da ANS. </w:t>
      </w:r>
      <w:r>
        <w:rPr>
          <w:rFonts w:cs="Times New Roman" w:ascii="Times New Roman" w:hAnsi="Times New Roman"/>
          <w:b/>
          <w:bCs/>
          <w:sz w:val="24"/>
          <w:szCs w:val="24"/>
        </w:rPr>
        <w:t>Documentos técnicos de apoio ao Fórum</w:t>
      </w:r>
      <w:r>
        <w:rPr>
          <w:rFonts w:cs="Times New Roman" w:ascii="Times New Roman" w:hAnsi="Times New Roman"/>
          <w:sz w:val="24"/>
          <w:szCs w:val="24"/>
        </w:rPr>
        <w:t>, p. 211, 20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ILGUEIRA, N. A.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b/>
          <w:sz w:val="24"/>
          <w:szCs w:val="24"/>
        </w:rPr>
        <w:t>Condutas em clínica médica</w:t>
      </w:r>
      <w:r>
        <w:rPr>
          <w:rFonts w:cs="Times New Roman" w:ascii="Times New Roman" w:hAnsi="Times New Roman"/>
          <w:sz w:val="24"/>
          <w:szCs w:val="24"/>
        </w:rPr>
        <w:t>. 3. ed. Rio de Janeiro: Medsi, 2004, 908 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 xml:space="preserve">FLECK, M. P. 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ssociação entre sintomas depressivos e funcionamento social em cuidados primários à saúde. </w:t>
      </w:r>
      <w:r>
        <w:rPr>
          <w:rFonts w:cs="Times New Roman" w:ascii="Times New Roman" w:hAnsi="Times New Roman"/>
          <w:b/>
          <w:sz w:val="24"/>
          <w:szCs w:val="24"/>
        </w:rPr>
        <w:t>Rev. Saúde Pública</w:t>
      </w:r>
      <w:r>
        <w:rPr>
          <w:rFonts w:cs="Times New Roman" w:ascii="Times New Roman" w:hAnsi="Times New Roman"/>
          <w:sz w:val="24"/>
          <w:szCs w:val="24"/>
        </w:rPr>
        <w:t xml:space="preserve">, v. 36, n. 4, p. 431-438, 200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ORENSTEIN, C.; WANG, Y.; HUNGERBÜHLER, I. </w:t>
      </w:r>
      <w:r>
        <w:rPr>
          <w:rFonts w:cs="Times New Roman" w:ascii="Times New Roman" w:hAnsi="Times New Roman"/>
          <w:b/>
          <w:bCs/>
          <w:sz w:val="24"/>
          <w:szCs w:val="24"/>
        </w:rPr>
        <w:t>Instrumentos de Avaliação em Saúde Mental</w:t>
      </w:r>
      <w:r>
        <w:rPr>
          <w:rFonts w:cs="Times New Roman" w:ascii="Times New Roman" w:hAnsi="Times New Roman"/>
          <w:sz w:val="24"/>
          <w:szCs w:val="24"/>
        </w:rPr>
        <w:t xml:space="preserve">. Artmed Editora, 2015. </w:t>
      </w:r>
    </w:p>
    <w:p>
      <w:pPr>
        <w:pStyle w:val="Normal"/>
        <w:spacing w:lineRule="auto" w:line="240"/>
        <w:rPr/>
      </w:pPr>
      <w:r>
        <w:rPr>
          <w:rFonts w:cs="Times New Roman" w:ascii="Times New Roman" w:hAnsi="Times New Roman"/>
          <w:sz w:val="24"/>
          <w:szCs w:val="24"/>
          <w:lang w:val="en-US"/>
        </w:rPr>
        <w:t xml:space="preserve">GONZÁLEZ, L. A. M.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The experience of family caregivers of older people with depression. </w:t>
      </w:r>
      <w:r>
        <w:rPr>
          <w:rFonts w:cs="Times New Roman" w:ascii="Times New Roman" w:hAnsi="Times New Roman"/>
          <w:b/>
          <w:sz w:val="24"/>
          <w:szCs w:val="24"/>
        </w:rPr>
        <w:t>Rev. esc. enferm. USP</w:t>
      </w:r>
      <w:r>
        <w:rPr>
          <w:rFonts w:cs="Times New Roman" w:ascii="Times New Roman" w:hAnsi="Times New Roman"/>
          <w:sz w:val="24"/>
          <w:szCs w:val="24"/>
        </w:rPr>
        <w:t xml:space="preserve">. v. 44, n. 1, p. 32-39, 201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LIVEIRA, A. G. B.; ALESSI, N. P. O trabalho de enfermagem em saúde mental: contradições e potencialidades atuais. </w:t>
      </w:r>
      <w:r>
        <w:rPr>
          <w:rFonts w:cs="Times New Roman" w:ascii="Times New Roman" w:hAnsi="Times New Roman"/>
          <w:b/>
          <w:bCs/>
          <w:sz w:val="24"/>
          <w:szCs w:val="24"/>
        </w:rPr>
        <w:t>Rev. Latino-am. Enfermagem</w:t>
      </w:r>
      <w:r>
        <w:rPr>
          <w:rFonts w:cs="Times New Roman" w:ascii="Times New Roman" w:hAnsi="Times New Roman"/>
          <w:sz w:val="24"/>
          <w:szCs w:val="24"/>
        </w:rPr>
        <w:t>, v. 11, n. 3, p. 333-40, 20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ARADELA, E. M. P. Depressão em idosos. </w:t>
      </w:r>
      <w:r>
        <w:rPr>
          <w:rFonts w:cs="Times New Roman" w:ascii="Times New Roman" w:hAnsi="Times New Roman"/>
          <w:b/>
          <w:sz w:val="24"/>
          <w:szCs w:val="24"/>
        </w:rPr>
        <w:t>Rev Hospital Universitário Pedro Ernesto</w:t>
      </w:r>
      <w:r>
        <w:rPr>
          <w:rFonts w:cs="Times New Roman" w:ascii="Times New Roman" w:hAnsi="Times New Roman"/>
          <w:sz w:val="24"/>
          <w:szCs w:val="24"/>
        </w:rPr>
        <w:t xml:space="preserve">, Ano 10, p. 31-40, 201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ANTANA, R. F.; SANTOS, I. Como tornar-se idoso: um modelo de cuidar em enfermagem gerontológica. </w:t>
      </w:r>
      <w:r>
        <w:rPr>
          <w:rFonts w:cs="Times New Roman" w:ascii="Times New Roman" w:hAnsi="Times New Roman"/>
          <w:b/>
          <w:sz w:val="24"/>
          <w:szCs w:val="24"/>
        </w:rPr>
        <w:t>Texto Contexto Enferm</w:t>
      </w:r>
      <w:r>
        <w:rPr>
          <w:rFonts w:cs="Times New Roman" w:ascii="Times New Roman" w:hAnsi="Times New Roman"/>
          <w:sz w:val="24"/>
          <w:szCs w:val="24"/>
        </w:rPr>
        <w:t xml:space="preserve">, v. 14, n. 2, p. 202-212, 2005.   </w:t>
      </w:r>
    </w:p>
    <w:p>
      <w:pPr>
        <w:pStyle w:val="Normal"/>
        <w:spacing w:lineRule="auto" w:line="240"/>
        <w:rPr/>
      </w:pPr>
      <w:r>
        <w:rPr>
          <w:rFonts w:cs="Times New Roman" w:ascii="Times New Roman" w:hAnsi="Times New Roman"/>
          <w:sz w:val="24"/>
          <w:szCs w:val="24"/>
        </w:rPr>
        <w:t xml:space="preserve">SILVEIRA, D. X.; JORGE, M. R. Propriedades psicométricas da escala de rastreamento populacional para depressão CES-D em populações clínica e não-clínica de adolescentes e adultos jovens. </w:t>
      </w:r>
      <w:r>
        <w:rPr>
          <w:rFonts w:cs="Times New Roman" w:ascii="Times New Roman" w:hAnsi="Times New Roman"/>
          <w:b/>
          <w:sz w:val="24"/>
          <w:szCs w:val="24"/>
          <w:lang w:val="en-US"/>
        </w:rPr>
        <w:t>Rev Psiquiatr Clin.</w:t>
      </w:r>
      <w:r>
        <w:rPr>
          <w:rFonts w:cs="Times New Roman" w:ascii="Times New Roman" w:hAnsi="Times New Roman"/>
          <w:sz w:val="24"/>
          <w:szCs w:val="24"/>
          <w:lang w:val="en-US"/>
        </w:rPr>
        <w:t>, v. 25, n. 5, p. 251-25, 1998.</w:t>
      </w:r>
    </w:p>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3:41:00Z</dcterms:created>
  <dc:creator>Glauber</dc:creator>
  <dc:description/>
  <cp:keywords/>
  <dc:language>en-US</dc:language>
  <cp:lastModifiedBy>HP-1</cp:lastModifiedBy>
  <dcterms:modified xsi:type="dcterms:W3CDTF">2017-06-18T14:23:00Z</dcterms:modified>
  <cp:revision>9</cp:revision>
  <dc:subject/>
  <dc:title/>
</cp:coreProperties>
</file>