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1134"/>
        <w:jc w:val="center"/>
        <w:rPr>
          <w:rFonts w:ascii="Times New Roman" w:hAnsi="Times New Roman" w:cs="Times New Roman"/>
          <w:b/>
          <w:b/>
          <w:sz w:val="24"/>
          <w:szCs w:val="24"/>
        </w:rPr>
      </w:pPr>
      <w:r>
        <w:rPr>
          <w:rFonts w:cs="Times New Roman" w:ascii="Times New Roman" w:hAnsi="Times New Roman"/>
          <w:b/>
          <w:sz w:val="24"/>
          <w:szCs w:val="24"/>
        </w:rPr>
        <w:t>LINHA DE CUIDADO À SAÚDE DA CRIANÇA E DO ADOLESCENTE NO ESTADO DO CEARÁ, BRASIL: Uma Integralidade Possíve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u w:val="single"/>
        </w:rPr>
        <w:t>Joyce Hilario Maranhão</w:t>
      </w:r>
      <w:r>
        <w:rPr>
          <w:rFonts w:cs="Times New Roman" w:ascii="Times New Roman" w:hAnsi="Times New Roman"/>
          <w:sz w:val="24"/>
          <w:szCs w:val="24"/>
        </w:rPr>
        <w:t xml:space="preserve">*; Clara Wirginia Queiroz Moura*; Maria Juliana Vieira Lima*; Andressa Freire Salviano**; Jéssica Lourenço Carn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Universidade Federal do Ceará, **Universidade Estadual do Ceará.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IXO 05: Sistemas de Saúde: atenção em rede e o desafio da integr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1"/>
        <w:spacing w:lineRule="auto" w:line="240"/>
        <w:jc w:val="both"/>
        <w:rPr>
          <w:rStyle w:val="StrongEmphasis"/>
          <w:rFonts w:cs="Times New Roman"/>
          <w:b w:val="false"/>
          <w:b w:val="false"/>
        </w:rPr>
      </w:pPr>
      <w:r>
        <w:rPr>
          <w:rStyle w:val="StrongEmphasis"/>
          <w:rFonts w:cs="Times New Roman"/>
        </w:rPr>
        <w:t>Introdução</w:t>
      </w:r>
      <w:r>
        <w:rPr>
          <w:rStyle w:val="StrongEmphasis"/>
          <w:rFonts w:cs="Times New Roman"/>
          <w:b w:val="false"/>
        </w:rPr>
        <w:t xml:space="preserve"> </w:t>
      </w:r>
    </w:p>
    <w:p>
      <w:pPr>
        <w:pStyle w:val="SemEspaamento1"/>
        <w:spacing w:lineRule="auto" w:line="240"/>
        <w:ind w:firstLine="709"/>
        <w:jc w:val="both"/>
        <w:rPr>
          <w:rFonts w:cs="Times New Roman"/>
        </w:rPr>
      </w:pPr>
      <w:r>
        <w:rPr>
          <w:rStyle w:val="StrongEmphasis"/>
          <w:rFonts w:cs="Times New Roman"/>
          <w:b w:val="false"/>
        </w:rPr>
        <w:t>A rede de atenção à saúde da criança e do adolescente representa um campo prioritário dentro das políticas de saúde. A</w:t>
      </w:r>
      <w:r>
        <w:rPr>
          <w:rFonts w:cs="Times New Roman"/>
        </w:rPr>
        <w:t xml:space="preserve"> organização de uma rede integrada de assistência deve se basear nos princípios já garantidos na Constituição Federal, no Estatuto da Criança e no Sistema Único de Saúde, como o direito de acesso aos serviços de saúde, hierarquizados e com enfoque da integralidade do indivíduo e da assistência, que garantam a resolubilidade adequada e promovam a eqüidade. Deve incorporar a organização do processo de trabalho integrado entre os agentes comunitários de saúde, equipes de saúde da família, equipes de apoio, unidades básicas de saúde, atenção especializada, serviços de urgências, ações complementares de assistência (assistência farmacêutica, apoio diagnóstico) e atenção hospitalar, além das ações intersetoriais que envolvem a criança e a família. </w:t>
      </w:r>
    </w:p>
    <w:p>
      <w:pPr>
        <w:pStyle w:val="SemEspaamento1"/>
        <w:spacing w:lineRule="auto" w:line="240"/>
        <w:ind w:firstLine="709"/>
        <w:jc w:val="both"/>
        <w:rPr>
          <w:rFonts w:cs="Times New Roman"/>
        </w:rPr>
      </w:pPr>
      <w:r>
        <w:rPr>
          <w:rFonts w:cs="Times New Roman"/>
        </w:rPr>
        <w:t xml:space="preserve">A linha de cuidado da criança, representada por uma conformação de uma rede única integrada, possui um desafio de promover ações prioritárias e estratégias que devem nortear as ações das unidades de saúde e da rede como um todo, visando ao cumprimento dos objetivos de promoção de saúde e redução da morbimortalidade a níveis aceitáveis, esta que representa também a qualidade do serviço de saúde, pois se caracteriza como um indicador importante da saúde pública que atesta os avanços na área. Tão importante quanto conhecer essa população é saber sobre os avanços das políticas de saúde dirigidas e as mudanças no perfil dos problemas de saúde do País. </w:t>
      </w:r>
    </w:p>
    <w:p>
      <w:pPr>
        <w:pStyle w:val="SemEspaamento1"/>
        <w:spacing w:lineRule="auto" w:line="240"/>
        <w:ind w:firstLine="709"/>
        <w:jc w:val="both"/>
        <w:rPr>
          <w:rFonts w:cs="Times New Roman"/>
        </w:rPr>
      </w:pPr>
      <w:r>
        <w:rPr>
          <w:rFonts w:cs="Times New Roman"/>
        </w:rPr>
        <w:t>No Brasil, vem acontecendo uma redução média anual da taxa de mortalidade infantil. Apesar desse decréscimo, grande parte da mortalidade infantil está associada à desnutrição e às doenças infecciosas. Essas causas são potencialmente evitáveis, tendo em visto que as principais causas de mortalidade neonatal no Brasil estão relacionadas ao acesso e utilização dos serviços de saúde e à qualidade da assistência no pré-natal, no parto e ao recém-nascido (BRASIL, 2009).</w:t>
      </w:r>
    </w:p>
    <w:p>
      <w:pPr>
        <w:pStyle w:val="SemEspaamento1"/>
        <w:spacing w:lineRule="auto" w:line="240"/>
        <w:ind w:firstLine="709"/>
        <w:jc w:val="both"/>
        <w:rPr>
          <w:rFonts w:cs="Times New Roman"/>
        </w:rPr>
      </w:pPr>
      <w:r>
        <w:rPr>
          <w:rFonts w:cs="Times New Roman"/>
        </w:rPr>
        <w:t>Apesar disso, existe uma melhoria e fortalecimento da atenção básica com a criação de programas e políticas a fim de intervir na realidade da atenção a saúde da criança. Entre eles podemos citar o Programa de Humanização do Pré-Natal e Nascimento (PHPN) que vinculou o pré-natal ao parto e ao puerpério, ampliando o acesso das mulheres ao serviço de saúde; e a Rede Cegonha que visa a assegurar à mulher o direito ao planejamento reprodutivo e à atenção humanizada à gravidez, ao parto e ao puerpério, bem como à criança o direito ao nascimento seguro e ao crescimento e ao desenvolvimento saudáveis (BRASIL, 2011). Nos níveis de atenção de maior complexidade, entretanto, as demandas mais frequentes são as infecções, principalmente de causas evitáveis, que exige da equipe de saúde constante treinamento e organização das escalas de trabalho de forma a haver um número adequado e sempre vigilante de profissionais aptos a cuidar dessas enfermidades (BRASIL, 2006).</w:t>
      </w:r>
    </w:p>
    <w:p>
      <w:pPr>
        <w:pStyle w:val="SemEspaamento1"/>
        <w:spacing w:lineRule="auto" w:line="240"/>
        <w:ind w:firstLine="709"/>
        <w:jc w:val="both"/>
        <w:rPr/>
      </w:pPr>
      <w:r>
        <w:rPr>
          <w:rFonts w:cs="Times New Roman"/>
        </w:rPr>
        <w:t xml:space="preserve">No Ceará, em 2012, de acordo com a Secretaria de Saúde do Estado (SESA), na rede pública de atenção à saúde da criança e do adolescente, existiam 519 leitos pediátricos de médio e alto risco e de UTI pediátrica e neonatal concentrados na cidade de Fortaleza, capital do Estado. Entretanto, outros 33 hospitais polos também atendiam as crianças com doenças de alto e médio risco no interior. Esses hospitais, contudo, não conseguem suprir as necessidades de saúde da população e muitas pessoas precisam deslocar-se até as unidades de Fortaleza para conseguir atendimento especializado, principalmente nas especialidades mais complexas tais como oncologia ou neurologia. Evidencia-se, dessa forma, que as desigualdades regionais e sociais persistem e o direito à saúde encontra-se ameaçado. </w:t>
      </w:r>
    </w:p>
    <w:p>
      <w:pPr>
        <w:pStyle w:val="SemEspaamento1"/>
        <w:spacing w:lineRule="auto" w:line="240"/>
        <w:ind w:firstLine="709"/>
        <w:jc w:val="both"/>
        <w:rPr>
          <w:rFonts w:cs="Times New Roman"/>
        </w:rPr>
      </w:pPr>
      <w:r>
        <w:rPr>
          <w:rFonts w:cs="Times New Roman"/>
        </w:rPr>
        <w:t xml:space="preserve">Diante do exposto, considera-se que, para uma assistência mais efetiva e eficiente na atenção a saúde da criança, além do conhecimento sobre as características relacionadas às patologias, tais como aspectos biológicos, demográficos e socioeconômicos, é crucial que o profissional da saúde esteja atento às mudanças epidemiológicas dos usuários e conheça a rede de saúde que integra sua linha de cuidado. Isso deve ocorre com vistas a encaminhar o paciente ao melhor local de assistência possível, de forma a prezar pela integralidade do cuidado, desde a promoção de saúde até os serviços de maior complexidade, e assim ter um cuidado eficaz e resolutivo.  </w:t>
      </w:r>
    </w:p>
    <w:p>
      <w:pPr>
        <w:pStyle w:val="SemEspaamento1"/>
        <w:spacing w:lineRule="auto" w:line="240"/>
        <w:ind w:firstLine="709"/>
        <w:jc w:val="both"/>
        <w:rPr>
          <w:rStyle w:val="StrongEmphasis"/>
          <w:rFonts w:cs="Times New Roman"/>
        </w:rPr>
      </w:pPr>
      <w:r>
        <w:rPr>
          <w:rFonts w:cs="Times New Roman"/>
        </w:rPr>
      </w:r>
    </w:p>
    <w:p>
      <w:pPr>
        <w:pStyle w:val="SemEspaamento1"/>
        <w:spacing w:lineRule="auto" w:line="240"/>
        <w:jc w:val="both"/>
        <w:rPr>
          <w:rStyle w:val="StrongEmphasis"/>
          <w:rFonts w:cs="Times New Roman"/>
          <w:b w:val="false"/>
          <w:b w:val="false"/>
        </w:rPr>
      </w:pPr>
      <w:r>
        <w:rPr>
          <w:rStyle w:val="StrongEmphasis"/>
          <w:rFonts w:cs="Times New Roman"/>
        </w:rPr>
        <w:t>Objetivos</w:t>
      </w:r>
      <w:r>
        <w:rPr>
          <w:rStyle w:val="StrongEmphasis"/>
          <w:rFonts w:cs="Times New Roman"/>
          <w:b w:val="false"/>
        </w:rPr>
        <w:t xml:space="preserve">: </w:t>
      </w:r>
    </w:p>
    <w:p>
      <w:pPr>
        <w:pStyle w:val="SemEspaamento1"/>
        <w:spacing w:lineRule="auto" w:line="240"/>
        <w:jc w:val="both"/>
        <w:rPr/>
      </w:pPr>
      <w:r>
        <w:rPr>
          <w:rStyle w:val="StrongEmphasis"/>
          <w:rFonts w:cs="Times New Roman"/>
          <w:b w:val="false"/>
        </w:rPr>
        <w:t>Este trabalho objetivou descrever os serviços públicos de assistência à saúde no Ceará que acolhem crianças e adolescentes e compreender o papel que tais instituições desempenham na rede de cuidado à saúde desse público.</w:t>
      </w:r>
    </w:p>
    <w:p>
      <w:pPr>
        <w:pStyle w:val="SemEspaamento1"/>
        <w:spacing w:lineRule="auto" w:line="240"/>
        <w:jc w:val="both"/>
        <w:rPr>
          <w:rStyle w:val="StrongEmphasis"/>
          <w:rFonts w:cs="Times New Roman"/>
        </w:rPr>
      </w:pPr>
      <w:r>
        <w:rPr/>
      </w:r>
    </w:p>
    <w:p>
      <w:pPr>
        <w:pStyle w:val="NormalWeb"/>
        <w:spacing w:before="0" w:after="0"/>
        <w:jc w:val="both"/>
        <w:rPr>
          <w:rStyle w:val="StrongEmphasis"/>
          <w:b w:val="false"/>
          <w:b w:val="false"/>
        </w:rPr>
      </w:pPr>
      <w:r>
        <w:rPr>
          <w:rStyle w:val="StrongEmphasis"/>
        </w:rPr>
        <w:t>Metodologia</w:t>
      </w:r>
      <w:r>
        <w:rPr>
          <w:rStyle w:val="StrongEmphasis"/>
          <w:b w:val="false"/>
        </w:rPr>
        <w:t xml:space="preserve">: </w:t>
      </w:r>
    </w:p>
    <w:p>
      <w:pPr>
        <w:pStyle w:val="NormalWeb"/>
        <w:spacing w:before="0" w:after="0"/>
        <w:jc w:val="both"/>
        <w:rPr>
          <w:rStyle w:val="StrongEmphasis"/>
          <w:rFonts w:eastAsia="SimSun;宋体"/>
          <w:b w:val="false"/>
          <w:b w:val="false"/>
          <w:lang w:eastAsia="hi-IN" w:bidi="hi-IN"/>
        </w:rPr>
      </w:pPr>
      <w:r>
        <w:rPr>
          <w:rStyle w:val="StrongEmphasis"/>
          <w:rFonts w:eastAsia="SimSun;宋体"/>
          <w:b w:val="false"/>
          <w:lang w:eastAsia="hi-IN" w:bidi="hi-IN"/>
        </w:rPr>
        <w:t>Tratou-se de uma pesquisa descritiva e exploratória, cuja</w:t>
      </w:r>
      <w:r>
        <w:rPr>
          <w:rStyle w:val="StrongEmphasis"/>
          <w:rFonts w:eastAsia="SimSun;宋体"/>
          <w:b w:val="false"/>
          <w:bCs w:val="false"/>
          <w:lang w:eastAsia="hi-IN" w:bidi="hi-IN"/>
        </w:rPr>
        <w:t xml:space="preserve"> </w:t>
      </w:r>
      <w:r>
        <w:rPr>
          <w:rStyle w:val="StrongEmphasis"/>
          <w:rFonts w:eastAsia="SimSun;宋体"/>
          <w:b w:val="false"/>
          <w:lang w:eastAsia="hi-IN" w:bidi="hi-IN"/>
        </w:rPr>
        <w:t>coleta de dados deu-se a partir d</w:t>
      </w:r>
      <w:r>
        <w:rPr>
          <w:rStyle w:val="StrongEmphasis"/>
          <w:rFonts w:eastAsia="SimSun;宋体"/>
          <w:b w:val="false"/>
          <w:bCs w:val="false"/>
          <w:lang w:eastAsia="hi-IN" w:bidi="hi-IN"/>
        </w:rPr>
        <w:t>o</w:t>
      </w:r>
      <w:r>
        <w:rPr>
          <w:rStyle w:val="StrongEmphasis"/>
          <w:rFonts w:eastAsia="SimSun;宋体"/>
          <w:b w:val="false"/>
          <w:lang w:eastAsia="hi-IN" w:bidi="hi-IN"/>
        </w:rPr>
        <w:t xml:space="preserve"> levantamento dos serviços públicos que atendem à demanda pediátrica no Ceará através dos sites oficiais das secretarias de saúde estadual e municipais. O processo de tratamento dos dados para a identificação de quais serviços de saúde são ofertados pelo Estado orientou-se pelos seguintes critérios: localização e tipo de assistência ofertada pelo serviço; fluxograma de acesso e acompanhamento aos usuários; e articulação com os demais pontos da rede de cuidado e proteção infanto-juvenil, culminando com a construção de um desenho da rede de atenção.</w:t>
      </w:r>
    </w:p>
    <w:p>
      <w:pPr>
        <w:pStyle w:val="NormalWeb"/>
        <w:spacing w:before="0" w:after="0"/>
        <w:jc w:val="both"/>
        <w:rPr>
          <w:rStyle w:val="StrongEmphasis"/>
          <w:rFonts w:eastAsia="SimSun;宋体"/>
          <w:b w:val="false"/>
          <w:b w:val="false"/>
          <w:lang w:eastAsia="hi-IN" w:bidi="hi-IN"/>
        </w:rPr>
      </w:pPr>
      <w:r>
        <w:rPr/>
      </w:r>
    </w:p>
    <w:p>
      <w:pPr>
        <w:pStyle w:val="SemEspaamento1"/>
        <w:spacing w:lineRule="auto" w:line="240"/>
        <w:jc w:val="both"/>
        <w:rPr>
          <w:rFonts w:cs="Times New Roman"/>
        </w:rPr>
      </w:pPr>
      <w:r>
        <w:rPr>
          <w:rFonts w:cs="Times New Roman"/>
          <w:b/>
        </w:rPr>
        <w:t>Resultados e discussão:</w:t>
      </w:r>
      <w:r>
        <w:rPr>
          <w:rFonts w:cs="Times New Roman"/>
        </w:rPr>
        <w:t xml:space="preserve"> </w:t>
      </w:r>
    </w:p>
    <w:p>
      <w:pPr>
        <w:pStyle w:val="SemEspaamento1"/>
        <w:spacing w:lineRule="auto" w:line="240"/>
        <w:jc w:val="both"/>
        <w:rPr>
          <w:rStyle w:val="StrongEmphasis"/>
          <w:rFonts w:cs="Times New Roman"/>
          <w:b w:val="false"/>
          <w:b w:val="false"/>
        </w:rPr>
      </w:pPr>
      <w:r>
        <w:rPr>
          <w:rFonts w:cs="Times New Roman"/>
        </w:rPr>
        <w:tab/>
        <w:t>Percebeu-se uma municipalização dos serviços voltados à criança e ao adolescente por meio da atenção básica, mas notaram-se poucos serviços de cuidado especializado. Na capital do Ceará possui um hospitalar pediátrico geral de referência que acolhe a grande demanda do estado e dos estados vizinhos, ocasionando superlotação. Há outros serviços de alta complexidade no território cearense que possuem unidades pediátricas especializadas e que permutam serviços e leitos com a instituição citada. Encontrou-se fragilidades na articulação dos serviços de saúde, hegemonia do modelo hospitalocêntrico de cuidado, dificuldades de acesso a estes e desvinculação da rede com p</w:t>
      </w:r>
      <w:r>
        <w:rPr>
          <w:rStyle w:val="StrongEmphasis"/>
          <w:rFonts w:cs="Times New Roman"/>
          <w:b w:val="false"/>
        </w:rPr>
        <w:t>ráticas populares de cuidado.</w:t>
      </w:r>
    </w:p>
    <w:p>
      <w:pPr>
        <w:pStyle w:val="SemEspaamento1"/>
        <w:spacing w:lineRule="auto" w:line="240"/>
        <w:jc w:val="both"/>
        <w:rPr/>
      </w:pPr>
      <w:r>
        <w:rPr>
          <w:rStyle w:val="StrongEmphasis"/>
          <w:rFonts w:cs="Times New Roman"/>
          <w:b w:val="false"/>
        </w:rPr>
        <w:tab/>
        <w:t xml:space="preserve">Com maior nível de complexidade na Rede, tem-se o Hospital Dr. Carlos Alberto Studart Gomes, conhecido como Hospital do Coração, que é uma unidade quaternária especializada na prevenção, diagnóstico e tratamento de doenças cardíacas e pulmonares. A instituição recebe pacientes do Ceará e das regiões Norte e Nordeste, com atendimento de urgência, emergência, serviço ambulatorial e hospitalar, cirurgia de pequena, média e grande  complexidade,  dispondo  de  leitos em enfermarias e UTIs pediátricas.  </w:t>
      </w:r>
    </w:p>
    <w:p>
      <w:pPr>
        <w:pStyle w:val="SemEspaamento1"/>
        <w:spacing w:lineRule="auto" w:line="240"/>
        <w:jc w:val="both"/>
        <w:rPr/>
      </w:pPr>
      <w:r>
        <w:rPr>
          <w:rStyle w:val="StrongEmphasis"/>
          <w:rFonts w:cs="Times New Roman"/>
          <w:b w:val="false"/>
        </w:rPr>
        <w:tab/>
        <w:t>Alguns hospitais dão suporte ao atendimento e a demanda de complexidade a nível terciário, entre eles, o Hospital Infantil Albert Sabin, localizado em Fortaleza, que atende pacientes de zero a dezoito anos em 28 especialidades médicas e 38 serviços assistenciais. Possui quatro UTIs (neonatal, pediátrica, pós-operatória e oncológica e é referência no atendimento de alta complexidade nas áreas de cirurgia cardíaca, neurologia, ortopedia, deformidades crânios faciais e tratamento do câncer. Além disso, também é referência nas áreas da atenção às  doenças  prevalentes  da infância,  aleitamento  materno  e  humanização. Atende pacientes advindo da capital e do interior do estado, além de pacientes da região norte-nordeste. Hoje se configura como um hospital terciário, porém está se preparando para tornar-se quaternário com a realização de transplantes.</w:t>
      </w:r>
    </w:p>
    <w:p>
      <w:pPr>
        <w:pStyle w:val="SemEspaamento1"/>
        <w:spacing w:lineRule="auto" w:line="240"/>
        <w:jc w:val="both"/>
        <w:rPr/>
      </w:pPr>
      <w:r>
        <w:rPr>
          <w:rStyle w:val="StrongEmphasis"/>
          <w:rFonts w:cs="Times New Roman"/>
          <w:b w:val="false"/>
        </w:rPr>
        <w:tab/>
        <w:t xml:space="preserve">Nesse mesmo nível, porém com uma gama menor de especialidades e atendimentos, visto não ser exclusivo ao atendimento de criança, o Hospital Universitário Walter Cantídio, Vinculado à Universidade Federal do Ceará, é um centro de referência para a formação de recursos humanos e o desenvolvimento de pesquisas na área da  saúde.  Os pacientes chegam ao serviço encaminhados do posto de saúde ou de outros serviços de saúde.  O hospital atende pacientes pediátricos de baixo e médio risco dentro nos serviços de neonatologia, gastroenterologia pediátrica, infectologia pediátrica, endocrinologia pediátrica.  </w:t>
      </w:r>
    </w:p>
    <w:p>
      <w:pPr>
        <w:pStyle w:val="SemEspaamento1"/>
        <w:spacing w:lineRule="auto" w:line="240"/>
        <w:jc w:val="both"/>
        <w:rPr/>
      </w:pPr>
      <w:r>
        <w:rPr>
          <w:rStyle w:val="StrongEmphasis"/>
          <w:rFonts w:cs="Times New Roman"/>
          <w:b w:val="false"/>
        </w:rPr>
        <w:tab/>
        <w:t xml:space="preserve">Tem-se também o Hospital Geral De Fortaleza – HGF, o maior hospital da rede pública do Ceará, servindo à população do estado e, por sua referência e complexidade, também aos estados vizinhos, em diferentes áreas de saúde.  No âmbito da pediatria possui cirurgias de  tubo  digestivo,  na  formação genital,  trato  urinário,  intersexo e  correção  de anomalias  neonatais.  Além disso, tem os acompanhamentos ambulatoriais de diversas especialidades médicas e das demais profissões de saúde. A internação pediátrica está relacionada à identificação de diagnósticos, possuindo as especialidades nefrologia,  reumatologia, pneumologia, unidade de internação para hesitaria, desnutrição, doenças  infecto-contagiosas. Possui ainda UTI’s neonatais e ambulatório de prematuros.  </w:t>
      </w:r>
    </w:p>
    <w:p>
      <w:pPr>
        <w:pStyle w:val="SemEspaamento1"/>
        <w:spacing w:lineRule="auto" w:line="240"/>
        <w:jc w:val="both"/>
        <w:rPr>
          <w:rStyle w:val="StrongEmphasis"/>
          <w:rFonts w:cs="Times New Roman"/>
          <w:b w:val="false"/>
          <w:b w:val="false"/>
        </w:rPr>
      </w:pPr>
      <w:r>
        <w:rPr>
          <w:rStyle w:val="StrongEmphasis"/>
          <w:rFonts w:cs="Times New Roman"/>
          <w:b w:val="false"/>
        </w:rPr>
        <w:tab/>
        <w:t xml:space="preserve">O município de Fortaleza possui em sua rede, a nível terciário, um serviço de referência em traumas, o Instituto Dr. José Frota, com atuação em cirurgias ortopédica, neurológica, além de serviços e atendimentos a intoxicação  exógena, acidentes  com  picada  de  animais  peçonhentos (CEATOX)  e  queimaduras  (CTQ).  As urgências e emergências são os principais tipos de atendimento realizado no mesmo.  No hospital, existem leitos em  unidades de  internação  e  UTI  que  são  destinados  para  a pediatria. Apesar de ser um hospital municipal, recebe demanda de todo o Estado do Ceará. </w:t>
      </w:r>
    </w:p>
    <w:p>
      <w:pPr>
        <w:pStyle w:val="SemEspaamento1"/>
        <w:spacing w:lineRule="auto" w:line="240"/>
        <w:jc w:val="both"/>
        <w:rPr/>
      </w:pPr>
      <w:r>
        <w:rPr>
          <w:rStyle w:val="StrongEmphasis"/>
          <w:rFonts w:cs="Times New Roman"/>
          <w:b w:val="false"/>
        </w:rPr>
        <w:tab/>
        <w:t>Um ponto também muito importante nessa rede, constitui-se em um serviço referência em doenças infecciosas no Estado do Ceará, o Hospital São José, que atende pacientes encaminhados de outras  instituições e também os que chegam  espontaneamente  através  da emergência. Com relação ao serviço de pediatria no HSJ, este é  composto  por  atendimentos ambulatoriais e unidades de internação.</w:t>
      </w:r>
    </w:p>
    <w:p>
      <w:pPr>
        <w:pStyle w:val="SemEspaamento1"/>
        <w:spacing w:lineRule="auto" w:line="240"/>
        <w:jc w:val="both"/>
        <w:rPr>
          <w:rStyle w:val="StrongEmphasis"/>
          <w:rFonts w:cs="Times New Roman"/>
          <w:b w:val="false"/>
          <w:b w:val="false"/>
        </w:rPr>
      </w:pPr>
      <w:r>
        <w:rPr>
          <w:rStyle w:val="StrongEmphasis"/>
          <w:rFonts w:cs="Times New Roman"/>
          <w:b w:val="false"/>
        </w:rPr>
        <w:tab/>
        <w:t xml:space="preserve">Além dos citados, ainda a nível terciário, o Hospital São José Hospital Regional Norte em Sobral, também oferece assistência de alta complexidade, com  serviço  especializado  em pediatria.  </w:t>
      </w:r>
    </w:p>
    <w:p>
      <w:pPr>
        <w:pStyle w:val="SemEspaamento1"/>
        <w:spacing w:lineRule="auto" w:line="240"/>
        <w:jc w:val="both"/>
        <w:rPr/>
      </w:pPr>
      <w:r>
        <w:rPr>
          <w:rStyle w:val="StrongEmphasis"/>
          <w:rFonts w:cs="Times New Roman"/>
          <w:b w:val="false"/>
        </w:rPr>
        <w:tab/>
        <w:t xml:space="preserve">Além da atenção terciária, tem-se alguns pontos considerados de atenção secundária a essa população, como as Unidades de Pronto Atendimento - UPA 24 horas (UPAs), que estão  localizadas  em  vários municípios do Ceará e  têm como objetivo  reduzir a superlotação  nas  emergências,  servindo  de retaguarda para o Serviço de Atendimento Móvel de Urgência (SAMU). No que se refere ao atendimento infanto-juvenil possui serviços  de  pediatra  e  clínico geral.  Nas  UPAs  localizadas  em  Fortaleza a demanda  de  pediatria  é de, em  média, 2200 atendimentos  mensais,  sendo  em  média  4% transferidos para os hospitais de atenção terciária.  </w:t>
      </w:r>
    </w:p>
    <w:p>
      <w:pPr>
        <w:pStyle w:val="SemEspaamento1"/>
        <w:spacing w:lineRule="auto" w:line="240"/>
        <w:jc w:val="both"/>
        <w:rPr/>
      </w:pPr>
      <w:r>
        <w:rPr>
          <w:rStyle w:val="StrongEmphasis"/>
          <w:rFonts w:cs="Times New Roman"/>
          <w:b w:val="false"/>
        </w:rPr>
        <w:tab/>
        <w:t>Na atenção secundária, destaca-se o Hospital Dr. Waldemar de Alcântara, localizado em Fortaleza, que tem como grande particularidade o fato de não possuir emergência e urgência, sendo, portanto, necessário encaminhamento de outros hospitais ou UPA’s. Na Pediatria, atende  crianças  e  adolescentes  com demandas  referentes  a  doenças  respiratórias  e digestivas, além de cirurgias. O hospital conta com médico, enfermeiro, nutricionista, fonoaudiólogo, psicólogo, assistente social, terapeuta ocupacional e farmacêutico.</w:t>
      </w:r>
    </w:p>
    <w:p>
      <w:pPr>
        <w:pStyle w:val="SemEspaamento1"/>
        <w:spacing w:lineRule="auto" w:line="240"/>
        <w:jc w:val="both"/>
        <w:rPr/>
      </w:pPr>
      <w:r>
        <w:rPr>
          <w:rStyle w:val="StrongEmphasis"/>
          <w:rFonts w:cs="Times New Roman"/>
          <w:b w:val="false"/>
        </w:rPr>
        <w:tab/>
        <w:t xml:space="preserve">Há também o Núcleo de Atenção Médica Integrada-NAMI, que compõe a Universidade de Fortaleza, servindo de campo de prática para seus alunos e de clínica de atendimento gratuito à comunidade. O serviço é caracterizado como atenção secundária e, em alguns casos, até de alta complexidade. Realiza atendimento e tratamento neurosensorial, realizando intervenção terapêutica interdisciplinar (neurologista, fonoaudióloga, fisioterapeuta e terapeuta ocupacional), atendimento materno-infantil e serviços especializados em enfermagem, fisioterapia, fonoaudiologia,  nutrição,  terapia ocupacional e serviço social, beneficiando cerca de 25 mil pacientes.  </w:t>
      </w:r>
    </w:p>
    <w:p>
      <w:pPr>
        <w:pStyle w:val="SemEspaamento1"/>
        <w:spacing w:lineRule="auto" w:line="240"/>
        <w:jc w:val="both"/>
        <w:rPr>
          <w:rStyle w:val="StrongEmphasis"/>
          <w:rFonts w:cs="Times New Roman"/>
          <w:b w:val="false"/>
          <w:b w:val="false"/>
        </w:rPr>
      </w:pPr>
      <w:r>
        <w:rPr>
          <w:rStyle w:val="StrongEmphasis"/>
          <w:rFonts w:cs="Times New Roman"/>
          <w:b w:val="false"/>
        </w:rPr>
        <w:tab/>
        <w:t xml:space="preserve">Ainda no que se refere à atenção secundária, o Hospital Distrital Gonzaga Mota, na cidade de Fortaleza, está presente em três localidades, nos bairros Barra  do Ceará,  José Walter  e Messejana. São hospitais referência no atendimento em Pediatria.  Nele, a Pediatria é composta por Emergência, sendo as maiores demandas dispnéia, virose, asma e crises alérgicas e o internamento, com serviços de Raio-X,  exames  e  consultas  laboratoriais. O Ambulatório de Fonoaudiologia realizado o teste da orelhinha e os pacientes são acompanhados pelos profissionais desta categoria. Há o Ambulatório da Pneumologia Infantil e o acompanhamento da Puericultura  para  crianças  até  01  ano.  A equipe é composta por Médicos Pediatras, Enfermeiros, Técnicos  e  Auxiliares,  Psicólogo,  Fonoaudiólogo, Assistente  Social, Neonatologistas,  além  dos profissionais que atuam na Clínica Geral.  </w:t>
      </w:r>
    </w:p>
    <w:p>
      <w:pPr>
        <w:pStyle w:val="SemEspaamento1"/>
        <w:spacing w:lineRule="auto" w:line="240"/>
        <w:jc w:val="both"/>
        <w:rPr/>
      </w:pPr>
      <w:r>
        <w:rPr>
          <w:rStyle w:val="StrongEmphasis"/>
          <w:rFonts w:cs="Times New Roman"/>
          <w:b w:val="false"/>
        </w:rPr>
        <w:tab/>
        <w:t xml:space="preserve">A rede também possui o Centro de Assistência a Criança Lúcia de Fátima – CROA, que trata-se de uma unidade  de  atenção  secundária  mantida  pela Prefeitura  de  Fortaleza  para  atendimento exclusivamente  infantil,  recebendo  crianças  de  um mês até 14 anos. É referência para o  tratamento de doenças  epidérmicas  (de  pele),  entéricas  (que afetam  o  aparelho  digestivo)  e  respiratórias,  como asma, rinite, pneumonias e rinofaringites, a unidade é sede do Programa de Atenção  Integral a Criança com Asma (Proaica). O CROA mantém um setor de urgência e emergência aberto 24 horas com pronto atendimento e pronto socorro especializado e 30 leitos de pediatria clínica para internações.  </w:t>
      </w:r>
    </w:p>
    <w:p>
      <w:pPr>
        <w:pStyle w:val="SemEspaamento1"/>
        <w:spacing w:lineRule="auto" w:line="240"/>
        <w:jc w:val="both"/>
        <w:rPr/>
      </w:pPr>
      <w:r>
        <w:rPr>
          <w:rStyle w:val="StrongEmphasis"/>
          <w:rFonts w:cs="Times New Roman"/>
          <w:b w:val="false"/>
        </w:rPr>
        <w:tab/>
        <w:t>E por fim, nesse nível de atenção, o Hospital e Maternidade Jesus  Maria  E  José  –  Quixadá-Ce, Conhecido  como  Hospital  Amigo  da  Criança, oferecendo  o  serviço  de Pediatria. Há atendimento exclusivo de  urgência  e  emergência,  funcionando 24h,  a  pacientes  de  até  13  anos,  além de serviços  complementares  como  lactário  e ambiente de recreação.</w:t>
      </w:r>
    </w:p>
    <w:p>
      <w:pPr>
        <w:pStyle w:val="SemEspaamento1"/>
        <w:spacing w:lineRule="auto" w:line="240"/>
        <w:jc w:val="both"/>
        <w:rPr>
          <w:rStyle w:val="StrongEmphasis"/>
          <w:rFonts w:cs="Times New Roman"/>
          <w:b w:val="false"/>
          <w:b w:val="false"/>
        </w:rPr>
      </w:pPr>
      <w:r>
        <w:rPr>
          <w:rStyle w:val="StrongEmphasis"/>
          <w:rFonts w:cs="Times New Roman"/>
          <w:b w:val="false"/>
        </w:rPr>
        <w:tab/>
        <w:t>No que se refere à reabilitação, o Estado possui uma sede da rede SARAH, que atua na prestação de assistência à saúde nos âmbitos ambulatorial e  hospitalar,  oferecendo serviços  de  assistência  médica  e  reabilitação. A sede em Fortaleza  atende  somente  demanda espontânea provinda da capital e  interior do Ceará, por  meio  de  um  pré-agendamento  por  telefone. Dedica-se  especificamente  à  reabilitação  de crianças  e  adultos,  seguindo  a  proposta  de reabilitação na  família e na comunidade. O trabalho é realizado por equipes  interdisciplinares, contando com  médico  pediatra,  médico,  fisioterapeuta, terapeuta  ocupacional,  psicólogo  e  neuropsicólogo, educador  físico,  enfermeiro,  técnico  de enfermagem, dentre outros.</w:t>
      </w:r>
    </w:p>
    <w:p>
      <w:pPr>
        <w:pStyle w:val="SemEspaamento1"/>
        <w:spacing w:lineRule="auto" w:line="240"/>
        <w:jc w:val="both"/>
        <w:rPr>
          <w:rStyle w:val="StrongEmphasis"/>
          <w:rFonts w:cs="Times New Roman"/>
          <w:b w:val="false"/>
          <w:b w:val="false"/>
        </w:rPr>
      </w:pPr>
      <w:r>
        <w:rPr>
          <w:rStyle w:val="StrongEmphasis"/>
          <w:rFonts w:cs="Times New Roman"/>
          <w:b w:val="false"/>
        </w:rPr>
        <w:tab/>
        <w:t xml:space="preserve">Também, nessa vertente supracitada, tem-se o Núcleo de Tratamento e Estimulação Precoce (NUTEP), localizado em Fortaleza, que atende crianças  na  faixa etária  de  0  a  12  anos  de  idade que  estejam  sob risco  de  distúrbios  do  desenvolvimento neuropsicomotor e sensorial ou  crianças  com patologias  já  definidas.  Desenvolve  atividades  de intervenção  precoce  por  meio  de  equipe multiprofissional. Oferece serviço especializado nas áreas de pediatria, oftalmologia, ortopedia, otorrinolaringologia e neurologia.   </w:t>
      </w:r>
    </w:p>
    <w:p>
      <w:pPr>
        <w:pStyle w:val="SemEspaamento1"/>
        <w:spacing w:lineRule="auto" w:line="240"/>
        <w:ind w:firstLine="709"/>
        <w:jc w:val="both"/>
        <w:rPr>
          <w:rStyle w:val="StrongEmphasis"/>
          <w:rFonts w:cs="Times New Roman"/>
          <w:b w:val="false"/>
          <w:b w:val="false"/>
        </w:rPr>
      </w:pPr>
      <w:r>
        <w:rPr>
          <w:rStyle w:val="StrongEmphasis"/>
          <w:rFonts w:cs="Times New Roman"/>
          <w:b w:val="false"/>
        </w:rPr>
        <w:t xml:space="preserve">Além destes, a atenção primária (reguladora de toda a rede de saúde) acontece em todas as unidades básicas de saúde do Estado. Nesse nível de atenção ocorrem, majoritariamente, as ações de prevenção e promoção de saúde, realizando, em relação ao público infanto-juvenil, o acompanhamento do pré-natal e puericultura da população adscrita em seu território. A puericultura tem como objetivo </w:t>
      </w:r>
      <w:r>
        <w:rPr/>
        <w:t xml:space="preserve">acompanhar o crescimento e desenvolvimento das crianças, é realizada pelo médico e enfermeiro da unidade e há um calendário de consultas estipulado pelo Ministério da Saúde para seguimento padronizado e eficaz dos usuários. </w:t>
      </w:r>
    </w:p>
    <w:p>
      <w:pPr>
        <w:pStyle w:val="SemEspaamento1"/>
        <w:spacing w:lineRule="auto" w:line="240"/>
        <w:jc w:val="both"/>
        <w:rPr>
          <w:rStyle w:val="StrongEmphasis"/>
          <w:rFonts w:cs="Times New Roman"/>
          <w:b w:val="false"/>
          <w:b w:val="false"/>
        </w:rPr>
      </w:pPr>
      <w:r>
        <w:rPr/>
      </w:r>
    </w:p>
    <w:p>
      <w:pPr>
        <w:pStyle w:val="SemEspaamento1"/>
        <w:spacing w:lineRule="auto" w:line="240"/>
        <w:jc w:val="both"/>
        <w:rPr>
          <w:rFonts w:cs="Times New Roman"/>
          <w:b/>
          <w:b/>
        </w:rPr>
      </w:pPr>
      <w:r>
        <w:rPr>
          <w:rFonts w:cs="Times New Roman"/>
          <w:b/>
        </w:rPr>
        <w:t>Considerações Finais</w:t>
      </w:r>
      <w:bookmarkStart w:id="0" w:name="_GoBack"/>
      <w:bookmarkEnd w:id="0"/>
      <w:r>
        <w:rPr>
          <w:rFonts w:cs="Times New Roman"/>
          <w:b/>
        </w:rPr>
        <w:t xml:space="preserve">: </w:t>
      </w:r>
    </w:p>
    <w:p>
      <w:pPr>
        <w:pStyle w:val="SemEspaamento1"/>
        <w:spacing w:lineRule="auto" w:line="240"/>
        <w:jc w:val="both"/>
        <w:rPr>
          <w:rStyle w:val="StrongEmphasis"/>
          <w:rFonts w:cs="Times New Roman"/>
          <w:b w:val="false"/>
          <w:b w:val="false"/>
        </w:rPr>
      </w:pPr>
      <w:r>
        <w:rPr>
          <w:rStyle w:val="StrongEmphasis"/>
          <w:rFonts w:cs="Times New Roman"/>
          <w:b w:val="false"/>
        </w:rPr>
        <w:t xml:space="preserve">A elaboração desta pesquisa permitiu o conhecimento acerca dos principais serviços de pediatria ofertados no Estado do Ceará, possibilitando compreender os tipos de atendimentos realizados e o modo como se dá a articulação da rede. Diante do levantamento, percebe-se que a rede de saúde falha por conta da dificuldade de acesso e não resolutividade de alguns serviços, e devido ao foco do investimento e das ações de saúde na assistência hospitalar, reforçando o modelo hospitalocêntrico. Considera-se que para haver uma assistência integral e resolutiva na rede de atenção à saúde da criança e do adolescente é necessário identificar quais os serviços são garantidos pelas instâncias governamentais, compreendendo suas dinâmicas de funcionamento e inter-relações, e criar estratégias de superação das dificuldades encontradas para o fortalecimento e melhoria da rede. Identificaram-se, para tanto, algumas estratégias para favorecer as articulações entre os pontos da rede, tais como: atualização das informações nos sites dos hospitais que pertencem à rede; fortalecer a comunicação entre gestores e demais profissionais de forma a possibilitar a eficácia dos processos de referência e contra referência e, por fim, sensibilizar os profissionais sobre a realidade de trabalho e demanda dos serviços com o objetivo de favorecer uma visão global de funcionamento da rede e possibilitar a integralidade do cuidado na linha de atenção à saúde da criança e do adolescente. </w:t>
      </w:r>
    </w:p>
    <w:p>
      <w:pPr>
        <w:pStyle w:val="SemEspaamento1"/>
        <w:spacing w:lineRule="auto" w:line="240"/>
        <w:jc w:val="both"/>
        <w:rPr>
          <w:rStyle w:val="StrongEmphasis"/>
          <w:rFonts w:cs="Times New Roman"/>
          <w:b w:val="false"/>
          <w:b w:val="false"/>
        </w:rPr>
      </w:pPr>
      <w:r>
        <w:rPr/>
      </w:r>
    </w:p>
    <w:p>
      <w:pPr>
        <w:pStyle w:val="SemEspaamento1"/>
        <w:spacing w:lineRule="auto" w:line="240"/>
        <w:jc w:val="both"/>
        <w:rPr>
          <w:rStyle w:val="StrongEmphasis"/>
          <w:rFonts w:cs="Times New Roman"/>
        </w:rPr>
      </w:pPr>
      <w:r>
        <w:rPr>
          <w:rStyle w:val="StrongEmphasis"/>
          <w:rFonts w:cs="Times New Roman"/>
        </w:rPr>
        <w:t>Referências Bibliográficas</w:t>
      </w:r>
    </w:p>
    <w:p>
      <w:pPr>
        <w:pStyle w:val="SemEspaamento1"/>
        <w:spacing w:lineRule="auto" w:line="240"/>
        <w:jc w:val="both"/>
        <w:rPr>
          <w:rStyle w:val="StrongEmphasis"/>
          <w:rFonts w:cs="Times New Roman"/>
          <w:b w:val="false"/>
          <w:b w:val="false"/>
        </w:rPr>
      </w:pPr>
      <w:r>
        <w:rPr>
          <w:rStyle w:val="StrongEmphasis"/>
          <w:rFonts w:cs="Times New Roman"/>
          <w:b w:val="false"/>
        </w:rPr>
        <w:t xml:space="preserve">BRASIL. Ministério da Saúde. Secretaria de Atenção à Saúde. Departamento de Atenção Básica. </w:t>
      </w:r>
      <w:r>
        <w:rPr>
          <w:rStyle w:val="StrongEmphasis"/>
          <w:rFonts w:cs="Times New Roman"/>
        </w:rPr>
        <w:t>Saúde da criança</w:t>
      </w:r>
      <w:r>
        <w:rPr>
          <w:rStyle w:val="StrongEmphasis"/>
          <w:rFonts w:cs="Times New Roman"/>
          <w:b w:val="false"/>
        </w:rPr>
        <w:t xml:space="preserve">: crescimento e desenvolvimento. 272 p.: il. – (Cadernos de Atenção Básica, nº 33). Brasília: Ministério da Saúde, 2012. </w:t>
      </w:r>
    </w:p>
    <w:p>
      <w:pPr>
        <w:pStyle w:val="SemEspaamento1"/>
        <w:spacing w:lineRule="auto" w:line="240"/>
        <w:jc w:val="both"/>
        <w:rPr>
          <w:rStyle w:val="StrongEmphasis"/>
          <w:rFonts w:cs="Times New Roman"/>
          <w:b w:val="false"/>
          <w:b w:val="false"/>
        </w:rPr>
      </w:pPr>
      <w:r>
        <w:rPr/>
      </w:r>
    </w:p>
    <w:p>
      <w:pPr>
        <w:pStyle w:val="SemEspaamento1"/>
        <w:spacing w:lineRule="auto" w:line="240"/>
        <w:jc w:val="both"/>
        <w:rPr>
          <w:rStyle w:val="StrongEmphasis"/>
          <w:rFonts w:cs="Times New Roman"/>
          <w:b w:val="false"/>
          <w:b w:val="false"/>
        </w:rPr>
      </w:pPr>
      <w:r>
        <w:rPr>
          <w:rStyle w:val="StrongEmphasis"/>
          <w:rFonts w:cs="Times New Roman"/>
          <w:b w:val="false"/>
        </w:rPr>
        <w:t xml:space="preserve">BRASIL. Ministério da Saúde (BR). Secretaria de Atenção à Saúde. Departamento de Ações Programáticas Estratégicas. </w:t>
      </w:r>
      <w:r>
        <w:rPr>
          <w:rStyle w:val="StrongEmphasis"/>
          <w:rFonts w:cs="Times New Roman"/>
        </w:rPr>
        <w:t>Manual de vigilância do óbito infantil e fetal e do comitê de prevenção do óbito infantil e fetal</w:t>
      </w:r>
      <w:r>
        <w:rPr>
          <w:rStyle w:val="StrongEmphasis"/>
          <w:rFonts w:cs="Times New Roman"/>
          <w:b w:val="false"/>
        </w:rPr>
        <w:t>. Brasília: Ministério da Saúde, 2009.</w:t>
      </w:r>
    </w:p>
    <w:p>
      <w:pPr>
        <w:pStyle w:val="SemEspaamento1"/>
        <w:spacing w:lineRule="auto" w:line="240"/>
        <w:jc w:val="both"/>
        <w:rPr>
          <w:rStyle w:val="StrongEmphasis"/>
          <w:rFonts w:cs="Times New Roman"/>
          <w:b w:val="false"/>
          <w:b w:val="false"/>
        </w:rPr>
      </w:pPr>
      <w:r>
        <w:rPr/>
      </w:r>
    </w:p>
    <w:p>
      <w:pPr>
        <w:pStyle w:val="SemEspaamento1"/>
        <w:spacing w:lineRule="auto" w:line="240"/>
        <w:jc w:val="both"/>
        <w:rPr>
          <w:rStyle w:val="StrongEmphasis"/>
          <w:rFonts w:cs="Times New Roman"/>
          <w:b w:val="false"/>
          <w:b w:val="false"/>
        </w:rPr>
      </w:pPr>
      <w:r>
        <w:rPr>
          <w:rStyle w:val="StrongEmphasis"/>
          <w:rFonts w:cs="Times New Roman"/>
          <w:b w:val="false"/>
        </w:rPr>
        <w:t xml:space="preserve">BRASIL. Ministério da Saúde (BR). Secretaria de Atenção à Saúde. Núcleo Técnico da Política Nacional de Humanização. </w:t>
      </w:r>
      <w:r>
        <w:rPr>
          <w:rStyle w:val="StrongEmphasis"/>
          <w:rFonts w:cs="Times New Roman"/>
        </w:rPr>
        <w:t>Humaniza SUS</w:t>
      </w:r>
      <w:r>
        <w:rPr>
          <w:rStyle w:val="StrongEmphasis"/>
          <w:rFonts w:cs="Times New Roman"/>
          <w:b w:val="false"/>
        </w:rPr>
        <w:t xml:space="preserve">: documento base para gestores e trabalhadores do SUS. 3ª ed. Brasília: Ministério da Saúde, 2006. </w:t>
      </w:r>
    </w:p>
    <w:p>
      <w:pPr>
        <w:pStyle w:val="SemEspaamento1"/>
        <w:spacing w:lineRule="auto" w:line="240"/>
        <w:jc w:val="both"/>
        <w:rPr>
          <w:rStyle w:val="StrongEmphasis"/>
          <w:rFonts w:cs="Times New Roman"/>
          <w:b w:val="false"/>
          <w:b w:val="false"/>
        </w:rPr>
      </w:pPr>
      <w:r>
        <w:rPr/>
      </w:r>
    </w:p>
    <w:p>
      <w:pPr>
        <w:pStyle w:val="SemEspaamento1"/>
        <w:spacing w:lineRule="auto" w:line="240"/>
        <w:jc w:val="both"/>
        <w:rPr>
          <w:rStyle w:val="StrongEmphasis"/>
          <w:rFonts w:cs="Times New Roman"/>
          <w:b w:val="false"/>
          <w:b w:val="false"/>
        </w:rPr>
      </w:pPr>
      <w:r>
        <w:rPr/>
      </w:r>
    </w:p>
    <w:p>
      <w:pPr>
        <w:pStyle w:val="SemEspaamento1"/>
        <w:spacing w:lineRule="auto" w:line="240"/>
        <w:jc w:val="both"/>
        <w:rPr/>
      </w:pPr>
      <w:r>
        <w:rPr>
          <w:rStyle w:val="StrongEmphasis"/>
          <w:rFonts w:cs="Times New Roman"/>
        </w:rPr>
        <w:t>Palavras-chave</w:t>
      </w:r>
      <w:r>
        <w:rPr>
          <w:rStyle w:val="StrongEmphasis"/>
          <w:rFonts w:cs="Times New Roman"/>
          <w:b w:val="false"/>
        </w:rPr>
        <w:t xml:space="preserve">: Linha de Cuidado, Criança e Adolescente, Integr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emEspaamento1">
    <w:name w:val="Sem Espaçamento1"/>
    <w:qFormat/>
    <w:pPr>
      <w:widowControl/>
      <w:suppressAutoHyphens w:val="true"/>
      <w:bidi w:val="0"/>
      <w:spacing w:lineRule="atLeast" w:line="100"/>
    </w:pPr>
    <w:rPr>
      <w:rFonts w:ascii="Times New Roman" w:hAnsi="Times New Roman" w:eastAsia="SimSun;宋体" w:cs="Mangal"/>
      <w:color w:val="auto"/>
      <w:sz w:val="24"/>
      <w:szCs w:val="24"/>
      <w:lang w:val="pt-BR" w:bidi="hi-IN"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3:59:00Z</dcterms:created>
  <dc:creator>Juliana Lima</dc:creator>
  <dc:description/>
  <dc:language>en-US</dc:language>
  <cp:lastModifiedBy>joyce hilario</cp:lastModifiedBy>
  <dcterms:modified xsi:type="dcterms:W3CDTF">2017-07-15T23:59:00Z</dcterms:modified>
  <cp:revision>2</cp:revision>
  <dc:subject/>
  <dc:title/>
</cp:coreProperties>
</file>