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UTILIZAÇÃO DO PROJETO TERAPÊUTICO SINGULAR NO CONTEXTO HOSPITALAR COMO FERRAMENTA DE MELHORIA DA SAÚDE.</w:t>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jc w:val="both"/>
        <w:rPr/>
      </w:pPr>
      <w:r>
        <w:rPr>
          <w:rFonts w:cs="Times New Roman" w:ascii="Times New Roman" w:hAnsi="Times New Roman"/>
          <w:sz w:val="24"/>
          <w:szCs w:val="24"/>
          <w:u w:val="single"/>
        </w:rPr>
        <w:t>Joyce Hilario Maranhão</w:t>
      </w:r>
      <w:r>
        <w:rPr>
          <w:rFonts w:cs="Times New Roman" w:ascii="Times New Roman" w:hAnsi="Times New Roman"/>
          <w:sz w:val="24"/>
          <w:szCs w:val="24"/>
        </w:rPr>
        <w:t xml:space="preserve">*; Clara Wirginia Queiroz Moura*; Maria Juliana Vieira Lima*; Andressa Freire Salviano**; Jéssica Lourenço Carn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Universidade Federal do Ceará, **Universidade Estadual do Ceará. </w:t>
      </w:r>
    </w:p>
    <w:p>
      <w:pPr>
        <w:pStyle w:val="Normal"/>
        <w:shd w:fill="FFFFFF" w:val="clear"/>
        <w:spacing w:lineRule="auto" w:line="240" w:before="0" w:after="0"/>
        <w:jc w:val="both"/>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IXO 4: Inovações e a produção de tecnologias como ferramenta de melhoria da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O Projeto Terapêutico Singular (PTS) configura-se como um conjunto de propostas de condutas terapêuticas articuladas de forma interdisciplinar objetivando um cuidado integral aos indivíduos e coletividades que apresentam uma maior complexidade e/ou vulnerabilidade na sua condição de saúde, utilizando-se também o apoio matricial se necessário (</w:t>
      </w:r>
      <w:r>
        <w:rPr>
          <w:rFonts w:cs="Times New Roman" w:ascii="Times New Roman" w:hAnsi="Times New Roman"/>
          <w:color w:val="000000"/>
          <w:sz w:val="24"/>
          <w:szCs w:val="24"/>
        </w:rPr>
        <w:t xml:space="preserve">BRASIL, 2008).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TS é construído em quatro momentos, sendo eles o diagnóstico, onde são avaliadas as dimensões biopsicossociais do sujeito; a definição de metas, na qual são propostas metas a curto, médio e longo prazos, além da negociação destas com o sujeito; a divisão de responsabilidades entre os membros da equipe e a reavaliação, na qual se concretiza a gestão do PTS, além de propor mudanças conforme a necessidade do suj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icialmente o PTS foi desenvolvido nos espaços de atenção à saúde mental. No entanto, o entendimento de que muitas questões de saúde percebidas como de difícil resolução esbarram na verdade nas limitações que o próprio modelo biomédico carrega consigo traz luz a possibilidade de implantação do PTS em outros ambientes. </w:t>
      </w:r>
    </w:p>
    <w:p>
      <w:pPr>
        <w:pStyle w:val="Normal"/>
        <w:tabs>
          <w:tab w:val="clear" w:pos="708"/>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hospital, por exemplo, é uma organização destinada ao atendimento de necessidades físicas, emocionais e sociais do usuário que necessita de tratamento de grande complexidade. No entanto, a hegemonia do modelo biomédico, do ponto de vista tecnológico e cultural, reforça as especialidades e a centralidade no ato médico, sendo determinante do modelo de atenção prestado por todos. Trazer o PTS para esse contexto é não somente necessário como também possibilita o fortalecimento da interdisciplinaridade e integralidade no cuidado, bem como favorece a </w:t>
      </w:r>
      <w:r>
        <w:rPr>
          <w:rFonts w:eastAsia="Times New Roman" w:cs="Times New Roman" w:ascii="Times New Roman" w:hAnsi="Times New Roman"/>
          <w:sz w:val="24"/>
          <w:szCs w:val="24"/>
          <w:lang w:eastAsia="pt-BR"/>
        </w:rPr>
        <w:t xml:space="preserve">transformação das estruturas de trabalho e das relações pessoais, valorizando o usuário do serviço como sujeito autônomo e corresponsável pelo seu processo de saúde-doença.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se contexto, a partir da inserção e das ações de </w:t>
      </w:r>
      <w:r>
        <w:rPr>
          <w:rFonts w:eastAsia="Times New Roman" w:cs="Times New Roman" w:ascii="Times New Roman" w:hAnsi="Times New Roman"/>
          <w:sz w:val="24"/>
          <w:szCs w:val="24"/>
        </w:rPr>
        <w:t>mapeamento, análise e atendimento de demandas da</w:t>
      </w:r>
      <w:r>
        <w:rPr>
          <w:rFonts w:cs="Times New Roman" w:ascii="Times New Roman" w:hAnsi="Times New Roman"/>
          <w:sz w:val="24"/>
          <w:szCs w:val="24"/>
        </w:rPr>
        <w:t xml:space="preserve"> equipe interdisciplinar da Residência Integrada em Saúde de um hospital infantil terciário público de Fortaleza, sentiu-se a necessidade de realizar um acompanhamento integral de casos mais complexos e vulneráveis, discutindo estratégias que permitissem o acompanhamento integral dos pacientes durante o tratamento no ambiente hospitalar e posteriormente no ambiente comunitário dos usuários e em outros serviços públicos. Para tanto, implantou-se o PTS na instituição e elaborou-se,para tal,uma ficha de acordo com as etapas sugeridas por Campos (1997) e Oliveira (2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idência multiprofissional em Pediatria é uma parceria entre o programa de Residência Integrada de Saúde da Escola de Saúde Pública do Ceará - </w:t>
      </w:r>
      <w:r>
        <w:rPr>
          <w:rFonts w:cs="Times New Roman" w:ascii="Times New Roman" w:hAnsi="Times New Roman"/>
          <w:sz w:val="24"/>
          <w:szCs w:val="24"/>
        </w:rPr>
        <w:t>RIS/ESP-CE e o Hospital Infantil Albert Sabin-HIAS, cuja primeira turma de residentes multiprofissionais iniciou suas atividades no primeiro semestre de 2014, orientada pelos princípios e diretrizes do</w:t>
      </w:r>
      <w:r>
        <w:rPr>
          <w:rFonts w:eastAsia="Times New Roman" w:cs="Times New Roman" w:ascii="Times New Roman" w:hAnsi="Times New Roman"/>
          <w:sz w:val="24"/>
          <w:szCs w:val="24"/>
        </w:rPr>
        <w:t xml:space="preserve"> SUS, da Política Nacional de Educação Permanente, da Política Nacional de Humanização, da Política Nacional de Atenção a Saúde da Criança e pelo Estatuto da criança e do adolescente(SECRETARIA DE SAÚDE DO CEARÁ, 2013).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A equipe é composta por 18 profissionais de saúde das seguintes categorias: enfermagem, farmácia, fisioterapia, odontologia, nutrição, psicologia, serviço social e terapia ocupacional. Estas dividem-se em três equipes com seis profissionais de diferentes áreas em cada. Os cenários de prática da residência multiprofissional em Pediatria, nos quais as equipes rodiziam durante os dois anos de residência, são urgência/emergência, ambulatórios de especialidades médicas, programas de atendimento domiciliar, unidades de internação: pediatria geral, nefrologia, gastroentorologia, pneumonia, cardiologia, neurologia, neonatologia e hematologia/oncologia e unidades de terapia. As equipes realizam, por sua vez, atividades de cunho uniprofissional e interprofissional.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emEspaamento1"/>
        <w:spacing w:lineRule="auto" w:line="240"/>
        <w:jc w:val="both"/>
        <w:rPr/>
      </w:pPr>
      <w:r>
        <w:rPr>
          <w:rStyle w:val="StrongEmphasis"/>
          <w:rFonts w:cs="Times New Roman"/>
        </w:rPr>
        <w:t>Objetivos</w:t>
      </w:r>
      <w:r>
        <w:rPr>
          <w:rStyle w:val="StrongEmphasis"/>
          <w:rFonts w:cs="Times New Roman"/>
          <w:b w:val="false"/>
        </w:rPr>
        <w:t xml:space="preserve">: </w:t>
      </w:r>
    </w:p>
    <w:p>
      <w:pPr>
        <w:pStyle w:val="SemEspaamento1"/>
        <w:spacing w:lineRule="auto" w:line="240"/>
        <w:jc w:val="both"/>
        <w:rPr>
          <w:rStyle w:val="StrongEmphasis"/>
          <w:rFonts w:cs="Times New Roman"/>
          <w:b w:val="false"/>
          <w:b w:val="false"/>
        </w:rPr>
      </w:pPr>
      <w:r>
        <w:rPr>
          <w:rStyle w:val="StrongEmphasis"/>
          <w:rFonts w:cs="Times New Roman"/>
          <w:b w:val="false"/>
        </w:rPr>
        <w:t>Este trabalho objetivou descrever a elaboração do PTS como ferramenta do processo de cuidado em saúde no contexto hospitalar, analisar sua implantação através dos casos trabalhados e refletir sobre as potencialidades e desafios que esta ferramenta trouxe.</w:t>
      </w:r>
    </w:p>
    <w:p>
      <w:pPr>
        <w:pStyle w:val="Normal"/>
        <w:spacing w:lineRule="auto" w:line="240"/>
        <w:jc w:val="both"/>
        <w:rPr>
          <w:rStyle w:val="StrongEmphasis"/>
          <w:rFonts w:ascii="Times New Roman" w:hAnsi="Times New Roman" w:eastAsia="Times New Roman" w:cs="Times New Roman"/>
          <w:b w:val="false"/>
          <w:b w:val="false"/>
          <w:sz w:val="24"/>
          <w:szCs w:val="24"/>
          <w:lang w:eastAsia="pt-BR"/>
        </w:rPr>
      </w:pPr>
      <w:r>
        <w:rPr/>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todologia</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rata-se do relato da elaboração e implantação do PTS no contexto hospitalar, além de uma pesquisa descritiva exploratória a partir dos dados registrados nas fichas do PTS, com aprovação no Comitê de Ética da instituição sob o número </w:t>
      </w:r>
      <w:r>
        <w:rPr>
          <w:rFonts w:cs="Times New Roman" w:ascii="Times New Roman" w:hAnsi="Times New Roman"/>
          <w:sz w:val="24"/>
          <w:szCs w:val="24"/>
          <w:shd w:fill="FFFFFF" w:val="clear"/>
        </w:rPr>
        <w:t>1.035.614</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Tal experiência surge da inserção dos residentes da </w:t>
      </w:r>
      <w:r>
        <w:rPr>
          <w:rFonts w:cs="Times New Roman" w:ascii="Times New Roman" w:hAnsi="Times New Roman"/>
          <w:sz w:val="24"/>
          <w:szCs w:val="24"/>
        </w:rPr>
        <w:t xml:space="preserve">Residência Integrada em Saúde num hospital infantil terciário onde, a partir da realidade do cotidiano de trabalho sentiu-se a necessidade de realizar um acompanhamento integral de casos mais complexos e vulnerá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pós discussões em grupo e do aprofundamento em torno do PTS, elaborou-se uma ficha com o intuito de levantar questões que auxiliem a construção do mesmo, contemplando as linhas de cuidado da instituição. Ultrapassando a ideia de estudo de caso clínico, o foco está na discussão democrática entre os profissionais da equipe junto com o indivíduo e/ou coletivo acerca da multicausalidade da determinação da doença, assim como a elaboração de estratégias para a reabilitação e promoção da saú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ficha era, portanto, composta pelas seguintes diretivas, baseadas nas discussões de Oliveira (2010): Composição familiar?; Com quem reside?; Como é a dinâmica familiar?; Quem o provedor e quem é o chefe de família?; Que equipamentos públicos já utilizou/utiliza?; O que se tem feito com relação ao usuário?; O que nos mobiliza e como a equipe lida com essa mobilização?; Estratégia/aposta/ênfase utilizada para o enfrentamento do problema?; Como este(s) usuário(s) tem respondido a essas ações da equipe?; Como a maneira de agir, de pensar e de se relacionar da equipe pode ter interferido nessa(s) resposta(s)?; Há a necessidade de reavaliação da intervenção proposta? Por quê?; O PTS foi eficaz e resolutivo para o usuário?; Quais os encaminhamentos após a alta hospita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omitante a estes momentos de discussão e construção da ficha foi-se trazendo para a discussão em grupo alguns casos clínicos. Tais pacientes foram identificados por meio da busca ativa durante as visitas multiprofissionais ao leito e/ou por indicação dos demais profissionais do campo de atuação.Na construção do PTS o profissional residente que possuía maior vínculo com o paciente, se corresponsabilizava por promover a comunicação entre equipe e usuários, gerenciando e articulando a execução das atividades previstas e incentivando a participação do usuário e sua família. Observou-se o quanto foi importante a inserção dos usuários no planejamento e execução do tratamento, colocando-os como corresponsáveis neste processo e que contribuem com seus saberes e vivências comunitárias para o seu processo de saúde-doença (OLIVEIRA,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rante o período de atuação de dois anos da residência, </w:t>
      </w:r>
      <w:r>
        <w:rPr>
          <w:rFonts w:eastAsia="Times New Roman" w:cs="Times New Roman" w:ascii="Times New Roman" w:hAnsi="Times New Roman"/>
          <w:sz w:val="24"/>
          <w:szCs w:val="24"/>
          <w:lang w:eastAsia="pt-BR"/>
        </w:rPr>
        <w:t xml:space="preserve">foram construídos 12 PTS pela equipe de residentes, dos quais a </w:t>
      </w:r>
      <w:r>
        <w:rPr>
          <w:rFonts w:cs="Times New Roman" w:ascii="Times New Roman" w:hAnsi="Times New Roman"/>
          <w:sz w:val="24"/>
          <w:szCs w:val="24"/>
        </w:rPr>
        <w:t>maioria das famílias dos pacientes apresentou fragilidades nos vínculos familiares ou vulnerabilidade econômica, necessitando de uma articulação com a política de Assistência Social, seja para dar continuidade ao acompanhamento social após a alta hospitalar, no caso de famílias que já estavam vinculadas a algum serviço, ou para o pedido de benefícios sociais. As redes de atenção básica e de atenção psicossocial foram articuladas e, em um caso específico, um serviço de psiquiatria foi acionado, pois o usuário e seus pais apresentaram demandas psíquicas que necessitavam de cuidados medicamentosos e psicoterapêuticos. No que se refere às intervenções da equipe durante a hospitalização, as equipes de residentes atuaram de forma interdisciplinar e uniprofissional de acordo com a necessidade de cada caso; sendo que o diálogo com as diversas categorias profissionais deu-se de forma satisfató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gumas dificuldades foram encontradas durante o processo de formulação da ficha para a organização do PTS e desenvolvimento dos projetos terapêuticos singulares, uma delas foi o pouco material bibliográfico acerca da utilização desse dispositivo no contexto hospitalar, visto que a maioria das experiências refere-se à atenção primária a saúde e atenção psicosso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estões burocráticas e estruturais do serviço também fragilizaram o trabalho da equipe, tais como: ausência de espaço físico apropriado para realizar as reuniões e discussões dos casos; pouco tempo de inserção da equipe na linha de cuidado; acolhimento da proposta pelos demais profissionais; inexperiência com o uso de PTS; dificuldade para inserir o restante da equipe assistencial na discussão e construção do PTS devido à dinâmica de trabalho e à educação profissional da equipe que, em sua maioria, é bastante técnica e fragmentada e não compõe discussões e práticas mais amplas de assistência em saúde; dentre out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esar dos desafios, traz-se como contribuição da atividade realizada pela equipe de residentes a divulgação das ideias do PTS entre os demais profissionais do serviço e, inclusive, da gestão do Hospital; além da ampliação da utilização da ficha elaborada para todas as linhas de cuidado nas quais os residentes estavam inseri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salta-se, como elementos conclusivos, que a utilização dessa ficha nas visitas interdisciplinares ao leito e interconsultas favorece a integralidade e a intersetorialidade no hospital, proporcionando também a continuidade do cuidado extra-hospitalar, ao mesmo tempo em que se resguardaram as peculiaridades e reflexões acerca de cada setor específ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da, considera-se que a elaboração desse instrumento e a discussão sobre o porquê da utilização dele nas práticas de trabalho das residentes possibilitou a reflexão sobre o papel do hospital dentro da rede de saúde pública, a práxis profissional, a integralidade e a humanização nas ações de saúde, as possibilidades e limites de articulação com os outros serviços do SUS e da assistência social e, principalmente, a valorização dos usuários como sujeitos autônomos e corresponsáveis por seu processo de saúde-doença, promovendo </w:t>
      </w:r>
      <w:r>
        <w:rPr>
          <w:rFonts w:eastAsia="Times New Roman" w:cs="Times New Roman" w:ascii="Times New Roman" w:hAnsi="Times New Roman"/>
          <w:sz w:val="24"/>
          <w:szCs w:val="24"/>
        </w:rPr>
        <w:t>o bem-estar e desenvolvimento saudável des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Default"/>
        <w:jc w:val="both"/>
        <w:rPr/>
      </w:pPr>
      <w:r>
        <w:rPr>
          <w:rFonts w:cs="Times New Roman"/>
        </w:rPr>
        <w:t xml:space="preserve">BRASIL, Ministério da Saúde. </w:t>
      </w:r>
      <w:r>
        <w:rPr>
          <w:rFonts w:cs="Times New Roman"/>
          <w:b/>
        </w:rPr>
        <w:t>Clínica Ampliada, Equipe de Referência e Projeto</w:t>
      </w:r>
    </w:p>
    <w:p>
      <w:pPr>
        <w:pStyle w:val="Default"/>
        <w:jc w:val="both"/>
        <w:rPr/>
      </w:pPr>
      <w:r>
        <w:rPr>
          <w:rFonts w:cs="Times New Roman"/>
          <w:b/>
        </w:rPr>
        <w:t>Terapêutico Singular</w:t>
      </w:r>
      <w:r>
        <w:rPr>
          <w:rFonts w:cs="Times New Roman"/>
        </w:rPr>
        <w:t>, 2.ª Ed. Brasília, 2008.</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CAMPOS, G.W.S. Considerações sobre a arte e a ciência da mudança: revolução das coisas e reforma das pessoas. O caso da saúde. In: Cecilio LCO, organizador. </w:t>
      </w:r>
      <w:r>
        <w:rPr>
          <w:rFonts w:cs="Times New Roman"/>
          <w:b/>
          <w:color w:val="000000"/>
        </w:rPr>
        <w:t>Inventando a mudança na saúde.</w:t>
      </w:r>
      <w:r>
        <w:rPr>
          <w:rFonts w:cs="Times New Roman"/>
          <w:color w:val="000000"/>
        </w:rPr>
        <w:t xml:space="preserve"> 2ª Ed. São Paulo: Editora Hucitec; 1997. p. 29-87.</w:t>
      </w:r>
    </w:p>
    <w:p>
      <w:pPr>
        <w:pStyle w:val="Default"/>
        <w:jc w:val="both"/>
        <w:rPr>
          <w:rFonts w:cs="Times New Roman"/>
          <w:bCs/>
          <w:color w:val="000000"/>
          <w:lang w:eastAsia="pt-BR"/>
        </w:rPr>
      </w:pPr>
      <w:r>
        <w:rPr>
          <w:rFonts w:cs="Times New Roman"/>
          <w:bCs/>
          <w:color w:val="000000"/>
          <w:lang w:eastAsia="pt-BR"/>
        </w:rPr>
      </w:r>
    </w:p>
    <w:p>
      <w:pPr>
        <w:pStyle w:val="Default"/>
        <w:jc w:val="both"/>
        <w:rPr/>
      </w:pPr>
      <w:r>
        <w:rPr>
          <w:rFonts w:cs="Times New Roman"/>
          <w:bCs/>
          <w:color w:val="000000"/>
          <w:lang w:eastAsia="pt-BR"/>
        </w:rPr>
        <w:t xml:space="preserve">SECRETARIA DE SAÚDE DO ESTADO DO CEARÁ. Comissão de Residência Multiprofissional em Saúde – COREMU RIS-ESP/CE. </w:t>
      </w:r>
      <w:r>
        <w:rPr>
          <w:rFonts w:cs="Times New Roman"/>
          <w:b/>
          <w:color w:val="000000"/>
        </w:rPr>
        <w:t>Diretrizes para a elaboração do projeto referente ao programa de residência multiprofissional da saúde para o SUS conforme edital nº 28, de 27/06/2013</w:t>
      </w:r>
      <w:r>
        <w:rPr>
          <w:rFonts w:cs="Times New Roman"/>
          <w:color w:val="000000"/>
        </w:rPr>
        <w:t xml:space="preserve">. Diário Oficial da União.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OLIVEIRA, G. N. </w:t>
      </w:r>
      <w:r>
        <w:rPr>
          <w:rFonts w:cs="Times New Roman"/>
          <w:b/>
          <w:color w:val="000000"/>
        </w:rPr>
        <w:t>O projeto terapêutico e a mudança nos modos de produzir saúde</w:t>
      </w:r>
      <w:r>
        <w:rPr>
          <w:rFonts w:cs="Times New Roman"/>
          <w:color w:val="000000"/>
        </w:rPr>
        <w:t>. 2ª.ed. São Paulo: Hucitec, 2010.</w:t>
      </w:r>
    </w:p>
    <w:p>
      <w:pPr>
        <w:pStyle w:val="Default"/>
        <w:jc w:val="both"/>
        <w:rPr>
          <w:rFonts w:cs="Times New Roman"/>
          <w:color w:val="000000"/>
        </w:rPr>
      </w:pPr>
      <w:r>
        <w:rPr>
          <w:rFonts w:cs="Times New Roman"/>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Projeto Terapêutico Singular; Interdisciplinaridade; Hospital.</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emEspaamento1">
    <w:name w:val="Sem Espaçamento1"/>
    <w:qFormat/>
    <w:pPr>
      <w:widowControl/>
      <w:suppressAutoHyphens w:val="true"/>
      <w:bidi w:val="0"/>
      <w:spacing w:lineRule="atLeast" w:line="100"/>
    </w:pPr>
    <w:rPr>
      <w:rFonts w:ascii="Times New Roman" w:hAnsi="Times New Roman" w:eastAsia="SimSun;宋体" w:cs="Mangal"/>
      <w:color w:val="auto"/>
      <w:sz w:val="24"/>
      <w:szCs w:val="24"/>
      <w:lang w:val="pt-BR" w:bidi="hi-IN"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57:00Z</dcterms:created>
  <dc:creator>SALVIANO</dc:creator>
  <dc:description/>
  <dc:language>en-US</dc:language>
  <cp:lastModifiedBy>joyce hilario</cp:lastModifiedBy>
  <dcterms:modified xsi:type="dcterms:W3CDTF">2017-07-15T23:57:00Z</dcterms:modified>
  <cp:revision>2</cp:revision>
  <dc:subject/>
  <dc:title/>
</cp:coreProperties>
</file>