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t>USO DE TECNOLOGIAS PARA A MELHORIA DO CUIDADO CLÍNICO DE ENFERMAGEM NAS REDES DE ATENÇÃO À SAÚD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sz w:val="24"/>
        </w:rPr>
      </w:pPr>
      <w:r>
        <w:rPr>
          <w:rFonts w:ascii="Times New Roman" w:hAnsi="Times New Roman"/>
          <w:sz w:val="24"/>
          <w:u w:val="single"/>
        </w:rPr>
        <w:t>Thereza Maria Magalhães Moreira</w:t>
      </w:r>
      <w:r>
        <w:rPr>
          <w:rStyle w:val="FootnoteAnchor"/>
          <w:rFonts w:ascii="Times New Roman" w:hAnsi="Times New Roman"/>
          <w:sz w:val="24"/>
        </w:rPr>
        <w:footnoteReference w:id="2"/>
      </w:r>
      <w:r>
        <w:rPr>
          <w:rFonts w:ascii="Times New Roman" w:hAnsi="Times New Roman"/>
          <w:sz w:val="24"/>
        </w:rPr>
        <w:t xml:space="preserve"> </w:t>
      </w:r>
    </w:p>
    <w:p>
      <w:pPr>
        <w:pStyle w:val="Normal"/>
        <w:spacing w:lineRule="auto" w:line="240" w:before="0" w:after="0"/>
        <w:jc w:val="right"/>
        <w:rPr>
          <w:rFonts w:ascii="Times New Roman" w:hAnsi="Times New Roman"/>
          <w:sz w:val="24"/>
        </w:rPr>
      </w:pPr>
      <w:r>
        <w:rPr>
          <w:rFonts w:ascii="Times New Roman" w:hAnsi="Times New Roman"/>
          <w:sz w:val="24"/>
        </w:rPr>
        <w:t>Virna Ribeiro Feitosa Cestari</w:t>
      </w:r>
      <w:r>
        <w:rPr>
          <w:rStyle w:val="FootnoteAnchor"/>
          <w:rFonts w:ascii="Times New Roman" w:hAnsi="Times New Roman"/>
          <w:sz w:val="24"/>
        </w:rPr>
        <w:footnoteReference w:id="3"/>
      </w:r>
      <w:r>
        <w:rPr>
          <w:rFonts w:ascii="Times New Roman" w:hAnsi="Times New Roman"/>
          <w:sz w:val="24"/>
        </w:rPr>
        <w:t xml:space="preserve"> </w:t>
      </w:r>
    </w:p>
    <w:p>
      <w:pPr>
        <w:pStyle w:val="Normal"/>
        <w:spacing w:lineRule="auto" w:line="240" w:before="0" w:after="0"/>
        <w:jc w:val="right"/>
        <w:rPr>
          <w:rFonts w:ascii="Times New Roman" w:hAnsi="Times New Roman"/>
          <w:sz w:val="24"/>
        </w:rPr>
      </w:pPr>
      <w:r>
        <w:rPr>
          <w:rFonts w:ascii="Times New Roman" w:hAnsi="Times New Roman"/>
          <w:sz w:val="24"/>
        </w:rPr>
        <w:t>Raquel Sampaio Florêncio</w:t>
      </w:r>
      <w:r>
        <w:rPr>
          <w:rStyle w:val="FootnoteAnchor"/>
          <w:rFonts w:ascii="Times New Roman" w:hAnsi="Times New Roman"/>
          <w:sz w:val="24"/>
        </w:rPr>
        <w:footnoteReference w:id="4"/>
      </w:r>
      <w:r>
        <w:rPr>
          <w:rFonts w:ascii="Times New Roman" w:hAnsi="Times New Roman"/>
          <w:sz w:val="24"/>
        </w:rPr>
        <w:t xml:space="preserve"> </w:t>
      </w:r>
    </w:p>
    <w:p>
      <w:pPr>
        <w:pStyle w:val="Normal"/>
        <w:spacing w:lineRule="auto" w:line="240" w:before="0" w:after="0"/>
        <w:jc w:val="right"/>
        <w:rPr>
          <w:rFonts w:ascii="Times New Roman" w:hAnsi="Times New Roman"/>
          <w:sz w:val="24"/>
          <w:vertAlign w:val="superscript"/>
        </w:rPr>
      </w:pPr>
      <w:r>
        <w:rPr>
          <w:rFonts w:ascii="Times New Roman" w:hAnsi="Times New Roman"/>
          <w:sz w:val="24"/>
        </w:rPr>
        <w:t>Vera Lúcia Mendes de Paula Pessoa</w:t>
      </w:r>
      <w:r>
        <w:rPr>
          <w:rFonts w:ascii="Times New Roman" w:hAnsi="Times New Roman"/>
          <w:sz w:val="24"/>
          <w:vertAlign w:val="superscript"/>
        </w:rPr>
        <w:t>4</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TEMA 4: Inovações e a produção de tecnologias como ferramenta de melhoria da saúd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AMainText"/>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Constituição Federal de 1988 definiu novos contornos para o sistema de saúde, entre os quais, que a resolução das necessidades de saúde dos indivíduos deve ser garantida mediante o atendimento integral operacionalizado em rede regionalizada e hierarquizada, com serviços e tecnologias integrados. Dessa forma, o modelo de assistência preconizado pelo Sistema Único de Saúde (SUS) sugere que a responsabilidade pelo cuidado integral é de competência dos serviços de saúde dos diferentes níveis de atenção, incluindo os hospitais de ensino (LAMPERT et al., 2013). Falar em redes de atenção à saúde remete à concepção de organizações poliárquicas de conjuntos de saúde vinculados entre si por uma missão única, por objetivos comuns e por uma ação cooperativa e interdependente, de forma a permitir atenção contínua e integral, a determinada população (BRASIL, 2014). O cuidado integral e holístico constitui um grande desafio de desconstrução e reconstrução no setor saúde. No Brasil, essa desconstrução consubstanciou-se no Movimento da Reforma Sanitária Brasileira, que ressaltava a importância da formação de recursos humanos com foco na saúde, em outra perspectiva de abordagem e com uma nova compreensão do processo saúde-doença, e na relação da saúde com as condições de vida e de trabalho da população (SOUZA et al., 2017). As características peculiares relacionadas ao cuidado constituem-se em importantes inquietações a serem respondidas pela enfermagem, visto que, historicamente, cuidar e gerenciar podem ser consideradas as principais dimensões do enfermeiro. O paradigma vivenciado se refere ao gerenciamento focado no cuidado de enfermagem, em uma ótica que articule gerência e assistência, tendo como centralidade o usuário do serviço de saúde e o cuidado em uma abordagem que extrapole o tecnicismo em direção à integralidade da atenção (CHRISTOVAM, PORTO; OLIVEIRA, 2012). Chaves, Camelo e Laus (2011) afirmam que tal situação requer dos enfermeiros conhecimentos, habilidades e atitudes para a compreensão do processo saúde-doença em uma dimensão ampliada, que favoreça o cuidado resolutivo. Faz-se necessária a mobilização de competências para além do âmbito clínico, que possibilite o enfermeiro assumir o papel gerenciar o cuidado. Considerando o atual contexto, o enfermeiro utiliza-se de dispositivos tecno-assistenciais-organizacionais que proporcionam o conhecimento da demanda de cuidado, possibilitam mudanças no planejamento e execução da atenção à saúde, favorecem o acesso, a humanização, o aperfeiçoamento do trabalho em equipe, a responsabilização e o vínculo (BOGO et al., 2015). Entendendo a importância do exposto, suscitamos que a criação de recursos tecnológicos agrega valores ao processo de trabalho dos profissionais da saúde, além de redirecionar as perspectivas do cuidado. </w:t>
      </w:r>
      <w:r>
        <w:rPr>
          <w:rFonts w:cs="Times New Roman" w:ascii="Times New Roman" w:hAnsi="Times New Roman"/>
          <w:sz w:val="24"/>
        </w:rPr>
        <w:t>A característica da tecnologia em enfermagem é peculiar, pois, ao cuidar do ser humano, não é possível generalizar condutas, mas, sim, adaptá-las às mais diversas situações, a fim de oferecer um cuidado individual e adequado ao indivíduo. Nesta linha de pensamento, o trabalho de enfermagem contribui para a promoção, proteção, manutenção e recuperação da saúde ou até para uma morte digna. Assim, as tecnologias libertam o homem de determinadas funções que podem subjuga-lo (DANTAS; SANTOS; TOURINHO, 2016).</w:t>
      </w:r>
      <w:r>
        <w:rPr>
          <w:rFonts w:cs="Times New Roman" w:ascii="Times New Roman" w:hAnsi="Times New Roman"/>
          <w:sz w:val="24"/>
          <w:szCs w:val="24"/>
        </w:rPr>
        <w:t xml:space="preserve"> </w:t>
      </w:r>
      <w:r>
        <w:rPr>
          <w:rFonts w:cs="Times New Roman" w:ascii="Times New Roman" w:hAnsi="Times New Roman"/>
          <w:b/>
          <w:sz w:val="24"/>
          <w:szCs w:val="24"/>
        </w:rPr>
        <w:t>Objetivo:</w:t>
      </w:r>
      <w:r>
        <w:rPr>
          <w:rFonts w:cs="Times New Roman" w:ascii="Times New Roman" w:hAnsi="Times New Roman"/>
          <w:sz w:val="24"/>
          <w:szCs w:val="24"/>
        </w:rPr>
        <w:t xml:space="preserve"> Refletir sobre o cuidado clínico de enfermagem nos distintos níveis de assistência à saúde, com ênfase no uso de tecnologias. </w:t>
      </w:r>
      <w:r>
        <w:rPr>
          <w:rFonts w:cs="Times New Roman" w:ascii="Times New Roman" w:hAnsi="Times New Roman"/>
          <w:b/>
          <w:sz w:val="24"/>
          <w:szCs w:val="24"/>
        </w:rPr>
        <w:t>Método</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Estudo teórico-reflexivo, elaborado a partir da leitura de artigos científicos selecionados nas bases de dados da área da saúde: Literatura Latino-Americana e do Caribe em Ciências da Saúde (LILACS), </w:t>
      </w:r>
      <w:r>
        <w:rPr>
          <w:rFonts w:cs="Times New Roman" w:ascii="Times New Roman" w:hAnsi="Times New Roman"/>
          <w:i/>
          <w:sz w:val="24"/>
          <w:szCs w:val="24"/>
        </w:rPr>
        <w:t>Scientific Electronic Library Online</w:t>
      </w:r>
      <w:r>
        <w:rPr>
          <w:rFonts w:cs="Times New Roman" w:ascii="Times New Roman" w:hAnsi="Times New Roman"/>
          <w:sz w:val="24"/>
          <w:szCs w:val="24"/>
        </w:rPr>
        <w:t xml:space="preserve"> (SCIELO) e Base de Dados da Enfermagem (BDENF). A busca dos artigos ocorreu no mês de julho de 2016 e deu-se por meio do cruzamento entre descritores “enfermagem”, “tecnologias biomédicas”, e as palavras-chave “tecnologias” e “tecnologias do cuidado”. Elaborou-se a seguinte equação de busca: “enfermagem” AND “tecnologias biomédicas” OR “tecnologias” OR “tecnologias do cuidado”. Foi realizada a técnica do fichamento, intentando identificar nas leituras realizadas, referências e reflexões sobre a temática a ser explorada. A partir da leitura exaustiva dos artigos selecionados, os resultados evidenciaram duas vertentes assim denominadas: Gestão do cuidado clínico de enfermagem segundo níveis de assistência e Tecnologias para o cuidado clínico de enfermagem nas redes de atenção à saúde. </w:t>
      </w:r>
      <w:r>
        <w:rPr>
          <w:rFonts w:cs="Times New Roman" w:ascii="Times New Roman" w:hAnsi="Times New Roman"/>
          <w:b/>
          <w:sz w:val="24"/>
          <w:szCs w:val="24"/>
        </w:rPr>
        <w:t xml:space="preserve">Resultados: </w:t>
      </w:r>
      <w:r>
        <w:rPr>
          <w:rFonts w:cs="Times New Roman" w:ascii="Times New Roman" w:hAnsi="Times New Roman"/>
          <w:sz w:val="24"/>
          <w:szCs w:val="24"/>
        </w:rPr>
        <w:t>No que tange à gestão do cuidado clínico de enfermagem,</w:t>
      </w:r>
      <w:r>
        <w:rPr>
          <w:rFonts w:cs="Times New Roman" w:ascii="Times New Roman" w:hAnsi="Times New Roman"/>
          <w:b/>
          <w:sz w:val="24"/>
          <w:szCs w:val="24"/>
        </w:rPr>
        <w:t xml:space="preserve"> </w:t>
      </w:r>
      <w:r>
        <w:rPr>
          <w:rFonts w:cs="Times New Roman" w:ascii="Times New Roman" w:hAnsi="Times New Roman"/>
          <w:sz w:val="24"/>
          <w:szCs w:val="24"/>
        </w:rPr>
        <w:t xml:space="preserve">a complexidade dos cuidados direcionados ao indivíduo e coletividade, destacam-se as constantes modificações ocorridas no campo da saúde decorrentes ainda da consolidação do Sistema Único de Saúde (SUS) e da adequação do atual modelo de vigência, onde se adotam os paradigmas de promoção da saúde, prevenção de agravos, reabilitação e cura. Estes passam a ocupar um importante lócus no cenário da saúde, devendo ser considerados enfoques no processo saúde-doença, seja no plano individual ou coletivo (SENA; SILVA, 2011). Assim, a promoção da saúde despontou como a nova concepção de saúde, conceituada como determinante e condicionante desta por se preocupar com o modo de viver da população, fatores econômicos, ambientais, ecológicos e culturais. A saúde passa a ser vista de modo positivo e multidimensional, resultando em uma abordagem de empoderamento individual que incorpora iniciativas políticas orientadas (AGUIAR et al., 2012). As formulações conceituais sobre promoção da saúde podem ser reunidas em duas grandes tendências. A primeira, centrada no comportamento dos indivíduos e seus estilos de vida, e a segunda, dirigida a um enfoque mais amplo de desenvolvimento de políticas públicas e condições favoráveis à saúde (MASCARENHAS; MELO; FAGUNDES, 2012). Uma das características da primeira tendência é o seu enfoque comportamental, expresso por meio de ações de saúde que visam à transformação de hábitos e estilos de vida dos indivíduos, considerando o ambiente familiar, bem como o contexto cultural em que vivem. Nesta ótica, a promoção da saúde tende a priorizar aspectos educativos ligados a fatores de riscos comportamentais individuais e, portanto, processo potencialmente controlado pelos próprios indivíduos. Por outro lado, a segunda tendência considera fundamental o papel protagonista dos determinantes gerais sobre as condições de saúde, cujo amplo espectro de fatores está diretamente relacionado com a qualidade de vida individual e coletiva (MASCARENHAS; MELO; FAGUNDES, 2012). A promoção da saúde está inserida na perspectiva de um novo modelo de atenção à saúde, onde a qualidade de vida é o resultado de um conjunto de determinantes do âmbito socioeconômico, político, cultural e emocional que influenciam os indivíduos, não se limitando apenas ao campo biológico. Esse processo de mudança no Brasil suscita a necessidade de novos olhares e ações voltados às diversas áreas de atenção à saúde, inclusive aquelas desenvolvidas no âmbito de instituições hospitalares (AGUIAR et al., 2011). </w:t>
      </w:r>
      <w:r>
        <w:rPr>
          <w:rFonts w:cs="Times New Roman" w:ascii="Times New Roman" w:hAnsi="Times New Roman"/>
          <w:color w:val="000000"/>
          <w:sz w:val="24"/>
          <w:szCs w:val="24"/>
        </w:rPr>
        <w:t xml:space="preserve">Segundo Silva e colaboradores (2011), torna-se possível uma mudança no paradigma no que diz respeito à promoção da saúde em ambientes hospitalares. As necessidades atuais dos indivíduos suscitam que novo olhar, nova postura, outra cultura seja cultivada no interior dos hospitais, tendo como objeto a saúde ao invés da doença. </w:t>
      </w:r>
      <w:r>
        <w:rPr>
          <w:rFonts w:cs="Times New Roman" w:ascii="Times New Roman" w:hAnsi="Times New Roman"/>
          <w:sz w:val="24"/>
          <w:szCs w:val="24"/>
        </w:rPr>
        <w:t xml:space="preserve">Em se tratando da Enfermagem, a essência e especificidade do cuidado ao ser humano, à família e a comunidade implica desenvolvimento de atividades de promoção, prevenção de doenças, recuperação e reabilitação da saúde. A Enfermagem configura-se, portanto, como potencialmente capaz de influir na construção de novas práticas relacionadas à promoção da saúde. De acordo com a literatura consultada, as ações da enfermagem para promoção da saúde em assistência hospitalar abrangem: melhoria das condições de trabalho e valorização dos profissionais, através de materiais para proteção individual e coletiva; capacitação dos profissionais através de programas de educação continuada; relacionamento terapêutico profissional-cliente; humanização da assistência; acolher com solicitude o cliente de forma a amenizar o processo saúde-doença; realizar a sistematização da assistência, buscando elaborar um plano de cuidados que contemple as reais necessidades do cliente; trabalhar em equipe multidisciplinar, favorecendo um ambiente de boa convivência; realizar educação em saúde com os pacientes/familiares para que estes possam se conscientizar das maneiras adequadas de manutenção da saúde; orientar aos profissionais quanto às ações que favoreçam o bem-estar físico, psíquico e em comunidade (SILVA et al., 2011; LEAL et al., 2015). A prevenção de agravos é uma forma de subsidiar a promoção da saúde, por se entender que a mesma pode ser definida como uma pactuação entre os suportes educacionais e ambientais, visando atingir ações e condições de vida que direcionem a saúde. Soares e colaboradores (2011) afirmam que está voltada à busca da ausência de doença e seu discurso está voltado ao conhecimento epidemiológico, objetivando o controle da transmissão de doenças infecciosas e a redução do risco de doenças degenerativas ou outros agravos específicos. Visando à promoção da saúde por meio das ações de prevenção de doenças, a enfermagem possui um papel fundamental como gerenciador da equipe de enfermagem, dos serviços assistências e como educador. Nesse sentido, é importante evidenciar que quando a assistência é prestada por enfermeiros preparados e capacitados, obtêm-se os melhores resultados no manejo dos pacientes. A educação em saúde, pela sua magnitude, deve ser entendida como uma importante vertente à prevenção, e que na prática deve estar preocupada com a melhoria das condições de vida e de saúde das populações (GURGEL et al., 2015). Uma outra ação inerente à assistência de enfermagem na busca pelo cuidado integral e holístico, é a reabilitação. Esta contempla múltiplas dimensões, indo além da recuperação de funções perdidas ou alteradas, pois tem como princípio o envolvimento do paciente s sua família no planejamento e implementação de cuidados que têm como meta a máxima independência possível e o gerenciamento do autocuidado. A reabilitação envolve a utilização de técnicas e ações interdisciplinares, considerando componentes atitudinais, psicossocio-espirituais, econômicos e políticos. Destaca-se, nesse interim, como um desafio tanto pata o paciente como para o enfermeiro. Trata-se de um processo de adaptação às novas condições de vida diante da deficiência e/ou incapacidades adquiridas ao longo da vida, impostas ao paciente e sua família (ANDRADE et al., 2010). Seu entendimento está relacionado à compreensão de três categorias: reintegração da vida diária, chamando atenção para as atividades do cotidiano; ajuda a conviver socialmente, enfatizando o relacionamento interpessoal e consigo mesmo; e ajudar a conviver em família, permitindo ao indivíduo viver com dependência mínima, um ser humano capaz e produtivo (ANDRADE et al., 2010). Atualmente, inúmeras condições demandam a reabilitação, principalmente na cronicidade, como as doenças cardiovasculares, o DM, HAS e doenças degenerativas músculo-esqueléticas. Ressalta-se, ainda o expressivo contingente de idosos em acompanhamento no processo natural de envelhecimento. A atuação do enfermeiro na reabilitação é norteada por uma assistência direta e compromissada com a qualidade, com uso de medidas específicas para promoção da independência, uso de medicamentos e de equipamentos e adaptações necessárias a comunicação, locomoção, alimentação, eliminação, vestuário, higiene corporal, cuidado dermatológicos; todos voltados para a reabilitação holística do indivíduo (LESSMANN; COUTO; RAMOS, 2011). A segunda vertente, referente às tecnologias para o cuidado clínico de enfermagem nas redes de atenção à saúde, ressalta que a necessidade do desenvolvimento das ações dos profissionais da saúde está associada aos distintos significados do cuidar. Cuidar significa desvelo, solicitude, diligência, zelo, atenção, com trato, e este surge quando a existência de alguém tem importância para outrem. O cuidado integral é como uma obrigação moral dos profissionais da saúde, onde cuidar é compadecer-se de alguém, ajudá-lo a ser autônomo, levá-lo a confiar nos profissionais que dele cuidam, transformá-lo no centro da ação profissional. Em poucas palavras, cuidar é zelar pelo bem do doente (TRANSFERETTI; ZACHARIAS 2010). Os conceitos expostos evidenciam a complexidade do cuidado e que este somente se estabelece quando há a utilização de tecnologias. Quando tecnologia e cuidado são relacionados, temos que a tecnologia consiste em conhecimento e instrumentos interligados que fundamentam e delimitam modos sistematizados de saber-fazer o cuidar humano (BAGGIO; ERDMANN; DAL SASSO, 2010). Refletir acerca do cuidado na perspectiva da tecnologia nos leva a repensar a inerente capacidade do ser humano em buscar inovações capazes de transformar seu cotidiano, visando uma melhor qualidade de vida e satisfação pessoal. Pereira e colaboradores (2012) ressaltam que a tecnologia não pode se opor ao toque humano, mas se configura como agente e objeto deste toque. Destarte, sua finalidade mor é tornar cada vez mais eficiente a atividade humana através da produção ou aperfeiçoamento das tecnologias, que direta e/ou indiretamente, estão a serviço do cuidado. No que tange à Enfermagem, com o advento da fundamentação científica do cuidado, houve o reconhecimento da expressão tecnológica do cuidado, tanto como processo como produto. Evidencia-se, portanto, forte relação entre tecnologia e cuidado na profissão. O cuidado de enfermagem e a tecnologia estão interligados uma vez que a enfermagem está comprometida com princípios, leis e teorias, e a tecnologia consiste na expressão desse conhecimento científica, e em sua própria transformação. No processo de trabalho, apreendem-se três categorias tecnológicas que se integram: as tecnologias duras, as leve-duras e as leves. As tecnologias leves são reconhecidas como as tecnologias das relações, acolhimento, gestão de serviços. São assim chamadas visto permitirem o estabelecimento de momentos de intercessão entre trabalhadores e usuários e permitem a real possibilidade de reconhecimento e satisfação das necessidades dos indivíduos, contribuindo para a concretização e sustentação e um modelo de assistência que venha a contemplar um cuidado humanizado (KOERICH et al., 2006). As tecnologias leve-duras envolvem os saberes estruturados que operam no processo de trabalho em saúde, como a clínica médica, a clínica psicanalítica e a epidemiologia. São exemplos dessa categoria de tecnologias o processo de enfermagem, normas, protocolos e conhecimentos. As tecnologias duras, caracterizadas pelo uso de equipamentos, representam inovações na prática assistencial da enfermagem (KOERICH et al., 2006). Vale ressaltar que as três categorias estão inter-relacionadas e fazem parte da prática do cuidado, exigindo que nos estabelecimentos de saúde essas diversas tecnologias sejam constantemente contempladas para satisfazer as necessidades dos usuários. No que se refere às vantagens do uso das tecnologias no cuidado de enfermagem, seus benefícios envolvem: integração e utilização de dados para o cuidado e pesquisa em saúde; transferência de informações dos pacientes para a continuidade dos cuidados e segurança; redução de erros de administração de medicamentos e efeitos adversos das unidades de cuidado; inovação da prática profissional; qualificação do cuidado, promoção do vínculo e reciprocidade dos valores e emoções; sistematização de informações do cuidado para a tomada de decisão e o juízo diagnóstico; projeção do quadro de profissionais de enfermagem; maior segurança no cuidado e melhoria da saúde ocupacional dos profissionais; troca de experiências e interlocução de informações no nível nacional e internacional; facilidade na comunicação e na administração do tempo do enfermeiro; melhor direcionamento do tratamento; capacitação e formação técnico-científica de enfermeiros flexível; e ajuda a avaliar parâmetros clinicamente relevantes e possibilita a melhoria da decisão clínica eficiente (PEREIRA, 2013.). Percebe-se, portanto, que a utilização das tecnologias nos remete a uma gama infinita de possibilidades e negar esta questão seria mero reducionismo de nossa parte. Contudo, diante do crescente avanço na área tecnológica e suas implicações no cenário social e nas relações sociais, deve-se avaliar o impacto que as mesmas podem causar. </w:t>
      </w:r>
      <w:r>
        <w:rPr>
          <w:rFonts w:cs="Times New Roman" w:ascii="Times New Roman" w:hAnsi="Times New Roman"/>
          <w:b/>
          <w:sz w:val="24"/>
          <w:szCs w:val="24"/>
        </w:rPr>
        <w:t>Conclusão:</w:t>
      </w:r>
      <w:r>
        <w:rPr>
          <w:rFonts w:cs="Times New Roman" w:ascii="Times New Roman" w:hAnsi="Times New Roman"/>
          <w:sz w:val="24"/>
          <w:szCs w:val="24"/>
        </w:rPr>
        <w:t xml:space="preserve"> A partir do exposto apreende-se que o processo de trabalho dos enfermeiros no contexto nacional atual envolve a frequente assunção de cargos de direção e de gerência nas instituições de saúde, imprimindo características próprias à gestão e ao desenvolvimento do sistema de saúde brasileiro. Para atingir os princípios do SUS, faz-se necessário, portanto, um processo de trabalho diversificado em atividades assistenciais, de gerência, de ensino e de pesquisa. O cuidado e a tecnologia possuem aproximações que fazem com que o cuidado de enfermagem, resultante de um trabalho vivo em ato, sistematizado e organizado cientificamente, favoreça a manutenção da vida, proporcione conforto e bem-estar e contribua com uma vida saudável. </w:t>
      </w:r>
    </w:p>
    <w:p>
      <w:pPr>
        <w:pStyle w:val="TAMainText"/>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240"/>
        <w:ind w:hanging="0"/>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AGUIAR, A.S.C. et al. Percepção do enfermeiro sobre promoção da saúde na unidade de terapia intensiva. </w:t>
      </w:r>
      <w:r>
        <w:rPr>
          <w:rFonts w:cs="Times New Roman" w:ascii="Times New Roman" w:hAnsi="Times New Roman"/>
          <w:b/>
          <w:sz w:val="24"/>
          <w:szCs w:val="24"/>
          <w:lang w:val="pt-BR"/>
        </w:rPr>
        <w:t>Rev Esc Enferm USP</w:t>
      </w:r>
      <w:r>
        <w:rPr>
          <w:rFonts w:cs="Times New Roman" w:ascii="Times New Roman" w:hAnsi="Times New Roman"/>
          <w:sz w:val="24"/>
          <w:szCs w:val="24"/>
          <w:lang w:val="pt-BR"/>
        </w:rPr>
        <w:t xml:space="preserve">, v.46, n.2, p.428-35, 2012.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ANDRADE, L.T. et al. Papel da enfermagem na reabilitação física. </w:t>
      </w:r>
      <w:r>
        <w:rPr>
          <w:rFonts w:cs="Times New Roman" w:ascii="Times New Roman" w:hAnsi="Times New Roman"/>
          <w:b/>
          <w:sz w:val="24"/>
          <w:szCs w:val="24"/>
          <w:lang w:val="pt-BR"/>
        </w:rPr>
        <w:t>Rev Bras Enferm</w:t>
      </w:r>
      <w:r>
        <w:rPr>
          <w:rFonts w:cs="Times New Roman" w:ascii="Times New Roman" w:hAnsi="Times New Roman"/>
          <w:sz w:val="24"/>
          <w:szCs w:val="24"/>
          <w:lang w:val="pt-BR"/>
        </w:rPr>
        <w:t xml:space="preserve">, v.63, n.6, p.1056-60, 2010.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GGIO, M.A.; ERDMANN, A.L.; DAL SASSO, G.T.M. Cuidado humano e tecnologia na enfermagem contemporânea e complexa. </w:t>
      </w:r>
      <w:r>
        <w:rPr>
          <w:rFonts w:cs="Times New Roman" w:ascii="Times New Roman" w:hAnsi="Times New Roman"/>
          <w:b/>
          <w:sz w:val="24"/>
          <w:szCs w:val="24"/>
          <w:lang w:val="pt-BR"/>
        </w:rPr>
        <w:t>Texto Contexto Enferm</w:t>
      </w:r>
      <w:r>
        <w:rPr>
          <w:rFonts w:cs="Times New Roman" w:ascii="Times New Roman" w:hAnsi="Times New Roman"/>
          <w:sz w:val="24"/>
          <w:szCs w:val="24"/>
          <w:lang w:val="pt-BR"/>
        </w:rPr>
        <w:t xml:space="preserve">, v.19, n.2, p.378-85, 2010. BOGO, P.C. et al. O enfermeiro no gerenciamento de materiais em hospitais de ensino. </w:t>
      </w:r>
      <w:r>
        <w:rPr>
          <w:rFonts w:cs="Times New Roman" w:ascii="Times New Roman" w:hAnsi="Times New Roman"/>
          <w:b/>
          <w:sz w:val="24"/>
          <w:szCs w:val="24"/>
          <w:lang w:val="pt-BR"/>
        </w:rPr>
        <w:t>Rev Esc Enferm USP</w:t>
      </w:r>
      <w:r>
        <w:rPr>
          <w:rFonts w:cs="Times New Roman" w:ascii="Times New Roman" w:hAnsi="Times New Roman"/>
          <w:sz w:val="24"/>
          <w:szCs w:val="24"/>
          <w:lang w:val="pt-BR"/>
        </w:rPr>
        <w:t xml:space="preserve">, v.49, n.4, p.632-9, 2015.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CHAVES, L.D.P.; CAMELO, S.H.H.; LAUS, A.M. Mobilizando competências para o gerenciamento do cuidado de enfermagem. </w:t>
      </w:r>
      <w:r>
        <w:rPr>
          <w:rFonts w:cs="Times New Roman" w:ascii="Times New Roman" w:hAnsi="Times New Roman"/>
          <w:b/>
          <w:sz w:val="24"/>
          <w:szCs w:val="24"/>
          <w:lang w:val="pt-BR"/>
        </w:rPr>
        <w:t>Rev Eletr Enferm</w:t>
      </w:r>
      <w:r>
        <w:rPr>
          <w:rFonts w:cs="Times New Roman" w:ascii="Times New Roman" w:hAnsi="Times New Roman"/>
          <w:sz w:val="24"/>
          <w:szCs w:val="24"/>
          <w:lang w:val="pt-BR"/>
        </w:rPr>
        <w:t xml:space="preserve">, v.13, n.4, 2011.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CHRISTOVAM, B.P.; PORTO, I.S.; OLIVEIRA, D.C. Gerência do cuidado de enfermagem em cenários hospitalares: a construção de um conceito. </w:t>
      </w:r>
      <w:r>
        <w:rPr>
          <w:rFonts w:cs="Times New Roman" w:ascii="Times New Roman" w:hAnsi="Times New Roman"/>
          <w:b/>
          <w:sz w:val="24"/>
          <w:szCs w:val="24"/>
          <w:lang w:val="pt-BR"/>
        </w:rPr>
        <w:t>Rev Esc Enferm USP</w:t>
      </w:r>
      <w:r>
        <w:rPr>
          <w:rFonts w:cs="Times New Roman" w:ascii="Times New Roman" w:hAnsi="Times New Roman"/>
          <w:sz w:val="24"/>
          <w:szCs w:val="24"/>
          <w:lang w:val="pt-BR"/>
        </w:rPr>
        <w:t xml:space="preserve">, v.48, n.3, p.734-41, 2012.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GURGEL, P.K.F. et al. Promoção da saúde e prevenção de agravos: o conhecimento dos alunos de enfermagem. </w:t>
      </w:r>
      <w:r>
        <w:rPr>
          <w:rFonts w:cs="Times New Roman" w:ascii="Times New Roman" w:hAnsi="Times New Roman"/>
          <w:b/>
          <w:sz w:val="24"/>
          <w:szCs w:val="24"/>
          <w:lang w:val="pt-BR"/>
        </w:rPr>
        <w:t>Rev Enferm UFPE online</w:t>
      </w:r>
      <w:r>
        <w:rPr>
          <w:rFonts w:cs="Times New Roman" w:ascii="Times New Roman" w:hAnsi="Times New Roman"/>
          <w:sz w:val="24"/>
          <w:szCs w:val="24"/>
          <w:lang w:val="pt-BR"/>
        </w:rPr>
        <w:t xml:space="preserve">, v.9, supl.1, p.368-75, 2015.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MASCARENHAS, N.B.; MELO, C.M.M.; FAGUNDES, N.C. Produção do conhecimento sobre promoção da saúde e prática da enfermeira na atenção primária. </w:t>
      </w:r>
      <w:r>
        <w:rPr>
          <w:rFonts w:cs="Times New Roman" w:ascii="Times New Roman" w:hAnsi="Times New Roman"/>
          <w:b/>
          <w:sz w:val="24"/>
          <w:szCs w:val="24"/>
          <w:lang w:val="pt-BR"/>
        </w:rPr>
        <w:t>Rev Bras Enferm</w:t>
      </w:r>
      <w:r>
        <w:rPr>
          <w:rFonts w:cs="Times New Roman" w:ascii="Times New Roman" w:hAnsi="Times New Roman"/>
          <w:sz w:val="24"/>
          <w:szCs w:val="24"/>
          <w:lang w:val="pt-BR"/>
        </w:rPr>
        <w:t xml:space="preserve">, v.65, n.6, p.991-9, 2012.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rPr>
        <w:t xml:space="preserve">KOERICH, M.S. et al. </w:t>
      </w:r>
      <w:r>
        <w:rPr>
          <w:rFonts w:cs="Times New Roman" w:ascii="Times New Roman" w:hAnsi="Times New Roman"/>
          <w:sz w:val="24"/>
          <w:szCs w:val="24"/>
          <w:lang w:val="pt-BR"/>
        </w:rPr>
        <w:t xml:space="preserve">Tecnologias de cuidado em saúde e enfermagem e suas perspectivas filosóficas. </w:t>
      </w:r>
      <w:r>
        <w:rPr>
          <w:rFonts w:cs="Times New Roman" w:ascii="Times New Roman" w:hAnsi="Times New Roman"/>
          <w:b/>
          <w:sz w:val="24"/>
          <w:szCs w:val="24"/>
          <w:lang w:val="pt-BR"/>
        </w:rPr>
        <w:t>Texto Contexto Enferm</w:t>
      </w:r>
      <w:r>
        <w:rPr>
          <w:rFonts w:cs="Times New Roman" w:ascii="Times New Roman" w:hAnsi="Times New Roman"/>
          <w:sz w:val="24"/>
          <w:szCs w:val="24"/>
          <w:lang w:val="pt-BR"/>
        </w:rPr>
        <w:t xml:space="preserve">, v.15, esp, p.178-85, 2006.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AMPERT, J.B. et al. Hospitais de ensino: a trama da crise. Rev Bras Educ Med., v.37, n.2, p.155-6.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EAL, L.A. et al. A promoção da saúde da equipe de enfermagem no âmbito hospitalar. </w:t>
      </w:r>
      <w:r>
        <w:rPr>
          <w:rFonts w:cs="Times New Roman" w:ascii="Times New Roman" w:hAnsi="Times New Roman"/>
          <w:b/>
          <w:sz w:val="24"/>
          <w:szCs w:val="24"/>
          <w:lang w:val="pt-BR"/>
        </w:rPr>
        <w:t>Rev Rene</w:t>
      </w:r>
      <w:r>
        <w:rPr>
          <w:rFonts w:cs="Times New Roman" w:ascii="Times New Roman" w:hAnsi="Times New Roman"/>
          <w:sz w:val="24"/>
          <w:szCs w:val="24"/>
          <w:lang w:val="pt-BR"/>
        </w:rPr>
        <w:t xml:space="preserve">, v.16, n.5, p.762-72, 2015.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ESSMANN, J.C.; CONTO, F.; RAMOS, G. Atuação da enfermagem no autocuidado e reabilitação de pacientes que sofreram acidente vascular encefálico. </w:t>
      </w:r>
      <w:r>
        <w:rPr>
          <w:rFonts w:cs="Times New Roman" w:ascii="Times New Roman" w:hAnsi="Times New Roman"/>
          <w:b/>
          <w:sz w:val="24"/>
          <w:szCs w:val="24"/>
          <w:lang w:val="pt-BR"/>
        </w:rPr>
        <w:t>Rev Bras Enferm</w:t>
      </w:r>
      <w:r>
        <w:rPr>
          <w:rFonts w:cs="Times New Roman" w:ascii="Times New Roman" w:hAnsi="Times New Roman"/>
          <w:sz w:val="24"/>
          <w:szCs w:val="24"/>
          <w:lang w:val="pt-BR"/>
        </w:rPr>
        <w:t xml:space="preserve">, v.64, n.1, p.198-202, 2011.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PEREIRA, C.D.F.D. et al. Tecnologias em enfermagem e o impacto na prática assistencial. </w:t>
      </w:r>
      <w:r>
        <w:rPr>
          <w:rFonts w:cs="Times New Roman" w:ascii="Times New Roman" w:hAnsi="Times New Roman"/>
          <w:b/>
          <w:sz w:val="24"/>
          <w:szCs w:val="24"/>
          <w:lang w:val="pt-BR"/>
        </w:rPr>
        <w:t>Rev Bras Inov Tecnol Saúde</w:t>
      </w:r>
      <w:r>
        <w:rPr>
          <w:rFonts w:cs="Times New Roman" w:ascii="Times New Roman" w:hAnsi="Times New Roman"/>
          <w:sz w:val="24"/>
          <w:szCs w:val="24"/>
          <w:lang w:val="pt-BR"/>
        </w:rPr>
        <w:t xml:space="preserve">, v.2, n.4, 2010.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NA, R.R.; SILVA, K.L. A enfermagem como parceira solidária do Sistema Único de Saúde. </w:t>
      </w:r>
      <w:r>
        <w:rPr>
          <w:rFonts w:cs="Times New Roman" w:ascii="Times New Roman" w:hAnsi="Times New Roman"/>
          <w:b/>
          <w:sz w:val="24"/>
          <w:szCs w:val="24"/>
          <w:lang w:val="pt-BR"/>
        </w:rPr>
        <w:t>Rev Esc Enferm USP</w:t>
      </w:r>
      <w:r>
        <w:rPr>
          <w:rFonts w:cs="Times New Roman" w:ascii="Times New Roman" w:hAnsi="Times New Roman"/>
          <w:sz w:val="24"/>
          <w:szCs w:val="24"/>
          <w:lang w:val="pt-BR"/>
        </w:rPr>
        <w:t xml:space="preserve">, v.45, n.esp, p.1792-6, 2011.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SILVA, M.A.M. et al. Promoção da saúde em ambientes hospitalares. </w:t>
      </w:r>
      <w:r>
        <w:rPr>
          <w:rFonts w:cs="Times New Roman" w:ascii="Times New Roman" w:hAnsi="Times New Roman"/>
          <w:b/>
          <w:sz w:val="24"/>
          <w:szCs w:val="24"/>
          <w:lang w:val="pt-BR"/>
        </w:rPr>
        <w:t>Rev Bras Enferm</w:t>
      </w:r>
      <w:r>
        <w:rPr>
          <w:rFonts w:cs="Times New Roman" w:ascii="Times New Roman" w:hAnsi="Times New Roman"/>
          <w:sz w:val="24"/>
          <w:szCs w:val="24"/>
          <w:lang w:val="pt-BR"/>
        </w:rPr>
        <w:t xml:space="preserve">, v.63, n.3, p.596-9, 2011.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SOARES, J.F.S.; CEZAR-VAZ, M.R.; SANT’ANNA, C.F. Prevenção de agravos e promoção da saúde: um estudo com trabalhadores portuários. </w:t>
      </w:r>
      <w:r>
        <w:rPr>
          <w:rFonts w:cs="Times New Roman" w:ascii="Times New Roman" w:hAnsi="Times New Roman"/>
          <w:b/>
          <w:sz w:val="24"/>
          <w:szCs w:val="24"/>
          <w:lang w:val="pt-BR"/>
        </w:rPr>
        <w:t>Texto Contexto Enferm</w:t>
      </w:r>
      <w:r>
        <w:rPr>
          <w:rFonts w:cs="Times New Roman" w:ascii="Times New Roman" w:hAnsi="Times New Roman"/>
          <w:sz w:val="24"/>
          <w:szCs w:val="24"/>
          <w:lang w:val="pt-BR"/>
        </w:rPr>
        <w:t xml:space="preserve">, v.20, n.3, p.425-34, 2011. </w:t>
      </w:r>
    </w:p>
    <w:p>
      <w:pPr>
        <w:pStyle w:val="TAMainText"/>
        <w:spacing w:lineRule="auto" w:line="240"/>
        <w:ind w:hanging="0"/>
        <w:rPr>
          <w:rFonts w:ascii="Times New Roman" w:hAnsi="Times New Roman" w:cs="Times New Roman"/>
          <w:sz w:val="24"/>
        </w:rPr>
      </w:pPr>
      <w:r>
        <w:rPr>
          <w:rFonts w:cs="Times New Roman" w:ascii="Times New Roman" w:hAnsi="Times New Roman"/>
          <w:sz w:val="24"/>
        </w:rPr>
        <w:t xml:space="preserve">SOUZA, S.M. et al. Integratily of care: challenges for the nurse practice. Rev Bras Enferm., v.70, n.3, p.504-10, 2017. </w:t>
      </w:r>
    </w:p>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lang w:val="pt-BR"/>
        </w:rPr>
        <w:t xml:space="preserve">TRANSFERETTI, J.; ZACHARIAS, R. </w:t>
      </w:r>
      <w:r>
        <w:rPr>
          <w:rFonts w:cs="Times New Roman" w:ascii="Times New Roman" w:hAnsi="Times New Roman"/>
          <w:b/>
          <w:sz w:val="24"/>
          <w:szCs w:val="24"/>
          <w:lang w:val="pt-BR"/>
        </w:rPr>
        <w:t>Ser e cuidar: da ética do cuidado ao cuidado da ética</w:t>
      </w:r>
      <w:r>
        <w:rPr>
          <w:rFonts w:cs="Times New Roman" w:ascii="Times New Roman" w:hAnsi="Times New Roman"/>
          <w:sz w:val="24"/>
          <w:szCs w:val="24"/>
          <w:lang w:val="pt-BR"/>
        </w:rPr>
        <w:t>. 1ª ed. Editora: Santuário. 201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b/>
          <w:sz w:val="24"/>
          <w:szCs w:val="24"/>
        </w:rPr>
        <w:t>Palavras-chave:</w:t>
      </w:r>
      <w:r>
        <w:rPr>
          <w:rFonts w:cs="Times New Roman" w:ascii="Times New Roman" w:hAnsi="Times New Roman"/>
          <w:sz w:val="24"/>
          <w:szCs w:val="24"/>
        </w:rPr>
        <w:t xml:space="preserve"> Tecnologias biomédicas. Assistência integral à saúde. Enfermagem.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rPr>
      </w:pPr>
      <w:r>
        <w:rPr>
          <w:rStyle w:val="FootnoteCharacters"/>
        </w:rPr>
        <w:footnoteRef/>
      </w:r>
      <w:r>
        <w:rPr>
          <w:rFonts w:ascii="Times New Roman" w:hAnsi="Times New Roman"/>
        </w:rPr>
        <w:t xml:space="preserve">Enfermeira. Pós-Doutora em Saúde Coletiva pela Universidade de São Paulo. Professora Adjunto da UECE. Líder do Grupo de Pesquisa ‘Epidemiologia, Cuidado em Cronicidades e Enfermagem’ GRUPECCE/UECE. E-mail: </w:t>
      </w:r>
      <w:hyperlink r:id="rId1">
        <w:r>
          <w:rPr>
            <w:rStyle w:val="InternetLink"/>
            <w:rFonts w:ascii="Times New Roman" w:hAnsi="Times New Roman"/>
          </w:rPr>
          <w:t>tmoreira@uece.br</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Enfermeira. Mestranda do Programa de Pós-graduação Cuidados Clínicos em Enfermagem e Saúde pela Universidade Estadual do Ceará (UECE). Membro do GRUPECCE.</w:t>
      </w:r>
    </w:p>
  </w:footnote>
  <w:footnote w:id="4">
    <w:p>
      <w:pPr>
        <w:pStyle w:val="Footnote"/>
        <w:jc w:val="both"/>
        <w:rPr>
          <w:rFonts w:ascii="Times New Roman" w:hAnsi="Times New Roman"/>
        </w:rPr>
      </w:pPr>
      <w:r>
        <w:rPr>
          <w:rStyle w:val="FootnoteCharacters"/>
        </w:rPr>
        <w:footnoteRef/>
      </w:r>
      <w:r>
        <w:rPr>
          <w:rFonts w:ascii="Times New Roman" w:hAnsi="Times New Roman"/>
        </w:rPr>
        <w:t>Enfermeira. Doutoranda do Programa de Pós-graduação em Saúde Coletiva pela UECE. Membro do GRUPECCE.</w:t>
      </w:r>
    </w:p>
    <w:p>
      <w:pPr>
        <w:pStyle w:val="Footnote"/>
        <w:jc w:val="both"/>
        <w:rPr>
          <w:rFonts w:ascii="Times New Roman" w:hAnsi="Times New Roman"/>
        </w:rPr>
      </w:pPr>
      <w:r>
        <w:rPr>
          <w:rFonts w:ascii="Times New Roman" w:hAnsi="Times New Roman"/>
          <w:vertAlign w:val="superscript"/>
        </w:rPr>
        <w:t>4</w:t>
      </w:r>
      <w:r>
        <w:rPr>
          <w:rFonts w:ascii="Times New Roman" w:hAnsi="Times New Roman"/>
        </w:rPr>
        <w:t>Enfermeira. Doutora em Enfermagem. Docente do Curso de Graduação em Enfermagem da UECE. Membro do GRUPECC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3a76a9"/>
    <w:rPr>
      <w:rFonts w:ascii="Calibri" w:hAnsi="Calibri" w:eastAsia="Calibri" w:cs="Times New Roman"/>
      <w:sz w:val="20"/>
      <w:szCs w:val="20"/>
    </w:rPr>
  </w:style>
  <w:style w:type="character" w:styleId="FootnoteCharacters">
    <w:name w:val="Footnote Characters"/>
    <w:uiPriority w:val="99"/>
    <w:semiHidden/>
    <w:unhideWhenUsed/>
    <w:qFormat/>
    <w:rsid w:val="003a76a9"/>
    <w:rPr>
      <w:vertAlign w:val="superscript"/>
    </w:rPr>
  </w:style>
  <w:style w:type="character" w:styleId="FootnoteAnchor">
    <w:name w:val="Footnote Reference"/>
    <w:rPr>
      <w:vertAlign w:val="superscript"/>
    </w:rPr>
  </w:style>
  <w:style w:type="character" w:styleId="InternetLink">
    <w:name w:val="Hyperlink"/>
    <w:uiPriority w:val="99"/>
    <w:unhideWhenUsed/>
    <w:rsid w:val="003a76a9"/>
    <w:rPr>
      <w:color w:val="0000FF"/>
      <w:u w:val="single"/>
    </w:rPr>
  </w:style>
  <w:style w:type="character" w:styleId="WW8Num1z4" w:customStyle="1">
    <w:name w:val="WW8Num1z4"/>
    <w:qFormat/>
    <w:rsid w:val="00580d1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3a76a9"/>
    <w:pPr>
      <w:spacing w:lineRule="auto" w:line="240" w:before="0" w:after="0"/>
    </w:pPr>
    <w:rPr>
      <w:rFonts w:ascii="Calibri" w:hAnsi="Calibri" w:eastAsia="Calibri" w:cs="Times New Roman"/>
      <w:sz w:val="20"/>
      <w:szCs w:val="20"/>
    </w:rPr>
  </w:style>
  <w:style w:type="paragraph" w:styleId="TAMainText" w:customStyle="1">
    <w:name w:val="TA_Main_Text"/>
    <w:basedOn w:val="Normal"/>
    <w:qFormat/>
    <w:rsid w:val="00580d13"/>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Standard" w:customStyle="1">
    <w:name w:val="Standard"/>
    <w:qFormat/>
    <w:rsid w:val="00227d0a"/>
    <w:pPr>
      <w:widowControl/>
      <w:suppressAutoHyphens w:val="true"/>
      <w:bidi w:val="0"/>
      <w:spacing w:lineRule="auto" w:line="276" w:before="0" w:after="200"/>
      <w:jc w:val="left"/>
      <w:textAlignment w:val="baseline"/>
    </w:pPr>
    <w:rPr>
      <w:rFonts w:ascii="Calibri" w:hAnsi="Calibri" w:eastAsia="Arial Unicode MS" w:cs="F" w:asciiTheme="minorHAnsi" w:hAnsiTheme="minorHAnsi"/>
      <w:color w:val="auto"/>
      <w:kern w:val="2"/>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tmoreira@uece.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6</Pages>
  <Words>3188</Words>
  <Characters>17220</Characters>
  <CharactersWithSpaces>203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Virna R. F. Cestari</dc:creator>
  <dc:description/>
  <dc:language>en-US</dc:language>
  <cp:lastModifiedBy>Virna R. F. Cestari</cp:lastModifiedBy>
  <dcterms:modified xsi:type="dcterms:W3CDTF">2017-06-18T1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