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ixo temático: Inovações e a produção de tecnologia como ferramenta de melhoria da saúde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ELABORAÇÃO DE CARTILHA EDUCATIVA SOBRE EXCESSO DE PESO PARA O ADULTO COM HIPER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ênifa Cavalcante dos Santos Santiago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Thereza Maria Magalhães Moreira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  <w:u w:val="single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. </w:t>
      </w:r>
      <w:r>
        <w:rPr>
          <w:rFonts w:cs="Times New Roman" w:ascii="Times New Roman" w:hAnsi="Times New Roman"/>
          <w:sz w:val="24"/>
          <w:szCs w:val="24"/>
        </w:rPr>
        <w:t xml:space="preserve">Um em cada três adultos em todo o mundo sofre de hipertensão, revela um relatório anual da Organização Mundial da Saúde. Já um em cada dez sofre de diabetes. Tem-se mais uma evidência do aumento das condições desencadeadoras de doenças cardíacas e outras doenças crônicas, particularmente nos países pobres e em desenvolvimento. A terceira grande preocupação é o excesso ponderal, já que em todas as regiões do mundo, o número de obesos dobrou entre 1980 e 2008. Hoje, 500 milhões de pessoas (12% da população mundial) são consideradas obesas (WHO, 2014). O excesso de peso no adulto com hipertensão se constitui, portanto, relevante problema de saúde pública, representando uma epidemia que tem sido alvo de muitos estudos atualmente. Encontra-se classificado como fator de risco modificável. Sabe-se que as doenças e agravos não transmissíveis (DANT) são as principais causas de morte no mundo, correspondendo a 63% dos óbitos. Aproximadamente, 80% das mortes por DANT ocorrem em países de baixa e média renda. Um terço dessas mortes ocorre em pessoas com idade inferior a 60 anos. A maioria dos óbitos por DANT são atribuíveis às doenças do aparelho circulatório (DAC), câncer, diabetes e doenças respiratórias crônicas. As principais causas dessas doenças incluem fatores de risco modificáveis, como excesso de peso decorrente da inatividade física e alimentação inadequada, tabagismo e consumo excessivo de bebida alcoólica. Estes números tendem a crescer, pois até 2018 espera-se aumento de 17% nas mortes relacionadas a estas doenças (WHO, 2008). Deste modo, como possibilidades de conter a obesidade são necessárias estratégias que proporcionem educação em saúde para mudança do quadro. Neste ínterim, uma cartilha educativa surge como importante instrumento de ensino-aprendizagem, pois otimiza as orientações oferecidas, reduzindo os custos com problemas de saúde e levando ao alcance de resultados positivos em menor tempo.  </w:t>
      </w:r>
      <w:r>
        <w:rPr>
          <w:rFonts w:cs="Times New Roman" w:ascii="Times New Roman" w:hAnsi="Times New Roman"/>
          <w:b/>
          <w:sz w:val="24"/>
          <w:szCs w:val="24"/>
        </w:rPr>
        <w:t>OBJETIVO.</w:t>
      </w:r>
      <w:r>
        <w:rPr>
          <w:rFonts w:cs="Times New Roman" w:ascii="Times New Roman" w:hAnsi="Times New Roman"/>
          <w:sz w:val="24"/>
          <w:szCs w:val="24"/>
        </w:rPr>
        <w:t xml:space="preserve"> Objetivou-se elaborar uma cartilha educativa sobre excesso ponderal para o adulto com hipertensão. </w:t>
      </w:r>
      <w:r>
        <w:rPr>
          <w:rFonts w:cs="Times New Roman" w:ascii="Times New Roman" w:hAnsi="Times New Roman"/>
          <w:b/>
          <w:sz w:val="24"/>
          <w:szCs w:val="24"/>
        </w:rPr>
        <w:t>MÉTODO.</w:t>
      </w:r>
      <w:r>
        <w:rPr>
          <w:rFonts w:cs="Times New Roman" w:ascii="Times New Roman" w:hAnsi="Times New Roman"/>
          <w:sz w:val="24"/>
          <w:szCs w:val="24"/>
        </w:rPr>
        <w:t xml:space="preserve"> Neste estudo metodológico desenvolveu-se uma cartilha baseada nos pontos norteadores para a prática clínica do enfermeiro no cuidado ao adulto jovem com excesso ponderal de Santiago (2012) que são: 1.Considerar que a obesidade é uma doença de caráter multifatorial e heterogêneo e que envolve fatores biológicos, históricos, ecológicos, econômicos, sociais, culturais e políticos, cujas causas não são apenas individuais, mas também ambientais e sociais; 2. Compete ao enfermeiro realizar a consulta de enfermagem, monitorar os dados antropométricos e solicitar exames complementares para avaliar os casos de riscos e, quando necessário, encaminhar para profissional especializado, numa perspectiva de cuidado interdisciplinaridade; 3. O enfermeiro deve identificar, em parceria com o paciente, quais os fatores que contribuíram, contribuem ou contribuirão para o quadro de excesso de peso, sob a perspectiva de comportamento alimentar, social e esportivo; 4. De modo conjunto, o enfermeiro e o paciente devem buscar estratégias de superação destes fatores; 5. Para os fatores ambientais e sociais, sobre os quais o indivíduo tem pouca ou nenhuma capacidade de interferência, o enfermeiro e o paciente devem utilizar-se das propostas oferecidas pelas políticas públicas de saúde e pelos planos relacionados à condição clínica; 6.Quando já presente o excesso de peso, o enfermeiro e o paciente devem buscar métodos que minimizem os riscos de comorbidades associadas; 7.</w:t>
        <w:tab/>
        <w:t xml:space="preserve"> O enfermeiro deve contar com a colaboração de demais profissionais de saúde para oferecer o cuidado integral e interdisciplinar ao adulto; 8.</w:t>
        <w:tab/>
        <w:t xml:space="preserve">Todos os fatores intervenientes identificados devem ser trabalhados pelo enfermeiro na estratégia de promoção da saúde do adulto que ainda não desenvolveu excesso de peso, com práticas educativas em saúde; 9. E, finalmente, o enfermeiro deve buscar sempre atualizar-se em termos de levantamentos e pesquisas relacionadas ao cuidado clínico que ele presta, além de realizar pesquisas que tragam contribuições passíveis de implementação. Foi baseada também nos cadernos 35, 37 e 38 (Estratégias para o cuidado da pessoa com doença crônica, hipertensão e obesidade, respectivamente (BRASIL, 2013; BRASIL, 2014; BRASIL, 2014a), nas Diretrizes Brasileiras de Obesidade (2009-2010) e nas VI Diretrizes Brasileiras de Hipertensão (SOCIEDADE BRASILEIRA DE CARDIOLOGIA. SOCIEDADE BRASILEIRA DE HIPERTENSÃO. SOCIEDADE BRASILEIRA DE NEFROLOGIA, 2010). Após elaboração do material, este seguiu para validação de conteúdo e aparência junto a especialistas e público alvo e os ajustes sugeridos foram incorporados à versão final da tecnologia produzida. </w:t>
      </w:r>
      <w:r>
        <w:rPr>
          <w:rFonts w:cs="Times New Roman" w:ascii="Times New Roman" w:hAnsi="Times New Roman"/>
          <w:b/>
          <w:sz w:val="24"/>
          <w:szCs w:val="24"/>
        </w:rPr>
        <w:t>RESULTADOS E DISCUSSÕES.</w:t>
      </w:r>
      <w:r>
        <w:rPr>
          <w:rFonts w:cs="Times New Roman" w:ascii="Times New Roman" w:hAnsi="Times New Roman"/>
          <w:sz w:val="24"/>
          <w:szCs w:val="24"/>
        </w:rPr>
        <w:t xml:space="preserve"> Após leitura do material bibliográfico desenvolveu-se um roteiro de conteúdo a ser abordado em uma sequência lógica, com sugestões de ilustrações que melhor representassem o conteúdo em tela. As ideias foram organizadas em slides, por meio do Software Microsoft Power Point 2010, com informações em tópicos e sugestões de desenhos relacionados ao contexto e foram enviadas a um profissional técnico para elaborar os desenhos gráficos e o layout. Os slides estavam assim dispostos: primeiro slide com um protótipo de capa com um jovem com excesso de peso e o título “PRONTIDÃO: alimentação e atividade física no adulto hipertenso”. O conteúdo ocupou 21 slides seguindo os temas em sequência: Apresentação, Sumário, 1-Meu excesso de peso influencia na minha pressão? 2-Quais as vantagens em mudar meu estilo de vida? 3-Será que como demais? 4-Posso beber água durante as refeições? 5-Posso comer sempre que tenho vontade? 6-Quais são os alimentos saudáveis e como devem ser minhas refeições? 7-Preciso fazer atividade física? Anote aqui seu índice de massa corpórea, Anotações e Referências. Houve várias reuniões com o designer gráfico para realização de ajustes, à medida que o roteiro elaborado estava tomando forma de cartilha. Realizou-se transformação da linguagem científica, tornando-a adequada a todas as pessoas, independente do grau de instruçã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o após esta elaboração, a primeira versão da cartilha era intitulada “PRONTIDÃO: alimentação e atividade física no adulto hipertenso” e possuía 35 páginas. Esta passou por um processo de validação de aparência e conteúdo por especialistas e por adultos hipertensos. A validação de conteúdo foi realizada por nove especialistas docentes (pesquisadores) e sete especialistas técnicos (profissionais assistenciais). A validação de aparência foi realizada por cinco especialistas designers e por 30 participantes semelhantes ao público-alvo, recrutados em um ambulatório especializado em hipertensão e diabetes no Nordeste brasileiro. Utilizou-se instrumento específico para cada categoria de especialista, a saber: para os especialistas docentes e técnicos utilizou-se o instrumento de Oliveira (2006) adaptado; para os especialistas designers utilizou-se o instrumento SAM (Suitability Assessment of Materials) (DOAK; DOAK; ROOT, 1996) – Avaliação de Adequação de Materiais e para o público-alvo utilizou-se instrumento de avaliação do material elaborado pela pesquisadora. O índice de validade de conteúdo global da cartilha de acordo com os especialistas docentes e técnicos foi de 0,78. Todos os especialistas designers consideraram a cartilha como adequada ou superior. As respostas foram positivas para cada item avaliado em 75% dos itens ou mais na validação com o público-alvo. As sugestões dos especialistas e do público-alvo foram incorporadas ao material e a versão final da cartilha foi impressa em papel couchê, colorida, formato livreto e encadernada para facilitar o manuseio. A versão final da cartilha apresentou como título: “Alimentação e atividade física no adulto com hipertensão e acima do peso: disposto a mudar?” e abordou os temas: Meu excesso de peso influencia na minha pressão? Quais são as vantagens em mudar meu estilo de vida? Será que me alimento direito? Preciso fazer atividade física? Meu espaço; Anotações e Referências, totalizando 31 páginas. Ao final do livro foi acrescentada a frase: Mais importante que a vontade de mudar é a coragem de começar. </w:t>
      </w:r>
      <w:r>
        <w:rPr>
          <w:rFonts w:cs="Times New Roman" w:ascii="Times New Roman" w:hAnsi="Times New Roman"/>
          <w:b/>
          <w:sz w:val="24"/>
          <w:szCs w:val="24"/>
        </w:rPr>
        <w:t>CONCLUSÃO.</w:t>
      </w:r>
      <w:r>
        <w:rPr>
          <w:rFonts w:cs="Times New Roman" w:ascii="Times New Roman" w:hAnsi="Times New Roman"/>
          <w:sz w:val="24"/>
          <w:szCs w:val="24"/>
        </w:rPr>
        <w:t xml:space="preserve"> Conclui-se que a elaboração de uma cartilha educativa sobre excesso de peso direcionada para o adulto com hipertensão pode ser utilizada como ferramenta no processo de promoção da saúde desta clientela, por meio da educação em saúde realizada pelo profissional de saúde. O material se torna adequado quando é aplicável ao público alvo com diferentes níveis de escolaridade e aborda os principais pontos que envolvem o tema principal, neste caso, o excesso de peso no indivíduo com hipertens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BESO. Associação Brasileira para o estudo da Obesidade e da Síndrome Metabólica. Obesidade e suas comorbidades. Revista da ABESO, nº 31, 2007. Disponível em:&lt;http://www.abeso.org.br/pagina/117/obesidade+e+suas+co-morbidades.shtml&gt;. Acesso em 15 jun 2017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RASIL. Ministério da Saúde. Secretaria de Atenção à Saúde. Departamento de Atenção Básica. Estratégias para o cuidado da pessoa com doença crônica: obesidade / Ministério da Saúde, Secretaria de Atenção à Saúde, Departamento de Atenção Básica. – Brasília : Ministério da Saúde, 2014. (Cadernos de Atenção Básica, n. 38)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RASIL. Ministério da Saúde. Secretaria de Atenção à Saúde. Departamento de Atenção Básica. Estratégias para o cuidado da pessoa com doença crônica: hipertensão arterial sistêmica. Brasília, 2013. 128 p. (Cadernos de Atenção Básica, n. 37)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RASIL. Ministério da Saúde. Secretaria de Atenção à Saúde. Departamento de Atenção Básica. Estratégias para o cuidado da pessoa com doença crônica / Ministério da Saúde, Secretaria de Atenção à Saúde, Departamento de Atenção Básica. – Brasília : Ministério da Saúde, 2014. (Cadernos de Atenção Básica, n. 35)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NTIAGO, J.C.S. Análise da obesidade em adultos jovens escolares: subsídio à educação em saúde pelo enfermeiro. 121f. – Dissertação (mestrado). Programa de Pós-Graduação em Cuidados Clínico em Enfermagem e Saúde, Universidade Estadual do Ceará, Fortaleza, 2012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OCIEDADE BRASILEIRA DE CARDIOLOGIA. SOCIEDADE BRASILEIRA DE HIPERTENSÃO. SOCIEDADE BRASILEIRA DE NEFROLOGIA. VI Diretrizes Brasileiras de Hipertensão Arterial. Arq. Bras. Cardiol., v. 95, n. 1, p. 1-51, 2010. Suplemento 1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O. World Health Organization. 2008-2013 action plan for the global strategy for the prevention and control of noncommunicable diseases. Geneve, 2008. Disponível em: &lt;http://www.who.int/nmh/Actionplan-PC-NCD-2008.pdf&gt;. Acesso em: 15 jun. 2017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35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HO. World Health Organization. World Health Statistics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Palavras-chave:</w:t>
      </w:r>
      <w:r>
        <w:rPr>
          <w:rFonts w:cs="Times New Roman" w:ascii="Times New Roman" w:hAnsi="Times New Roman"/>
          <w:iCs/>
          <w:sz w:val="24"/>
          <w:szCs w:val="24"/>
        </w:rPr>
        <w:t xml:space="preserve"> Hipertensão. Excesso de peso. Tecnologia em Saúd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Mestre e Doutora em Cuidados Clínicos em Enfermagem e Saúde. Especialista em Enfermagem em Centro de Terapia Intensiva. Docente Adjunta da Universidade Federal do Ceará. Pesquisadora do Grupo de Pesquisa Epidemiologia, Cuidado em Cronicidades e Enfermagem – GRUPECCE/CNPq. E-mail: </w:t>
      </w:r>
      <w:hyperlink r:id="rId1">
        <w:r>
          <w:rPr>
            <w:rStyle w:val="InternetLink"/>
            <w:rFonts w:cs="Times New Roman" w:ascii="Times New Roman" w:hAnsi="Times New Roman"/>
          </w:rPr>
          <w:t>jenifacs@yahoo.com.br</w:t>
        </w:r>
      </w:hyperlink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fermeira. Pós-Doutora em Saúde Coletiva pela Universidade de São Paulo. Docente Adjunta da Universidade Estadual do Ceará. Líder do GRUPECCE/CNPq. E-mail: </w:t>
      </w:r>
      <w:hyperlink r:id="rId2">
        <w:r>
          <w:rPr>
            <w:rStyle w:val="InternetLink"/>
            <w:rFonts w:cs="Times New Roman" w:ascii="Times New Roman" w:hAnsi="Times New Roman"/>
          </w:rPr>
          <w:t>tmoreira@uece.b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enifacs@yahoo.com.br" TargetMode="External"/><Relationship Id="rId2" Type="http://schemas.openxmlformats.org/officeDocument/2006/relationships/hyperlink" Target="mailto:tmoreira@uec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8:00Z</dcterms:created>
  <dc:creator>rafael pv</dc:creator>
  <dc:description/>
  <cp:keywords/>
  <dc:language>en-US</dc:language>
  <cp:lastModifiedBy>rafael pv</cp:lastModifiedBy>
  <dcterms:modified xsi:type="dcterms:W3CDTF">2017-06-18T17:42:00Z</dcterms:modified>
  <cp:revision>4</cp:revision>
  <dc:subject/>
  <dc:title/>
</cp:coreProperties>
</file>