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SEMINÁRIO INTERNACIONAL DE REDES DE ATENÇÃO EM SAÚ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 DE EXPERIÊN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5:</w:t>
      </w:r>
      <w:r>
        <w:rPr>
          <w:rFonts w:cs="Times New Roman" w:ascii="Times New Roman" w:hAnsi="Times New Roman"/>
          <w:sz w:val="24"/>
          <w:szCs w:val="24"/>
        </w:rPr>
        <w:t xml:space="preserve"> SISTEMAS DE SAÚDE: atenção em rede e o desafio da integralidade.</w:t>
      </w:r>
    </w:p>
    <w:p>
      <w:pPr>
        <w:pStyle w:val="NormalWeb"/>
        <w:overflowPunct w:val="true"/>
        <w:spacing w:before="0" w:after="0"/>
        <w:textAlignment w:val="baseline"/>
        <w:rPr>
          <w:rFonts w:eastAsia="MS Gothic"/>
          <w:b/>
          <w:b/>
          <w:bCs/>
          <w:color w:val="000000"/>
          <w:kern w:val="2"/>
        </w:rPr>
      </w:pPr>
      <w:r>
        <w:rPr>
          <w:rFonts w:eastAsia="MS Gothic"/>
          <w:b/>
          <w:bCs/>
          <w:color w:val="000000"/>
          <w:kern w:val="2"/>
        </w:rPr>
      </w:r>
    </w:p>
    <w:p>
      <w:pPr>
        <w:pStyle w:val="NormalWeb"/>
        <w:overflowPunct w:val="true"/>
        <w:spacing w:before="0" w:after="0"/>
        <w:textAlignment w:val="baseline"/>
        <w:rPr>
          <w:rFonts w:eastAsia="MS Gothic"/>
          <w:b/>
          <w:b/>
          <w:bCs/>
          <w:color w:val="000000"/>
          <w:kern w:val="2"/>
        </w:rPr>
      </w:pPr>
      <w:r>
        <w:rPr>
          <w:rFonts w:eastAsia="MS Gothic"/>
          <w:b/>
          <w:bCs/>
          <w:color w:val="000000"/>
          <w:kern w:val="2"/>
        </w:rPr>
      </w:r>
    </w:p>
    <w:p>
      <w:pPr>
        <w:pStyle w:val="NormalWeb"/>
        <w:overflowPunct w:val="true"/>
        <w:spacing w:before="0" w:after="0"/>
        <w:jc w:val="center"/>
        <w:textAlignment w:val="baseline"/>
        <w:rPr>
          <w:rFonts w:eastAsia="MS Gothic"/>
          <w:b/>
          <w:b/>
          <w:bCs/>
          <w:color w:val="000000"/>
          <w:kern w:val="2"/>
        </w:rPr>
      </w:pPr>
      <w:r>
        <w:rPr>
          <w:rFonts w:eastAsia="MS Gothic"/>
          <w:b/>
          <w:bCs/>
          <w:color w:val="000000"/>
          <w:kern w:val="2"/>
        </w:rPr>
        <w:t>A IMPORTÂNCIA DO TRABALHO EM REDE NO MUNICÍPIO DE MARACANAÚ.</w:t>
      </w:r>
    </w:p>
    <w:p>
      <w:pPr>
        <w:pStyle w:val="NormalWeb"/>
        <w:overflowPunct w:val="true"/>
        <w:spacing w:before="0" w:after="0"/>
        <w:jc w:val="center"/>
        <w:textAlignment w:val="baseline"/>
        <w:rPr>
          <w:rFonts w:eastAsia="MS Gothic"/>
          <w:bCs/>
          <w:color w:val="000000"/>
          <w:kern w:val="2"/>
        </w:rPr>
      </w:pPr>
      <w:r>
        <w:rPr>
          <w:rFonts w:eastAsia="MS Gothic"/>
          <w:bCs/>
          <w:color w:val="000000"/>
          <w:kern w:val="2"/>
        </w:rPr>
      </w:r>
    </w:p>
    <w:p>
      <w:pPr>
        <w:pStyle w:val="NormalWeb"/>
        <w:overflowPunct w:val="true"/>
        <w:spacing w:before="0" w:after="0"/>
        <w:jc w:val="center"/>
        <w:textAlignment w:val="baseline"/>
        <w:rPr>
          <w:rFonts w:eastAsia="MS Gothic"/>
          <w:bCs/>
          <w:color w:val="000000"/>
          <w:kern w:val="2"/>
        </w:rPr>
      </w:pPr>
      <w:r>
        <w:rPr>
          <w:rFonts w:eastAsia="MS Gothic"/>
          <w:bCs/>
          <w:color w:val="000000"/>
          <w:kern w:val="2"/>
          <w:u w:val="single"/>
        </w:rPr>
        <w:t>Camila Augusta de Oliveira Sá</w:t>
      </w:r>
      <w:r>
        <w:rPr>
          <w:rFonts w:eastAsia="MS Gothic"/>
          <w:bCs/>
          <w:color w:val="000000"/>
          <w:kern w:val="2"/>
        </w:rPr>
        <w:t>, Mardênia Gomes Ferreira Vasconcelos</w:t>
      </w:r>
    </w:p>
    <w:p>
      <w:pPr>
        <w:pStyle w:val="NormalWeb"/>
        <w:overflowPunct w:val="true"/>
        <w:spacing w:before="0" w:after="0"/>
        <w:jc w:val="both"/>
        <w:textAlignment w:val="baseline"/>
        <w:rPr>
          <w:rFonts w:eastAsia="MS Gothic"/>
          <w:bCs/>
          <w:color w:val="000000"/>
          <w:kern w:val="2"/>
        </w:rPr>
      </w:pPr>
      <w:r>
        <w:rPr>
          <w:rFonts w:eastAsia="MS Gothic"/>
          <w:bCs/>
          <w:color w:val="000000"/>
          <w:kern w:val="2"/>
        </w:rPr>
        <w:t>Camila - Terapeuta Ocupacional do CAPS Geral de Maracanaú e da Associação Beneficente dos Médicos da Pajuçara , Especialista em Saúde Mental, e Mestranda em Gestão em  Saúde pela Universidade Estadual do Ceará (UECE), CE.</w:t>
      </w:r>
      <w:r>
        <w:rPr/>
        <w:t xml:space="preserve"> </w:t>
      </w:r>
      <w:hyperlink r:id="rId2">
        <w:r>
          <w:rPr>
            <w:rStyle w:val="InternetLink"/>
            <w:rFonts w:eastAsia="MS Gothic"/>
            <w:bCs/>
            <w:kern w:val="2"/>
          </w:rPr>
          <w:t>Brasil.camilaoliveirasa@yahoo.com.br</w:t>
        </w:r>
      </w:hyperlink>
      <w:r>
        <w:rPr>
          <w:rFonts w:eastAsia="MS Gothic"/>
          <w:bCs/>
          <w:color w:val="000000"/>
          <w:kern w:val="2"/>
        </w:rPr>
        <w:t>. Concepção do texto manuscrito, Redação do texto e revisão. Contato Camila Augusta de Oliveira Sá, CPF: 645665793-87, endereço: R – Manuel Pereira, nº 13, Centro, 61910-000, Maracanaú/ CE, Brasil. CEL:(85) 986865116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dênia – Graduada em Enfermagem . Mestre em Saúde Pública pela UECE. Doutora em Saúde Coletiva pelo programa de Pós-Graduação Ampla Associação das Instituições Universidade Estadual do Ceará (UECE), Universidade Federal do Ceará (UFC) e Universidade de Fortaleza (UNIFOR). </w:t>
      </w:r>
      <w:r>
        <w:rPr>
          <w:rFonts w:eastAsia="MS Gothic" w:cs="Times New Roman" w:ascii="Times New Roman" w:hAnsi="Times New Roman"/>
          <w:bCs/>
          <w:kern w:val="2"/>
          <w:sz w:val="24"/>
          <w:szCs w:val="24"/>
        </w:rPr>
        <w:t>Redação do texto e revisão. CPF: 647111373 - 00, endereç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Avenida Dr. Silas Munguba, 17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us do Itaper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0714242 - Fortaleza, CE - Brasi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lefone: (85) 31019914. e- mail: </w:t>
      </w:r>
      <w:r>
        <w:rPr>
          <w:rFonts w:cs="Times New Roman" w:ascii="Times New Roman" w:hAnsi="Times New Roman"/>
          <w:sz w:val="24"/>
          <w:szCs w:val="24"/>
        </w:rPr>
        <w:t>mardenia.gomes@uece.b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forma Psiquiátrica brasileira, pautada na desinstitucionalização do indivíduo com sofrimento psíquico, com a redução progressiva de leitos psiquiátricos e ênfase em tratamentos de base comunitária, compreendida como a garantia da livre circulação das pessoas com transtornos mentais pelos serviços, comunidade e cidade, além do oferecimento de cuidados com base nos recursos que a própria comunidade oferece, trouxe novas concepções a respeito da “doença mental” e desconstrução da idéia do hospital como o lugar da “cura” do louco e da loucura (BRASIL, 2010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relação às conquistas e aos avanços advindos da Reforma Psiquiátrica, são evidenciados, por meio de alguns estudos altos índices de reinternações psiquiátricas (CASTRO, 2009; CONSOLI; HIRDES; COSTA, 2009; PARENTE et al., 2007; ALVERGA; DIMENSTEIN, 2006; BANDEIRA; BARROSO, 2005). A “porta giratória” da psiquiatria, consoante Bandeira e Barroso (2005), configura-se como um fenômeno caracterizado pelas (re)hospitalizações freqüentes de usuários com  transtornos mentais, obedecendo a um ciclo recidivo de internação/alta/internaçã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almente, as políticas públicas brasileiras de saúde mental priorizam a deshospitalização e a desinstitucionalização da assistência, e torna a família o principal suporte social pelo cuidado ao doente. Nos atendimentos do Centro de Atenção Psicossocial, os pacientes recebem o acompanhamento médico, Terapêutico Ocupacional, Psicológico, etc., que necessitam, em regime ambulatorial e permanecem com suas famílias. Com a permanência dos pacientes em casa, passaram a fazer parte da rotina familiar: garantir as suas necessidades básicas; coordenar suas atividades diárias, já que por muitas vezes o usuário não tem vontade de tomar banho, etc.; administrar sua medicação; acompanhar aos serviços de saúde; lidar com seus comportamentos problemáticos e episódios de crise; fornecer-lhes suporte social; arcar com seus gastos; e superar as dificuldades dessas tarefas e seu impacto na vida social e profissional do familiar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familiares de pessoas com transtornos mentais, a partir do momento que se depara com este enfrentamento, sofrem significativa mudança em suas vidas, tendo que se adaptarem constantemente às novas formas de condução do seu dia a dia.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essa mudança repercute sobre vários aspectos do estilo de vida de cada família acometida por esse transtorno, devendo as equipes de saúde mental, para além do doente, incluí-las no processo de cuidado à saúd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ndo a preencher as lacunas de conhecimento na área da saúde mental, envolvendo a atuação da equipe multidisciplinar como elo para estabelecer as relações interpessoais terapêuticas, principalmente a grupal (socialização) por conta do estigma, e do preconceito, desenvolveu-se um estudo com o objetivo de edificar um fluxograma de linha de cuidado para o CAPS Geral de Maracanaú, desenvolvendo nos usuários do serviço formas de expressão de idéias e sentimentos como um escape para os conflitos sociais de usuários com transtornos mentais, tão marginalizados pela socie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pensamos em rede, imaginamos que são os diversos serviços em que o usuário tem direito, desde ações preventivas, curativas e de reabilitação, com base no ato acolhedor do profissional de saúde, no estabelecimento de vínculo e na responsabilização diante do seu problema de saúd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- se necessário que os trabalhadores estabeleçam vínculo com os usuários, no sentido de acompanhar seus processos dentro da rede, e se “responsabilizem” no sentido de ser o profissional de referência, procurando facilitar o seu “caminhar na rede” para atendimento das suas necessidad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 realizada no período de janeiro a dezembro de 2014, no CAPS Geral de Maracanaú, ou melhor na RAPS de Maracana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 DA INTERVEN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 rede, portanto, deve ser constituída por serviços, políticas e estratégias, intenções e gestos fundamentais para a exequibilidade da Reforma Psiquiátrica brasileira, e, consequentemente, para a realização de um processo de desinstitucionalização efetivo do indivíduo egresso de instituição psiquiátrica hospitalar, assim, como para o fomento de ações de promoção da saúde, prevenção e intervenção precoce em saúde mental, buscando pelo cumprimento da meta de internação como último recurso terapêutico, quando nenhuma outra estratégia alcançou resolubilidade da situação vivenci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sidera-se que o atendimento em Saúde Pública deve se dar, de forma integrada e municipalizada, com a composição de uma rede de serviços que seja eficaz, eficiente e efetiva, cujo cerne seja o trabalho em equipe e a gestão participativa, tendo como base o controle social (CAMPOS, GUERREIRO, 2008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corresponsabilidade deve estar sempre presente na construção e implementação da estratégia interventiva, numa perspectiva biopsicossocial, numa relação horizontal entre os trabalhadores e os usuários do serviço de saúd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ir a importância do trabalho em rede no município de Maracana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conceito de saúde mental encontra-se no movimento da reforma psiquiátrica, que ainda propaga muitos desafios e dificuldades na gestão da rede de atenção. Atenção especial deve ser dada a alocação de recursos financeiros do Sistema Único de Saúde (SUS) que repercute diretamento no modelo assistencial, refletindo assim, baixos investimentos aos serviços substitutivos de saúde mental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utra questão importante além dos investimentos nos equipamentos substutivos de saúde está relacionada as equipes participantes nos serviços de saúde mental. Tais sujeitos ainda produzem a institucionalização, onde as formas manicomiais expressam na subjetividade em todo o espaço-tempo, atravessando suas açõ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 articulação entre os serviços da rede de atenção em saúde mental com os demais serviços e equipamentos de saúde e com os demais setores da sociedade compõe o requisito da intersetorialidade dentro e fora do setor saúde; isso contribui, significativamente, para a conquista mais ampla da atenção psicossocial e da inclusão do pacient</w:t>
      </w:r>
      <w:r>
        <w:rPr>
          <w:rFonts w:eastAsia="Calibri" w:cs="Times New Roman" w:ascii="Times New Roman" w:hAnsi="Times New Roman"/>
          <w:sz w:val="24"/>
          <w:szCs w:val="24"/>
        </w:rPr>
        <w:t>e psiquiátrico por meio da redução da reinternação psiquiátr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dessa perspectiva, a organização territorial e desenvolvimento dos dispositivos públicos (saúde, social, educação), bem como a interação comunitária tornam-se fundamentais para assistência que se preconiza nos dispositivos legais que embasam a reforma psiquiátric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studo revela que a cobertura de atendimento de saúde mental em base comunitária nos municípios brasileiros é insuficiente, questionando assim a organização e desenvolvimento de políticas públicas efetivas (PEREIRA, OLIVEIRA, 2011). Para além da instituição dos serviços, a interlocução de seus trabalhos propiciando a integralização do cuidado numa concepção de trabalho em rede. A rede caracteriza-se pela horizontalidade das relações e comunicação com a Atenção Primária à Saúde (APS), havendo uma responsabilização pela atenção integral e contínua dos serviços, incrementando o sistema em seu acesso, equidade e eficiência clínica e financeira (BRASIL, 2013)</w:t>
      </w: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política pública em saúde mental no município de Maracanaú vem sendo implantada paulatinamente. O município hoje possui três Centros de Atenção Psicossociais (Geral, Álcool e Drogas III e Infantil), Leitos Psicossociais em Hospital Geral (8 leitos para usuários de álcool e outras drogas e 2 leitos para pacientes com transtornos mentais) que atendem a comunidade da cidade e municípios adjacentes e desenvolvem uma política de trabalho na perspectiva do trabalho ampliado em rede. Uma das ações trabalhadas com tal intuito é o fortalecimento de parcerias com os equipamentos territoriais da saúde, educação e assistência (MARACANAÚ, 2012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esmo mediante tais avanços, alguns pontos de tensão ainda apresentam-se na implantação e desenvolvimento da política de saúde mental em Maracanaú, tais como ausência de residências terapêuticas, dúvidas sobre o papel/função dos diversos equipamentos existentes no município bem como falta de preparo de alguns profissionais para lidar com o cuidado ao paciente com transtorno mental e seus familiares (MARACANAÚ, 2012)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diante inserção no campo da saúde mental do município de Maracanaú, surge o interesse por tal temática. Observou-se na trajetória profissional a necessidade do enfoque à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ções de assistência ao paciente psiquiátrico na rede de atenção à saúde mental, com sua perspectiva no enfoque territorial, circunscrito no espaço de convívio social do paciente (família, escola, trabalho, igreja, etc.) obedecendo assim ao modelo de redes de cuidado e atuação transversal, como fundamental para o fortalecimento das políticas de saúde ment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l política visa fortalecer vínculos e acolhimento procurando resgatar as potencialidades dos recursos comunitários à sua volta, pois todos estes recursos devem ser incluídos nos cuidados em saúde mental, pois a reinserção social dos sujeitos se dá em direção à comunidade e seus diversos equipament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rém, por diversas ocasiões observou-se o sofrimento de familiares e pacientes em busca de ajuda, em não saber lidar com o sofrimento pelo qual são acometidos. Tal sofrimento é intensificado por não saberem como “explorar” o território ao qual habitam, por não saberem seus direitos e deveres. Algumas vezes, o cuidado a esses sujeitos é prontamente interrompido quando o acesso à rede de saúde, ou a sua falta, lhes faz retornar aos seus lares sem o auxílio necessário ás suas demandas, simplesmente por os profissionais “não saberem” se existem, ou como funciona os equipamentos de assistência n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Muitos são os dispositivos de saúde/saúde mental inseridos no território e articulados aos CAPS, constituindo com estes e a partir destes um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ede de Atenção Psicossocial – RAP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BRASIL, 201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ntre os princípios da rede encontra-se a idéia de que a cobertura dos serviços de saúde contemple a noção de território. O território não é apenas a área geográfica, mas é também o espaço em que circulam as pessoas, com seus sofrimentos e alegrias, suas instituições e os locais que elas freqüentam (igrejas, cultos, escola, trabalho, bares, etc.). O território compreende um sentido mais subjetivo, próprio a cada pessoa, em particular, influenciado pelas diferentes pessoas de um mesmo bairro, cidade ou famíl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tinguir território de área geográfica talvez seja o primeiro e um importante passo para que governos, equipes, profissionais possam tomar para si a responsabilidade de tratar” (PITTA, 2001, p. 27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egundo Consoli, Hirdes e Costa (2009), uma série de ações que, de forma contígua, favorece a articulação da rede de atenção, destacando-se: a gestão competente dos recursos destinados à saúde mental, a quantidade suficiente de serviços substitutivos, o número de leitos psiquiátricos condizentes com o preconizado pela Reforma Psiquiátrica brasileira, além do funcionamento satisfatório do sistema de referência e contra referê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utro fator intrínseco ao êxito do funcionamento da rede de atenção é a realização de ações territoriais expressivas e impactantes, desenvolvidas, especialmente, pelo apoio matricial e/ou pelo CAPS através de visitas domiciliares, ações de promoção e prevenção na comunidade em conjunto com o NASF/ATENÇÃO BÁSICA, uma vez que, conforme Quintas e Amarante (2008), a proximidade entre este serviço e a comunidade favorece o conhecimento das individualidades e das peculiaridades de cada usuário, o que, conseqüentemente, facilita a promoção da autonomia dos indivíduos com sofrimento psíquico e seu engajamento no contexto social do qual fazem par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egundo Figueiredo (2005, p. 29),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 Apoio Matricial da saúde mental seria esse suporte técnico especializado, em que conhecimentos e ações, historicamente reconhecidos como inerentes à área ‘psi’, são ofertados aos demais profissionais de saúde mental e a equipe interdisciplinar de saúde na composição de um espaço de troca de saberes, invenções e experimentações que auxiliam a equipe a ampliar sua clínica e a sua escuta, a acolher o choro, a dor psíquica; enfim, a lidar com a subjetividade dos usuári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-se o Apoio Matricial como um arranjo institucional criado para promover uma interlocução entre os equipamentos de saúde mental, como por exemplo, os Centros de Atenção Psicossocial (CAPS), os Núcleos de Apoio a Saúde da Família (NASF) e as Unidades Básicas de Saúde (UBASF), numa tentativa de organizar o serviço e o processo de trabalho, de modo a tornar horizontais as especialidades e estas permearem todo o campo das equipes de saúde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de, portanto, é constituída por serviços, políticas e estratégias, intenções e gestos fundamentais para a exequibilidade da Reforma Psiquiátrica brasileira, e, consequentemente, para a realização de um processo de desinstitucionalização efetiva do indivíduo egresso de instituição psiquiátrica hospitalar, assim, como para o fomento de ações de promoção da saúde, prevenção e intervenção precoce em saúde mental, buscando pelo cumprimento da meta de internação como último recurso terapêutico, quando nenhuma outra estratégia alcançou resolubilidade da situação vivenciada, evitando, portanto, o fenômeno da (re) internação psiquiátrica, historicamente associada a pouca resolubilidade e alta cronificação da condição da pessoa internad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articulação entre os serviços da rede de atenção em saúde mental com os demais serviços e equipamentos de saúde e com os demais setores da sociedade compõe o requisito da intersetorialidade dentro e fora do setor saúde; isso contribui, significativamente, para a conquista mais ampla da atenção psicossocial e da inclusão do paciente psiquiátrico por meio da redução do dispositivo da reinternação psiquiátric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, verificamos que a saúde mental no Brasil preconiza uma série de serviços que devem funcionar de forma articulada para maximizar a autonomia e a cidadania da pessoa com sofrimento psíquico, especialmente, aquelas egressas de hospital psiquiátrico, assim, como reduzir o índice de primeiras internações e/ou reinternações psiquiátricas. Pois, </w:t>
      </w:r>
      <w:r>
        <w:rPr>
          <w:rFonts w:cs="Times New Roman" w:ascii="Times New Roman" w:hAnsi="Times New Roman"/>
          <w:color w:val="000000"/>
        </w:rPr>
        <w:t>experiências repetitivas de reclusão podem desencadear rupturas nos laços familiares e na permanência desses indivíduos no seu entorno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ARANTE P. A trajetória da reforma psiquiátrica no Brasil. Rio de Janeiro: Fiocruz; 1995.  [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as.ufpr.br/site/evento/SociologiaPolitica/GTs-ONLINE/GT4/EixoIII/reforma-psiquiatrica-YanneAcioly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2F2C"/>
          <w:sz w:val="24"/>
          <w:szCs w:val="24"/>
        </w:rPr>
      </w:pPr>
      <w:r>
        <w:rPr>
          <w:rFonts w:eastAsia="Times New Roman" w:cs="Times New Roman" w:ascii="Times New Roman" w:hAnsi="Times New Roman"/>
          <w:color w:val="1C2F2C"/>
          <w:sz w:val="24"/>
          <w:szCs w:val="24"/>
        </w:rPr>
        <w:t xml:space="preserve">CAMPOS,GWS. </w:t>
      </w:r>
      <w:r>
        <w:rPr>
          <w:rFonts w:eastAsia="Times New Roman" w:cs="Times New Roman" w:ascii="Times New Roman" w:hAnsi="Times New Roman"/>
          <w:b/>
          <w:color w:val="1C2F2C"/>
          <w:sz w:val="24"/>
          <w:szCs w:val="24"/>
        </w:rPr>
        <w:t>Equipes de referência e Apoio Especializado Matricial: um ensaio sobre a reorganização do trabalho em saúde</w:t>
      </w:r>
      <w:r>
        <w:rPr>
          <w:rFonts w:eastAsia="Times New Roman" w:cs="Times New Roman" w:ascii="Times New Roman" w:hAnsi="Times New Roman"/>
          <w:color w:val="1C2F2C"/>
          <w:sz w:val="24"/>
          <w:szCs w:val="24"/>
        </w:rPr>
        <w:t>. (mimeo.),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LGADO, P.; LEAL, E.; VENÂNCIO, A. O campo da atenção psicossoci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nais do 1º Congresso de Saúde Mental do Rio de Janeiro.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io de Janeiro: TeCora,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O, Túlio Batista. </w:t>
      </w:r>
      <w:r>
        <w:rPr>
          <w:rFonts w:cs="Times New Roman" w:ascii="Times New Roman" w:hAnsi="Times New Roman"/>
          <w:b/>
          <w:sz w:val="24"/>
          <w:szCs w:val="24"/>
        </w:rPr>
        <w:t>Fluxograma Descritor e Projetos Terapêuticos em Apoio ao Planejamento: o caso de Luz</w:t>
      </w:r>
      <w:r>
        <w:rPr>
          <w:rFonts w:cs="Times New Roman" w:ascii="Times New Roman" w:hAnsi="Times New Roman"/>
          <w:sz w:val="24"/>
          <w:szCs w:val="24"/>
        </w:rPr>
        <w:t xml:space="preserve"> (MG); in Merhy, E.E. et al, O Trabalho em Saúde: Olhando e Experienciando o SUS no Cotidiano.Hucitec, São Paulo, 2003.</w:t>
      </w: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ETTI, Maria Cecília. </w:t>
      </w:r>
      <w:r>
        <w:rPr>
          <w:rFonts w:cs="Times New Roman" w:ascii="Times New Roman" w:hAnsi="Times New Roman"/>
          <w:b/>
          <w:iCs/>
          <w:sz w:val="24"/>
          <w:szCs w:val="24"/>
        </w:rPr>
        <w:t>Oficinas em saúde mental: instrumento terapêutico ou intercessor clínico?</w:t>
      </w:r>
      <w:r>
        <w:rPr>
          <w:rFonts w:cs="Times New Roman" w:ascii="Times New Roman" w:hAnsi="Times New Roman"/>
          <w:sz w:val="24"/>
          <w:szCs w:val="24"/>
        </w:rPr>
        <w:t>. São Paulo: PUC-SP, 2001. Dissertação de mest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HARTZ, ZMA &amp; CONTANDRIOPOULOS AP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gralidade da atenção e integração de serviços de saúde: desafios para avaliar a implantação de um “sistema sem muros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d.SaúdePública, Rio de Janeiro, 20 Sup2:S331-S336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JACOBS, K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Quick reference dictionary for occupational therapy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Boston: Department of Occupational Therapy Boston University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TA AMF. Os Centros de Atenção Psicossocial: espaços de reabilitação?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J Bras Psiquiatr</w:t>
      </w:r>
      <w:r>
        <w:rPr>
          <w:rFonts w:eastAsia="Times New Roman" w:cs="Times New Roman" w:ascii="Times New Roman" w:hAnsi="Times New Roman"/>
          <w:sz w:val="24"/>
          <w:szCs w:val="24"/>
        </w:rPr>
        <w:t>. 1994,43(12) 647-54. [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sp.org/scieloOrg/php/reflinks.php?refpid=S00348910200800040001800014&amp;lng=en&amp;pid=S0034-8910200800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EIRA, Nise. </w:t>
      </w:r>
      <w:r>
        <w:rPr>
          <w:rFonts w:cs="Times New Roman" w:ascii="Times New Roman" w:hAnsi="Times New Roman"/>
          <w:iCs/>
          <w:sz w:val="24"/>
          <w:szCs w:val="24"/>
        </w:rPr>
        <w:t>Imagens do inconsciente</w:t>
      </w:r>
      <w:r>
        <w:rPr>
          <w:rFonts w:cs="Times New Roman" w:ascii="Times New Roman" w:hAnsi="Times New Roman"/>
          <w:sz w:val="24"/>
          <w:szCs w:val="24"/>
        </w:rPr>
        <w:t>. Rio de Janeiro: Alhambra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Saúde Mental; Apoio matricial; CA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4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e225d"/>
    <w:rPr>
      <w:color w:val="0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e225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e225d"/>
    <w:rPr>
      <w:rFonts w:ascii="Calibri" w:hAnsi="Calibri" w:eastAsia="Calibri" w:cs="Times New Roman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225d"/>
    <w:rPr>
      <w:rFonts w:ascii="Tahoma" w:hAnsi="Tahoma" w:cs="Tahoma"/>
      <w:sz w:val="16"/>
      <w:szCs w:val="16"/>
    </w:rPr>
  </w:style>
  <w:style w:type="character" w:styleId="Strong">
    <w:name w:val="Strong"/>
    <w:qFormat/>
    <w:rsid w:val="00c12525"/>
    <w:rPr>
      <w:b/>
      <w:bCs/>
    </w:rPr>
  </w:style>
  <w:style w:type="character" w:styleId="CorpodetextoChar" w:customStyle="1">
    <w:name w:val="Corpo de texto Char"/>
    <w:basedOn w:val="DefaultParagraphFont"/>
    <w:qFormat/>
    <w:rsid w:val="00c12525"/>
    <w:rPr>
      <w:rFonts w:ascii="Calibri" w:hAnsi="Calibri" w:eastAsia="Calibri" w:cs="Times New Roman"/>
      <w:sz w:val="20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12525"/>
    <w:rPr>
      <w:rFonts w:ascii="Calibri" w:hAnsi="Calibri" w:eastAsia="Calibri" w:cs="Times New Roman"/>
      <w:sz w:val="20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12525"/>
    <w:rPr>
      <w:rFonts w:ascii="Calibri" w:hAnsi="Calibri" w:eastAsia="Calibri" w:cs="Times New Roman"/>
      <w:sz w:val="20"/>
      <w:szCs w:val="20"/>
      <w:lang w:eastAsia="ar-SA"/>
    </w:rPr>
  </w:style>
  <w:style w:type="character" w:styleId="Appleconvertedspace" w:customStyle="1">
    <w:name w:val="apple-converted-space"/>
    <w:qFormat/>
    <w:rsid w:val="00c125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12525"/>
    <w:pPr>
      <w:suppressAutoHyphens w:val="true"/>
      <w:spacing w:before="0" w:after="12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e225d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e225d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22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LPARA" w:customStyle="1">
    <w:name w:val="CHAL PARA"/>
    <w:basedOn w:val="Normal"/>
    <w:qFormat/>
    <w:rsid w:val="00c12525"/>
    <w:pPr>
      <w:suppressAutoHyphens w:val="true"/>
      <w:spacing w:lineRule="auto" w:line="480" w:before="120" w:after="24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Default" w:customStyle="1">
    <w:name w:val="Default"/>
    <w:qFormat/>
    <w:rsid w:val="00c125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c12525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2525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Footer">
    <w:name w:val="Footer"/>
    <w:basedOn w:val="Normal"/>
    <w:link w:val="RodapChar"/>
    <w:uiPriority w:val="99"/>
    <w:unhideWhenUsed/>
    <w:rsid w:val="00c12525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sil.camilaoliveirasa@yahoo.com.br" TargetMode="External"/><Relationship Id="rId3" Type="http://schemas.openxmlformats.org/officeDocument/2006/relationships/hyperlink" Target="http://www.humanas.ufpr.br/site/evento/SociologiaPolitica/GTs-ONLINE/GT4/EixoIII/reforma-psiquiatrica-YanneAcioly.pdf" TargetMode="External"/><Relationship Id="rId4" Type="http://schemas.openxmlformats.org/officeDocument/2006/relationships/hyperlink" Target="http://www.scielosp.org/scieloOrg/php/reflinks.php?refpid=S00348910200800040001800014&amp;lng=en&amp;pid=S0034-8910200800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725</Words>
  <Characters>14716</Characters>
  <CharactersWithSpaces>1740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3:57:00Z</dcterms:created>
  <dc:creator>Paulo</dc:creator>
  <dc:description/>
  <dc:language>en-US</dc:language>
  <cp:lastModifiedBy>Paulo</cp:lastModifiedBy>
  <dcterms:modified xsi:type="dcterms:W3CDTF">2017-07-14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