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FIL DAS GESTANTES DE ALTO RISCO ATENDIDAS NAS REDES DE ATENÇÃO BÁSICA E ESPECIALIZADA, EM UMA CIDADE DO NORDESTE- BRAS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ma 5: Sistemas de Saúde: atenção em rede e o desafio da integralidade</w:t>
      </w:r>
    </w:p>
    <w:p>
      <w:pPr>
        <w:pStyle w:val="Normal"/>
        <w:spacing w:lineRule="auto" w:line="240"/>
        <w:jc w:val="right"/>
        <w:rPr>
          <w:rFonts w:ascii="Trebuchet MS" w:hAnsi="Trebuchet MS"/>
          <w:color w:val="07263C"/>
          <w:sz w:val="27"/>
          <w:szCs w:val="27"/>
          <w:shd w:fill="F9F5EC" w:val="clear"/>
        </w:rPr>
      </w:pPr>
      <w:r>
        <w:rPr>
          <w:rFonts w:ascii="Trebuchet MS" w:hAnsi="Trebuchet MS"/>
          <w:color w:val="07263C"/>
          <w:sz w:val="27"/>
          <w:szCs w:val="27"/>
          <w:shd w:fill="F9F5EC" w:val="clea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a Paula Cavalcante Ramalho Brilhante</w:t>
      </w:r>
      <w:r>
        <w:rPr>
          <w:rFonts w:cs="Times New Roman" w:ascii="Times New Roman" w:hAnsi="Times New Roman"/>
          <w:sz w:val="24"/>
          <w:szCs w:val="24"/>
          <w:vertAlign w:val="superscript"/>
        </w:rPr>
        <w:t>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Geziel dos Santos de Sousa</w:t>
      </w:r>
      <w:r>
        <w:rPr>
          <w:rFonts w:cs="Times New Roman" w:ascii="Times New Roman" w:hAnsi="Times New Roman"/>
          <w:sz w:val="24"/>
          <w:szCs w:val="24"/>
          <w:vertAlign w:val="superscript"/>
        </w:rPr>
        <w:t>2</w:t>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Maria Salete Jorge Bessa (Relatora)</w:t>
      </w:r>
      <w:r>
        <w:rPr>
          <w:rFonts w:cs="Times New Roman" w:ascii="Times New Roman" w:hAnsi="Times New Roman"/>
          <w:sz w:val="24"/>
          <w:szCs w:val="24"/>
          <w:u w:val="single"/>
          <w:vertAlign w:val="superscript"/>
        </w:rPr>
        <w:t>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Ana Paula Cavalcante Ramalho Brilhante- </w:t>
      </w:r>
      <w:hyperlink r:id="rId2">
        <w:r>
          <w:rPr>
            <w:rStyle w:val="InternetLink"/>
            <w:rFonts w:cs="Times New Roman" w:ascii="Times New Roman" w:hAnsi="Times New Roman"/>
            <w:color w:val="auto"/>
            <w:sz w:val="24"/>
            <w:szCs w:val="24"/>
            <w:u w:val="none"/>
          </w:rPr>
          <w:t>apcrbrilhante@gmail.com</w:t>
        </w:r>
      </w:hyperlink>
      <w:r>
        <w:rPr>
          <w:rFonts w:cs="Times New Roman" w:ascii="Times New Roman" w:hAnsi="Times New Roman"/>
          <w:sz w:val="24"/>
          <w:szCs w:val="24"/>
        </w:rPr>
        <w:t xml:space="preserve"> CPF: 232522603-44. Universidade Estadual do Ceará</w:t>
      </w:r>
      <w:r>
        <w:rPr>
          <w:rStyle w:val="Emphasis"/>
          <w:rFonts w:cs="Times New Roman" w:ascii="Times New Roman" w:hAnsi="Times New Roman"/>
          <w:bCs/>
          <w:sz w:val="24"/>
          <w:szCs w:val="24"/>
          <w:shd w:fill="FFFFFF" w:val="clear"/>
        </w:rPr>
        <w:t xml:space="preserve"> </w:t>
      </w:r>
    </w:p>
    <w:p>
      <w:pPr>
        <w:pStyle w:val="Normal"/>
        <w:jc w:val="both"/>
        <w:rPr>
          <w:rFonts w:ascii="Times New Roman" w:hAnsi="Times New Roman" w:cs="Times New Roman"/>
          <w:bCs/>
          <w:sz w:val="24"/>
          <w:szCs w:val="24"/>
          <w:shd w:fill="FFFFFF" w:val="clear"/>
        </w:rPr>
      </w:pPr>
      <w:r>
        <w:rPr>
          <w:rStyle w:val="Emphasis"/>
          <w:rFonts w:cs="Times New Roman" w:ascii="Times New Roman" w:hAnsi="Times New Roman"/>
          <w:bCs/>
          <w:i w:val="false"/>
          <w:sz w:val="24"/>
          <w:szCs w:val="24"/>
          <w:shd w:fill="FFFFFF" w:val="clear"/>
          <w:vertAlign w:val="superscript"/>
        </w:rPr>
        <w:t>2</w:t>
      </w:r>
      <w:r>
        <w:rPr>
          <w:rStyle w:val="Emphasis"/>
          <w:rFonts w:cs="Times New Roman" w:ascii="Times New Roman" w:hAnsi="Times New Roman"/>
          <w:bCs/>
          <w:i w:val="false"/>
          <w:sz w:val="24"/>
          <w:szCs w:val="24"/>
          <w:shd w:fill="FFFFFF" w:val="clear"/>
        </w:rPr>
        <w:t>Geziel dos Santos de Sousa</w:t>
      </w:r>
      <w:r>
        <w:rPr>
          <w:rStyle w:val="Emphasis"/>
          <w:rFonts w:cs="Times New Roman" w:ascii="Times New Roman" w:hAnsi="Times New Roman"/>
          <w:bCs/>
          <w:sz w:val="24"/>
          <w:szCs w:val="24"/>
          <w:shd w:fill="FFFFFF" w:val="clear"/>
        </w:rPr>
        <w:t xml:space="preserve"> - </w:t>
      </w:r>
      <w:r>
        <w:rPr>
          <w:rFonts w:cs="Times New Roman" w:ascii="Times New Roman" w:hAnsi="Times New Roman"/>
          <w:sz w:val="24"/>
          <w:szCs w:val="24"/>
          <w:shd w:fill="FFFFFF" w:val="clear"/>
        </w:rPr>
        <w:t xml:space="preserve"> gezielssousa@gmail.com - Secretaria Municipal de Saúd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Maria Salete Jorge Bessa</w:t>
      </w:r>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u w:val="none"/>
          </w:rPr>
          <w:t>-maria.salete.jorge@gmail.com-</w:t>
        </w:r>
      </w:hyperlink>
      <w:r>
        <w:rPr>
          <w:rFonts w:cs="Times New Roman" w:ascii="Times New Roman" w:hAnsi="Times New Roman"/>
          <w:sz w:val="24"/>
          <w:szCs w:val="24"/>
        </w:rPr>
        <w:t xml:space="preserve"> Universidade Estadual do Cear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forma da Saúde implantada, a partir dos anos de 1980, no Brasil, acontece em meio à crise da previdência social, às mudanças políticas e econômicas do país, à abertura democrática e à inclusão dos usuários (PAIM, 2011). Para o autor (2011), a luta dos que protagonizaram o movimento da Reforma Sanitária, foi impulsionada pela sociedade civil, e não pelo governo, por partidos políticos ou por organizações internacionais. O Sistema Único de Saúde (SUS), instituído pela Constituição de 1988, baseia-se no princípio da saúde como um direito do cidadão e um dever do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cesso de descentralização pressupõe a corresponsabilização entre as três esferas de governo, possibilitando o fortalecimento de redes regionalizadas e hierarquizadas, baseadas nas especificidades de cada território, como estratégia de organização do sistema (FERLA et al., 2006).</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o Ministério da Saúde, a implementação das RAS consiste em uma maior eficácia na produção de saúde, melhoria na eficiência da gestão do sistema de saúde no espaço regional, e contribui para o avanço do processo de efetivação do SUS. A transição entre o ideário de um sistema integrado de saúde conformado em redes e a sua concretização passam pela construção permanente nos territórios, que permita conhecer o real valor de uma proposta de inovação na organização e na gestão do sistema de saúde (BRASIL, 2010).</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Nesse sentido, a organização dos sistemas de saúde sob a forma de redes integradas consite em importante estratégias para para garantir a integralidade da atenção, de forma efetiva e eficaz, com a possibilidade de construção de vínculos de cooperação e solidariedade entre as equipes e os níveis de gestão do sistema de saúde (WH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Brasil, as Redes de Atenção a Saúde (RASs) foram incorporadas por meio da Portaria n</w:t>
      </w:r>
      <w:r>
        <w:rPr>
          <w:rFonts w:cs="Times New Roman" w:ascii="Times New Roman" w:hAnsi="Times New Roman"/>
          <w:caps/>
          <w:sz w:val="24"/>
          <w:szCs w:val="24"/>
        </w:rPr>
        <w:t xml:space="preserve">º </w:t>
      </w:r>
      <w:r>
        <w:rPr>
          <w:rFonts w:cs="Times New Roman" w:ascii="Times New Roman" w:hAnsi="Times New Roman"/>
          <w:sz w:val="24"/>
          <w:szCs w:val="24"/>
        </w:rPr>
        <w:t>4.279, em 2010, e pelo Decreto nº 7.508, de 2011, que estabelecem</w:t>
      </w:r>
      <w:r>
        <w:rPr>
          <w:rFonts w:cs="Times New Roman" w:ascii="Times New Roman" w:hAnsi="Times New Roman"/>
          <w:bCs/>
          <w:iCs/>
          <w:sz w:val="24"/>
          <w:szCs w:val="24"/>
        </w:rPr>
        <w:t xml:space="preserve"> diretrizes para a organização da Rede de Atenção à Saúde no âmbito do Sistema Único de Saúde (SUS) </w:t>
      </w:r>
      <w:r>
        <w:rPr>
          <w:rFonts w:cs="Times New Roman" w:ascii="Times New Roman" w:hAnsi="Times New Roman"/>
          <w:sz w:val="24"/>
          <w:szCs w:val="24"/>
        </w:rPr>
        <w:t xml:space="preserve">(BRASIL, 2010; 2011). A Estratégia Saúde da Família (ESF) foi implantada em todo o País como importante modelo de atenção para reordenação da atenção. Prioriza as ações de promoção, proteção e recuperação da saúde dos indivíduos e da família, de forma integral e contínua (BRASIL, 2000). </w:t>
      </w:r>
      <w:r>
        <w:rPr>
          <w:rFonts w:cs="Times New Roman" w:ascii="Times New Roman" w:hAnsi="Times New Roman"/>
          <w:sz w:val="24"/>
          <w:szCs w:val="24"/>
          <w:shd w:fill="FFFFFF" w:val="clear"/>
        </w:rPr>
        <w:t xml:space="preserve">Segundo o Ministério da Saúde no ano de 2015, o Brasil contava com 47.827 equipes credenciadas. Destas, 39.645 estão cadastradas e 39.308 implantadas, correspondendo a uma cobertura populacional de 121.313.472 pessoas (62,54%). Para implantação da estratégia para agente comunitário de </w:t>
      </w:r>
      <w:r>
        <w:rPr>
          <w:rFonts w:cs="Times New Roman" w:ascii="Times New Roman" w:hAnsi="Times New Roman"/>
          <w:sz w:val="24"/>
          <w:szCs w:val="24"/>
        </w:rPr>
        <w:t>saúde a cobertura é de 66,35%</w:t>
      </w:r>
      <w:r>
        <w:rPr>
          <w:rStyle w:val="FootnoteCharacters"/>
          <w:rFonts w:ascii="Times New Roman" w:hAnsi="Times New Roman"/>
          <w:sz w:val="24"/>
          <w:szCs w:val="24"/>
        </w:rPr>
        <w:t xml:space="preserve"> </w:t>
      </w:r>
      <w:r>
        <w:rPr>
          <w:rFonts w:cs="Times New Roman" w:ascii="Times New Roman" w:hAnsi="Times New Roman"/>
          <w:sz w:val="24"/>
          <w:szCs w:val="24"/>
        </w:rPr>
        <w:t xml:space="preserve">(BRASIL, 2015). Verifica-se que ao longo dos anos a partir da implementação da atenção primária à saúde em todo o país, avanços significativos são percebidos, entre eles a ampliação da atenção básica por meio da ESF, hoje presente em todos os municípios brasileiros. Entretanto, diferentes situações limites são vivenciadas pelos usuários do SUS, seja em relação a fragmentação, descentralização e regionalização da rede de atenção, os quais prejudicam a garantia do acesso e o atendimento de suas necessidades. Para Santos &amp; Andrade (2012) acesso e acessibilidade implicam em retirar barreiras, sob quaisquer formas, físicas, econômicas, sociais, raciais, geográficas, sociológicas, organizativas, viárias, que possam impedir o sujeito de obter um direito ou um serviço que lhe é garantido formalmente. Para os autores, existe um vasto espaço entre as necessidades de saúde da população e os serviços públicos de saúde. Percebe-se, portanto, essa dificuldade de acesso e garantia dos direitos da mulher e da criança quando não são garantidos os princípios básicos que norteiam a Constituição Federal de 1988, os princípios do Sistema Único de Saúde, Estatuto da Criança e do Adolescente, a Política Nacional da Saúde da Mulher e da Criança recentemente implant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ática de pré-natal no país efetiva-se no interior de um modelo de atenção à saúde, histórico e social, em permanente abertura e requalificação (</w:t>
      </w:r>
      <w:r>
        <w:rPr>
          <w:rFonts w:cs="Times New Roman" w:ascii="Times New Roman" w:hAnsi="Times New Roman"/>
          <w:color w:val="000000"/>
          <w:sz w:val="24"/>
          <w:szCs w:val="24"/>
          <w:shd w:fill="FFFFFF" w:val="clear"/>
        </w:rPr>
        <w:t>AYRES, 2009)</w:t>
      </w:r>
      <w:r>
        <w:rPr>
          <w:rFonts w:cs="Times New Roman" w:ascii="Times New Roman" w:hAnsi="Times New Roman"/>
          <w:sz w:val="24"/>
          <w:szCs w:val="24"/>
        </w:rPr>
        <w:t>. Esse modelo, apesar de expressar as influências de diferentes discursos acerca de possíveis modos de operar e gerir as tecnologias, é orientado pela perspectiva biomédica, que exerce, assim, forte influência na atenção pré-natal. Estudos revelam que aproximadamente 20% das gestantes apresentam maiores probabilidades de evolução desfavorável, tanto para ela como para o feto, e se inserirem no grupo de "gestante de alto risco (TEDESCO, 2000). Portanto, a gravidez deve ser considerada como um fenômeno singular para cada mulher, pois costuma se processar em condições normais, de maneira saudável, sem intercorrências, podendo ser assistida por uma equipe da Estratégia Saúde da Família. Entretanto, existem situações complexas detectadas durante todo o pré-natal na atenção básica que demandam atendimento da atenção especializada, conforme a literatura e os protocolos clínicos de atendimento ao pré-natal.  As necessidades das mulheres que não apresentam problemas durante a gravidez ou estão segundo os critérios de avaliação como risco habitual, são resolvidas, de maneira geral, na Atenção Primária em Saúde. As gestantes que necessitam de atenção especializada deverão ser encaminhadas aos serviços de referência, porém com acompanhamento na Atenção primária em Saúde. Portanto, o nível de assistência a ser prestado a gestante dependerá dos riscos ou situações de vulnerabilidades encontradas no momento de seu atendimento ou por meio da visita domiciliar. A Atenção Primária em Saúde (APS) no nosso país tem enfrentado momentos desafiadores quanto a referência e contrarreferência de agravos, entre eles na gestação de risco. Os profissionais da APS vivenciam no seu cotidiano uma grande complexidade para referenciar gestante de risco para os serviços especializados, configurando violência institucional, pois a gestante de risco ao ser referenciada se depara com grandes dificuldades no que se refere a garantia do acesso, com situações complexas entre elas a peregrinação. O Sistema Único de saúde tem como um dos grandes desafios a qualificação da APS quanto a coordenação do cuidado e organização dos pontos de atenção especializada integrados, intercomunicantes, capazes de assegurar que a linha de cuidado integral seja plenamente articulada com a APS e forneça aos usuários do SUS respostas adequadas as suas necessidades (OLIVEIRA &amp; PEREIRA, 2013). Para Gomes (2010) a gestação de alto risco engloba várias patologias a serem analisadas e tratadas com atenção. Refere ainda, que estas patologias apresentem um sintoma, não são detectadas pelos profissionais levando muitas vezes mãe e filho a morte. Nesse sentido, os profissionais da ESF tem uma grande importância para o desenvolvimento de ações de prevenção da gravidez de risco, seja na captação precoce na gestante, detecção de intercorrências na gestação para encaminhamentos adequados de acordo com a necessidade da ges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Fescina e colaboradores (2007), o início do acompanhamento no primeiro trimestre da gestação permite a realização oportuna de ações preventivas, de diagnósticos mais precoces e de ações de promoção à saúde. Além disso, possibilita a identificação no momento oportuno de situações de alto risco que envolvem encaminhamentos para outros pontos da atenção, permitindo melhor planejamento do cuidado. Portanto, para promover a segurança da saúde da mãe e do feto é necessário identificar as gestantes de alto risco e oferecer uma atenção diferenciada, possibilitando a prevenção das complicações que determinam maior morbidade e mortalidade materna e perinatal.  Verifica-se que os profissionais médicos e enfermeiros da ESF ao classificarem a gestante como de alto risco de acordo com os critérios estabelecido pelo Ministério da Saúde/ Secretaria da Saúde do Município, referenciam para o serviço especializado, entretanto, esse agendamento configura sérias dificuldades no que se refere a vagas na central de regulaçã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jetivo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hecer o perfil da gestante de risco encaminhada pela atenção básica a atenção especializada; identificar os profissionais que encaminharam as gestantes para o pré-natal de risco; verificar a continuidade da atenção ao pré-natal nas duas redes de atenção e identificar o acompanhamento da gestante por meio de visita domiciliar por profissional da Atenção Básic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48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 estudo foi realizado no município de Fortaleza nas unidades de referência para gestação de alto risco: Hospital Geral de Fortaleza, Hospital Dr. César Cals, Hospital Distrital Gonzaga Mota de Messejana, Hospital da Mulher e Maternidade Escola Assis Chateaubriand- MEAC por meio da pesquisa intitulada</w:t>
      </w:r>
      <w:r>
        <w:rPr>
          <w:rFonts w:eastAsia="Arial Unicode MS" w:cs="Times New Roman" w:ascii="Times New Roman" w:hAnsi="Times New Roman"/>
          <w:sz w:val="24"/>
          <w:szCs w:val="24"/>
          <w:u w:val="none" w:color="000000"/>
          <w:lang w:eastAsia="pt-BR"/>
        </w:rPr>
        <w:t xml:space="preserve"> “Inquérito sobre o funcionamento da Atenção Básica à Saúde e do Acesso à Atenção Especializada em Regiões Metropolitanas Brasileiras”. O referido estudo trata-se de uma pesquisa multicênctrica realizada em Fortaleza, Rio Grande do Sul, Campinas e São Paulo. </w:t>
      </w:r>
      <w:r>
        <w:rPr>
          <w:rFonts w:cs="Times New Roman" w:ascii="Times New Roman" w:hAnsi="Times New Roman"/>
          <w:sz w:val="24"/>
          <w:szCs w:val="24"/>
        </w:rPr>
        <w:t xml:space="preserve">Trata-se de um estudo </w:t>
      </w:r>
      <w:r>
        <w:rPr>
          <w:rFonts w:eastAsia="MinionPro-Regular" w:cs="Times New Roman" w:ascii="Times New Roman" w:hAnsi="Times New Roman"/>
          <w:sz w:val="24"/>
          <w:szCs w:val="24"/>
        </w:rPr>
        <w:t xml:space="preserve">transversal, cujos dados foram coletados mediante sorteio probabilístico em serviços de referência para gestação de risco na rede pública do Sistema Único de Saúde- SUS no período de março a maio de 2016. </w:t>
      </w:r>
      <w:r>
        <w:rPr>
          <w:rFonts w:cs="Times New Roman" w:ascii="Times New Roman" w:hAnsi="Times New Roman"/>
          <w:sz w:val="24"/>
          <w:szCs w:val="24"/>
        </w:rPr>
        <w:t>Para a seleção da amostra, inicialmente foi realizado um levantamento das Unidades Básicas de Saúde (UBS) e dos serviços de atenção especializada, por meio de</w:t>
      </w:r>
      <w:r>
        <w:rPr>
          <w:rFonts w:eastAsia="MinionPro-Regular" w:cs="Times New Roman" w:ascii="Times New Roman" w:hAnsi="Times New Roman"/>
          <w:sz w:val="24"/>
          <w:szCs w:val="24"/>
        </w:rPr>
        <w:t xml:space="preserve"> consulta ao Cadastro Nacional de Estabelecimentos de Saúde (CNES), </w:t>
      </w:r>
      <w:r>
        <w:rPr>
          <w:rFonts w:cs="Times New Roman" w:ascii="Times New Roman" w:hAnsi="Times New Roman"/>
          <w:sz w:val="24"/>
          <w:szCs w:val="24"/>
        </w:rPr>
        <w:t>bem como das gestantes de risco atendidas nestes serviços.</w:t>
      </w:r>
      <w:r>
        <w:rPr>
          <w:rFonts w:eastAsia="MinionPro-Regular" w:cs="Times New Roman" w:ascii="Times New Roman" w:hAnsi="Times New Roman"/>
          <w:sz w:val="24"/>
          <w:szCs w:val="24"/>
        </w:rPr>
        <w:t xml:space="preserve"> </w:t>
      </w:r>
      <w:r>
        <w:rPr>
          <w:rFonts w:cs="Times New Roman" w:ascii="Times New Roman" w:hAnsi="Times New Roman"/>
          <w:sz w:val="24"/>
          <w:szCs w:val="24"/>
        </w:rPr>
        <w:t>Dessa forma, por meio das informações levantadas, foi constituído um cadastro para a seleção da amostra (UNICAMP, 2013).</w:t>
      </w:r>
      <w:r>
        <w:rPr>
          <w:rFonts w:eastAsia="MinionPro-Regular" w:cs="Times New Roman" w:ascii="Times New Roman" w:hAnsi="Times New Roman"/>
          <w:sz w:val="24"/>
          <w:szCs w:val="24"/>
        </w:rPr>
        <w:t xml:space="preserve"> A amostra foi composta por </w:t>
      </w:r>
      <w:r>
        <w:rPr>
          <w:rFonts w:cs="Times New Roman" w:ascii="Times New Roman" w:hAnsi="Times New Roman"/>
          <w:sz w:val="24"/>
          <w:szCs w:val="24"/>
        </w:rPr>
        <w:t xml:space="preserve">401 gestantes de risco atendidas nas unidades de referências encaminhadas pelas unidades básicas de saúde do município de Fortaleza. </w:t>
      </w:r>
      <w:r>
        <w:rPr>
          <w:rFonts w:eastAsia="MinionPro-Regular" w:cs="Times New Roman" w:ascii="Times New Roman" w:hAnsi="Times New Roman"/>
          <w:sz w:val="24"/>
          <w:szCs w:val="24"/>
        </w:rPr>
        <w:t xml:space="preserve">Os dados foram coletados por meio de questionário padronizado, </w:t>
      </w:r>
      <w:r>
        <w:rPr>
          <w:rFonts w:cs="Times New Roman" w:ascii="Times New Roman" w:hAnsi="Times New Roman"/>
          <w:sz w:val="24"/>
          <w:szCs w:val="24"/>
        </w:rPr>
        <w:t>adaptado a partir de instrumento utilizado em pesquisa anterior</w:t>
      </w:r>
      <w:r>
        <w:rPr>
          <w:rFonts w:eastAsia="MinionPro-Regular" w:cs="Times New Roman" w:ascii="Times New Roman" w:hAnsi="Times New Roman"/>
          <w:sz w:val="24"/>
          <w:szCs w:val="24"/>
        </w:rPr>
        <w:t>.</w:t>
      </w:r>
      <w:r>
        <w:rPr>
          <w:rFonts w:cs="Times New Roman" w:ascii="Times New Roman" w:hAnsi="Times New Roman"/>
          <w:sz w:val="24"/>
          <w:szCs w:val="24"/>
        </w:rPr>
        <w:t xml:space="preserve"> O questionário consistiu em um conjunto de questões pré-elaboradas, sistemática e sequencialmente dispostas em itens que constituem o tema da pesquisa. Nesse estudo será apresentada apenas o perfil dessas gestantes e seu acompanhamento nas redes de atenção básica e especializada. Os dados foram analisados no programa SPSS versão 17.0 (Statistical Package for the Social Sciences), </w:t>
      </w:r>
      <w:r>
        <w:rPr>
          <w:rFonts w:eastAsia="Times New Roman" w:cs="Times New Roman" w:ascii="Times New Roman" w:hAnsi="Times New Roman"/>
          <w:sz w:val="24"/>
          <w:szCs w:val="24"/>
          <w:lang w:eastAsia="ar-SA"/>
        </w:rPr>
        <w:t>Para a análise estatística foi realizada com a utilização de tabelas de frequência simples (análise descritiva); inferencial (análise bivariada).</w:t>
      </w:r>
    </w:p>
    <w:p>
      <w:pPr>
        <w:pStyle w:val="Normal"/>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sultado e Discussões</w:t>
      </w:r>
    </w:p>
    <w:p>
      <w:pPr>
        <w:pStyle w:val="Normal"/>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s gestantes de alto risco desse estudo foram referenciadas pelos profissionais da atenção básica para atenção especializada de acordo com a oferta de vaga na regulação, ou seja, Hospital Geral de Fortaleza, Hospital Gonzaga Mota de Messejana, Hospital Geral Dr. César Cals, </w:t>
      </w:r>
      <w:r>
        <w:rPr>
          <w:rFonts w:cs="Times New Roman" w:ascii="Times New Roman" w:hAnsi="Times New Roman"/>
          <w:color w:val="333333"/>
          <w:sz w:val="24"/>
          <w:szCs w:val="24"/>
          <w:shd w:fill="FFFFFF" w:val="clear"/>
        </w:rPr>
        <w:t>Hospital e Maternidade Dra. Zilda Arns</w:t>
      </w:r>
      <w:r>
        <w:rPr>
          <w:rFonts w:cs="Times New Roman" w:ascii="Times New Roman" w:hAnsi="Times New Roman"/>
          <w:sz w:val="24"/>
          <w:szCs w:val="24"/>
        </w:rPr>
        <w:t xml:space="preserve"> e Maternidade Escola Assis Chateaubriand- MEAC.</w:t>
      </w:r>
      <w:r>
        <w:rPr>
          <w:rFonts w:eastAsia="Times New Roman" w:cs="Times New Roman" w:ascii="Times New Roman" w:hAnsi="Times New Roman"/>
          <w:sz w:val="24"/>
          <w:szCs w:val="24"/>
          <w:lang w:eastAsia="ar-SA"/>
        </w:rPr>
        <w:t xml:space="preserve"> Das gestantes encaminhadas pelos médicos generalista/ estratégia saúde da família foram atendidas nas unidades de referências acima (37%, 73%, 57%, 38%, 80%) respectivamente. Em relação aos encaminhamentos realizados pelo médico especialista em ginecologia e obstetrícia revelou em 19%, 5%, 15%, 30%, 7% respectivamente para as unidades de referência. Quanto ao encaminhamento realizado pela enfermeira da atenção básica o estudo revelou 31%, 18%, 21%, 28%, 13% por ordem das unidades acima. Em relação a outro profissional o maior número foi encontrado no Hospital Geral de Fortaleza com 7%, em seguida no Hospital Dr. César Cals com 4%, ambos da rede estadual. Ao ser investigada sobre a continuidade do pré-natal na unidade básica após ser referenciada para a atenção especializada, verificou-se que das gestantes atendidas por médico generalista, 3%  nunca fizeram pré-natal na unidade de saúde, 65% fizeram o pré-natal na unidade e 32% continuam realizando consulta na unidade básica. Em relação as acompanhadas pelo ginecologista e obstetra, 19% referiram que nunca fizeram pré-natal na unidade de saúde, 60% fazeram o pré-natal na atenção básica e 19% não continuaram mais atendimento na atenção básica. Quanto as referenciadas para consulta de pré-natal de risco pelas enfermeiras, revelaram que 2% nunca fizeram pré-natal na unidade, 70% fizeram o pré-natal na unidade e 27% continuam realizando o acompanhamento do pré-natal nas duas redes de atenção. Percebe-se, portanto, que ao serem referenciadas para os serviços especializados muitas das gestantes não retornam à atenção básica para continuidade do cuidado também pela equipe da atenção básica. Para a O</w:t>
      </w:r>
      <w:r>
        <w:rPr>
          <w:rFonts w:cs="Times New Roman" w:ascii="Times New Roman" w:hAnsi="Times New Roman"/>
          <w:color w:val="000000"/>
          <w:sz w:val="24"/>
          <w:szCs w:val="24"/>
          <w:shd w:fill="FFFFFF" w:val="clear"/>
        </w:rPr>
        <w:t>rganização Mundial de Saúde os serviços de atenção básica e hospitalar devem desenvolver ações de forma integrada e contínua em todos os ciclos da vida, de forma que a gestante e o neonato, especialmente aquele em situação de risco, sejam monitorados pela equipe de saúde. Acrescida a esta dificuldade dos serviços de saúde em identificar os fatores de risco que venham a intervir na qualidade da assistência durante o período perinatal, destaca-se o conhecimento pobre e desigual que as gestantes têm sobre o pré-natal e o risco gestacional (MENDONZA et al 2007). Portanto, é fundamental que a gestante de alto risco possa ser melhor cuidada pelas duas redes de atenção com monitoramento permanente pelos profissionais da Estratégia Saúde da Família/Atenção Básica</w:t>
      </w:r>
      <w:r>
        <w:rPr>
          <w:rFonts w:ascii="Verdana" w:hAnsi="Verdana"/>
          <w:color w:val="000000"/>
          <w:sz w:val="24"/>
          <w:szCs w:val="24"/>
          <w:shd w:fill="FFFFFF" w:val="clear"/>
        </w:rPr>
        <w:t>.</w:t>
      </w:r>
      <w:r>
        <w:rPr>
          <w:rFonts w:eastAsia="Times New Roman" w:cs="Times New Roman" w:ascii="Times New Roman" w:hAnsi="Times New Roman"/>
          <w:sz w:val="24"/>
          <w:szCs w:val="24"/>
          <w:lang w:eastAsia="ar-SA"/>
        </w:rPr>
        <w:t xml:space="preserve"> Ao serem indagadas sobre como conseguem a informação do agendamento da consulta especializada a partir no momento que ficam na fila de espera aguardando agendamento, 48% referiram que foi por meio da recepção da unidade da atenção básica, e os demais por meio de telefone, Agente Comunitário de Saúde e outra forma. Quanto ao conhecimento da gestante de alto risco do Agente Comunitário de Saúde- ACS de sua área e em relação a idade gestacional, ou seja, 1</w:t>
      </w:r>
      <w:r>
        <w:rPr>
          <w:rFonts w:eastAsia="Times New Roman" w:cs="Times New Roman" w:ascii="Times New Roman" w:hAnsi="Times New Roman"/>
          <w:sz w:val="26"/>
          <w:szCs w:val="24"/>
          <w:lang w:eastAsia="ar-SA"/>
        </w:rPr>
        <w:t>º trimestre</w:t>
      </w:r>
      <w:r>
        <w:rPr>
          <w:rFonts w:eastAsia="Times New Roman" w:cs="Times New Roman" w:ascii="Times New Roman" w:hAnsi="Times New Roman"/>
          <w:sz w:val="24"/>
          <w:szCs w:val="24"/>
          <w:lang w:eastAsia="ar-SA"/>
        </w:rPr>
        <w:t xml:space="preserve">, 2º trimestre e 3º trimestre, revelou que 80%, 17%, 3% respectivamente, conhecem o seu ACS, entretanto, mesmo referindo o conhecimento do ACS, revelou uma grande deficiência em relação a visita domicialiar, ou seja, 78% não recebeu visita no 1º trimestre, 20% no 2º trimestre e 1% no 3º trimestre. </w:t>
      </w:r>
      <w:r>
        <w:rPr>
          <w:rFonts w:cs="Times New Roman" w:ascii="Times New Roman" w:hAnsi="Times New Roman"/>
          <w:sz w:val="24"/>
          <w:szCs w:val="24"/>
        </w:rPr>
        <w:t>De acordo com o Ministério da Saúde, o acompanhamento do pré-natal deve ser o mais precoce possível (primeiro trimestre de gestação) contribuindo para tomada mais imediata de medidas interventivas seja tomada a conduta adequada, garantindo a saúde e o bem-estar do binômio mãe e filho. O número de grávidas que principiam o pré-natal no primeiro trimestre de gestação é um dos parâmetros utilizados para avaliar qualidade de vida das gestantes de alto risco. Para a ESF, a VD é uma tecnologia de interação no cuidado à saúde, sendo de fundamental importância quando adotada pela equipe de saúde no conhecimento das condições de vida e saúde das famílias sob sua responsabilidade. Nesse sentido, estabelece o rompimento do modelo hegemônico, centrado na doença, no qual predomina uma postura profissional tecnocrática e de pouca interação com o usuário, voltando-se à nova proposta de atendimento integral e humanizado do indivíduo inserido em seu contexto familiar (ALBUQUERQUE, BOSI, 2009).</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Considerações finais</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o longo dos anos a partir da criação do Sistema Único de Saúde- SUS e da Estratégia de Saúde da Família- ESF tem ocorrido avanços na área da saúde da mulher em especial no ciclo gravídico puerperal, com ações direcionadas antes de engravidadar até o nascimento da criança, entretando, percebe-se que existe fragmentação das redes de atenção e no que se refere ao pré-natal de alto risco ao ser encaminhada ao serviço especialzado um grande número delas não mais retornam a atenção básica, dificultando o vínculo e a continuidade das açõe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A deficiência de visitas domiciliares realizadas pelos profissionais da ESF durante a gravidez, em especial pelos ACS está presente no estudo, dificultando esse monitoramento por parte dos profissionais de saúde da família. Necessário implementar ações com objetivo de integrar as redes de atenção básica e especializada, e garantir a continuidade do cuidado de acordo com as necessidades da mulher especialmente no período gestacional.</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LBUQUERQUE ABB, BOSI MLM. Visita domiciliar no âmbito da estratégia Saúde da Família: percepções de usuários no município de Fortaleza, Ceará, Brasil. Cad de Saúde Pública. 2009; 25(5): 1103-12.</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YRES, JRCM. Organização das ações de atenção à saúde: modelos e práticas. Saúde Soc. 2009;18(2):11-22.</w:t>
      </w:r>
      <w:r>
        <w:rPr>
          <w:rStyle w:val="Appleconvertedspace"/>
          <w:rFonts w:cs="Times New Roman" w:ascii="Times New Roman" w:hAnsi="Times New Roman"/>
          <w:sz w:val="24"/>
          <w:szCs w:val="24"/>
          <w:shd w:fill="FFFFFF" w:val="clear"/>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BRASIL. Ministério da Saúde. Secretaria de Assistência a Saúde. Gestação de alto risco. 4a ed. Brasília: Divisão Nacional de Saúde Materno-Infantil; 2000. [Série A : Normas e Manuais Técnic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SIL. Portaria GM/MS n.4279 de 30 de dezembro de 2010. Estabelece diretrizes para a organização da Rede de Atenção à Saúde no âmbito do Sistema Único de Saúde. Diário Oficial da União 2010, 30 dez.</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Decreto n° 7.508, de 28 de junho de 2011. Regulamenta a Lei n° 8.080, de 19 de setembro de 1990, para dispor sobre a organização do Sistema Único de Saúde - SUS, o planejamento da saúde, a assistência à saúde e a articulação interfederativa, e dá outras providências. Diário Oficial da União 201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Conselho Nacional de Secretários de Saúde. A Atenção Primária e as Redes de Atenção à Saúde / Conselho Nacional de Secretários de Saúde. – Brasília: CONASS, 2015. 127 p.</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RLA. Um olhar sobre práticas avaliativas em descentralização do sistema de saúde. In: PINHEIRO, R.; MATTOS, R. A. de (Orgs.). Gestão em redes: práticas de avaliação, formação e participação na saúde. Rio de Janeiro: CEPESC, 2006.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FESCINA RH, DE MUCIO B, DIAZ ROSSELLO JL, </w:t>
      </w:r>
      <w:r>
        <w:rPr>
          <w:rFonts w:eastAsia="MyriadPro-Regular" w:cs="Times New Roman" w:ascii="Times New Roman" w:hAnsi="Times New Roman"/>
          <w:i/>
          <w:iCs/>
          <w:sz w:val="24"/>
          <w:szCs w:val="24"/>
        </w:rPr>
        <w:t>ET AL</w:t>
      </w:r>
      <w:r>
        <w:rPr>
          <w:rFonts w:eastAsia="MyriadPro-Regular" w:cs="Times New Roman" w:ascii="Times New Roman" w:hAnsi="Times New Roman"/>
          <w:sz w:val="24"/>
          <w:szCs w:val="24"/>
        </w:rPr>
        <w:t>. Guias para el continuo de atencion de la mujer y el recien nacido focalizadas en APS: guia para la practica basica. Montevideo: CLAP/SMR; 2007.</w:t>
      </w:r>
    </w:p>
    <w:p>
      <w:pPr>
        <w:pStyle w:val="Normal"/>
        <w:spacing w:lineRule="auto" w:line="24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MES, ML. et al. </w:t>
      </w:r>
      <w:r>
        <w:rPr>
          <w:rFonts w:cs="Times New Roman" w:ascii="Times New Roman" w:hAnsi="Times New Roman"/>
          <w:bCs/>
          <w:sz w:val="24"/>
          <w:szCs w:val="24"/>
        </w:rPr>
        <w:t>Enfermagem Obstétrica:</w:t>
      </w:r>
      <w:r>
        <w:rPr>
          <w:rFonts w:cs="Times New Roman" w:ascii="Times New Roman" w:hAnsi="Times New Roman"/>
          <w:b/>
          <w:bCs/>
          <w:sz w:val="24"/>
          <w:szCs w:val="24"/>
        </w:rPr>
        <w:t xml:space="preserve"> </w:t>
      </w:r>
      <w:r>
        <w:rPr>
          <w:rFonts w:cs="Times New Roman" w:ascii="Times New Roman" w:hAnsi="Times New Roman"/>
          <w:sz w:val="24"/>
          <w:szCs w:val="24"/>
        </w:rPr>
        <w:t>Diretrizes Assistenciais. Faculdade de Enfermagem. Rio de Janeiro: Universidade do Estado do Rio de Janeiro,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MENDONZA- SASSI, CÉSAR JA, ULMI EF, MANO PS, DALL’AGNOLl MM, NEUMANN NA. Avaliando o conhecimento sobre pré-natal e situações de risco à gravidez entre gestantes residentes na periferia da cidade do Rio Grande do Sul, Brasil. Cad Saúde Pública. 2007; 23(9):2157-66.</w:t>
      </w:r>
    </w:p>
    <w:p>
      <w:pPr>
        <w:pStyle w:val="Normal"/>
        <w:keepNext w:val="true"/>
        <w:keepLines/>
        <w:numPr>
          <w:ilvl w:val="0"/>
          <w:numId w:val="0"/>
        </w:numPr>
        <w:shd w:val="clear" w:color="auto" w:fill="FFFFFF"/>
        <w:spacing w:lineRule="auto" w:line="240" w:before="200" w:after="0"/>
        <w:outlineLvl w:val="2"/>
        <w:rPr>
          <w:rFonts w:ascii="Times New Roman" w:hAnsi="Times New Roman" w:eastAsia="Times New Roman" w:cs="Times New Roman"/>
          <w:bCs/>
          <w:sz w:val="24"/>
          <w:szCs w:val="24"/>
          <w:lang w:eastAsia="pt-BR"/>
        </w:rPr>
      </w:pPr>
      <w:r>
        <w:rPr>
          <w:rFonts w:eastAsia="" w:cs="Times New Roman" w:ascii="Times New Roman" w:hAnsi="Times New Roman" w:eastAsiaTheme="majorEastAsia"/>
          <w:sz w:val="24"/>
          <w:szCs w:val="24"/>
          <w:shd w:fill="FFFFFF" w:val="clear"/>
        </w:rPr>
        <w:t>OLIVEIRA, M.A. C.; PEREIRA, I. C. Atributos essenciais da Atenção Primária e a Estratégia Saúde da Família</w:t>
      </w:r>
      <w:r>
        <w:rPr>
          <w:rFonts w:eastAsia="Times New Roman" w:cs="Times New Roman" w:ascii="Times New Roman" w:hAnsi="Times New Roman"/>
          <w:bCs/>
          <w:sz w:val="24"/>
          <w:szCs w:val="24"/>
          <w:lang w:eastAsia="pt-BR"/>
        </w:rPr>
        <w:t>. Rev. bras. enferm. vol.66 no.spe. Brasília Sept. 2013.</w:t>
      </w:r>
    </w:p>
    <w:p>
      <w:pPr>
        <w:pStyle w:val="Normal"/>
        <w:keepNext w:val="true"/>
        <w:keepLines/>
        <w:numPr>
          <w:ilvl w:val="0"/>
          <w:numId w:val="0"/>
        </w:numPr>
        <w:shd w:val="clear" w:color="auto" w:fill="FFFFFF"/>
        <w:spacing w:lineRule="auto" w:line="240" w:before="200" w:after="0"/>
        <w:jc w:val="both"/>
        <w:outlineLvl w:val="2"/>
        <w:rPr>
          <w:rFonts w:ascii="Times New Roman" w:hAnsi="Times New Roman" w:eastAsia="Times New Roman" w:cs="Times New Roman"/>
          <w:bCs/>
          <w:sz w:val="24"/>
          <w:szCs w:val="24"/>
          <w:lang w:eastAsia="pt-BR"/>
        </w:rPr>
      </w:pPr>
      <w:r>
        <w:rPr>
          <w:rFonts w:eastAsia="" w:cs="Times New Roman" w:ascii="Times New Roman" w:hAnsi="Times New Roman" w:eastAsiaTheme="majorEastAsia"/>
          <w:sz w:val="24"/>
          <w:szCs w:val="24"/>
          <w:shd w:fill="FFFFFF" w:val="clear"/>
        </w:rPr>
        <w:t>OLIVEIRA, D.C; MANDÚ. E.N.T. Mulheres com gravidez de maior risco: vivências e percepções de necessidades e cuidado</w:t>
      </w:r>
      <w:r>
        <w:rPr>
          <w:rFonts w:eastAsia="Times New Roman" w:cs="Times New Roman" w:ascii="Times New Roman" w:hAnsi="Times New Roman"/>
          <w:bCs/>
          <w:sz w:val="24"/>
          <w:szCs w:val="24"/>
          <w:lang w:eastAsia="pt-BR"/>
        </w:rPr>
        <w:t xml:space="preserve"> Esc. Anna Nery vol.19 no.1 Rio de Janeiro Jan./Mar. 2015.</w:t>
      </w:r>
    </w:p>
    <w:p>
      <w:pPr>
        <w:pStyle w:val="Normal"/>
        <w:keepNext w:val="true"/>
        <w:keepLines/>
        <w:numPr>
          <w:ilvl w:val="0"/>
          <w:numId w:val="0"/>
        </w:numPr>
        <w:shd w:val="clear" w:color="auto" w:fill="FFFFFF"/>
        <w:spacing w:lineRule="auto" w:line="240" w:before="200" w:after="0"/>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IM, C.T., ALMEIDA, C., BAHIA, L. MACINK, J. O sistema de saúde brasileiro: história, avanços e desafios. Série Lancet, 2011/ ww.thelancet.com.</w:t>
      </w:r>
    </w:p>
    <w:p>
      <w:pPr>
        <w:pStyle w:val="Normal"/>
        <w:spacing w:lineRule="auto" w:line="240"/>
        <w:jc w:val="both"/>
        <w:rPr>
          <w:rStyle w:val="InternetLink"/>
          <w:rFonts w:ascii="Times New Roman" w:hAnsi="Times New Roman" w:cs="Times New Roman"/>
          <w:color w:val="auto"/>
          <w:sz w:val="24"/>
          <w:szCs w:val="24"/>
        </w:rPr>
      </w:pPr>
      <w:r>
        <w:rPr>
          <w:rFonts w:cs="Times New Roman" w:ascii="Times New Roman" w:hAnsi="Times New Roman"/>
          <w:sz w:val="24"/>
          <w:szCs w:val="24"/>
        </w:rPr>
        <w:t xml:space="preserve">SANTOS, L.; ANDRADE, L. O.M . Redes Interfederativas de Saúde: um desafio para o SUS nos seus vinte anos. Ciência &amp; Saúde Coletiva, 16(3):1671-1680, 2011. Acesso em 18 jun. 2017. Disponível:  </w:t>
      </w:r>
      <w:r>
        <w:fldChar w:fldCharType="begin"/>
      </w:r>
      <w:r>
        <w:rPr>
          <w:rStyle w:val="InternetLink"/>
          <w:sz w:val="24"/>
          <w:szCs w:val="24"/>
          <w:rFonts w:cs="Times New Roman" w:ascii="Times New Roman" w:hAnsi="Times New Roman"/>
          <w:color w:val="auto"/>
        </w:rPr>
        <w:instrText xml:space="preserve"> HYPERLINK "http://www.scielo.br/pdf/csc/v16n3/02.pdf" \l "page"</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http://www.scielo.br/pdf/csc/v16n3/02.pdf#page</w:t>
      </w:r>
      <w:r>
        <w:rPr>
          <w:rStyle w:val="InternetLink"/>
          <w:sz w:val="24"/>
          <w:szCs w:val="24"/>
          <w:rFonts w:cs="Times New Roman" w:ascii="Times New Roman" w:hAnsi="Times New Roman"/>
          <w:color w:val="auto"/>
        </w:rPr>
        <w:fldChar w:fldCharType="end"/>
      </w:r>
      <w:r>
        <w:rPr>
          <w:rStyle w:val="InternetLink"/>
          <w:rFonts w:cs="Times New Roman" w:ascii="Times New Roman" w:hAnsi="Times New Roman"/>
          <w:color w:val="auto"/>
          <w:sz w:val="24"/>
          <w:szCs w:val="24"/>
        </w:rPr>
        <w:t>.</w:t>
      </w:r>
    </w:p>
    <w:p>
      <w:pPr>
        <w:pStyle w:val="Heading3"/>
        <w:jc w:val="both"/>
        <w:rPr>
          <w:rFonts w:ascii="Times New Roman" w:hAnsi="Times New Roman" w:eastAsia="Times New Roman" w:cs="Times New Roman"/>
          <w:bCs/>
          <w:color w:val="auto"/>
          <w:lang w:eastAsia="pt-BR"/>
        </w:rPr>
      </w:pPr>
      <w:r>
        <w:rPr>
          <w:rFonts w:cs="Times New Roman" w:ascii="Times New Roman" w:hAnsi="Times New Roman"/>
          <w:bCs/>
          <w:color w:val="auto"/>
        </w:rPr>
        <w:t xml:space="preserve">SANTOS, L.; </w:t>
      </w:r>
      <w:r>
        <w:rPr>
          <w:rFonts w:cs="Times New Roman" w:ascii="Times New Roman" w:hAnsi="Times New Roman"/>
          <w:color w:val="auto"/>
        </w:rPr>
        <w:t xml:space="preserve">ANDRADE, L. O.M . </w:t>
      </w:r>
      <w:r>
        <w:rPr>
          <w:rFonts w:cs="Times New Roman" w:ascii="Times New Roman" w:hAnsi="Times New Roman"/>
          <w:bCs/>
          <w:color w:val="auto"/>
        </w:rPr>
        <w:t>Acesso às ações e aos serviços de saúde: uma visão polissêmica.</w:t>
      </w:r>
      <w:r>
        <w:rPr>
          <w:rFonts w:cs="Times New Roman" w:ascii="Times New Roman" w:hAnsi="Times New Roman"/>
          <w:color w:val="auto"/>
        </w:rPr>
        <w:t xml:space="preserve"> Ciência &amp; Saúde Coletiva,</w:t>
      </w:r>
      <w:r>
        <w:rPr>
          <w:rFonts w:eastAsia="Times New Roman" w:cs="Times New Roman" w:ascii="Times New Roman" w:hAnsi="Times New Roman"/>
          <w:bCs/>
          <w:color w:val="auto"/>
          <w:lang w:eastAsia="pt-BR"/>
        </w:rPr>
        <w:t> vol.17 no.11 Rio de Janeiro Nov. 2012.</w:t>
      </w:r>
    </w:p>
    <w:p>
      <w:pPr>
        <w:pStyle w:val="Normal"/>
        <w:rPr>
          <w:lang w:eastAsia="pt-BR"/>
        </w:rPr>
      </w:pPr>
      <w:r>
        <w:rPr>
          <w:lang w:eastAsia="pt-BR"/>
        </w:rPr>
      </w:r>
    </w:p>
    <w:p>
      <w:pPr>
        <w:pStyle w:val="Normal"/>
        <w:spacing w:lineRule="auto" w:line="240"/>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rPr>
        <w:t>TEDESCO JJA. Gravidez de alto risco  fatores psicossociais. In: Tedesco JJA. A grÆvida: suas indagaıes e as dœvidas do obstetra. Sªo Paulo: Atheneu; 2000. p. 29-41</w:t>
      </w:r>
      <w:r>
        <w:rPr/>
        <w:t xml:space="preserve">. </w:t>
      </w:r>
    </w:p>
    <w:p>
      <w:pPr>
        <w:pStyle w:val="Body1"/>
        <w:jc w:val="both"/>
        <w:rPr>
          <w:color w:val="auto"/>
          <w:szCs w:val="24"/>
        </w:rPr>
      </w:pPr>
      <w:r>
        <w:rPr>
          <w:color w:val="auto"/>
          <w:szCs w:val="24"/>
        </w:rPr>
        <w:t>UNICAMP. UNIVERSIDADE ESTADUAL DE CAMPINAS. Projeto Inquérito sobre o funcionamento da Atenção Básica à Saúde e do Acesso à Atenção Especializada em Regiões Metropolitanas Brasileiras. Campinas, 2013.</w:t>
      </w:r>
    </w:p>
    <w:p>
      <w:pPr>
        <w:pStyle w:val="Body1"/>
        <w:jc w:val="both"/>
        <w:rPr>
          <w:color w:val="auto"/>
          <w:szCs w:val="24"/>
        </w:rPr>
      </w:pPr>
      <w:r>
        <w:rPr>
          <w:color w:val="auto"/>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WHO. Prevention and Elimination of disrespect abuse during childbirth.  WHO/RHR/14.23 © World Health Organization 2015. </w:t>
      </w:r>
      <w:r>
        <w:rPr>
          <w:rFonts w:cs="Times New Roman" w:ascii="Times New Roman" w:hAnsi="Times New Roman"/>
          <w:sz w:val="24"/>
          <w:szCs w:val="24"/>
        </w:rPr>
        <w:t>Acesso em: 25/06/2017. Disponível emhttp://www.who.int/reproductivehealth/topics/maternal_perinatal/statementchildbirth/en/</w:t>
      </w:r>
    </w:p>
    <w:p>
      <w:pPr>
        <w:pStyle w:val="Normal"/>
        <w:spacing w:before="240" w:after="240"/>
        <w:jc w:val="both"/>
        <w:rPr>
          <w:rFonts w:ascii="Times New Roman" w:hAnsi="Times New Roman" w:cs="Times New Roman"/>
          <w:b/>
          <w:b/>
          <w:sz w:val="24"/>
          <w:szCs w:val="24"/>
          <w:lang w:val="pt-PT"/>
        </w:rPr>
      </w:pPr>
      <w:r>
        <w:rPr>
          <w:rFonts w:cs="Times New Roman" w:ascii="Times New Roman" w:hAnsi="Times New Roman"/>
          <w:b/>
          <w:sz w:val="24"/>
          <w:szCs w:val="24"/>
          <w:lang w:val="pt-PT"/>
        </w:rPr>
        <w:t>Palavras-chave</w:t>
      </w:r>
    </w:p>
    <w:p>
      <w:pPr>
        <w:pStyle w:val="Normal"/>
        <w:spacing w:before="240" w:after="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des de Atenção; Atenção Básica; Gestação de </w:t>
      </w:r>
      <w:bookmarkStart w:id="0" w:name="_GoBack"/>
      <w:bookmarkEnd w:id="0"/>
      <w:r>
        <w:rPr>
          <w:rFonts w:cs="Times New Roman" w:ascii="Times New Roman" w:hAnsi="Times New Roman"/>
          <w:sz w:val="24"/>
          <w:szCs w:val="24"/>
          <w:lang w:val="pt-PT"/>
        </w:rPr>
        <w:t>Risco.</w:t>
      </w:r>
    </w:p>
    <w:p>
      <w:pPr>
        <w:pStyle w:val="Normal"/>
        <w:spacing w:lineRule="auto" w:line="24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160"/>
        <w:ind w:firstLine="709"/>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1c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uiPriority w:val="9"/>
    <w:unhideWhenUsed/>
    <w:qFormat/>
    <w:rsid w:val="00c04aa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c32f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nhideWhenUsed/>
    <w:rsid w:val="00c91e3b"/>
    <w:rPr>
      <w:color w:val="0000FF"/>
      <w:u w:val="single"/>
    </w:rPr>
  </w:style>
  <w:style w:type="character" w:styleId="Appleconvertedspace" w:customStyle="1">
    <w:name w:val="apple-converted-space"/>
    <w:basedOn w:val="DefaultParagraphFont"/>
    <w:qFormat/>
    <w:rsid w:val="00155989"/>
    <w:rPr/>
  </w:style>
  <w:style w:type="character" w:styleId="Emphasis">
    <w:name w:val="Emphasis"/>
    <w:uiPriority w:val="20"/>
    <w:qFormat/>
    <w:rsid w:val="00281d84"/>
    <w:rPr>
      <w:i/>
      <w:iCs/>
    </w:rPr>
  </w:style>
  <w:style w:type="character" w:styleId="Ttulo3Char" w:customStyle="1">
    <w:name w:val="Título 3 Char"/>
    <w:basedOn w:val="DefaultParagraphFont"/>
    <w:link w:val="Heading3"/>
    <w:uiPriority w:val="9"/>
    <w:qFormat/>
    <w:rsid w:val="00c04aad"/>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2a43"/>
    <w:pPr>
      <w:spacing w:lineRule="auto" w:line="240" w:beforeAutospacing="1" w:afterAutospacing="1"/>
    </w:pPr>
    <w:rPr>
      <w:rFonts w:ascii="Times New Roman" w:hAnsi="Times New Roman" w:eastAsia="Times New Roman" w:cs="Times New Roman"/>
      <w:sz w:val="24"/>
      <w:szCs w:val="24"/>
      <w:lang w:eastAsia="pt-BR"/>
    </w:rPr>
  </w:style>
  <w:style w:type="paragraph" w:styleId="Body1" w:customStyle="1">
    <w:name w:val="Body 1"/>
    <w:uiPriority w:val="99"/>
    <w:qFormat/>
    <w:rsid w:val="006e0979"/>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rbrilhante@gmail.com" TargetMode="External"/><Relationship Id="rId3" Type="http://schemas.openxmlformats.org/officeDocument/2006/relationships/hyperlink" Target="mailto:-maria.salete.jorge@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3173</Words>
  <Characters>17139</Characters>
  <CharactersWithSpaces>202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36:00Z</dcterms:created>
  <dc:creator>Ana Paula</dc:creator>
  <dc:description/>
  <dc:language>en-US</dc:language>
  <cp:lastModifiedBy>João</cp:lastModifiedBy>
  <dcterms:modified xsi:type="dcterms:W3CDTF">2017-07-16T17: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