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XO 5: SISTEMAS DE SAÚDE: ATENÇÃO EM REDE E O DESAFIO DA INTEGRAL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TUAÇÃO DO ASSISTENTE SOCIAL NA ALTA COMPLEXIDADE: DESAFIOS E PERSPECTIVAS PARA A INTEGRAL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ônia Iara Adeodato, Hospital Universitário Walter Cantídio/UFC, CPF: 02188698355, iaraadeodato@hotmail.com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oline Oliveira da Silva, Hospital Universitário Walter Cantídio/UFC, CPF: 05596164305, </w:t>
      </w:r>
      <w:hyperlink r:id="rId2">
        <w:r>
          <w:rPr>
            <w:rStyle w:val="InternetLink"/>
            <w:rFonts w:cs="Times New Roman" w:ascii="Times New Roman" w:hAnsi="Times New Roman"/>
            <w:sz w:val="24"/>
            <w:szCs w:val="24"/>
          </w:rPr>
          <w:t>ss.carolineoliveira.ss@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ntia Raquel da Silva Castro, Hospital Universitário Walter Cantídio/UFC, CPF: 05429254355, </w:t>
      </w:r>
      <w:hyperlink r:id="rId3">
        <w:r>
          <w:rPr>
            <w:rStyle w:val="InternetLink"/>
            <w:rFonts w:cs="Times New Roman" w:ascii="Times New Roman" w:hAnsi="Times New Roman"/>
            <w:sz w:val="24"/>
            <w:szCs w:val="24"/>
          </w:rPr>
          <w:t>raquelcastroas@gmail.com</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nna Vasconcelos da Silva, Hospital Universitário Walter Cantídio/UFC, CPF 61613231334, mirnnasilva@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lyta Santos Alves, Hospital Universitário Walter Cantídio/UFC, CPF: 04368626389, thalytasantosalves2@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olítica de saúde no Brasil, ao longo dos anos, constitui-se como um dos grandes avanços instituídos na Constituição Federal. Inserida na seguridade social em conjunto com a assistência social e previdência, a saúde torna-se um dos pilares do direito social no Brasi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te relato de experiência objetiva tecer considerações acerca dos desafios e perspectivas vividos pelos assistentes sociais na viabilização dos direitos no âmbito da política de saúde, especificamente em um Hospital-Escola de nível terciário. Esta exposição inicia-se com uma breve contextualização histórica da saúde no Brasil e a inserção do Serviço Social na área da saúd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teriormente, busca-se refletir a partir da prática do Assistente Social em um Hospital-Escola de nível terciário, as principais demandas</w:t>
      </w:r>
      <w:bookmarkStart w:id="0" w:name="_GoBack"/>
      <w:bookmarkEnd w:id="0"/>
      <w:r>
        <w:rPr>
          <w:rFonts w:cs="Times New Roman" w:ascii="Times New Roman" w:hAnsi="Times New Roman"/>
          <w:sz w:val="24"/>
          <w:szCs w:val="24"/>
        </w:rPr>
        <w:t xml:space="preserve"> identificadas durante o acompanhamento social realizado durante internação hospitalar de pacientes das especialidades da Hematologia e Reumatologia, bem como as principais intervenções realizadas na viabilização do direito à saú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r fim, desenvolve-se uma breve análise crítica da atuação do assistente social no enfrentamento às expressões da questão social em consonância com os desafios atuais da profissão inserida na divisão social e técnica do trabalho e na política de saúde de modo a clarificar as experiências vivenciadas no âmbito hospitalar para a promoção da integralidade. Para isto, faz-se necessário o diálogo com alguns autores da área, tais como: RONCALLI, 2003; SILVA, MATOS, 2013; BRAVO, 2011e LESSA, [s.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OLÍTICA DE SAÚDE E SERVIÇ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istoricamente, a saúde no Brasil sofreu inúmeros desafios para se solidificar como política pública. Filantropia, caridade, questão de polícia e serviço de acesso contributivo, essas foram algumas das características que a saúde assumiu em nosso paí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m longo caminho foi percorrido, quando, no contexto de abertura política em fins dos anos 1970, o movimento de profissionais e de intelectuais da área da saúde coletiva se ampliou buscando mudanças no modelo de saúde hegemônico da época. Esse movimento que ficou conhecido como Movimento pela Reforma Sanitária teve a participação de lideranças políticas sindicais e populares e também de parlamentares interessados na causa (RONCALLI, 20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Movimento pela Reforma Sanitária “teve a importância de questionar a concepção de saúde restrita à dimensão biológica e individual, além de apontar diversas relações entre a organização dos serviços de saúde e a estrutura social” (PAIM, 1997, p.11). O referido movimento teve na VIII Conferência Nacional de Saúde, em 1986, em Brasília, o ponto alto de sua articulação (RONCALLI, 20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saúde em seu conceito ampliado é entendida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resultante das condições de alimentação, habitação, educação, meio ambiente, renda, trabalho, esporte, emprego, lazer, liberdade, acesso e posse da terra e acesso a serviços de saúde. É assim, antes de tudo, o resultado das formas de organização social da produção, as quais podem gerar grandes desigualdades nos níveis de vida. A saúde não é um conceito abstrato. Define-se no contexto histórico de determinada sociedade e num dado momento de seu desenvolvimento, devendo ser conquistada pela população em suas lutas cotidianas (Relatório final da VIII Conferência Nacional de Saúde, Anais, 1987, p.382 apud BRAVO, 2011, p.110-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tende-se, portanto, que o movimento pela reforma sanitária brasileira em sua concepção política e ideológica defendia a saúde não como uma questão biológica a ser resolvida exclusivamente pelos serviços médicos, mas sim como uma questão de cunho social e político que deveria ser abordada e discutida no espaço público. (PAIM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vos rumos foram assumidos pela saúde, a partir da Constituição Federal de 1988 transformando-a em direito dando origem ao processo de criação de um sistema público, universal e descentralizado de saúde, que possibilitou uma mudança significativa na organização da saúde pública no paí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se institui o Sistema Único de Saúde (SUS), pautado numa proposta de seguridade social que ancorado nos marcos legais das leis 8.080/1990 e 8.142/1990 sintetizou uma política social universalista que, “resultante de um desenho da Reforma Sanitária, rompeu e transformou, para melhor, o padrão de intervenção estatal no campo social [...]” (CARVALHO &amp; GOULART, 1998 </w:t>
      </w:r>
      <w:r>
        <w:rPr>
          <w:rFonts w:cs="Times New Roman" w:ascii="Times New Roman" w:hAnsi="Times New Roman"/>
          <w:i/>
          <w:sz w:val="24"/>
          <w:szCs w:val="24"/>
        </w:rPr>
        <w:t>apud</w:t>
      </w:r>
      <w:r>
        <w:rPr>
          <w:rFonts w:cs="Times New Roman" w:ascii="Times New Roman" w:hAnsi="Times New Roman"/>
          <w:sz w:val="24"/>
          <w:szCs w:val="24"/>
        </w:rPr>
        <w:t xml:space="preserve"> RONCALLI, 2003, p. 34). Desde então, a saúde vem avançando na perspectiva de seus princípios de universalidade, equidade e integralidade e sua implantação se fez acompanhar de importante descentralização do sistema e expansão do acesso aos serviços de saú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gundo Lessa ([s.d]), é através da cooperação que a dinâmica do trabalho coletivo na área da saúde se consolida. Efetiva-se pela cooperação vertical – no que concerne à organização hierárquica de trabalho – e cooperação horizontal – que abrange o cuidado com a saúde. A cooperação envolve uma complexidade de relações que unem saberes, habilidades e métodos especializados que ao se relacionarem possibilitam que os serviços e tecnologias do sistema de saúde funcione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a característica do trabalho na saúde é a interrelação pessoal intensa entre o produtor e consumidor do serviço, pois os usuários do serviço de saúde além de usufruírem do produto final do trabalho como medicamentos, insumos e as próprias intervenções profissionais participa igualmente do processo de trabalho na saúde fornecendo informações necessárias para a execução de plano terapêutico (LESSA, [s.d]).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É nesse contexto que o Serviço Social se insere na política de saúde imprimindo sua prática profissional sobre processo saúde-doença considerando que as necessidades de saúde são resultantes e produtos das relações sociais dos indivíduos com o meio físico, social e cultural. “O grande desafio consiste em buscar identificar e responder as demandas que estão sendo postas ou pressupostas, tendo a preocupação de estabelecer o nexo com as “necessidades sociais” que estão subjacentes a elas, buscando o seu verdadeiro sentido” (LESSA, [s.d], p.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erviço Social é uma profissão reconhecida como uma das profissões da área da saúde através da Resolução nº 218/1977 do Conselho Nacional de Saúde. Inserida na divisão social e técnica do trabalho significa sua atuação pelo seu trato com as </w:t>
      </w:r>
      <w:r>
        <w:rPr>
          <w:rFonts w:cs="Times New Roman" w:ascii="Times New Roman" w:hAnsi="Times New Roman"/>
          <w:i/>
          <w:sz w:val="24"/>
          <w:szCs w:val="24"/>
        </w:rPr>
        <w:t>expressões da questão social</w:t>
      </w:r>
      <w:r>
        <w:rPr>
          <w:rFonts w:cs="Times New Roman" w:ascii="Times New Roman" w:hAnsi="Times New Roman"/>
          <w:sz w:val="24"/>
          <w:szCs w:val="24"/>
        </w:rPr>
        <w:t>, sendo esta compreendida como o conjunto das desigualdades sociais produzidas pelo sistema de produção capitalista. Expressões essas que reverberam cotidianamente no âmbito das políticas sociais e em sua implementação. Por esta razão, a saúde como qualquer outro espaço de trabalho apresenta interfaces que têm urgência em serem desveladas, a fim de compreender seus determinantes e seus reflexos na vida dos usuários (MATOS, 20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bjetiva dentre outros aspectos incentivar, acompanhar e articular as ações de mobilização da comunidade e de controle social nos diversos espaços; mobilizar recursos da rede para facilitar o acesso dos usuários aos serviços e direitos; participar e promover atividades socioeducativas com o intuito de socializar informações e problematizar as condições de saúde e seu acesso e atender situações individuais complexas que exijam uma intervenção profissional específica articulando-se com a rede de proteção social e demais políticas setoriais. (MATOS, 20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ssa forma, o trabalho do Serviço Social na política de saúde volta-se para integração entre os diversos níveis de cooperação horizontal e vertical. Ou seja, além das atividades de cunho educativo, pedagógico e de mobilização e participação popular inerentes a sua competência, sua atuação vincula-se também como agente de integração entre os diversos níveis do SUS e entre e outras políticas sociais (LESSA, [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S INTERVENÇÕES DO ASSISTENTE SOCIAL NA ALTA COMPLEX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atuação do/a assistente social no contexto hospitalar norteia-se por parâmetros específicos, possuindo demandas e intervenções particulares ao campo da saúde. Entretanto, mesmo delimitando-se em um campo característico, as várias áreas de atuação dos/as assistentes sociais se intercruzam e exigem um diálogo entre 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Estas determinações encontram-se no processo de experiência descrito na presente pesquisa. Nosso campo de análise situa-se no Hospital Universitário Walter Cantídio, em Fortaleza, especificamente na chamada Clínica 1, responsável pelos pacientes de reumatologia, hematologia, bem como pelo serviço de Transplante de Células-Tronco Hematopoiéticas, conhecido popularmente como Transplante de Medula Ósse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 partir da experiência vivenciada no processo diário da Residência em Serviço Social, que integra a Residência Multiprofissional da instituição, será delineado quais são as principais demandas advindas dos pacientes e quais as intervenções realizadas pelos/as assistentes sociais, que atuam nos menciona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Segundo Mota e Amaral (2000), as demandas caracterizam-se como requisitos técnico-operativos que incorporam exigências dos sujeitos e designam condições da modalidade de atendimento e suas necessidades. No âmbito do serviço social, essas demandas devem ser problematizadas, possibilitando a reflexão acerca das necessidades fundamentais incorporadas aos processos e requisições do mercado de trabalho. Para Bezerra e Araújo (2007) a relevância do serviço social, visto como profissão inserida na divisão social e técnica do trabalho, norteia-se pela capacidade de responder as necessidades sociais, colocadas como fonte de sua demanda.</w:t>
      </w:r>
    </w:p>
    <w:p>
      <w:pPr>
        <w:pStyle w:val="Normal"/>
        <w:spacing w:lineRule="auto" w:line="276" w:before="24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ssim, é condição </w:t>
      </w:r>
      <w:r>
        <w:rPr>
          <w:rFonts w:cs="Times New Roman" w:ascii="Times New Roman" w:hAnsi="Times New Roman"/>
          <w:i/>
          <w:sz w:val="20"/>
          <w:szCs w:val="20"/>
        </w:rPr>
        <w:t>sine qua non</w:t>
      </w:r>
      <w:r>
        <w:rPr>
          <w:rFonts w:cs="Times New Roman" w:ascii="Times New Roman" w:hAnsi="Times New Roman"/>
          <w:sz w:val="20"/>
          <w:szCs w:val="20"/>
        </w:rPr>
        <w:t xml:space="preserve"> que os assistentes sociais identifiquem o conjunto das necessidades dos sujeitos demandantes — capital e trabalho — e contextualize-as no capitalismo contemporâneo. É a partir do conhecimento dessas necessidades, e das determinações que as originam, que os assistentes sociais constroem o lastro que possibilita dar conta das requisições postas no seu cotidiano profissional pelo mercado de trabalho (BEZERRA e ARAÙJO, 2000. p.18).</w:t>
      </w:r>
    </w:p>
    <w:p>
      <w:pPr>
        <w:pStyle w:val="Normal"/>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Portanto, entende-se que as demandas que emergem no cotidiano do assistente social, especificamente em nosso campo de estudo, revelam aspectos que são originados pelas desigualdades colocadas na sociedade capitalista. Os usuários que iniciam ou regressam ao tratamento na Clínica 1 do HUWC, apresentam questões que estão para além de seu caso clínico. Concordando com Minayo (2002), compreende-se que os sujeitos sociais devem ser entendidos em suas diversas necessidades. O serviço social, desse modo, atua no conceito de saúde ampliada, intervindo nas diversas expressões da questão social que influenciam diretamente na saúde dos indivíduos.</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O perfil social destes usuários apresentam, em prevalência, contextos socioeconômicos de vulnerabilidade social e dificuldades em acessar seus direitos sociais, principalmente por conta dos longos períodos de internação. O serviço social atua inicialmente utilizando como instrumento as entrevistas sociais, de modo a apreender a realidade social do paciente e identificar as possíveis intervenções. No caso dos usuários que necessitam de transplante de medula óssea, o referido acompanhamento é realizado no período de pré-transplante, durante e internação e após o transplante, através dos atendimentos ambulatoriais.</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s intervenções do assistente social nesse processo referem-se desde as orientações sobre direitos sociais até encaminhamentos à rede socioassistencial em âmbito municipal, estadual e nacional. Em muitos casos, o Auxílio Doença e o Benefício de Prestação Continuada (BPC) aparecem como principal demanda dos pacientes, especificamente os que necessitam de internação e realizam um longo período de tratamento. Destarte, é necessário democratizar as informações sobre os benefícios e refletir junto aos pacientes sobre as diferenças e critérios estabelecidos para cada um deles.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 trabalho do assistente social, desse modo, revela-se como fundamental para o processo de tratamento, entendendo a saúde como um estado físico, psíquico e social. Por isso, junto à equipe multiprofissional, realizam-se estudos de caso com o intuito de aprofundar o conhecimento sobre a realidade de vida (trabalho, moradia, suporte familiar) dos usuários. Além da exposição relacionada ao estado clínico do paciente, o desafio da integralidade apresenta-se em assumir as questões sociais como fundamentais no processo de cura e tratamento dos indivíduos.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lém do acompanhamento social junto ao usuário e os estudos realizados em equipe, torna-se igualmente importante às orientações referentes ao suporte familiar, considerando que este impacta diretamente no tratamento do paciente, especialmente após a alta e durante a internação. Por isso, realiza-se acompanhamento junto aos familiares, onde se ressalta a importância da família como participantes e responsáveis diretos em todos os processos realizados para a promoção da saúde do paciente.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videncia-se a relevância da prática profissional do assistente social junto aos pacientes da Clínica 1 do Hospital Universitário Walter Cantídio, afim de que ocorra a efetivação de direitos, bem como enfrentamento das desigualdades sociais, através da viabilidade de acesso dos usuários aos programas e benefícios sociais que lhes são direito.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campo da saúde, o serviço social apresenta-se de forma particular por ser uma profissão de caráter interventivo, crítico e interativo, fazendo uso de instrumentais científicos que possibilitam a análise e intervenção nas questões sociais. A busca pela inserção dos usuários nas políticas públicas e sociais instiga os profissionais sobre a reflexão da realidade apresentada e as múltiplas expressões da questão social imersas nas demandas trazidas pelos usuários (SOUZ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demos apreender que a prática profissional do assistente social na Clínica 1 do HUWC atua na integralidade entre as demais equipes profissionais e junto aos pacientes e familiares. As demandas apresentadas diariamente exigem também a integralidade em relação à área saúde com os demais campos de atuação do serviço social, como a assistência e a previdência so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r fim, entendemos que ao intervir de maneira particular e singular nas realidades apresentadas pelos usuários, mantendo o compromisso de viabilização da participação de familiares e demais cuidadores, o/a assistente social influência diretamente no contexto de adoecimento dos usuários. Conforme destaca Minayo (2002), nenhuma perspectiva ou disciplina sozinha consegue descrever por inteiro a realidade. Por isso, é necessário trabalhar com integralidade nas diferentes visões profissionais, respeitando os parâmetros interventivos e competências de cada profissional de saúd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Serviço Social, Prática Profissional, Integr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ÚJO, Maria Arlete Duarte; BEZERRA, Suely de Oliveira. </w:t>
      </w:r>
      <w:r>
        <w:rPr>
          <w:rFonts w:cs="Times New Roman" w:ascii="Times New Roman" w:hAnsi="Times New Roman"/>
          <w:b/>
          <w:sz w:val="24"/>
          <w:szCs w:val="24"/>
        </w:rPr>
        <w:t>As (re)configurações das demandas ao serviço social no âmbito dos serviços públicos de saúde.</w:t>
      </w:r>
      <w:r>
        <w:rPr>
          <w:rFonts w:cs="Times New Roman" w:ascii="Times New Roman" w:hAnsi="Times New Roman"/>
          <w:sz w:val="24"/>
          <w:szCs w:val="24"/>
        </w:rPr>
        <w:t xml:space="preserve"> Revista PAP, Rio de Janeiro, Março/Abri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VO, Maria Inês Souza. </w:t>
      </w:r>
      <w:r>
        <w:rPr>
          <w:rFonts w:cs="Times New Roman" w:ascii="Times New Roman" w:hAnsi="Times New Roman"/>
          <w:b/>
          <w:sz w:val="24"/>
          <w:szCs w:val="24"/>
        </w:rPr>
        <w:t>Serviço Social e reforma sanitária:</w:t>
      </w:r>
      <w:r>
        <w:rPr>
          <w:rFonts w:cs="Times New Roman" w:ascii="Times New Roman" w:hAnsi="Times New Roman"/>
          <w:sz w:val="24"/>
          <w:szCs w:val="24"/>
        </w:rPr>
        <w:t xml:space="preserve"> lutas sociais e práticas profissionais. 4.ed. São Paulo: Cortez,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SA, Ana Paula Girão. O trabalho do assistente social no SUS: desafios e perspectivas. In: COSTA, Liduina Farias A. da.; RIBEIRO, Herta maria C. B. </w:t>
      </w:r>
      <w:r>
        <w:rPr>
          <w:rFonts w:cs="Times New Roman" w:ascii="Times New Roman" w:hAnsi="Times New Roman"/>
          <w:b/>
          <w:sz w:val="24"/>
          <w:szCs w:val="24"/>
        </w:rPr>
        <w:t>Políticas de saúde e Serviço Social:</w:t>
      </w:r>
      <w:r>
        <w:rPr>
          <w:rFonts w:cs="Times New Roman" w:ascii="Times New Roman" w:hAnsi="Times New Roman"/>
          <w:sz w:val="24"/>
          <w:szCs w:val="24"/>
        </w:rPr>
        <w:t xml:space="preserve"> contradições, ambiguidades e possibilidades. [Fortaleza]: EdUECE, [s.d]. p.7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OS, Maurilio Castro de. </w:t>
      </w:r>
      <w:r>
        <w:rPr>
          <w:rFonts w:cs="Times New Roman" w:ascii="Times New Roman" w:hAnsi="Times New Roman"/>
          <w:b/>
          <w:sz w:val="24"/>
          <w:szCs w:val="24"/>
        </w:rPr>
        <w:t>Serviço Social, ética e saúde:</w:t>
      </w:r>
      <w:r>
        <w:rPr>
          <w:rFonts w:cs="Times New Roman" w:ascii="Times New Roman" w:hAnsi="Times New Roman"/>
          <w:sz w:val="24"/>
          <w:szCs w:val="24"/>
        </w:rPr>
        <w:t xml:space="preserve"> reflexões para o exercício profissional. São Paulo: Cortez, 2013.</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MINAYO, Maria Cecília de Souza (org.); DESLANDES, Suley Ferreira. et al. </w:t>
      </w:r>
      <w:r>
        <w:rPr>
          <w:rFonts w:cs="Times New Roman" w:ascii="Times New Roman" w:hAnsi="Times New Roman"/>
          <w:b/>
          <w:sz w:val="24"/>
          <w:szCs w:val="24"/>
        </w:rPr>
        <w:t xml:space="preserve">Pesquisa social: teoria, método e criatividade. </w:t>
      </w:r>
      <w:r>
        <w:rPr>
          <w:rFonts w:cs="Times New Roman" w:ascii="Times New Roman" w:hAnsi="Times New Roman"/>
          <w:sz w:val="24"/>
          <w:szCs w:val="24"/>
        </w:rPr>
        <w:t>Petrópolis: Vozes, 2002.</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MOTA, Ana Elizabete; AMARAL, Ângela Santana do. Reestruturação do capital, fragmentação do trabalho e serviço social. In: </w:t>
      </w:r>
      <w:r>
        <w:rPr>
          <w:rFonts w:cs="Times New Roman" w:ascii="Times New Roman" w:hAnsi="Times New Roman"/>
          <w:b/>
          <w:sz w:val="24"/>
          <w:szCs w:val="24"/>
        </w:rPr>
        <w:t>A nova fábrica de consensos: ensaios sobre a reestruturação empresarial, o trabalho e as demandas ao serviço social</w:t>
      </w:r>
      <w:r>
        <w:rPr>
          <w:rFonts w:cs="Times New Roman" w:ascii="Times New Roman" w:hAnsi="Times New Roman"/>
          <w:sz w:val="24"/>
          <w:szCs w:val="24"/>
        </w:rPr>
        <w:t>. 2. ed. São Paulo: Cortez, 2000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M, Jairnilson Silva. Bases conceituais da reforma sanitária brasileira. In: FLEURY, Sonia (Org.). </w:t>
      </w:r>
      <w:r>
        <w:rPr>
          <w:rFonts w:cs="Times New Roman" w:ascii="Times New Roman" w:hAnsi="Times New Roman"/>
          <w:b/>
          <w:sz w:val="24"/>
          <w:szCs w:val="24"/>
        </w:rPr>
        <w:t>Saúde e democracia:</w:t>
      </w:r>
      <w:r>
        <w:rPr>
          <w:rFonts w:cs="Times New Roman" w:ascii="Times New Roman" w:hAnsi="Times New Roman"/>
          <w:sz w:val="24"/>
          <w:szCs w:val="24"/>
        </w:rPr>
        <w:t xml:space="preserve"> a luta do CEBES. São Paulo: Lemos Editorial, 1997. p.1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IM, J. S. et al. O sistema de saúde brasileiro: história, avanços e desafios. </w:t>
      </w:r>
      <w:r>
        <w:rPr>
          <w:rFonts w:cs="Times New Roman" w:ascii="Times New Roman" w:hAnsi="Times New Roman"/>
          <w:b/>
          <w:sz w:val="24"/>
          <w:szCs w:val="24"/>
        </w:rPr>
        <w:t>The Lancet</w:t>
      </w:r>
      <w:r>
        <w:rPr>
          <w:rFonts w:cs="Times New Roman" w:ascii="Times New Roman" w:hAnsi="Times New Roman"/>
          <w:sz w:val="24"/>
          <w:szCs w:val="24"/>
        </w:rPr>
        <w:t>. Saúde no Brasil. Publicado online. Maio. 2011. p.11-3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NCALLI, A.G. O desenvolvimento das políticas públicas de saúde no Brasil e a construção do Sistema Único de Saúde. In: Antônio Carlos Pereira (Org.). </w:t>
      </w:r>
      <w:r>
        <w:rPr>
          <w:rFonts w:cs="Times New Roman" w:ascii="Times New Roman" w:hAnsi="Times New Roman"/>
          <w:b/>
          <w:sz w:val="24"/>
          <w:szCs w:val="24"/>
        </w:rPr>
        <w:t>Odontologia em Saúde Coletiva:</w:t>
      </w:r>
      <w:r>
        <w:rPr>
          <w:rFonts w:cs="Times New Roman" w:ascii="Times New Roman" w:hAnsi="Times New Roman"/>
          <w:sz w:val="24"/>
          <w:szCs w:val="24"/>
        </w:rPr>
        <w:t xml:space="preserve"> planejando ações e promovendo saúde. Porto Alegre: ARTMED, 2003. Cap. 2. p. 28-49. ISBN: 853630166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ZA, Margareth Viana de. </w:t>
      </w:r>
      <w:r>
        <w:rPr>
          <w:rFonts w:cs="Times New Roman" w:ascii="Times New Roman" w:hAnsi="Times New Roman"/>
          <w:b/>
          <w:sz w:val="24"/>
          <w:szCs w:val="24"/>
        </w:rPr>
        <w:t>Serviço Social em transplante de medula óssea</w:t>
      </w:r>
      <w:r>
        <w:rPr>
          <w:rFonts w:cs="Times New Roman" w:ascii="Times New Roman" w:hAnsi="Times New Roman"/>
          <w:sz w:val="24"/>
          <w:szCs w:val="24"/>
        </w:rPr>
        <w:t>: pressupostos para sistematização das práticas dos assistentes sociais na Equipe Interdisciplinar. Realidade ou utopia? Revista Brasileira de Medicina. Vol. 72. Junh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4b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5bf"/>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arolineoliveira.ss@gmail.com" TargetMode="External"/><Relationship Id="rId3" Type="http://schemas.openxmlformats.org/officeDocument/2006/relationships/hyperlink" Target="mailto:raquelcastroas@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51</Words>
  <Characters>14859</Characters>
  <CharactersWithSpaces>175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2:54:00Z</dcterms:created>
  <dc:creator>MIRNNA VASCONCELOS DA SILVA</dc:creator>
  <dc:description/>
  <dc:language>en-US</dc:language>
  <cp:lastModifiedBy>Pedro</cp:lastModifiedBy>
  <dcterms:modified xsi:type="dcterms:W3CDTF">2017-06-17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