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color w:val="000000"/>
          <w:shd w:fill="FFFFFF" w:val="clear"/>
        </w:rPr>
        <w:t>EIXO TEMÁTICO:</w:t>
      </w:r>
      <w:r>
        <w:rPr>
          <w:color w:val="000000"/>
          <w:shd w:fill="FFFFFF" w:val="clear"/>
        </w:rPr>
        <w:t xml:space="preserve"> Sistemas de Saúde: atenção em rede e o desafio da integralidad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/>
      </w:pPr>
      <w:r>
        <w:rPr>
          <w:b/>
          <w:bCs/>
          <w:color w:val="000000"/>
        </w:rPr>
        <w:t>O DESAFIO DA INTEGRALIDADE DO CUIDADO NAS REDES DE ATENÇÃO À SAÚDE: uma revisão integrativa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Autospacing="0" w:before="0" w:afterAutospacing="0" w:after="0"/>
        <w:jc w:val="right"/>
        <w:rPr>
          <w:vertAlign w:val="superscript"/>
        </w:rPr>
      </w:pPr>
      <w:bookmarkStart w:id="0" w:name="_GoBack"/>
      <w:bookmarkEnd w:id="0"/>
      <w:r>
        <w:rPr>
          <w:color w:val="000000"/>
          <w:u w:val="single"/>
        </w:rPr>
        <w:t>Carlos Bruno Silveira</w:t>
      </w:r>
      <w:r>
        <w:rPr>
          <w:rStyle w:val="FootnoteAnchor"/>
        </w:rPr>
        <w:footnoteReference w:id="2"/>
      </w:r>
    </w:p>
    <w:p>
      <w:pPr>
        <w:pStyle w:val="NormalWeb"/>
        <w:spacing w:beforeAutospacing="0" w:before="0" w:afterAutospacing="0" w:after="0"/>
        <w:jc w:val="right"/>
        <w:rPr>
          <w:vertAlign w:val="superscript"/>
        </w:rPr>
      </w:pPr>
      <w:r>
        <w:rPr>
          <w:color w:val="000000"/>
        </w:rPr>
        <w:t>Jhennifer de Souza Góis</w:t>
      </w:r>
      <w:r>
        <w:rPr>
          <w:color w:val="000000"/>
          <w:vertAlign w:val="superscript"/>
        </w:rPr>
        <w:t>2</w:t>
      </w:r>
    </w:p>
    <w:p>
      <w:pPr>
        <w:pStyle w:val="NormalWeb"/>
        <w:spacing w:beforeAutospacing="0" w:before="0" w:afterAutospacing="0" w:after="0"/>
        <w:jc w:val="right"/>
        <w:rPr>
          <w:vertAlign w:val="superscript"/>
        </w:rPr>
      </w:pPr>
      <w:r>
        <w:rPr>
          <w:color w:val="000000"/>
        </w:rPr>
        <w:t>Jordana Rodrigues Moreira</w:t>
      </w:r>
      <w:r>
        <w:rPr>
          <w:color w:val="000000"/>
          <w:vertAlign w:val="superscript"/>
        </w:rPr>
        <w:t>3</w:t>
      </w:r>
    </w:p>
    <w:p>
      <w:pPr>
        <w:pStyle w:val="NormalWeb"/>
        <w:spacing w:beforeAutospacing="0" w:before="0" w:afterAutospacing="0" w:after="0"/>
        <w:jc w:val="right"/>
        <w:rPr>
          <w:vertAlign w:val="superscript"/>
        </w:rPr>
      </w:pPr>
      <w:r>
        <w:rPr>
          <w:color w:val="000000"/>
        </w:rPr>
        <w:t>Fernando Virgílio Albuquerque de Oliveira</w:t>
      </w:r>
      <w:r>
        <w:rPr>
          <w:color w:val="000000"/>
          <w:vertAlign w:val="superscript"/>
        </w:rPr>
        <w:t>4</w:t>
      </w:r>
    </w:p>
    <w:p>
      <w:pPr>
        <w:pStyle w:val="NormalWeb"/>
        <w:spacing w:beforeAutospacing="0" w:before="0" w:afterAutospacing="0" w:after="0"/>
        <w:jc w:val="right"/>
        <w:rPr>
          <w:vertAlign w:val="superscript"/>
        </w:rPr>
      </w:pPr>
      <w:r>
        <w:rPr>
          <w:color w:val="000000"/>
        </w:rPr>
        <w:t>Maria Salete Bessa Jorge</w:t>
      </w:r>
      <w:r>
        <w:rPr>
          <w:color w:val="000000"/>
          <w:vertAlign w:val="superscript"/>
        </w:rPr>
        <w:t>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INTRODUÇÃO: A proposta de atenção integral à saúde no Brasil baseia-se na construção de uma rede unificada de atenção à saúde, articulada em todas as suas instâncias, atendendo a população de forma regionalizada, integrada, hierarquizada e formada por diferentes dispositivos de atenção à saúde. As redes são autogeridas pelas demandas a elas direcionadas, fazendo-se necessário o estabelecimento de um sistema de saúde que disponha de articulação entre os seus diversos dispositivos de saúde. A Rede de Atenção à Saúde (RAS) é definida como arranjos organizativos de ações e serviços de saúde, de diferentes densidades tecnológicas, que integradas por meio de sistemas de apoio técnico, logístico e de gestão, buscam garantir a integralidade do cuidado (BRASIL, 2010). Elas têm como principal objetivo a assistência integral, a qual se estabelece através da multiplicidade das tecnologias que são disponibilizadas no seu arcabouço. Devem conter serviços organizados em níveis de complexidade tecnológica, a qual se estabelece por identidade genética de suas ações e serviços e permite satisfazer às necessidades da pessoa no cuidado com a sua saúde, de modo a criar um itinerário sanitário racional e identitário, sem obstáculos burocráticos, com economia processual e temporal, racionalidade nos gastos e nos exames de apoio diagnóstico, dentre outros elementos (SANTOS, 2017). O modelo assistencial  deve ser orientado para a integralidade e às necessidades ampliadas de saúde, em sintonia com os princípios do Sistema Único de Saúde (SUS) e que supere os problemas decorrentes da hegemonia do paradigma da biomedicina. Este cenário está fortemente refletido nas produções acadêmicas, nas políticas, conferências e congressos nacionais e internacionais (FERTONANI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,. 2015). Desta maneira a integralidade foi e é um dos pilares na construção do SUS e possui quatro dimensões: primazia das ações de promoção e prevenção, atenção nos três níveis de complexidade da assistência médica, articulação das ações de promoção, proteção e prevenção e abordagem integral do indivíduo e das famílias (GIOVANELLA, 2006). Esse é um grande desafio que se coloca para os anos futuros, mas que não será fácil de ser superado porque a fragmentação presente tem profundas raízes econômicas, políticas e culturais que a sustenta. Mas alguns passos têm sido dados, nos últimos anos, no caminho da construção da RAS no SUS (MENDES, 2013). Diante do exposto e dados os novos modelos assistenciais e a utilização da gestão do cuidado em redes no Brasil, o objetivo do presente estudo foi analisar as relações referentes à integralidade do cuidado e as redes de atenção à saúde estabelecidas na literatura recente. METODOLOGIA: Trata-se de uma Revisão Integrativa, que se caracteriza como a síntese e análise do conhecimento científico já produzido sobre determinado tema investigado, e esta é desenvolvida através de seis etapas (SOUZA, SILVA, CARVALHO, 2010). A pergunta a ser respondida pelo estudo e que norteou a revisão foi: </w:t>
      </w:r>
      <w:r>
        <w:rPr>
          <w:i/>
          <w:iCs/>
          <w:color w:val="000000"/>
        </w:rPr>
        <w:t>Quais as relações referentes à integralidade do cuidado e as redes de atenção à saúde estabelecidas na literatura recente</w:t>
      </w:r>
      <w:r>
        <w:rPr>
          <w:color w:val="000000"/>
        </w:rPr>
        <w:t>? A primeira etapa constituiu-se da identificação do tema “integralidade nas redes de atenção à saúde” e da seleção da questão de pesquisa, que consiste em identificar qual a caracterização das publicações em periódicos, no período de 2012 a 2016, a respeito das redes de atenção à saúde com foco na integralidade. A busca de dados ocorreu através das bases de dados disponíveis na Biblioteca Virtual em Saúde (BVS) no período de junh</w:t>
      </w:r>
      <w:r>
        <w:rPr>
          <w:rStyle w:val="EndnoteAnchor"/>
          <w:color w:val="000000"/>
        </w:rPr>
        <w:endnoteReference w:id="2"/>
      </w:r>
      <w:r>
        <w:rPr>
          <w:color w:val="000000"/>
        </w:rPr>
        <w:t>o de 2017. Utilizou-se do DeCS (Descritores em Ciências da Saúde) para a definição dos descritores que seriam utilizados de acordo com a aproximação com a temática. Os descritores escolhidos foram: “Atenção Primária à Saúde”, “Assistência à Saúde” e “Integralidade em Saúde”. Esses foram utilizados isolados e combinados entre si através do operador booleano</w:t>
      </w:r>
      <w:r>
        <w:rPr>
          <w:i/>
          <w:iCs/>
          <w:color w:val="000000"/>
        </w:rPr>
        <w:t xml:space="preserve"> “AND”</w:t>
      </w:r>
      <w:r>
        <w:rPr>
          <w:color w:val="000000"/>
        </w:rPr>
        <w:t xml:space="preserve">. A segunda etapa refere-se à seleção dos estudos de acordo com os critérios de inclusão e exclusão. Quando empregados os descritores supracitados, obteve-se um quantitativo de 314 estudos, sendo estes filtrados pelos seguintes critérios de inclusão: 1) Serem artigos completos; 2) Estarem disponíveis na íntegra e 3) Publicados no período de 2012 a 2016, restando 75 artigos. Posteriormente se deu a leitura dos resumos destes trabalhos e filtrados de acordo com os seguintes critérios de exclusão: 1) Artigos de revisão; 2) Artigos duplicados e 3) Que não estivessem relacionados com a questão norteadora, restando 32 artigos aptos à leitura integral. A terceira etapa consistiu na identificação e organização dos artigos selecionados. Estes foram organizados em um quadro para que ocorresse a fase seguinte. Na quarta etapa, os artigos analisados foram categorizados, sintetizando e destacando os temas mais frequentes e relevantes nas pesquisas analisadas. A quinta fase se deu através da análise e interpretação do resultados, fase estritamente qualitativa, buscando entender os significados e sentidos que formam a produção relacionada com o tema da pesquisa. Trabalhou-se, portanto com a Análise Categorial Temática proposta por Minayo (2010) retraduzida por Assis e Jorge (2010). Na última fase, faz-se a apresentação desta revisão, descrevendo detalhadamente sua metodologia, resultados e considerações sobre o tema em questão e sugestões para as novas produções científicas na área. RESULTADOS E DISCUSSÕES: A partir das análises das pesquisas selecionadas, evidenciou-se que as dificuldades de integração das ações da Atenção Primária à Saúde (APS) com os demais níveis de cuidado são destacadas com forte conotação afetiva, na maior parte das vezes negativa e motivadora de revoltas e indignação, enfatizando a fragilidade no acesso dos usuários e na resolubilidade dos serviços. Uma rede com porta de entrada difusa entre os diferentes pontos e diferentes níveis representa a fragilidade das equipes de APS ou, ainda, a não valorização da mesma como capaz de resolver problemas de saúde do cotidiano das pessoas. Em territórios cuja comunicação entre profissionais e serviços é precária, a dispersão de entradas inviabiliza os, já frágeis, processo de coordenação e continuidade do cuidado (ALMEIDA; SANTOS, 2015). A APS deve ordenar a entrada no SUS, identificando demandas e necessidades (individuais e coletivas), devendo a atenção ser coordenada e articulada em rede para proporcionar um cuidado integral. A APS é parte da RAS, conectando serviços, saberes e práticas, compondo os espaços territoriais e respectivas populações. Os pontos de conexão devidamente caracterizados pelo fazer cotidiano, envolvem a oferta e demanda de serviços de saúde; o fluxo do atendimento que define a entrada e saída do usuário no sistema; e o sistema de governança operado pelos dirigentes do SUS (ASSIS, 2015). </w:t>
      </w:r>
      <w:r>
        <w:rPr>
          <w:color w:val="000000"/>
          <w:shd w:fill="FFFFFF" w:val="clear"/>
        </w:rPr>
        <w:t xml:space="preserve">O desafio está em restabelecer a coerência entre a situação de saúde e a forma de organização do sistema de saúde, acelerando as mudanças necessárias que levem à conformação de um sistema integrado que opere de forma contínua e proativa e que seja capaz de responder, com eficiência, efetividade, qualidade e de modo equilibrado às condições agudas e crônicas. Ou seja, o SUS deve ser estruturado pela RAS, coordenadas pela APS (MENDES, 2013). </w:t>
      </w:r>
      <w:r>
        <w:rPr>
          <w:color w:val="000000"/>
        </w:rPr>
        <w:t>Identificou-se a necessidade de formação dos profissionais, para que os mesmos se empoderem de conceitos referentes à assistência humanizada, atenção integral e de qualidade. Parte dos profissionais reconhecem a importância de alterar o acolhimento existente na APS para que se possa contribuir para a humanização e melhoria da qualidade da atenção, além de proporcionar bem-estar aos usuários e cuidado integral. A organização do trabalho centrada na figura de um único profissional, majoritariamente o médico, dificulta a integralidade do cuidado. Outro ponto refere-se a incorpora</w:t>
        <w:softHyphen/>
        <w:t>ção dos agentes de saúde como contribuição para efetiva mudança na organização dos serviços, na implementação do cuidado integral e na perspectiva de ampliar a capacidade de resposta às necessidades básicas de saúde da população. A formação de profissionais de saúde, quando desvinculada da realidade das condições de vida e saúde da população, resulta em falta de preparo para lidar com pacientes com distintas características socioculturais, o que constitui um obstáculo ao alcance da longitudinalidade na APS (OLIVEIRA; PEREIRA, 2013). É necessário visualizar o trabalho como um espaço de construção de sujeitos e de subjetividades, um ambiente que tem pessoas, sujeitos, coletivos de sujeitos, que inventam mundos e se inventam e, sobretudo, produzem saúde (BRASIL, 2010). Neste cenário, do trabalho, ocorrem dis</w:t>
        <w:softHyphen/>
        <w:t>putas entre interesses de diferentes sujeitos. As</w:t>
        <w:softHyphen/>
        <w:t>sim, para construção de um novo modelo assis</w:t>
        <w:softHyphen/>
        <w:t>tencial com potencial para romper com o para</w:t>
        <w:softHyphen/>
        <w:t>digma da biomedicina, é necessário considerar dois principais aspectos: o cotidiano das práticas assistenciais e as necessidades de saúde dos usu</w:t>
        <w:softHyphen/>
        <w:t>ários (FERTONANI</w:t>
      </w:r>
      <w:r>
        <w:rPr>
          <w:i/>
          <w:iCs/>
          <w:color w:val="000000"/>
        </w:rPr>
        <w:t xml:space="preserve"> et al</w:t>
      </w:r>
      <w:r>
        <w:rPr>
          <w:color w:val="000000"/>
        </w:rPr>
        <w:t xml:space="preserve">. 2015). Falar em RAS é pensar os trabalhadores e usuários em ação, seus atos de fala, uns com os outros, a escuta, os gestos e, sobretudo, a vontade. As redes começam onde há desejo ou vontade de cuidar. O trabalho é a categoria fundamental que nos permite compreender os processos produtivos, o cuidado, a capacidade em produzir autonomia no usuário sobre os seus modos de andar a vida. É pela sua atividade que os trabalhadores produzem as redes, trabalho mediado pelas tecnologias de cuidado e os agenciamentos que atravessam o próprio trabalhador, aquilo que ativa sua vontade em cuidar e o põe em movimento (FRANCO, 2015). O encontro entre profissional de saúde e usuário do serviço precisa provocar uma posição de troca e de conexões, buscando um entendimento mútuo, valorizando o outro como alguém que é “produtor em si de modos de vida”. A riqueza destas conexões existenciais orienta a produção da vida que é fundamental para a construção do cuidado em saúde (MERHY, 2012). É frequente o relato sobre alguns dispositivos como potencializadores fundamentais para a concretização e efetivação da assistência integral à saúde, como por exemplo a existência do vínculo, a escuta, o acolhimento, a resolubilidade, a corresponsabilização, inclusive o prontuário eletrônico é levantado como um promissor dispositivo a efetivação da integralidade das ações. A integralidade do cuidado depende da redefinição de práticas, de modo a criar vínculo, acolhimento e autonomia, o que valoriza as subjetividades inerentes ao trabalho em saúde e às necessidades singulares dos sujeitos, como pontos de partida para qualquer intervenção, construindo a possibilidade do cuidado centrado no usuário. Exercer a integralidade passa pela necessidade de repensar práticas e conformações dos serviços públicos de saúde, ainda hoje caracterizados pela descontinuidade assistencial (OLIVEIRA; PEREIRA, 2013). O sentido ou dimensão da integralidade é a abordagem integral do indivíduo e da família, relacionada a um valor a ser sustentado e defendido nas práticas dos profissionais de saúde, ou seja, um valor que se expressa na forma como os profissionais respondem aos que os procuram (STARFIELD, 2010). Produzir cuidado significa aproximar-se do outro e valorizar as necessidades das pessoas que demandam atenção. Trata-se, portanto, de encontros conectados por diálogo entre o cuidador e quem recebe o cuidado. Não se pode esquecer que a produção do cuidado envolve uma busca contínua pela atenção integral e de qualidade (ASSIS, 2015). Na efetividade do processo de cuidado, a corresponsabilização entre equipe e usuário incorpora a família, a comunidade e as ações intersetoriais articuladas no contexto sociocomunitário. O diferencial deste dispositivo terapêutico se pauta no compartilhamento de problemas vividos e na pactuação integrada das resoluções. À medida que todos assumem a responsabilidade para a melhoria das condições de vida, seja individual ou coletiva, os resultados são alcançados de modo mais resolutivo. Os familiares e usuários dispõem de iniciativas mútuas juntamente com a equipe que favorecem a assistência integral e o acesso ao serviço de saúde. O envolvimento compartilhado exige a efetiva participação do usuário em seu processo de restabelecimento do equilíbrio (PINTO </w:t>
      </w:r>
      <w:r>
        <w:rPr>
          <w:i/>
          <w:iCs/>
          <w:color w:val="000000"/>
        </w:rPr>
        <w:t>et al.</w:t>
      </w:r>
      <w:r>
        <w:rPr>
          <w:color w:val="000000"/>
        </w:rPr>
        <w:t xml:space="preserve"> 2012). Algumas pesquisas referem que o modelo de atenção em saúde necessita ser substituído por redes de atenção, reestruturando toda a organização dos serviços e tendo por base os atributos da APS. Neste último quesito, destaca-se a utilização do Instrumento de Avaliação da Atenção Primária à Saúde, PCATool, em sua sigla em inglês, para a avaliação desses atributos (STARFIELD, 2010). As redes são algo informe, às vezes invisível, que opera por fluxos, e por isto mesmo tem uma leveza quase sonora, porque acontece sempre entre os que se propõem as conexões, ao encontro. Isto significa que a rede não se forma no polo de uma equipe ou outra, mas na relação, por isto a perspectiva de que acontece no entre é central para compreendermos o quanto é valiosa esta ideia de conexão entre os que se propõem a formar redes de cuidado (FRANCO, 2015). As RAS à saúde são a resposta adequada à situação de saúde vigente em nosso país e implicam organizar, de forma integrada, sob coordenação da APS, os pontos de atenção ambulatoriais e hospitalares secundários e terciários, os sistemas de apoio (sistema de assistência farmacêutica, sistema de apoio diagnóstico e terapêutico e sistema de informação), os sistemas logísticos (sistema de regulação da atenção, registro eletrônico em saúde e sistema de transporte em saúde) e o sistema de governança (MENDES, 2013).Vale destacar ainda que publicações do Ministério da Saúde descrevem a integralidade como um princípio que pode ser contemplado por meio de um modelo assistencial organizado de forma hierarquizada e descentralizada, com sistemas formais de referência e contrarreferência, cuja garantia da integração dos recursos de infraestrutura é fundamental. A atenção integral depende de uma rede articulada de tal forma que os problemas apresentados pelos indivíduos possam ser abordados em todos os níveis de assistência necessários para a sua resolução e que o acesso a estes diferentes níveis seja harmonioso e ágil (STARFILD, 2010). CONSIDERAÇÕES FINAIS: Entende-se que a atenção integral à saúde deve propor um conjunto de dispositivos sanitários e socioculturais que partam de uma visão integral das várias dimensões da vida do indivíduo, em diferentes e múltiplos âmbitos de intervenção: educativo, assistencial, social e de reabilitação. O sucesso da rede só é possível mediante o estabelecimento de  uma comunicação eficiente dentro de todos os níveis de complexidade. Essa ferramenta é primordial para que o usuário não se perca dentro da rede ou até mesmo venha a ser desassistido. Outra problemática importante para a consolidação das redes são modelos de atenção vigente, os quais devem transcender a lógica meramente biologicista e serem pautados na autonomia do sujeito, na integralidade, com foco na promoção da saúde e centrado no usuário. O atual modelo assistencial não é suficiente para dar vazão às ações de saúde, não existe um modelo que seja ideal, mas sim um arranjo de características que se mostram eficientes para o alcance de uma saúde eficaz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>PALAVRAS-CHAVES: Atenção Primária à Saúde; Assistência à Saúde; Integralidade em Saúde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</w:rPr>
        <w:t>REFERÊNCIAS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ALMEIDA, Patty Fidelis; SANTOS, Adriano Maia. Diálogos em busca de coordenação do cuidado: linha de chegada ou novo itinerário? In: ALMEIDA, Patty Fidelis; SANTOS, Adriano Maia; SOUZA, Mariluce Karla Bomfim. </w:t>
      </w:r>
      <w:r>
        <w:rPr>
          <w:b/>
          <w:bCs/>
          <w:color w:val="000000"/>
        </w:rPr>
        <w:t>Atenção primaria à saúde na coordenação do cuidado em regiões de saúde.</w:t>
      </w:r>
      <w:r>
        <w:rPr>
          <w:color w:val="000000"/>
        </w:rPr>
        <w:t xml:space="preserve"> EDUFBA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Salvador. p.309, 201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ASSIS, Marluce Maria. Redes de atenção à saúde e os desafios da atenção primária a saúde: um olhar sobre o cenário da Bahia. In: ALMEIDA, Patty Fidelis; SANTOS, Adriano Maia; SOUZA, Mariluce Karla Bomfim. </w:t>
      </w:r>
      <w:r>
        <w:rPr>
          <w:b/>
          <w:bCs/>
          <w:color w:val="000000"/>
        </w:rPr>
        <w:t>Atenção primaria à saúde na coordenação do cuidado em regiões de saúde.</w:t>
      </w:r>
      <w:r>
        <w:rPr>
          <w:color w:val="000000"/>
        </w:rPr>
        <w:t xml:space="preserve"> EDUFBA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Salvador. p.309, 201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ASSIS, Marluce Maria; JORGE, Maria Salete Bessa. Métodos de análise em pesquisa qualitativa. In: SANTANA, Judith Sena da Silva; NASCIMENTO, Maria Angela Alves (Orgs.). </w:t>
      </w:r>
      <w:r>
        <w:rPr>
          <w:b/>
          <w:bCs/>
          <w:i/>
          <w:iCs/>
          <w:color w:val="000000"/>
        </w:rPr>
        <w:t>Pesquisa</w:t>
      </w:r>
      <w:r>
        <w:rPr>
          <w:b/>
          <w:bCs/>
          <w:color w:val="000000"/>
        </w:rPr>
        <w:t>: métodos e técnicas de conhecimento da realidade social</w:t>
      </w:r>
      <w:r>
        <w:rPr>
          <w:color w:val="000000"/>
        </w:rPr>
        <w:t xml:space="preserve">. Feira de Santana: UEFS Editora, 2010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BRASIL.a Ministério da Saúde. </w:t>
      </w:r>
      <w:r>
        <w:rPr>
          <w:b/>
          <w:bCs/>
          <w:color w:val="000000"/>
        </w:rPr>
        <w:t>Portaria GM/MS n. 4.279</w:t>
      </w:r>
      <w:r>
        <w:rPr>
          <w:color w:val="000000"/>
        </w:rPr>
        <w:t>, de 30 de Dezembro de 2010. Estabelece diretrizes para a organização da Rede de Atenção à Saúde no âmbito do Sistema Único de Saúde (SUS). Brasília: Ministério da Saúde, 2010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RASIL.b Ministério da Saúde. Departamento de Atenção Básica. Secretaria de Atenção à Saúde. </w:t>
      </w:r>
      <w:r>
        <w:rPr>
          <w:b/>
          <w:bCs/>
          <w:color w:val="000000"/>
          <w:shd w:fill="FFFFFF" w:val="clear"/>
        </w:rPr>
        <w:t>Manual do Instrumento de Avaliação da Atenção Primária à Saúde</w:t>
      </w:r>
      <w:r>
        <w:rPr>
          <w:color w:val="000000"/>
          <w:shd w:fill="FFFFFF" w:val="clear"/>
        </w:rPr>
        <w:t xml:space="preserve">: Primary Care Assessment Tool PCATool-Brasil. Brasília: Ministério da Saúde; 2010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FERTONANI, Hosanna Pattring.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 . Modelo assistencial em saúde: conceitos e desafios para a atenção básica brasileira.</w:t>
      </w:r>
      <w:r>
        <w:rPr>
          <w:b/>
          <w:bCs/>
          <w:color w:val="000000"/>
        </w:rPr>
        <w:t xml:space="preserve"> Ciênc. saúde coletiva</w:t>
      </w:r>
      <w:r>
        <w:rPr>
          <w:color w:val="000000"/>
        </w:rPr>
        <w:t>, Rio de Janeiro, v.20, n.6, p.1869-1878, June, 2015. 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FRANCO, Túlio Batista. Redes de cuidado: conexão e fluxos para o bom encontro com a saúde. In: ALMEIDA, Patty Fidelis; SANTOS, Adriano Maia; SOUZA, Mariluce Karla Bomfim. </w:t>
      </w:r>
      <w:r>
        <w:rPr>
          <w:b/>
          <w:bCs/>
          <w:color w:val="000000"/>
        </w:rPr>
        <w:t>Atenção primaria à saúde na coordenação do cuidado em regiões de saúde</w:t>
      </w:r>
      <w:r>
        <w:rPr>
          <w:color w:val="000000"/>
        </w:rPr>
        <w:t>. EDUFBA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Salvador. p.309, 201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GIOVANELLA, Ligia. A atenção primária à saúde nos países da União Européia: configurações e reformas organizacionais na década de 1990. </w:t>
      </w:r>
      <w:r>
        <w:rPr>
          <w:b/>
          <w:bCs/>
          <w:i/>
          <w:iCs/>
          <w:color w:val="000000"/>
        </w:rPr>
        <w:t xml:space="preserve">Cad Saude Publica. </w:t>
      </w:r>
      <w:r>
        <w:rPr>
          <w:color w:val="000000"/>
        </w:rPr>
        <w:t> v.22, n.5, p:951-963, 2006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hd w:fill="FFFFFF" w:val="clear"/>
        </w:rPr>
        <w:t xml:space="preserve">MENDES, Eugênio Vilaça. 25 anos do Sistema Único de Saúde: resultados e desafios. </w:t>
      </w:r>
      <w:r>
        <w:rPr>
          <w:b/>
          <w:bCs/>
          <w:color w:val="000000"/>
          <w:shd w:fill="FFFFFF" w:val="clear"/>
        </w:rPr>
        <w:t>Estud. av.</w:t>
      </w:r>
      <w:r>
        <w:rPr>
          <w:color w:val="000000"/>
          <w:shd w:fill="FFFFFF" w:val="clear"/>
        </w:rPr>
        <w:t>, São Paulo, v.27, n.78, p.27-34, 2013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hd w:fill="FFFFFF" w:val="clear"/>
        </w:rPr>
        <w:t xml:space="preserve">MERHY, Emerson. Saúde e direitos: tensões de um SUS em disputa, molecularidades. </w:t>
      </w:r>
      <w:r>
        <w:rPr>
          <w:b/>
          <w:bCs/>
          <w:color w:val="000000"/>
          <w:shd w:fill="FFFFFF" w:val="clear"/>
        </w:rPr>
        <w:t>Saude soc.</w:t>
      </w:r>
      <w:r>
        <w:rPr>
          <w:color w:val="000000"/>
          <w:shd w:fill="FFFFFF" w:val="clear"/>
        </w:rPr>
        <w:t>, São Paulo, v.21, n.2, p.267-279, June, 2012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hd w:fill="FFFFFF" w:val="clear"/>
        </w:rPr>
        <w:t xml:space="preserve">MINAYO, Maria Cecília de Souza (org.). </w:t>
      </w:r>
      <w:r>
        <w:rPr>
          <w:b/>
          <w:bCs/>
          <w:color w:val="000000"/>
          <w:shd w:fill="FFFFFF" w:val="clear"/>
        </w:rPr>
        <w:t>Pesquisa social:</w:t>
      </w:r>
      <w:r>
        <w:rPr>
          <w:color w:val="000000"/>
          <w:shd w:fill="FFFFFF" w:val="clear"/>
        </w:rPr>
        <w:t xml:space="preserve"> teoria, método e criatividade. 29. ed. Petrópolis, RJ: Vozes, 2010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hd w:fill="FFFFFF" w:val="clear"/>
        </w:rPr>
        <w:t>OLIVEIRA, Maria Amélia de Campos; PEREIRA, Iara Cristina. Atributos essenciais da Atenção Primária e a Estratégia Saúde da Família.</w:t>
      </w:r>
      <w:r>
        <w:rPr>
          <w:b/>
          <w:bCs/>
          <w:color w:val="000000"/>
          <w:shd w:fill="FFFFFF" w:val="clear"/>
        </w:rPr>
        <w:t xml:space="preserve"> Rev. bras. enferm.</w:t>
      </w:r>
      <w:r>
        <w:rPr>
          <w:color w:val="000000"/>
          <w:shd w:fill="FFFFFF" w:val="clear"/>
        </w:rPr>
        <w:t>, Brasília, v.66, n.spe, p.158-164, Sept. 2013. 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INTO, A.G.A.; JORGE, M.S.B.; VASCONCELOS, M.G.F.; SAMPAIO, J.J.C.; LIMA, G.P.; BASTOS, V.C.; SAMPAIO, H.A.D.C. Apoio matricial como dispositivo do cuidado em saúde mental na atenção primária: olhares múltiplos e dispositivos para resolubilidade. </w:t>
      </w:r>
      <w:r>
        <w:rPr>
          <w:b/>
          <w:bCs/>
          <w:color w:val="000000"/>
          <w:shd w:fill="FFFFFF" w:val="clear"/>
        </w:rPr>
        <w:t>Cien Saude Colet</w:t>
      </w:r>
      <w:r>
        <w:rPr>
          <w:color w:val="000000"/>
          <w:shd w:fill="FFFFFF" w:val="clear"/>
        </w:rPr>
        <w:t>, v.17, n.3, p.653-660, 2012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 xml:space="preserve">SANTOS, Lenir. Região de saúde e suas redes de atenção: modelo organizativo-sistêmico do SUS. </w:t>
      </w:r>
      <w:r>
        <w:rPr>
          <w:b/>
          <w:bCs/>
          <w:color w:val="000000"/>
        </w:rPr>
        <w:t>Ciênc. saú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letiva</w:t>
      </w:r>
      <w:r>
        <w:rPr>
          <w:color w:val="000000"/>
        </w:rPr>
        <w:t>, Rio de Janeiro, v. 22, n.4, p.1281-1289, abr. 2017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>SOUZA, Marcela Tavares de; SILVA, Michelly Dias da; CARVALHO, Rachel de. Revisão integrativa: o que é e como fazer. Einstein (São Paulo), v. 8, p. 102-106, 2010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STARFIELD, Bárbara. </w:t>
      </w:r>
      <w:r>
        <w:rPr>
          <w:b/>
          <w:bCs/>
          <w:color w:val="000000"/>
        </w:rPr>
        <w:t>Manual do Instrumento de Avaliação da Atenção Primária à Saúde</w:t>
      </w:r>
      <w:r>
        <w:rPr>
          <w:color w:val="000000"/>
        </w:rPr>
        <w:t xml:space="preserve">–Primary Care Assessment Tool–PCATool–Brasil. </w:t>
      </w:r>
      <w:r>
        <w:rPr>
          <w:i/>
          <w:iCs/>
          <w:color w:val="000000"/>
        </w:rPr>
        <w:t>Versão Final e validada</w:t>
      </w:r>
      <w:r>
        <w:rPr>
          <w:color w:val="000000"/>
        </w:rPr>
        <w:t>, 2010.</w:t>
      </w:r>
      <w:r>
        <w:rPr>
          <w:rStyle w:val="EndnoteAnchor"/>
          <w:color w:val="000000"/>
        </w:rPr>
        <w:endnoteReference w:id="3"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Mestrando em Saúde Coletiva pela Universidade Estadual do Ceará. E-mail: cbrunosilveira@hotmail.com. CPF: 030.280.393-97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ssistente Social. Mestranda em Saúde Coletiva pela Universidade Estadual do Ceará. E-mail: jhennifergois@gmail.com CPF: 036.857.323-07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Enfermeira. Mestranda em Saúde Coletiva pela Universidade Estadual do Ceará. E-mail: jordana.moreira@aluno.uece.br CPF: 603.993.263-59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Fisioterapeuta. Mestrando em Saúde Coletiva pela Universidade Estadual do Ceará. E-mail: fernandovirgilioao@gmail.com CPF: 052.649.633-98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Enfermeira. Prof. Dra. docente do Programa de Pós-Graduação em Saúde Coletiva da Universidade Estadual do Ceará.  E-mail: maria.salete.jorge@gmail.com CPF: 120.477.673-34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c112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c1121"/>
    <w:rPr/>
  </w:style>
  <w:style w:type="character" w:styleId="InternetLink">
    <w:name w:val="Hyperlink"/>
    <w:basedOn w:val="DefaultParagraphFont"/>
    <w:uiPriority w:val="99"/>
    <w:unhideWhenUsed/>
    <w:rsid w:val="00a65bd0"/>
    <w:rPr>
      <w:color w:val="0000FF" w:themeColor="hyperlink"/>
      <w:u w:val="single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7940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40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940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40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c11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c11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65b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79405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9405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413BE-756E-49FC-9E30-F47900A82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1</Pages>
  <Words>2994</Words>
  <Characters>16170</Characters>
  <CharactersWithSpaces>1912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2:19:00Z</dcterms:created>
  <dc:creator>Carlos Bruno</dc:creator>
  <dc:description/>
  <dc:language>en-US</dc:language>
  <cp:lastModifiedBy>Carlos Bruno</cp:lastModifiedBy>
  <dcterms:modified xsi:type="dcterms:W3CDTF">2017-06-26T01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