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NDIMENTO NUMA REDE ONCOLÓGICA: QUALIDADE DE VIDA NA PERSPECTIVA DE PACIENTES COM CÂNCER DE MAMA</w:t>
      </w:r>
    </w:p>
    <w:p>
      <w:pPr>
        <w:pStyle w:val="Normal"/>
        <w:spacing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e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trícia Cândido Alves</w:t>
      </w:r>
      <w:r>
        <w:rPr>
          <w:rFonts w:cs="Times New Roman" w:ascii="Times New Roman" w:hAnsi="Times New Roman"/>
          <w:b/>
          <w:sz w:val="24"/>
          <w:szCs w:val="24"/>
        </w:rPr>
        <w:t xml:space="preserve">; Eliane Mara Viana Henriques; Helena Alves de Carvalho Sampaio; Soraia </w:t>
      </w:r>
      <w:r>
        <w:rPr>
          <w:rFonts w:ascii="Times New Roman" w:hAnsi="Times New Roman"/>
          <w:b/>
          <w:sz w:val="24"/>
          <w:szCs w:val="24"/>
        </w:rPr>
        <w:t>Pinheiro Machado Arruda; Ruth Pereira Costa Silva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âncer de mama tem aumentado muito nos países em desenvolvimento e tem sido considerado como um sério problema de saúde pública. Segundo a Organização Mundial de Saúde existe uma projeção, que nas próximas décadas o impacto atinja 80% dos mais de 20 milhões de casos novos estimados para 2025 (WHO, 2013). No Brasil, em relação ao biênio 2016-2017, a estimativa configura-se em cerca de 600 mil casos novos de câncer, onde os canceres de próstata e mama serão os mais recorrentes, com projeção de 61mil e de 58 mil, respectivamente (INCA, 2016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O tratamento da neoplasia mamária pode envolver a cirurgia e/ou o uso de terapias adjuvantes como a quimioterapia, radioterapia e hormonioterapia, associando-se, geralmente, duas ou mais abordagens, respeitando-se as características clínicas e psicológicas de cada paciente, para obter uma melhor qualidade de vida (QV) após o tratamento. A mastectomia pode afetar vários segmentos da vida feminina, interferindo inclusive na sua percepção de sexualidade, de imagem corporal e qualidade de vida (BOX et al., 2002; RIETMAN et al., 2004). Além disso, o desconforto físico acompanhado da redução das atividades diárias, o distúrbio do sono, a redução da atividade sexual, o medo da recidiva e a depressão são os principais efeitos advindos desta terapêutica, tornando o conhecimento da QV destas mulheres de extrema relevância para um melhor apoio às mesmas (BEZERRA et al., 2013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Zandonai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(2010), a investigação da QV em pacientes com câncer vem aumentando, devido à importância de se planejar ações de reabilitação nesses pacientes, utilizando diferentes instrumentos de medição dessa qualidade. Além disso, muitos estudos não definiram QV, por considerarem o conceito subjetivo e multidimensional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embora não se tenha um consenso sobre essa conceituação, será adotado para esse estudo um conceito relacionado à saúde, como qualidade de vida sendo “a percepção do indivíduo de sua posição na vida no contexto da cultura e sistema de valores nos quais ele vive e em relação aos seus objetivos, expectativas, padrões e preocupações” (ORGANIZAÇÃO MUNDIAL DA SAÚDE - 0MS, 1995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estudo teve como objetivo investigar a qualidade de vida em pacientes com câncer de mama, numa rede oncológica na cidade de Fortaleza, Ceará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udo é do tipo descritivo e comparativo, com análise de corte transversal. A amostra contou com 47 pacientes com câncer de mama, com idade média de 48 (3,54) anos atendidas em uma instituição de referência em oncologia da cidade de Fortaleza, Ceará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ou-se para avaliar a qualidade de vida das pacientes, o instrumento módulo WHOQOL-BREF (FLECK et al, 2000), composto de 26 perguntas (sendo a pergunta número 1 e 2 sobre a qualidade de vida geral). Além disso, o instrumento apresenta 24 facetas que tem na sua composição 4 domínios: físico, psicológico, relações sociais e meio ambiente. Considera-se que o domínio físico está direcionado à capacidade de realizar tarefas diárias, à dependência de medicamentos, à mobilidade, ao sono e ao repouso. O domínio psicológico se refere aos sentimentos positivos e negativos, a uma boa memória, em ter capacidade de concentração, espiritualidade (religião, crenças) e também está relacionado à imagem corporal e à autoestima. Já o domínio das relações sociais apresenta aspectos que envolvem relações pessoais, suporte (apoio) social e atividade sexual, enquanto o domínio referente ao meio ambiente envolve recreação, lazer, segurança física, proteção e transporte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s as respostas seguem uma escala de Likert, com valores ordenados de 1 a 5, indicando uma melhor qualidade de vida aquele que apresenta a maior pontuação. A classificação dos resultados deve ser interpretada da seguinte maneira: necessita melhorar (1 até 2,9); regular (3 até 3,9); boa (4 até 4,9); e muito boa (5). O questionário foi aplicado durante os meses de março a maio de 2017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análise descritiva foram utilizadas medidas de tendência central (média), e medidas de dispersão (desvio-padrão), além dos valores absolutos e percentu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relação à percepção da qualidade de vida e satisfação com a saúde, as entrevistadas apresentaram resultado regular, com valores médios de 3,4 cada um. Considerando os valores médios para cada domínio do WHOQOL-BREF, todos os resultados também foram referentes à categoria regular: 3,0; 3,7; 3,8 e 3,2 para os Domínios Físico, Psicológico, Relações Sociais e Meio Ambiente, respectivamente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que 21 (44,7%) das entrevistadas consideraram que sua qualidade de vida, nem está boa/nem ruim, confirmando, o que se afirmou anteriormente. Embora, também mereça destacar que 15 (31,9%) pacientes afirmaram que têm uma boa qualidade de vida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diz respeito à percepção geral sobre saúde, 18 (38,3%) consideraram-se satisfeitas e 15 (31,91%), nem se consideraram satisfeitas/nem insatisfeit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ÃO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A qualidade de vida pode ser descrita como o padrão que a própria sociedade define e se mobiliza para atingir, de forma consciente ou não, envolvendo todas as políticas públicas e sociais que lideram e orientam o desenvolvimento humano, com mudanças positivas nos hábitos, e nos estilos de vida, atribuindo assim uma </w:t>
      </w:r>
      <w:r>
        <w:rPr>
          <w:rFonts w:cs="Times New Roman" w:ascii="Times New Roman" w:hAnsi="Times New Roman"/>
          <w:sz w:val="24"/>
          <w:szCs w:val="24"/>
        </w:rPr>
        <w:t>parcela significativa dessa formulação e dessas responsabilidades para o chamado setor saúde (MINAYO; HARTZ; BUSS, 20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O diagnóstico de câncer de mama, na maioria dos casos, pode gerar nos pacientes sentimentos como angústia, desespero, solidão e raiva. Embora o tratamento clínico possa diminuir tais ansiedades, esse quadro permite o surgimento de outros sofrimentos psicológicos, influenciando a percepção da QV e a auto-estima dos pacientes (ELIAS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t al</w:t>
      </w:r>
      <w:r>
        <w:rPr>
          <w:rFonts w:cs="Times New Roman" w:ascii="Times New Roman" w:hAnsi="Times New Roman"/>
          <w:color w:val="231F20"/>
          <w:sz w:val="24"/>
          <w:szCs w:val="24"/>
        </w:rPr>
        <w:t>., 20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Com isso, os efeitos do tratamento do câncer de mama sobre a QV têm sido cada vez mais discutidos na literatura. O humor depressivo em sobreviventes de câncer de mama foi associado com qualidade de vida e imagem corporal mais pobres (GALIANO-CASTILLO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t al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, 2014), confirmando-se através de achados do estudo de Kim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t al</w:t>
      </w:r>
      <w:r>
        <w:rPr>
          <w:rFonts w:cs="Times New Roman" w:ascii="Times New Roman" w:hAnsi="Times New Roman"/>
          <w:color w:val="231F20"/>
          <w:sz w:val="24"/>
          <w:szCs w:val="24"/>
        </w:rPr>
        <w:t>., 2015, que encontrou em pacientes com câncer de mama submetidos a cirurgia uma correlação significativa entre a Escala de Ansiedade e Depressão Hospitalar (HADS) e a Escala de Imagem Corporal (BIS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A QV tende a sofrer uma maior redução no período pós-operatório, que normalmente está associado ao desconforto físico e à dor, relacionando-se também às limitações da mobilidade, atividades diárias, e à capacidade de trabalhar, resultando em uma redução significativa no nível de independência do paciente (OLIVEIRA; MORAIS; SARIAN, 2010) e atingindo principalmente o aspecto funcional do indivíduo. Dessa forma, durante um estudo de Bezerra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t al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(2013), observou-se que todos os escores que mediam QV estavam distantes (mais de 20%) do padrão de QV ideal,; sendo o Domínio Funcional o mais afetado. Todavia a QV tende a melhorar a partir de quatro meses após a cirurgia, período em que as mulheres começam a se adaptar à nova condição de ter câncer/ter feito cirurgia (KWAN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t al.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20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Os pacientes do estudo apresentaram média regular da percepção da qualidade de vida e satisfação com a saúde, com a maior parte das entrevistadas 44,7% considerando sua qualidade de vida nem ruim/ nem boa. Embora aqui não tenha sido investigado o tipo de tratamento finalizado ou em curso, sabe-se que a média regular da QV pode estar associada ao tipo de tratamento e aos procedimentos cirúrgicos sofridos pelo paciente. </w:t>
      </w:r>
      <w:r>
        <w:rPr>
          <w:rFonts w:cs="Times New Roman" w:ascii="Times New Roman" w:hAnsi="Times New Roman"/>
          <w:sz w:val="24"/>
          <w:szCs w:val="24"/>
        </w:rPr>
        <w:t xml:space="preserve">Um estudo com 110 mulheres tratadas há pelo menos 1 ano demonstrou que as submetidas à mastectomia radical tiveram escores mais baixos de QV que aquelas que fizeram quadrantectomia ou mastectomia radical com reconstrução imediata, ainda que todas apresentassem escores baixos (HUGUET </w:t>
      </w:r>
      <w:r>
        <w:rPr>
          <w:rFonts w:cs="Times New Roman" w:ascii="Times New Roman" w:hAnsi="Times New Roman"/>
          <w:i/>
          <w:sz w:val="24"/>
          <w:szCs w:val="24"/>
        </w:rPr>
        <w:t>et al.,</w:t>
      </w:r>
      <w:r>
        <w:rPr>
          <w:rFonts w:cs="Times New Roman" w:ascii="Times New Roman" w:hAnsi="Times New Roman"/>
          <w:sz w:val="24"/>
          <w:szCs w:val="24"/>
        </w:rPr>
        <w:t xml:space="preserve"> 2009). As médias de QV de pacientes submetidas à mastectomia com reconstrução imediata são melhores que daquelas submetidas à mastectomia sem reconstrução </w:t>
      </w:r>
      <w:r>
        <w:rPr>
          <w:rFonts w:cs="Times New Roman" w:ascii="Times New Roman" w:hAnsi="Times New Roman"/>
          <w:color w:val="231F20"/>
          <w:sz w:val="24"/>
          <w:szCs w:val="24"/>
        </w:rPr>
        <w:t>(OLIVEIRA; MORAIS; SARIAN, 20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Estudos realizados com pacientes portadoras de câncer de mama, mostram que a maior parte dessas pacientes não sofreram cirurgia de reconstrução de mama, ressaltando a importância da organização do sistema público de saúde para a realização do procedimento, que visa suavizar os aspectos físicos e psicológicos das consequência impostas pela mastectomia, buscando reconstruir a imagem do corpo e a auto-estima das mulheres além de melhorar a sexualidade (SEBASTIAN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t al.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2007; AZEVEDO; LOPES, 2009; MOREIRA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t al</w:t>
      </w:r>
      <w:r>
        <w:rPr>
          <w:rFonts w:cs="Times New Roman" w:ascii="Times New Roman" w:hAnsi="Times New Roman"/>
          <w:color w:val="231F20"/>
          <w:sz w:val="24"/>
          <w:szCs w:val="24"/>
        </w:rPr>
        <w:t>., 2011). Assim, é necessária a orientação profissional para a decisão sobre o tratamento ideal, visto que na maioria dos casos a iniciativa para a realização da reconstrução mamária parte do cirurgião (AVCI; KUMCAGIS, 20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Em seguida o presente estudo mostrou que 15 (31,9%) pacientes entrevistadas </w:t>
      </w:r>
      <w:r>
        <w:rPr>
          <w:rFonts w:cs="Times New Roman" w:ascii="Times New Roman" w:hAnsi="Times New Roman"/>
          <w:sz w:val="24"/>
          <w:szCs w:val="24"/>
        </w:rPr>
        <w:t xml:space="preserve">consideraram-se com boa qualidade de vida e 18 (38,3%) consideram-se satisfeitas com a saúde geral. De acordo com a equipe de fisioterapia de um serviço de saúde que fez a avaliação da QV de mulheres atendidas, comparando com outras que não passaram pelo serviço de reabilitação física após a cirurgia, houve diferença importante e significativa (p &lt; 0,05) entre a avaliação inicial e pós-tratamento para os parâmetros limitação física, sexualidade e QV total (CHEN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, 2009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Em menor proporção, 17,0%, as pacientes </w:t>
      </w:r>
      <w:r>
        <w:rPr>
          <w:rFonts w:cs="Times New Roman" w:ascii="Times New Roman" w:hAnsi="Times New Roman"/>
          <w:sz w:val="24"/>
          <w:szCs w:val="24"/>
        </w:rPr>
        <w:t xml:space="preserve">se mostraram insatisfeitas ou muito insatisfeitas com a própria saúde. Normalmente as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pacientes submetidas à quimioterapia são aqueles que apresentam maior perda de QV na maioria das dimensões devido a efeitos colaterais do tratamento (SAWADA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t al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, 2009). Entretanto essa relação ainda pode ser controversa na literatura, existindo casos em que a quimioterapia está associada a baixos índices de QV nos primeiros 6 meses de tratamento (GROENVOLD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t al.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2006), e casos em que não houve associação da QV com a realização de  quimioterapia ou radioterapia adjuvantes (FERREIRA; ALMEIDA; RASERA, 2008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As pacientes do estudo apresentaram média de idade de 48 anos, fato este que pode influenciar qualidade de vida, conforme referem Galdino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t al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(2017), em que a população de mulheres mais velhas apresentaram escores de qualidade de vida superior ao grupo de mulheres mais nova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A neoplasia mamária está relacionada à mama e atinge, desse modo, intimamente a feminilidade da mulher, afetando diretamente a sua qualidade de vida (HUGUET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t al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, 2009). De acordo com Elias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t al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(2015), a partir do acompanhamento de dois grupos de mulheres, o principal sofrimento, o foco de transformação para mulheres com câncer de mama, é a necessidade de auto-valorização. A técnica RIME de intervenção de relaxamento, imagens mentais e espirituais geraram transformações psicológicas que foram mediadas por elementos simbólicos </w:t>
      </w:r>
      <w:r>
        <w:rPr>
          <w:rFonts w:cs="Times New Roman" w:ascii="Times New Roman" w:hAnsi="Times New Roman"/>
          <w:sz w:val="24"/>
          <w:szCs w:val="24"/>
        </w:rPr>
        <w:t xml:space="preserve">como a transformação da representação feminina de ausente ou impotente, de devorador do amor, do masculino, do intangível para o tangível, potente e amoroso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sistema de saúde fragmentado, com o foco em medidas curativas, e a atenção centrada no cuidado profissional isolado e não em equipe, dificulta as ações que analisam o paciente de um modo global, impedindo a abrangência necessária para contribuir para uma melhor QV (MENDES, 2010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idade de vida regular na percepção das pacientes com câncer de mama avaliadas, alerta para a necessidade de se desenvolver estratégias de tratamento em redes de saúde, para proporcionar uma melhor qualidade de vida para as pacientes. Portanto, investigação da QV nas rotinas de atendimento é uma conduta importante para que se possa interferir adequadamente na realidade destas mulhe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  <w:lang w:val="en-US"/>
        </w:rPr>
        <w:t xml:space="preserve">AVCI, I. A.; KUMCAGIS, H. Marital adjustmed and lonelines status of women with mastectomy and husbands reactions. </w:t>
      </w:r>
      <w:r>
        <w:rPr>
          <w:rFonts w:eastAsia="MinionPro-Regular" w:cs="Times New Roman" w:ascii="Times New Roman" w:hAnsi="Times New Roman"/>
          <w:b/>
          <w:sz w:val="24"/>
          <w:szCs w:val="24"/>
        </w:rPr>
        <w:t>Asian Pac J Cancer Prev</w:t>
      </w:r>
      <w:r>
        <w:rPr>
          <w:rFonts w:eastAsia="MinionPro-Regular" w:cs="Times New Roman" w:ascii="Times New Roman" w:hAnsi="Times New Roman"/>
          <w:sz w:val="24"/>
          <w:szCs w:val="24"/>
        </w:rPr>
        <w:t>. v. 12, n. 2, p. 453-9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 xml:space="preserve">AZEVEDO, R. F.; LOPES, R. L. M. Revisando as contribuições da reconstrução mamaria para mulheres apos a mastectomia por cancer. </w:t>
      </w:r>
      <w:r>
        <w:rPr>
          <w:rFonts w:eastAsia="MinionPro-Regular" w:cs="Times New Roman" w:ascii="Times New Roman" w:hAnsi="Times New Roman"/>
          <w:b/>
          <w:sz w:val="24"/>
          <w:szCs w:val="24"/>
        </w:rPr>
        <w:t>Rev enferm</w:t>
      </w:r>
      <w:r>
        <w:rPr>
          <w:rFonts w:eastAsia="MinionPro-Regular" w:cs="Times New Roman" w:ascii="Times New Roman" w:hAnsi="Times New Roman"/>
          <w:sz w:val="24"/>
          <w:szCs w:val="24"/>
        </w:rPr>
        <w:t>. UERJ. v. 18, n. 2, p. 298-303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BEZERRA, K. B.; SILVA, D. S. M.; CHEIN, M. B. C; FERREIRA, P. R. MARANHÃO, J. K P.; RIBEIRO, N. L.; MOCHEL, E. G. Qualidade de vida de mulheres tratadas de câncer de mama em uma cidade do nordeste do Brasil. 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>Ciência &amp; Saúde Coletiva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, v. 18, n. 7, p. 1933-1941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BOX, R. C.; REUL-HIRCHE, H. M.; BULLOCK-SAXTON, J. E.; FURNIVAL, C. M. Physiotherapy after breast cancer surgery: results of a randomised controlled study to minimize lymphoedema. </w:t>
      </w:r>
      <w:r>
        <w:rPr>
          <w:rFonts w:cs="Times New Roman" w:ascii="Times New Roman" w:hAnsi="Times New Roman"/>
          <w:b/>
          <w:iCs/>
          <w:color w:val="231F20"/>
          <w:sz w:val="24"/>
          <w:szCs w:val="24"/>
          <w:lang w:val="en-US"/>
        </w:rPr>
        <w:t>Breast Cancer Res Treat.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v. 75, n. 1, p. 51-64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CHEN, X.; ZHENG, Y.; ZHENG, W.; GU, K.; CHEN, Z.; LU, W.; SHU, X. O. The effect of regular exercise on quality of life among breast cancer survivors. </w:t>
      </w: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  <w:t>Am J Epidemiol</w:t>
      </w:r>
      <w:r>
        <w:rPr>
          <w:rFonts w:cs="Times New Roman" w:ascii="Times New Roman" w:hAnsi="Times New Roman"/>
          <w:iCs/>
          <w:color w:val="231F20"/>
          <w:sz w:val="24"/>
          <w:szCs w:val="24"/>
        </w:rPr>
        <w:t xml:space="preserve">. v. </w:t>
      </w:r>
      <w:r>
        <w:rPr>
          <w:rFonts w:cs="Times New Roman" w:ascii="Times New Roman" w:hAnsi="Times New Roman"/>
          <w:color w:val="231F20"/>
          <w:sz w:val="24"/>
          <w:szCs w:val="24"/>
        </w:rPr>
        <w:t>170, n. 7, p. 854-862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ELIA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. C. A.; RICCI, M. D.; RODRIGUEZ, L. H. D.; PINTO, S. D.; GIGLIO, J. S.; BARACAT, E. C. The Biopsychosocial Spiritual Model applied to the treatment of Women with Breast Cancer, through RIME Intervention (Relaxation, Mental Images, Spirituality). </w:t>
      </w:r>
      <w:r>
        <w:rPr>
          <w:rFonts w:cs="Times New Roman" w:ascii="Times New Roman" w:hAnsi="Times New Roman"/>
          <w:b/>
          <w:iCs/>
          <w:sz w:val="24"/>
          <w:szCs w:val="24"/>
        </w:rPr>
        <w:t>Complementary Therapies in Clinical Practice</w:t>
      </w:r>
      <w:r>
        <w:rPr>
          <w:rFonts w:cs="Times New Roman" w:ascii="Times New Roman" w:hAnsi="Times New Roman"/>
          <w:iCs/>
          <w:sz w:val="24"/>
          <w:szCs w:val="24"/>
        </w:rPr>
        <w:t>.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 xml:space="preserve">FERREIRA, C. B.; ALMEIDA, A. M.; RASERA, E. M. Sentido do diagnostico por cancer de mama feminino para casais que o vivenciaram. </w:t>
      </w:r>
      <w:r>
        <w:rPr>
          <w:rFonts w:eastAsia="MinionPro-Regular" w:cs="Times New Roman" w:ascii="Times New Roman" w:hAnsi="Times New Roman"/>
          <w:b/>
          <w:sz w:val="24"/>
          <w:szCs w:val="24"/>
        </w:rPr>
        <w:t>Interface (Botucatu).</w:t>
      </w:r>
      <w:r>
        <w:rPr>
          <w:rFonts w:eastAsia="MinionPro-Regular" w:cs="Times New Roman" w:ascii="Times New Roman" w:hAnsi="Times New Roman"/>
          <w:sz w:val="24"/>
          <w:szCs w:val="24"/>
        </w:rPr>
        <w:t xml:space="preserve"> v. 12, n. 27, p. 863-71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CK, M. P. A.; LOUZADA, S.; XAVIER, M.; CHAMOVICH, E.; VIEIRA, G.; SANTOS, L.; PINZON, V. Aplicação da versão em português do instrumento abreviado de avaliação da qualidade de vida “WHOQOL-bref”. </w:t>
      </w:r>
      <w:r>
        <w:rPr>
          <w:rFonts w:cs="Times New Roman" w:ascii="Times New Roman" w:hAnsi="Times New Roman"/>
          <w:b/>
          <w:sz w:val="24"/>
          <w:szCs w:val="24"/>
        </w:rPr>
        <w:t>Revista de Saúde Pública</w:t>
      </w:r>
      <w:r>
        <w:rPr>
          <w:rFonts w:cs="Times New Roman" w:ascii="Times New Roman" w:hAnsi="Times New Roman"/>
          <w:sz w:val="24"/>
          <w:szCs w:val="24"/>
        </w:rPr>
        <w:t>. v. 34, n. 2, p. 178-183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ALDINO, A. R.; PEREIRA, L. D. A.; COSTA NETO, S. B.; SOUZA, C. B.; AMORIM, M. H. C. </w:t>
      </w:r>
      <w:r>
        <w:rPr>
          <w:rFonts w:cs="Times New Roman" w:ascii="Times New Roman" w:hAnsi="Times New Roman"/>
          <w:bCs/>
          <w:sz w:val="24"/>
          <w:szCs w:val="24"/>
        </w:rPr>
        <w:t xml:space="preserve">Qualidade de vida de mulheres mastectomizadas matriculadas em um programa de reabilitação. </w:t>
      </w:r>
      <w:r>
        <w:rPr>
          <w:rFonts w:cs="Times New Roman" w:ascii="Times New Roman" w:hAnsi="Times New Roman"/>
          <w:b/>
          <w:sz w:val="24"/>
          <w:szCs w:val="24"/>
        </w:rPr>
        <w:t>J. res.: fundam. care. online</w:t>
      </w:r>
      <w:r>
        <w:rPr>
          <w:rFonts w:cs="Times New Roman" w:ascii="Times New Roman" w:hAnsi="Times New Roman"/>
          <w:sz w:val="24"/>
          <w:szCs w:val="24"/>
        </w:rPr>
        <w:t>. v. 9, n. 2, p. 451-458, abr./jun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ALIANO-CASTILLO, N.; ARIZA-GARCIA, A.; CANTARERO-VILLANUEVA, I.; et al. Depressed mood in breast cancer survivors: associations w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 physical activity, cancer-related fatigue, quality of life, and fitness level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 J Oncol Nur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18, p. 206–10, 2014</w:t>
      </w:r>
      <w:r>
        <w:rPr>
          <w:rFonts w:cs="AdvPSA88A" w:ascii="AdvPSA88A" w:hAnsi="AdvPSA88A"/>
          <w:color w:val="000000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GROENVOLD, M.; FAYERS, P. M.; PETERSEN, M. A.; MOURIDSEN, H. T. Chemotherapy versus ovarian ablation as adjuvant therapy for breast cancer: impact on health-related quality of life in a randomized trial. </w:t>
      </w:r>
      <w:r>
        <w:rPr>
          <w:rFonts w:cs="Times New Roman" w:ascii="Times New Roman" w:hAnsi="Times New Roman"/>
          <w:b/>
          <w:iCs/>
          <w:color w:val="231F20"/>
          <w:sz w:val="24"/>
          <w:szCs w:val="24"/>
          <w:lang w:val="en-US"/>
        </w:rPr>
        <w:t>Breast Cancer Res Treat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. v. 98, n. 3, p. 275-284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HUGUET, P. R.; MORAIS, S. S.; OSIS, M. J.; PINTO-NETO, A. M.; GURGEL, M. S. Quality of life and sexuality of women treated for breast cancer. </w:t>
      </w: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  <w:t xml:space="preserve">Rev Bras Ginecol Obstet </w:t>
      </w:r>
      <w:r>
        <w:rPr>
          <w:rFonts w:cs="Times New Roman" w:ascii="Times New Roman" w:hAnsi="Times New Roman"/>
          <w:color w:val="231F20"/>
          <w:sz w:val="24"/>
          <w:szCs w:val="24"/>
        </w:rPr>
        <w:t>v. 31, n. 2, p. 61-67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stituto Nacional de Cancer José Alencar Gomes da Silva. 2016. Disponível em: &lt;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www.inca.gov.br/estimativa/2016/index.asp?ID=2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&gt;.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 xml:space="preserve">Acesso em: 28 jun.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KIM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. K.; KIM, T.; MOON, H. G.; JIN, U. S.; KIM, K.; KIM, J.; LEE, J. W.; KIM, J.; LEE, E.; YOO, T. K.; NOH, D-Y.; MINN, K.W.; HAN, W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ffect of cosmetic outcome on quality of life after breast cancer surgery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opean Journal of Surgical Oncology</w:t>
      </w:r>
      <w:r>
        <w:rPr>
          <w:rFonts w:cs="Times New Roman" w:ascii="Times New Roman" w:hAnsi="Times New Roman"/>
          <w:sz w:val="24"/>
          <w:szCs w:val="24"/>
          <w:lang w:val="en-US"/>
        </w:rPr>
        <w:t>. v. 41, p. 426-432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KWAN, M. L.; ERGAS, I. J.; SOMKIN, C. P.; QUESENBERRY C. P. JR., NEUGUT, A. I.; HERSHMAN, D. L.; MANDELBLATT, J.; PELAYO, M. P.; TIMPERI, A. W.; MILES, S. Q.; KUSHI, L.H. Quality of life among women recently diagnosed with invasive breast cancer: the Pathways Study. </w:t>
      </w: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  <w:t>Breast Cancer Res Treat</w:t>
      </w:r>
      <w:r>
        <w:rPr>
          <w:rFonts w:cs="Times New Roman" w:ascii="Times New Roman" w:hAnsi="Times New Roman"/>
          <w:iCs/>
          <w:color w:val="231F20"/>
          <w:sz w:val="24"/>
          <w:szCs w:val="24"/>
        </w:rPr>
        <w:t xml:space="preserve">. v. </w:t>
      </w:r>
      <w:r>
        <w:rPr>
          <w:rFonts w:cs="Times New Roman" w:ascii="Times New Roman" w:hAnsi="Times New Roman"/>
          <w:color w:val="231F20"/>
          <w:sz w:val="24"/>
          <w:szCs w:val="24"/>
        </w:rPr>
        <w:t>123, n. 2, p. 507-524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 xml:space="preserve">MENDES, EUGÊNIO VILAÇA. As redes de atenção à saúde. </w:t>
      </w:r>
      <w:r>
        <w:rPr>
          <w:rFonts w:eastAsia="MinionPro-Regular" w:cs="Times New Roman" w:ascii="Times New Roman" w:hAnsi="Times New Roman"/>
          <w:b/>
          <w:sz w:val="24"/>
          <w:szCs w:val="24"/>
        </w:rPr>
        <w:t>Ciênc. Saúde coletiva</w:t>
      </w:r>
      <w:r>
        <w:rPr>
          <w:rFonts w:eastAsia="MinionPro-Regular" w:cs="Times New Roman" w:ascii="Times New Roman" w:hAnsi="Times New Roman"/>
          <w:sz w:val="24"/>
          <w:szCs w:val="24"/>
        </w:rPr>
        <w:t>. Rio de Janeiro, v. 15, n. 5, p. 2297-2305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 xml:space="preserve">MINAYO, M. C. S.; HARTZ, Z. M. A.; BUSS, P. M. Qualidade de vida e saúde: um debate necessario. </w:t>
      </w:r>
      <w:r>
        <w:rPr>
          <w:rFonts w:eastAsia="MinionPro-Regular" w:cs="Times New Roman" w:ascii="Times New Roman" w:hAnsi="Times New Roman"/>
          <w:b/>
          <w:sz w:val="24"/>
          <w:szCs w:val="24"/>
        </w:rPr>
        <w:t>Revista Cienc saude coletiva</w:t>
      </w:r>
      <w:r>
        <w:rPr>
          <w:rFonts w:eastAsia="MinionPro-Regular" w:cs="Times New Roman" w:ascii="Times New Roman" w:hAnsi="Times New Roman"/>
          <w:sz w:val="24"/>
          <w:szCs w:val="24"/>
        </w:rPr>
        <w:t>. v. 5, n. 1, p. 7-18, 2000.</w:t>
      </w:r>
    </w:p>
    <w:p>
      <w:pPr>
        <w:pStyle w:val="Normal"/>
        <w:spacing w:lineRule="auto" w:line="240" w:before="0" w:after="0"/>
        <w:jc w:val="both"/>
        <w:rPr>
          <w:rFonts w:ascii="MinionPro-Regular" w:hAnsi="MinionPro-Regular" w:eastAsia="MinionPro-Regular" w:cs="MinionPro-Regular"/>
          <w:sz w:val="16"/>
          <w:szCs w:val="16"/>
        </w:rPr>
      </w:pPr>
      <w:r>
        <w:rPr>
          <w:rFonts w:eastAsia="MinionPro-Regular" w:cs="MinionPro-Regular" w:ascii="MinionPro-Regular" w:hAnsi="MinionPro-Regular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 xml:space="preserve">MOREIRA, J. R.; NETO, M. S.; PAREIRA, J. B.; BIASI, T.; GARCIA, E. B.; FERREIRA, L. M. Sexualidade de mulheres mastectomizadas e submetidas a reconstrucao mamaria. </w:t>
      </w:r>
      <w:r>
        <w:rPr>
          <w:rFonts w:eastAsia="MinionPro-Regular" w:cs="Times New Roman" w:ascii="Times New Roman" w:hAnsi="Times New Roman"/>
          <w:b/>
          <w:sz w:val="24"/>
          <w:szCs w:val="24"/>
        </w:rPr>
        <w:t>Rev Bras Mastologia</w:t>
      </w:r>
      <w:r>
        <w:rPr>
          <w:rFonts w:eastAsia="MinionPro-Regular" w:cs="Times New Roman" w:ascii="Times New Roman" w:hAnsi="Times New Roman"/>
          <w:sz w:val="24"/>
          <w:szCs w:val="24"/>
        </w:rPr>
        <w:t>. v. 20, n. 4, p. 177-82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 xml:space="preserve">OLIVEIRA, R. R.; MORAIS, S. S.; SARIAN, L. O. Efeitos da reconstrucao mamaria imediata sobre a qualidade de vida de mulheres mastectomizadas. </w:t>
      </w:r>
      <w:r>
        <w:rPr>
          <w:rFonts w:eastAsia="MinionPro-Regular" w:cs="Times New Roman" w:ascii="Times New Roman" w:hAnsi="Times New Roman"/>
          <w:b/>
          <w:sz w:val="24"/>
          <w:szCs w:val="24"/>
          <w:lang w:val="en-US"/>
        </w:rPr>
        <w:t>Rev Bras Ginecol Obstet.</w:t>
      </w:r>
      <w:r>
        <w:rPr>
          <w:rFonts w:eastAsia="MinionPro-Regular" w:cs="Times New Roman" w:ascii="Times New Roman" w:hAnsi="Times New Roman"/>
          <w:sz w:val="24"/>
          <w:szCs w:val="24"/>
          <w:lang w:val="en-US"/>
        </w:rPr>
        <w:t xml:space="preserve"> v. 32, n. 12, p. 602-8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RIETMAN, J. S.; DIJKSTRA, P. U.; DEBRECZENI, R.; GEERTZEN, J. H.; ROBINSON, D. P.; DE VRIES, J. Impairments, disabilities and health related quality of life after treatment for breast cancer: a follow-up study 2.7 years after surgery. </w:t>
      </w: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  <w:t>Disabil Rehabil</w:t>
      </w:r>
      <w:r>
        <w:rPr>
          <w:rFonts w:cs="Times New Roman" w:ascii="Times New Roman" w:hAnsi="Times New Roman"/>
          <w:iCs/>
          <w:color w:val="231F20"/>
          <w:sz w:val="24"/>
          <w:szCs w:val="24"/>
        </w:rPr>
        <w:t>. v.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26, n. 2, p. 78-84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 xml:space="preserve">SAWADA, N. O.; NICOLUSSI, A. C.; OKINO, L.; CARDOSO, F. M. C.; ZAGO, M. M. F. Avaliacao da qualidade de vida em pacientes com cancer submetidos a quimioterapia. </w:t>
      </w:r>
      <w:r>
        <w:rPr>
          <w:rFonts w:eastAsia="MinionPro-Regular" w:cs="Times New Roman" w:ascii="Times New Roman" w:hAnsi="Times New Roman"/>
          <w:b/>
          <w:sz w:val="24"/>
          <w:szCs w:val="24"/>
        </w:rPr>
        <w:t>Rev Esc Enferm USP</w:t>
      </w:r>
      <w:r>
        <w:rPr>
          <w:rFonts w:eastAsia="MinionPro-Regular" w:cs="Times New Roman" w:ascii="Times New Roman" w:hAnsi="Times New Roman"/>
          <w:sz w:val="24"/>
          <w:szCs w:val="24"/>
        </w:rPr>
        <w:t>. v. 43, n. 3, p. 581-7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</w:rPr>
      </w:pPr>
      <w:r>
        <w:rPr>
          <w:rFonts w:eastAsia="MinionPro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" w:cs="Times New Roman"/>
          <w:sz w:val="24"/>
          <w:szCs w:val="24"/>
          <w:lang w:val="en-US"/>
        </w:rPr>
      </w:pPr>
      <w:r>
        <w:rPr>
          <w:rFonts w:eastAsia="MinionPro-Regular" w:cs="Times New Roman" w:ascii="Times New Roman" w:hAnsi="Times New Roman"/>
          <w:sz w:val="24"/>
          <w:szCs w:val="24"/>
        </w:rPr>
        <w:t xml:space="preserve">SEBASTIAN, J.; MANOS, D.; BUENO, M. J.; MATEOS, N. Imagen corporal y autoestima em mujeres com cancer de mama participantes en um programa de intervencion psicosocial. </w:t>
      </w:r>
      <w:r>
        <w:rPr>
          <w:rFonts w:eastAsia="MinionPro-Regular" w:cs="Times New Roman" w:ascii="Times New Roman" w:hAnsi="Times New Roman"/>
          <w:b/>
          <w:sz w:val="24"/>
          <w:szCs w:val="24"/>
          <w:lang w:val="en-US"/>
        </w:rPr>
        <w:t>Clinica y Salud</w:t>
      </w:r>
      <w:r>
        <w:rPr>
          <w:rFonts w:eastAsia="MinionPro-Regular" w:cs="Times New Roman" w:ascii="Times New Roman" w:hAnsi="Times New Roman"/>
          <w:sz w:val="24"/>
          <w:szCs w:val="24"/>
          <w:lang w:val="en-US"/>
        </w:rPr>
        <w:t>. v. 18, n. 2, p. 137-161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. World Health Organization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obal Health Estimat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WHO 2013. Disponível em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www.who.int/cancer/detection/breastcancer/en/index1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. World Health Organization. Quality of Life assessment (WHOQOL): position paper from the World Health Organization. </w:t>
      </w:r>
      <w:r>
        <w:rPr>
          <w:rFonts w:cs="Times New Roman" w:ascii="Times New Roman" w:hAnsi="Times New Roman"/>
          <w:b/>
          <w:sz w:val="24"/>
          <w:szCs w:val="24"/>
        </w:rPr>
        <w:t>Soc Sci Med.</w:t>
      </w:r>
      <w:r>
        <w:rPr>
          <w:rFonts w:cs="Times New Roman" w:ascii="Times New Roman" w:hAnsi="Times New Roman"/>
          <w:sz w:val="24"/>
          <w:szCs w:val="24"/>
        </w:rPr>
        <w:t xml:space="preserve"> v. 41, n. 10, p. 1403-9, 199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DONAI, A.P. ET AL. Qualidade de vida nos pacientes oncológicos: revisão integrativa da literatura latino-americana. </w:t>
      </w:r>
      <w:r>
        <w:rPr>
          <w:rFonts w:cs="Times New Roman" w:ascii="Times New Roman" w:hAnsi="Times New Roman"/>
          <w:b/>
          <w:sz w:val="24"/>
          <w:szCs w:val="24"/>
        </w:rPr>
        <w:t>Rev. Eletr. Enf</w:t>
      </w:r>
      <w:r>
        <w:rPr>
          <w:rFonts w:cs="Times New Roman" w:ascii="Times New Roman" w:hAnsi="Times New Roman"/>
          <w:sz w:val="24"/>
          <w:szCs w:val="24"/>
        </w:rPr>
        <w:t xml:space="preserve">. v. 12, n. 3, p. 554-61, 201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Qualidade de vida; Neoplasias da mama; Saúde pública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vPSA88A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d4c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c83"/>
    <w:pPr>
      <w:spacing w:lineRule="auto" w:line="276" w:before="0" w:after="20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75a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1">
    <w:name w:val="Plain Table 21"/>
    <w:basedOn w:val="Tabelanormal"/>
    <w:uiPriority w:val="42"/>
    <w:rsid w:val="00975a03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a.gov.br/estimativa/2016/index.asp?ID=2" TargetMode="External"/><Relationship Id="rId3" Type="http://schemas.openxmlformats.org/officeDocument/2006/relationships/hyperlink" Target="http://www.who.int/cancer/detection/breastcancer/en/index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BD09B-30D4-4A04-A017-714095701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6</Pages>
  <Words>2723</Words>
  <Characters>14707</Characters>
  <CharactersWithSpaces>1739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2:10:00Z</dcterms:created>
  <dc:creator>ELIANE MARA</dc:creator>
  <dc:description/>
  <dc:language>en-US</dc:language>
  <cp:lastModifiedBy>PATRICIA</cp:lastModifiedBy>
  <dcterms:modified xsi:type="dcterms:W3CDTF">2017-07-14T14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