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lang w:eastAsia="pt-BR"/>
        </w:rPr>
      </w:pPr>
      <w:r>
        <w:rPr>
          <w:rFonts w:eastAsia="Times New Roman"/>
          <w:b/>
          <w:bCs/>
          <w:lang w:eastAsia="pt-BR"/>
        </w:rPr>
        <w:t>Relato de Experiência</w:t>
      </w:r>
    </w:p>
    <w:p>
      <w:pPr>
        <w:pStyle w:val="Default"/>
        <w:jc w:val="both"/>
        <w:rPr>
          <w:rFonts w:eastAsia="Times New Roman"/>
          <w:b/>
          <w:b/>
          <w:lang w:eastAsia="pt-BR"/>
        </w:rPr>
      </w:pPr>
      <w:r>
        <w:rPr>
          <w:rFonts w:eastAsia="Times New Roman"/>
          <w:b/>
          <w:lang w:eastAsia="pt-BR"/>
        </w:rPr>
        <w:t xml:space="preserve">FORTALECIMENTO DA POLÍTICA ESTADUAL DE REGIONALIZAÇÃO DAS AÇÕES E SERVIÇOS DE SAÚDE DOS HOSPITAIS POLOS NO ESTADO DO CEARÁ  </w:t>
      </w:r>
    </w:p>
    <w:p>
      <w:pPr>
        <w:pStyle w:val="Normal"/>
        <w:spacing w:lineRule="auto" w:line="24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jc w:val="both"/>
        <w:rPr>
          <w:sz w:val="20"/>
          <w:szCs w:val="20"/>
          <w:u w:val="single"/>
        </w:rPr>
      </w:pPr>
      <w:r>
        <w:rPr>
          <w:sz w:val="20"/>
          <w:szCs w:val="20"/>
          <w:u w:val="single"/>
        </w:rPr>
        <w:t>Carlos Eduardo Matias de Alcântara</w:t>
      </w:r>
      <w:r>
        <w:rPr>
          <w:sz w:val="20"/>
          <w:szCs w:val="20"/>
          <w:vertAlign w:val="superscript"/>
        </w:rPr>
        <w:t>¹</w:t>
      </w:r>
      <w:r>
        <w:rPr>
          <w:sz w:val="20"/>
          <w:szCs w:val="20"/>
        </w:rPr>
        <w:t xml:space="preserve"> ; Josimar Sousa Maciel²; Francisco Ivan Rodrigues Mendes Júnior³;</w:t>
      </w:r>
    </w:p>
    <w:p>
      <w:pPr>
        <w:pStyle w:val="Default"/>
        <w:jc w:val="both"/>
        <w:rPr/>
      </w:pPr>
      <w:r>
        <w:rPr>
          <w:rStyle w:val="Go"/>
          <w:color w:val="000000"/>
          <w:sz w:val="20"/>
          <w:szCs w:val="20"/>
        </w:rPr>
        <w:t>¹eduardo.alcantara@saude.ce.gov.br / 002.711.923-80; ²</w:t>
      </w:r>
      <w:r>
        <w:rPr>
          <w:rFonts w:eastAsia="Times New Roman"/>
          <w:color w:val="000000"/>
          <w:sz w:val="20"/>
          <w:szCs w:val="20"/>
          <w:lang w:eastAsia="pt-BR"/>
        </w:rPr>
        <w:t>josimar.sousa@saude.ce.gov.br / 015.618.523-76; ³ivanjrdentista@gmail.com / 545.474.583-91;</w:t>
      </w:r>
      <w:r>
        <w:rPr>
          <w:rFonts w:eastAsia="Times New Roman"/>
          <w:sz w:val="20"/>
          <w:szCs w:val="20"/>
          <w:lang w:eastAsia="pt-BR"/>
        </w:rPr>
        <w:t xml:space="preserve">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Default"/>
        <w:ind w:firstLine="1134"/>
        <w:jc w:val="both"/>
        <w:rPr/>
      </w:pPr>
      <w:r>
        <w:rPr/>
        <w:t>O Governo do Estado do Ceará, por meio da Secretaria da Saúde do Estado, na perspectiva de fomentar as ações e serviços de saúde no âmbito do SUS, prestados pelos hospitais de média e alta complexidade, inicia em 2001, com o desenho do Plano Diretor de Regionalização do Estado do Ceará, a estratégia de apoio financeiro para custeio destes hospitais, por intermédio da Política Estadual de Incentivo Hospitalar – Hospital Polo.</w:t>
      </w:r>
    </w:p>
    <w:p>
      <w:pPr>
        <w:pStyle w:val="Default"/>
        <w:ind w:firstLine="1134"/>
        <w:jc w:val="both"/>
        <w:rPr/>
      </w:pPr>
      <w:r>
        <w:rPr>
          <w:rFonts w:eastAsia="Times New Roman"/>
          <w:lang w:eastAsia="pt-BR"/>
        </w:rPr>
        <w:t>A Secretaria da Saúde do Estado (SESA) é um órgão da administração direta do Governo estadual. Gerencia no Estado o Sistema Único de Saúde (SUS). Tem como missão assegurar a formulação e gestão das políticas públicas em saúde e a prestação da assistência à saúde individual e coletiva, contribuindo assim para a melhoria da qualidade de vida dos cearenses</w:t>
      </w:r>
    </w:p>
    <w:p>
      <w:pPr>
        <w:pStyle w:val="Default"/>
        <w:ind w:firstLine="1134"/>
        <w:jc w:val="both"/>
        <w:rPr/>
      </w:pPr>
      <w:r>
        <w:rPr/>
        <w:t>Nesse sentido, em 2001, Conselho Estadual de Saúde (CESAU), aprovou a tipologia dos Hospitais na Rede Assistencial do SUS. No referido ano foram adotados conceitos chaves relativos à organização da assistência nos municípios, no contexto do Plano Diretor de Regionalização do Estado do Ceará. Os municípios que apresentaram papel de referência para outros municípios em qualquer nível de atenção foram conceituados como Município Sede de Polo, totalizando 29 Hospitais Polo.</w:t>
      </w:r>
    </w:p>
    <w:p>
      <w:pPr>
        <w:pStyle w:val="Default"/>
        <w:ind w:firstLine="1134"/>
        <w:jc w:val="both"/>
        <w:rPr/>
      </w:pPr>
      <w:r>
        <w:rPr/>
        <w:t>Assim, os hospitais foram selecionados utilizando como critério, a sua classificação como polo e a sua inserção no Plano Diretor de Regionalização do Estado do Ceará.</w:t>
      </w:r>
    </w:p>
    <w:p>
      <w:pPr>
        <w:pStyle w:val="Default"/>
        <w:ind w:firstLine="1134"/>
        <w:jc w:val="both"/>
        <w:rPr/>
      </w:pPr>
      <w:r>
        <w:rPr/>
        <w:t>No que tange aos critérios, os referidos hospitais estavam condicionados ao atendimento dos seguintes pré-requisitos: dispor de alvará sanitário, capacidade de oferta para o SUS de no mínimo 50 leitos, dispor de serviços auxiliares de diagnóstico e terapêutico (laboratório, Raio X, Ultrassom ECG e Agência Transfusional), dispor de gerador quando no perfil assistencial constar as clinicas cirúrgicas e gineco-obstetricia, conforme Resolução Nº 56/2013 do Conselho Estadual de Saúde (CESAU).</w:t>
      </w:r>
    </w:p>
    <w:p>
      <w:pPr>
        <w:pStyle w:val="Default"/>
        <w:ind w:firstLine="1134"/>
        <w:jc w:val="both"/>
        <w:rPr/>
      </w:pPr>
      <w:r>
        <w:rPr/>
        <w:t>No que diz respeito aos critérios de seleção, a priorização das clínicas obstétrica, neonatal e pediátrica, considerando a dimensão epidemiológica e o compromisso do Estado em reduzir a mortalidade materna e na infância, que são objetivos de desenvolvimento do Novo Milênio. A clínica médica, reduzir as mortes por AVC na população adulta jovem, e a clínica cirúrgica pela necessidade de descentralizar a oferta para os municípios do interior do Estado, reduzir a demanda reprimida para cirurgias eletivas e o atendimento em tempo oportuno as vítimas de violência.</w:t>
      </w:r>
    </w:p>
    <w:p>
      <w:pPr>
        <w:pStyle w:val="Default"/>
        <w:ind w:firstLine="1134"/>
        <w:jc w:val="both"/>
        <w:rPr>
          <w:color w:val="FF0000"/>
        </w:rPr>
      </w:pPr>
      <w:r>
        <w:rPr/>
        <w:t>Em 2013, cerca de vinte equipamentos de saúde foram aprovados, por meio da Resolução Nº 56/2013 – CESAU, como Hospitais Polo. A referida resolução, aprovou também, reajuste do valor de cofinanciamento de custeio dos Hospitais Polo, com recursos do Tesouro do Estado, repassados de forma automática para o Fundo Municipal de Saúde dos municípios beneficiados</w:t>
      </w:r>
      <w:r>
        <w:rPr>
          <w:color w:val="FF0000"/>
        </w:rPr>
        <w:t xml:space="preserve">. </w:t>
      </w:r>
    </w:p>
    <w:p>
      <w:pPr>
        <w:pStyle w:val="Default"/>
        <w:ind w:firstLine="1134"/>
        <w:jc w:val="both"/>
        <w:rPr/>
      </w:pPr>
      <w:r>
        <w:rPr/>
        <w:t>Atualmente a SESA auxilia financeiramente 36 Hospitais Polo nas 22 Regiões de Saúde, com repasse mensal de recursos, passando de R$ 5 milhões em 2001 para quase R$ 12.000.000,00 (doze milhões) mensais atualmente.</w:t>
      </w:r>
    </w:p>
    <w:p>
      <w:pPr>
        <w:pStyle w:val="Default"/>
        <w:ind w:firstLine="1134"/>
        <w:jc w:val="both"/>
        <w:rPr/>
      </w:pPr>
      <w:r>
        <w:rPr/>
        <w:t>Todo esse apoio financeiro visa ampliar e facilitar o acesso da população a mais serviços especializados na própria região. Os hospitais polo prestam serviços classificados nos níveis de atenção à saúde de média e alta complexidade ambulatorial e hospitalar, compostos por ações e serviços que visam atender aos principais problemas e agravos de saúde da população. Estes hospitais assumem papel relevante na estruturação das Redes de Atenção à Saúde no âmbito do SUS. : Materno Infantil - Rede Cegonha, das Urgências e Emergências, Psicossocial, de Cuidados à Pessoa com Deficiência.</w:t>
      </w:r>
    </w:p>
    <w:p>
      <w:pPr>
        <w:pStyle w:val="Default"/>
        <w:jc w:val="both"/>
        <w:rPr/>
      </w:pPr>
      <w:r>
        <w:rPr/>
        <w:t>Os recursos do transferidos são destinados à manutenção dos hospitais,  previstos no Plano Plurianual 2016 - 2019 e são operacionalizados através dos Orçamentos aprovados para cada ano de governo.</w:t>
      </w:r>
    </w:p>
    <w:p>
      <w:pPr>
        <w:pStyle w:val="Default"/>
        <w:ind w:firstLine="1134"/>
        <w:jc w:val="both"/>
        <w:rPr>
          <w:b/>
          <w:b/>
        </w:rPr>
      </w:pPr>
      <w:r>
        <w:rPr>
          <w:b/>
        </w:rPr>
      </w:r>
    </w:p>
    <w:p>
      <w:pPr>
        <w:pStyle w:val="Default"/>
        <w:jc w:val="both"/>
        <w:rPr>
          <w:b/>
          <w:b/>
        </w:rPr>
      </w:pPr>
      <w:r>
        <w:rPr>
          <w:b/>
        </w:rPr>
        <w:t>Período de realização</w:t>
      </w:r>
    </w:p>
    <w:p>
      <w:pPr>
        <w:pStyle w:val="Default"/>
        <w:ind w:firstLine="1134"/>
        <w:jc w:val="both"/>
        <w:rPr/>
      </w:pPr>
      <w:r>
        <w:rPr>
          <w:rFonts w:eastAsia="Times New Roman"/>
          <w:lang w:eastAsia="pt-BR"/>
        </w:rPr>
        <w:t xml:space="preserve">A Estratégia de Fortalecimento da Política Estadual de Regionalização das Ações e Serviços de Saúde por meio de apoio financeiro para custeio dos Hospitais Polos iniciou em </w:t>
      </w:r>
      <w:r>
        <w:rPr/>
        <w:t>2001. Atualmente cerca de 36 hospitais, recebem o apoio financeiro do Governo do Estado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Default"/>
        <w:ind w:firstLine="1134"/>
        <w:jc w:val="both"/>
        <w:rPr/>
      </w:pPr>
      <w:r>
        <w:rPr/>
        <w:t xml:space="preserve">Esta ação fomenta as ações e serviços do SUS, na perspectiva em que assegura a população residente no interior do estado o acesso aos serviços classificados nos níveis de atenção à saúde de média e alta complexidade ambulatorial e hospitalar, compostos por ações e serviços que visam atender aos principais problemas e agravos de saúde da população. </w:t>
      </w:r>
    </w:p>
    <w:p>
      <w:pPr>
        <w:pStyle w:val="Default"/>
        <w:ind w:firstLine="1134"/>
        <w:rPr/>
      </w:pPr>
      <w:r>
        <w:rPr/>
      </w:r>
    </w:p>
    <w:p>
      <w:pPr>
        <w:pStyle w:val="Normal"/>
        <w:spacing w:lineRule="auto" w:line="240" w:before="0" w:after="0"/>
        <w:rPr>
          <w:rFonts w:ascii="Times New Roman" w:hAnsi="Times New Roman" w:eastAsia="Times New Roman" w:cs="Times New Roman"/>
          <w:i/>
          <w:i/>
          <w:iCs/>
          <w:sz w:val="24"/>
          <w:szCs w:val="24"/>
          <w:lang w:eastAsia="pt-BR"/>
        </w:rPr>
      </w:pPr>
      <w:r>
        <w:rPr>
          <w:rFonts w:cs="Times New Roman" w:ascii="Times New Roman" w:hAnsi="Times New Roman"/>
          <w:b/>
          <w:sz w:val="24"/>
          <w:szCs w:val="24"/>
        </w:rPr>
        <w:t>Objetivos</w:t>
      </w:r>
    </w:p>
    <w:p>
      <w:pPr>
        <w:pStyle w:val="Default"/>
        <w:ind w:firstLine="1134"/>
        <w:jc w:val="both"/>
        <w:rPr/>
      </w:pPr>
      <w:r>
        <w:rPr/>
        <w:t>Relatar experiência do Governo do Estado do Ceará/SESA referente ao Fortalecimento da Política Estadual de Regionalização das Ações e Serviços de Saúde por meio de apoio financeiro para custeio dos Hospitais Pol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24"/>
          <w:szCs w:val="24"/>
          <w:lang w:eastAsia="pt-BR"/>
        </w:rPr>
      </w:pPr>
      <w:r>
        <w:rPr>
          <w:rFonts w:cs="Times New Roman" w:ascii="Times New Roman" w:hAnsi="Times New Roman"/>
          <w:b/>
          <w:sz w:val="24"/>
          <w:szCs w:val="24"/>
        </w:rPr>
        <w:t>Resultados</w:t>
      </w:r>
    </w:p>
    <w:p>
      <w:pPr>
        <w:pStyle w:val="Default"/>
        <w:ind w:firstLine="1134"/>
        <w:jc w:val="both"/>
        <w:rPr/>
      </w:pPr>
      <w:r>
        <w:rPr/>
        <w:t>Garantir o acesso da população a serviços de média e alta complexidade ambulatorial e hospitalar nas 22 (vinte e duas) Regiões de Saúde do Estado. Inserção no Plano de Ação Regional das Redes de Atenção: Cegonha, das Urgências, Psicossocial e de Cuidados a Pessoa Com Deficiência.</w:t>
      </w:r>
    </w:p>
    <w:p>
      <w:pPr>
        <w:pStyle w:val="Default"/>
        <w:ind w:firstLine="1134"/>
        <w:jc w:val="both"/>
        <w:rPr/>
      </w:pPr>
      <w:r>
        <w:rPr/>
        <w:t>Outro resultado foi a Implantação do Núcleo de Segurança do Paciente e Garantir, no mínimo, 20% do atendimento das clínicas inseridas no Programa, para população referenciada.</w:t>
      </w:r>
    </w:p>
    <w:p>
      <w:pPr>
        <w:pStyle w:val="Default"/>
        <w:ind w:firstLine="1134"/>
        <w:jc w:val="both"/>
        <w:rPr/>
      </w:pPr>
      <w:r>
        <w:rPr/>
        <w:t>Fortalecer a comunicação informando a Central de Regulação do SUS/CRESUS 100% das transferências realizada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Secretaria de Saúde do Estado (Sesa) reconhece que historicamente a demanda é superior à oferta, o que gera fila de espera por cirurgia,  exames e consultas. O governo do estado vem ampliando e facilitando o acesso da população aos serviços de saúde, evitando transferências para Fortaleza, com a implantação dos Hospitais Regionai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 Redes de Atenção à Saúde (RAS) são sistemas integrados, que se propõem a prestar atenção à saúde no lugar certo, no tempo certo, com qualidade certa, com o custo certo e com responsabilização sanitária e econômica por uma população adscrita. Observa-se que essa concepção expressa o propósito de tornar os serviços de saúde meios mais valiosos para o cuidado em saúde dos cidadãos. (MENDES, 2011).</w:t>
      </w:r>
    </w:p>
    <w:p>
      <w:pPr>
        <w:pStyle w:val="Normal"/>
        <w:spacing w:lineRule="auto" w:line="240" w:before="0" w:after="0"/>
        <w:ind w:firstLine="1134"/>
        <w:jc w:val="both"/>
        <w:rPr/>
      </w:pPr>
      <w:r>
        <w:rPr>
          <w:rFonts w:cs="Times New Roman" w:ascii="Times New Roman" w:hAnsi="Times New Roman"/>
          <w:sz w:val="24"/>
          <w:szCs w:val="24"/>
        </w:rPr>
        <w:t>Em outras palavras, um serviço que está disponível no tempo certo ou com qualidade adequada será mais usado. Logo, a ampliação do uso de um bom serviço de saúde tende a aumentar a resolução dos problemas de saúde. Neste sentido, o objetivo da RAS, definido na Portaria n. 4.279, de 30 de dezembro de 2010, é promover a integração sistêmica, de ações e serviços de saúde com provisão de atenção contínua, integral, de qualidade, responsável e humanizada, bem como incrementar o desempenho do Sistema, em termos de acesso, equidade, eficácia clínica, sanitária e eficiência econômica (BRASIL, 201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expansão da rede de assistência, iniciada pela Secretaria da Saúde do Estado em 2007 a partir do Programa de Expansão e Melhoria da Assistência Especializada à Saúde do Estado do Ceará, está baseada no fortalecimento da regionalização, garantindo à população acesso aos serviços de saúde perto de casa. Em muitos aspectos, o Ceará antecipou os termos do decreto presidencial nº 7.508, de 28 de junho de 2011, que regulamenta a Lei nº 8.080, de 19 de setembro de 1990, dispondo sobre a organização do Sistema Único de Saúde (SUS), o planejamento da saúde, a assistência à saúde e a articulação interfederativa. Expansão da cobertura da assistência especializada com universalização do acesso a serviços de qualidade são diretrizes que norteiam a construção, incorporação, ampliação ou reforma de unidades de saúde que passam a integrar a rede de assistência da Secretaria da Saúde do Estado do Ceará.</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m os resultados obtidos e a relevância da manutenção e funcionamentos dos Hospitais Polo no fortalecimento das ações e serviços de saúde no Estado, recomenda-se que estas Unidades cumpram as metas pactuadas: Garantir o funcionamento 24 horas dos serviços nas clínicas médicas descritas no quadro do perfil assistencial; Informar a Central de Regulação do SUS/CRESUS 100% das transferências realizadas;  Executar 100% das ações programadas no Plano de Gerenciamento de Resíduos Sólidos de Saúde, aprovado pela Vigilância Sanitária da SESA; Garantir a contra referencia de 100% dos pacientes internados e assistidos pelo Hospital; Garantir o acesso a 100% dos pacientes com indicação para os Serviços de Apoio Diagnóstico e Terapêutico: patologia clínica; radiodiagnóstico; ultrassonografia e eletrocardiografia; Implantar o Núcleo de Segurança do Paciente; Garantir, no mínimo, 20% do atendimento das clínicas inseridas no Programa, para população referenciada.</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Os recursos destinados aos Hospitais devem, ainda obedecer os critérios de distribuição pactuados no Conselho Estadual de Saúde, utilizando o critério de valor por clínica médica ofertada, sendo R$ 78.000,00 (setenta e oito mil reais) mensal para os hospitais polo com atuação regional, R$ 90.000,00 (noventa mil reais) para os hospitais polo com atuação macrorregional e R$ 120.000,00 (cento e vinte mil reais) para hospitais polo com atuação macrorregional que dispõe de UTI pediátrica. Estes critérios não se aplicam ao Hospital Dr. José Frota- IJF, cujo valor importa em R$ 1.876.198,11 (hum milhão, oitocentos e setenta e seis mil, cento e noventa e oito reais e onze centavos) que foram pactuados em decorrência do mesmo ser classificado como hospital polo terciário de referência estadual.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Os Hospitais que não atenderam os pré-requisitos da Política de Melhoria da Assistência Prestada, conforme resolução nº. 56/2013/CESAU, permanecem com os valores por clínica sem alteração, sendo </w:t>
      </w:r>
      <w:r>
        <w:rPr>
          <w:rFonts w:cs="Times New Roman" w:ascii="Times New Roman" w:hAnsi="Times New Roman"/>
          <w:bCs/>
          <w:sz w:val="24"/>
          <w:szCs w:val="24"/>
        </w:rPr>
        <w:t>R$ 45.000,00 (quarenta e cinco mil reais) mensal para os hospitais polo com atuação regional, R$ 60.000,00 (sessenta mil reais) para os hospitais polo com atuação macrorregion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resultados aqui apresentados poderão servir de subsídios para o planejamento e gerenciamento de políticas públicas e estratégias intervenção, obedecendo as particularidades de cada Região de Saúde do Ceará.   </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rPr>
          <w:rFonts w:ascii="Times New Roman" w:hAnsi="Times New Roman" w:eastAsia="Times New Roman" w:cs="Times New Roman"/>
          <w:b/>
          <w:b/>
          <w:i/>
          <w:i/>
          <w:iCs/>
          <w:sz w:val="24"/>
          <w:szCs w:val="24"/>
          <w:lang w:eastAsia="pt-BR"/>
        </w:rPr>
      </w:pPr>
      <w:r>
        <w:rPr>
          <w:rFonts w:eastAsia="Times New Roman" w:cs="Times New Roman" w:ascii="Times New Roman" w:hAnsi="Times New Roman"/>
          <w:b/>
          <w:i/>
          <w:iCs/>
          <w:sz w:val="24"/>
          <w:szCs w:val="24"/>
          <w:lang w:eastAsia="pt-BR"/>
        </w:rPr>
      </w:r>
    </w:p>
    <w:p>
      <w:pPr>
        <w:pStyle w:val="Normal"/>
        <w:spacing w:lineRule="auto" w:line="240" w:before="0" w:after="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t xml:space="preserve">Palavras chave: </w:t>
      </w:r>
      <w:r>
        <w:rPr>
          <w:rFonts w:cs="Verdana" w:ascii="Verdana" w:hAnsi="Verdana"/>
          <w:b/>
          <w:bCs/>
          <w:color w:val="000000"/>
          <w:sz w:val="15"/>
          <w:szCs w:val="15"/>
        </w:rPr>
        <w:t>Gestão em Saúde. Sistema Único de Saúde. Assistência Integral à Saúde</w:t>
      </w:r>
    </w:p>
    <w:p>
      <w:pPr>
        <w:pStyle w:val="Normal"/>
        <w:spacing w:lineRule="auto" w:line="240" w:before="0" w:after="0"/>
        <w:ind w:firstLine="1134"/>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r>
        <w:br w:type="page"/>
      </w:r>
    </w:p>
    <w:p>
      <w:pPr>
        <w:pStyle w:val="NormalWeb"/>
        <w:spacing w:before="0" w:after="0"/>
        <w:jc w:val="both"/>
        <w:rPr>
          <w:b/>
          <w:b/>
          <w:color w:val="000000"/>
        </w:rPr>
      </w:pPr>
      <w:r>
        <w:rPr>
          <w:b/>
          <w:color w:val="000000"/>
        </w:rPr>
        <w:t>Referências</w:t>
      </w:r>
    </w:p>
    <w:p>
      <w:pPr>
        <w:pStyle w:val="Normal"/>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Portaria n. 4.279, de 30 de dezembro de 2010. Estabelece diretrizes para organização da rede de atenção à saúde no âmbito do Sistema Único de Saúde (SUS), 2010. Disponível em: &lt;http://bvsms.saude.gov.br/bvs/saudelegis/gm/2010/prt4279_30_12_2010.html&gt;. Acesso em: 03 jul.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MENDES, E. V. As redes de atenção à saúde. 2. ed. Brasília: Organização Pan-Americana da Saú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Wingdings"/>
    </w:rPr>
  </w:style>
  <w:style w:type="character" w:styleId="WW8Num1z3">
    <w:name w:val="WW8Num1z3"/>
    <w:qFormat/>
    <w:rPr>
      <w:rFonts w:ascii="Symbol" w:hAnsi="Symbol" w:cs="Courier New"/>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
    <w:name w:val="st"/>
    <w:basedOn w:val="Fontepargpadro"/>
    <w:qFormat/>
    <w:rPr/>
  </w:style>
  <w:style w:type="character" w:styleId="Go">
    <w:name w:val="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37:00Z</dcterms:created>
  <dc:creator>josimar.sousa</dc:creator>
  <dc:description/>
  <cp:keywords/>
  <dc:language>en-US</dc:language>
  <cp:lastModifiedBy>Sesa</cp:lastModifiedBy>
  <cp:lastPrinted>2017-06-28T09:55:00Z</cp:lastPrinted>
  <dcterms:modified xsi:type="dcterms:W3CDTF">2017-07-07T20:54:00Z</dcterms:modified>
  <cp:revision>9</cp:revision>
  <dc:subject/>
  <dc:title>FORTALECIMENTO DA POLÍTICA ESTADUAL DE REGIONALIZAÇÃO DAS AÇÕES E SERVIÇOS DE SAÚDE DOS HOSPITAIS POLOS NO ESTADO DO CEARÁ</dc:title>
</cp:coreProperties>
</file>