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 DE EXPERIÊNCIA: EDUCAÇÃO NUTRICIONAL EM UMA UNIDADE DE ATENÇÃO PRIMÁRIA DE SAÚDE DE FORTALEZA-CE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NA CIBELLI NOGUEIRA SOA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ARINE MOREIRA DE ME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NDRESSA ESLAYNE CALDAS SALES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 RAQUEL LIMA LACER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ALUCE GONÇALVES DE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right="-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Considerando o papel da alimentação como fator de proteção ou de risco para ocorrência de grande parte das doenças e das causas de morte atuais, percebe-se que a inserção universal, sistemática e qualificada de ações de alimentação e nutrição na atenção primária à saúde, integrada às demais ações já garantidas pelo Sistema Único de Saúde, pode ter um enorme impacto na saúde das comunidades assistidas. Devido esse nível de atenção ser o primeiro contato da população dentro do sistema de saúde, os profissionais devem incorporar uma visão ampla que considere as próprias condições de vida dos sujeitos e comunidades e, ainda, o contexto social de manifestação do processo saúde-doença (BRASIL, 2008). Logo, a Educação Alimentar e Nutricional (EAN) torna-se uma ferramenta muito importante para a promoção da saúde na Atenção Primária. Sendo ela um campo de conhecimento e de prática contínua e permanente, transdisciplinar, intersetorial e multiprofissional que visa promover a prática autônoma e voluntária de hábitos alimentares saudáveis, no contexto da realização do Direito Humano à Alimentação Adequada e da garantia da Segurança Alimentar e Nutricional (BRASIL, 2012a). A EAN é um setor de ação que faz parte da Segurança Alimentar e Nutricional e da Promoção da Saúde. Ela tem sido considerada uma estratégia essencial para a prevenção e controle dos problemas alimentares e nutricionais. Dentre eles estão: a prevenção e controle das DCNT e deficiências nutricionais. Além disso, existe a valorização da cultura alimentar e a promoção de uma alimentação saudável (BRASIL, 2012b). </w:t>
      </w:r>
      <w:r>
        <w:rPr>
          <w:rFonts w:cs="Times New Roman" w:ascii="Times New Roman" w:hAnsi="Times New Roman"/>
          <w:b/>
          <w:sz w:val="24"/>
          <w:szCs w:val="24"/>
        </w:rPr>
        <w:t>PERÍODO DE REALIZAÇÃO:</w:t>
      </w:r>
      <w:r>
        <w:rPr>
          <w:rFonts w:cs="Times New Roman" w:ascii="Times New Roman" w:hAnsi="Times New Roman"/>
          <w:sz w:val="24"/>
          <w:szCs w:val="24"/>
        </w:rPr>
        <w:t xml:space="preserve"> Ocorreu no período de 04 de janeiro a 26 de fevereiro de 2016. </w:t>
      </w:r>
      <w:r>
        <w:rPr>
          <w:rFonts w:cs="Times New Roman" w:ascii="Times New Roman" w:hAnsi="Times New Roman"/>
          <w:b/>
          <w:sz w:val="24"/>
          <w:szCs w:val="24"/>
        </w:rPr>
        <w:t>OBJETO DA INTERVENÇÃO:</w:t>
      </w:r>
      <w:r>
        <w:rPr>
          <w:rFonts w:cs="Times New Roman" w:ascii="Times New Roman" w:hAnsi="Times New Roman"/>
          <w:sz w:val="24"/>
          <w:szCs w:val="24"/>
        </w:rPr>
        <w:t xml:space="preserve"> O objeto utilizado para a intervenção foi a Educação Nutricional, a qual utiliza-se de vários materiais e atividades para a reflexão da coletividade sobre hábitos alimentares saudáveis. </w:t>
      </w:r>
      <w:r>
        <w:rPr>
          <w:rFonts w:cs="Times New Roman" w:ascii="Times New Roman" w:hAnsi="Times New Roman"/>
          <w:b/>
          <w:sz w:val="24"/>
          <w:szCs w:val="24"/>
        </w:rPr>
        <w:t>OBJETIVOS:</w:t>
      </w:r>
      <w:r>
        <w:rPr>
          <w:rFonts w:cs="Times New Roman" w:ascii="Times New Roman" w:hAnsi="Times New Roman"/>
          <w:sz w:val="24"/>
          <w:szCs w:val="24"/>
        </w:rPr>
        <w:t xml:space="preserve"> O presente trabalho tem por objetivo de mostrar a importância da educação nutricional que foca a promoção da saúde e alimentação saudável em uma Unidade de Atenção Primária de Saúde em Fortaleza-Cear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udo descritivo do tipo relato de experiência </w:t>
      </w:r>
      <w:r>
        <w:rPr>
          <w:rFonts w:cs="Times New Roman" w:ascii="Times New Roman" w:hAnsi="Times New Roman"/>
          <w:sz w:val="24"/>
          <w:szCs w:val="24"/>
        </w:rPr>
        <w:t xml:space="preserve">durante disciplina Estágio de Saúde Pública, do curso de graduação em Nutrição da Universidade Estadual do Ceará (UECE), com o intuito de socializar experiências das atividades desenvolvidas pel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udantes do oitavo semestre do curso de nutrição durante período de estágio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studo realizado em UAP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Bairro da Serrinha, no município de Fortaleza, Ceará. </w:t>
      </w: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Todas as atividades educativas realizadas na unidade básica de saúde tiveram a participação de uma nutricionista da Residência Integrada em Saúde da Escola de Saúde Pública do Ceará (RIS-ESP\CE), fazendo parte da ênfase saúde da família e comunidade, juntamente com três estagiárias de nutrição da Universidade Estadual do Ceará (UECE). Nesse período foram feitas cinco atividades educativas com os seguintes temas: “Diga não a Hipertensão!”, “10 Passos para uma Alimentação Saudável”, “Higienização de Frutas e Vegetais”, “Previna-se no Carnaval” e “Fique de Olho na Diabetes”. Tinha como público-alvo todas as pessoas que estivessem presentes na sala de espera durante a realização da atividade. A primeira atividade a ser realizada no local foi “Diga não a Hipertensão!” que tinha por objetivo alertar sobre a quantidade de sódio presente nos alimentos. Então, foi mostrada para os participantes a quantidade de sal, contidos em um frasco de vidro, de alguns alimentos ricos em sódio; como temperos prontos (molho de soja, molho inglês, caldo de carne), lasanhas prontas, macarrão instantâneo, sopas em pó, salgadinhos, empanados, entre outros. Esses alimentos foram confirmados pelos mesmos o seu uso constante em sua alimentação e relataram não saber que alguns alimentos expostos fossem tão ricos em sódio. Além disso, foi colocada a recomendação de sal pelo Ministério da Saúde e, no final, foi feito uma degustação do sal de ervas com ovo de codorna. Esse último momento foi a parte que teve mais interação com o público e entusiasmo pelos mesmos de aprender a receita, pois quase todos os participantes da atividade não conheciam sobre o sal de ervas e nunca tinham experimentado-o. Todos gostaram da receita e se mostraram interessados em fazê-lo em casa para começar a utilizá-lo em sua refeição. A segunda atividade foi “10 passos para uma alimentação saudável” com vista em discutir sobre cada grupo alimentar presente na pirâmide alimentar e explanar a importância dos nutrientes no organismo, tendo como fonte o Guia Alimentar para População Brasileira (2014). Para ilustrar cada passo foi utilizado figuras ilustrativas em um isopor colorido, sendo que cada figura representava um passo. Então, foi mostrado a importância que cada passo possui em sua saúde e a possibilidade de se ter uma alimentação saudável. Essa foi uma das atividades que tiveram menos êxito, pelo fato da metodologia não ter permitido uma maior interação com o grupo e também a dinâmica ter ficado em forma de palestra. Enquanto, outra atividade teve uma maior participação do público pelo fato de ter começado a dinâmica com as seguintes perguntas: “Como você faz a higienização das suas frutas e verduras?” e “Vocês utilizam algum produto para higinezá-los?”. Pois, a partir disso, foi possível ter uma ideia do nível de conhecimento do público que iria ser trabalhado no momento. Então, foi realizado um Cine-Nutri, com abordagem sobre “Higienização de frutas e verduras”, com a exposição de um vídeo que tinha o objetivo de ensinar a forma correta de higienização de frutas e verduras. Em seguida, foi realizada uma prática que ilustrava justamente o que foi mostrado no vídeo e apontando alguns erros cometidos pelo o que foi referido no começo pelos participantes. Um dos erros apontados foi apenas a utilização do vinagre na higienização. Outro fator importante, foi comunicar a todos que o posto de saúde distribuí hipoclorito de sódio, pois muitos não sabiam disso. A penúltima atividade foi “Previna-se no Carnaval”, pois como fevereiro é o mês do carnaval, foi pensado em alguma atividade educacional que estivesse relacionado com esse tema. O objetivo dessa dinâmica foi alertar para a alimentação saudável e focar na insegurança alimentar. Então, a dinâmica foi feita em forma de semáforo mostrando as condutas que estavam liberadas (verde), condutas que devia se ter atenção (amarelo) e condutas que deviam ser evitadas (vermelho) durante o carnaval. Cada cor do semáforo foi explicada com figuras que ilustrassem os alimentos. Porém, essa dinâmica não foi bem sucedida, pois além da metodologia não ser interativa e participativa, alguns outros empecilhos impediram o êxito do trabalho, como os dias próximos do carnaval e a greve dos profissionais de saúde que resultaram no esvaziamento da unidade básica de saúde. Tendo a participação apenas de quatro pessoas e os próprios profissionais do local. Por último, a atividade “Fique de Olho no Diabetes” tinha o intuito de alertar aos participantes sobre os açúcares presentes nos alimentos e que o diabetes é uma doença crônica muito comum na comunidade. Primeiramente, foi passado um documentário “Muito Além do Peso” (2012) que mergulha no tema da Obesidade Infantil e faz reflexões sobre a qualidade da alimentação das crianças e os efeitos da comunicação mercadológica de alimentos dirigida a elas. Além disso, apresenta histórias reais e alarmantes. Esse foi um ponto bastante positivo da dinâmica, pois a partir desse documentário foi possível fazer um debate com todos os que estavam presente sobre os pontos que foram abordados por ele, como crianças que não conhecem frutas, a quantidade de óleo e açúcares presentes nos alimentos apontados pelo documentário, a manipulação da indústria alimentícia em torno das crianças, entre outras situações alarmantes. Em seguida, foram expostos os alimentos açucarados, mais consumidos pela população, com suas respectivas quantidade de açúcar. Logo, a junção do documentário com a exposição da quantidade de açúcar presentes nos alimentos foi perfeito porque as pessoas puderam visualizar melhor essas quantidades e fazer uma reflexão que o documentário também trazia. Nesse momento foi colocado na discussão, proposto pelos participantes, várias indagações: os lanches que os pais estão colocando nas lanceiras das crianças, a presença de alimentos ricos em açúcar nas cantinas das escolas, o incentivo do consumo desses alimentos em casa, entre outros. Essa foi a dinâmica que obteve mais sucesso porque quase todos contribuíram com sua opinião sobre o assunto, e assim enriquecendo o espaço. </w:t>
      </w:r>
      <w:r>
        <w:rPr>
          <w:rFonts w:cs="Times New Roman" w:ascii="Times New Roman" w:hAnsi="Times New Roman"/>
          <w:b/>
          <w:sz w:val="24"/>
          <w:szCs w:val="24"/>
        </w:rPr>
        <w:t>ANÁLISE CRÍT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lanejamento das intervenções através de um plano de atividades antecipadamente elaborado foi muito importante para a execução das mesmas. Antes da execução das atividades foi feito um diagnóstico nutricional dos usuários do posto de saúde, pois através desses dados fornecidos pela nutricionista residente foi possível adequar à metodologia a população (faixa etária, quadro de saúde, renda, entre outros) e aos horários de maior fluxo do local. Pensou-se na sala de espera da unidade, pois enquanto as pessoas esperavam o atendimento para a consulta poderiam participar das orientações de educação nutricional. Durante a execução de cada intervenção foi possível perceber alguns aspectos relevantes que podem ajudar na elaboração de atividades de educação nutricional em outros locais. Percebeu-se que quanto mais próxima da realidade diária das pessoas, a dinâmica torna-se mais construtiva e participativa. Logo, a utilização de materiais ilustrativos como fotos de alimentos, alimentos </w:t>
      </w:r>
      <w:r>
        <w:rPr>
          <w:rFonts w:cs="Times New Roman" w:ascii="Times New Roman" w:hAnsi="Times New Roman"/>
          <w:i/>
          <w:sz w:val="24"/>
          <w:szCs w:val="24"/>
        </w:rPr>
        <w:t>in natura</w:t>
      </w:r>
      <w:r>
        <w:rPr>
          <w:rFonts w:cs="Times New Roman" w:ascii="Times New Roman" w:hAnsi="Times New Roman"/>
          <w:sz w:val="24"/>
          <w:szCs w:val="24"/>
        </w:rPr>
        <w:t>, as porções das quantidades de açúcar e sal presentes nos alimentos e vídeos mostrou-se efetiva para o aprendizado do público alvo. Além disso, é preciso dar sugestões de como você pode tornar mais saudável a alimentação, como por exemplo, a degustação do sal de ervas, e não apenas apontar o que seja saudável e não saudável. Outro ponto positivo observado foi quando na dinâmica de “Higienização de frutas e vegetais” primeiramente foi questionado como as pessoas faziam a higiene das frutas e verduras, pois a partir do nível de conhecimento podíamos abordar diversos aspectos como erros e acertos de cada etapa do processo e explicar o porquê. Em contraste com essa dinâmica foi a utilização da metodologia de palestra, a qual verificou-se que não foi muito efetiva para o aprendizado porque não houve a mesma interação e troca de conhecimentos como nas outras metodologias. Ao final de cada intervenção foram feitas perguntas para os participantes de “o que acharam” e “o que podia ser melhorado”, bem como algumas perguntas sobre o assunto abordado para avaliar o aprendizado e a efetividade da abordagem aplicada. Foi notado que muitos ficam tímidos quando foram feitas essas perguntas e talvez poderiam ser utilizados mini avaliações impressas para tornar mais fácil a observação das críticas e sugestões das pessoas. Na realização das intervenções o respeito à cultura alimentar de cada indivíduo também se torna importante na abordagem de dicas e tira dúvidas. O conhecimento científico sobre alimentação saudável estudado na faculdade deve se conciliar com os hábitos alimentares e conhecimentos adquiridos dos usuários da unidade. Promovendo o aprendizado em conjunto e com a ausência da imposição de determinados comportamentos alimentares que são distantes da realidade social e financeira da população assistida, tendo como objetivo a mudança de hábitos consciente e independente. Por fim, a participação da equipe de profissionais e dos funcionários da unidade de saúde foi um ponto muito importante para cada atividade, pois a partir da interação com cada um foi possível compartilhar conhecimentos com a participação deles nas intervenções. E também o tempo que foi disponibilizado de horas para o estágio de saúde pública foi reduzido para avaliar mais profundamente as intervenções e realizar novas ativida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ONCLUSÕES E/OU RECOMENDAÇÕES:</w:t>
      </w:r>
      <w:r>
        <w:rPr>
          <w:rFonts w:cs="Times New Roman" w:ascii="Times New Roman" w:hAnsi="Times New Roman"/>
          <w:sz w:val="24"/>
          <w:szCs w:val="24"/>
        </w:rPr>
        <w:t xml:space="preserve"> A Educação Alimentar e Nutricional é muito importante para a comunidade, pois ainda existem muitas informações sobre alimentação saudável que muitas pessoas desconhecem. A promoção de saúde é muito importante para a prevenção de diversas doenças e com a utilização de metodologias atrativas e participativas contribui para a fixação das informações repassadas, mas sempre no intuito de compartilhar e não impor determinados hábitos. Evitar a aplicação da metodologia no formato de palestra também seria uma ótima estratégia para potencializar o aprendizado. Logo, um reajuste da carga horária do estágio curricular de saúde pública poderia ajudar no aprendizado da população e a interação dos estagiários que já terminaram com os que vão entrar também pode ajudar na elaboração e avaliação das atividades já realizad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Saúde Pública, Atenção Primária à Saúde, Educação Alimentar e Nutricional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tricionista da Residência Integrada em Saúde, com ênfase em Saúde da Família e </w:t>
      </w:r>
      <w:r>
        <w:rPr>
          <w:rFonts w:cs="Times New Roman" w:ascii="Times New Roman" w:hAnsi="Times New Roman"/>
          <w:sz w:val="24"/>
          <w:szCs w:val="24"/>
        </w:rPr>
        <w:t xml:space="preserve">Comunidade pela Escola de Saúde Pública do Estado do Ceará, Fortaleza-CE.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nacibellisoare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PF:033.782.293-06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Enfermei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Residência Integrada em Saúde, com ênfase em Saúde da Família e </w:t>
      </w:r>
      <w:r>
        <w:rPr>
          <w:rFonts w:cs="Times New Roman" w:ascii="Times New Roman" w:hAnsi="Times New Roman"/>
          <w:sz w:val="24"/>
          <w:szCs w:val="24"/>
        </w:rPr>
        <w:t>Comunidade pela Escola de Saúde Pública do Estado do Ceará, Fortaleza- CE, Brasil, E-mail: karinemelo_757@hotmail.com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 CPF: 029.383.723-61</w:t>
      </w:r>
    </w:p>
    <w:p>
      <w:pPr>
        <w:pStyle w:val="BIEmailAddress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³ Acadêmica do curso de Nutrição pela Universidade Estadual do Ceará (UECE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, Fortaleza-CE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sz w:val="24"/>
            <w:szCs w:val="24"/>
            <w:lang w:val="pt-BR"/>
          </w:rPr>
          <w:t>andressa_slayne@hotmail.com</w:t>
        </w:r>
      </w:hyperlink>
      <w:r>
        <w:rPr>
          <w:rFonts w:eastAsia="Times New Roman" w:cs="Times New Roman" w:ascii="Times New Roman" w:hAnsi="Times New Roman"/>
          <w:i w:val="false"/>
          <w:sz w:val="24"/>
          <w:szCs w:val="24"/>
          <w:lang w:val="pt-BR"/>
        </w:rPr>
        <w:t>. CPF: 054.556.363-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Acadêmica do curso de Nutrição pela Universidade Estadual do Ceará (UECE)</w:t>
      </w:r>
      <w:r>
        <w:rPr>
          <w:rFonts w:cs="Times New Roman" w:ascii="Times New Roman" w:hAnsi="Times New Roman"/>
          <w:color w:val="000000"/>
          <w:sz w:val="24"/>
          <w:szCs w:val="24"/>
        </w:rPr>
        <w:t>, Fortaleza-CE. 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quel_lacerda15@hotmail.com</w:t>
        </w:r>
      </w:hyperlink>
      <w:r>
        <w:rPr>
          <w:rFonts w:cs="Times New Roman" w:ascii="Times New Roman" w:hAnsi="Times New Roman"/>
          <w:sz w:val="24"/>
          <w:szCs w:val="24"/>
        </w:rPr>
        <w:t>. CPF: 039.575.363-59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utricionista, Doutora, Professora substituta da </w:t>
      </w:r>
      <w:r>
        <w:rPr>
          <w:rFonts w:cs="Times New Roman" w:ascii="Times New Roman" w:hAnsi="Times New Roman"/>
          <w:sz w:val="24"/>
          <w:szCs w:val="24"/>
        </w:rPr>
        <w:t>Universidade Estadual do Ceará (UECE)</w:t>
      </w:r>
      <w:r>
        <w:rPr>
          <w:rFonts w:cs="Times New Roman" w:ascii="Times New Roman" w:hAnsi="Times New Roman"/>
          <w:color w:val="000000"/>
          <w:sz w:val="24"/>
          <w:szCs w:val="24"/>
        </w:rPr>
        <w:t>, Fortaleza-CE. E-mail</w:t>
      </w:r>
      <w:r>
        <w:rPr>
          <w:rFonts w:cs="Times New Roman" w:ascii="Times New Roman" w:hAnsi="Times New Roman"/>
          <w:sz w:val="24"/>
          <w:szCs w:val="24"/>
        </w:rPr>
        <w:t>: kaluce.almondes@uece.br. CPF: 000.559.413-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BCAuthorAddress">
    <w:name w:val="BC_Author_Address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BATitle">
    <w:name w:val="BA_Title"/>
    <w:basedOn w:val="Normal"/>
    <w:next w:val="Normal"/>
    <w:qFormat/>
    <w:pPr>
      <w:suppressAutoHyphens w:val="true"/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sz w:val="44"/>
      <w:szCs w:val="44"/>
      <w:lang w:val="en-US" w:eastAsia="zh-CN"/>
    </w:rPr>
  </w:style>
  <w:style w:type="paragraph" w:styleId="TAMainText">
    <w:name w:val="TA_Main_Text"/>
    <w:basedOn w:val="Normal"/>
    <w:qFormat/>
    <w:pPr>
      <w:suppressAutoHyphens w:val="true"/>
      <w:overflowPunct w:val="false"/>
      <w:autoSpaceDE w:val="fals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cibellisoares@gmail.com" TargetMode="External"/><Relationship Id="rId2" Type="http://schemas.openxmlformats.org/officeDocument/2006/relationships/hyperlink" Target="mailto:andressa_slayne@hotmail.com" TargetMode="External"/><Relationship Id="rId3" Type="http://schemas.openxmlformats.org/officeDocument/2006/relationships/hyperlink" Target="mailto:raquel_lacerda15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3:00Z</dcterms:created>
  <dc:creator>acer</dc:creator>
  <dc:description/>
  <cp:keywords/>
  <dc:language>en-US</dc:language>
  <cp:lastModifiedBy>Andressa Eslayne</cp:lastModifiedBy>
  <cp:lastPrinted>2016-06-17T00:28:00Z</cp:lastPrinted>
  <dcterms:modified xsi:type="dcterms:W3CDTF">2016-07-13T23:54:00Z</dcterms:modified>
  <cp:revision>15</cp:revision>
  <dc:subject/>
  <dc:title/>
</cp:coreProperties>
</file>