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EMATIZAÇÕES ACERCA DO INSTRUMENTO DE CLASSIFICAÇÃO DA VULNERABIIDADE DAS FAMÍLIAS POR GRAU DE RISCO NA ATENÇÃO BÁSICA DE SOBRAL, CEARÁ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es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Lycélia da Silva Oliveira- RMSF-Sobral-CPF: 03318063398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lena Bezerra de Oliveira- RMSF Sobral- CPF: 0503424730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Cleano  MesquitaVasconcelos- RMSF Sobral-  CPF:6036084331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ysrayane Kerullen David Barroso- RMSF Sobral- CPF: 0320618633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los Felipe Fontelles Fontenele- RMSF Sobral- CPF:0412653630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color w:val="9A4702"/>
          <w:sz w:val="27"/>
          <w:szCs w:val="27"/>
          <w:shd w:fill="F9F5EC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9F5EC" w:val="clear"/>
        </w:rPr>
        <w:t>TEMA 4. Processo de trabalho na Atenção à Saúd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ÇÃO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família deve ser o primeiro sujeito do cuidado com a saúde dos seus integrantes e, para isso, precisa aprender a identificar todos os fatores que a colocam em risco e a como reagir diante dessas situações classificando assim os fatores de risco como uma probabilidade de ocorrência de desenvolver uma doença ou evento adverso à saúde. (WALDAM. 1998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A classificação de risco por vulnerabilidade compreende um dos amplos macroprocessos existentes na atenção primaria. Esse instrumento tem como intuito auxiliar nas ações a serem executadas pelos profissionais, levando em consideração as necessidades da familia e em extrema correlação com os aspectos socioculturais e clínicos apresentados pela mesma. Dessa forma é imprescindível uma articulação com as RAS-Redes de Atenção a Saúde como forma de fornecer a família um acompanhamento a longo prazo, e articulando  outras redes de  cuidado com o intuito de trabalhar, visando a  integralidade e oferecendo ao usuário um acesso de qualidad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A atenção básica tem como função ser a principal porta de entrada do sistema de saúde, e cabendo a ela realizar o acompanhamento longitudinal das famílias em diferentes graus de complexidade, atuando de forma cooperativa, interdependente e acionando quando necessários outros tipos de tecnologias leves e leves-duras que venha a atuar em diferentes situações demográficas, epidemiológica, e dos determinantes sociais, por meio de um modelo de autocuidado apoiado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 meio desse instrumento os ACS- Agentes Comunitários de Saúde, em parceria com demais profissionais do CSF- Centro de Saúde do município de Sobral, estão reorganizando prontuários de familia, visando atender os usuários com serviços de maneira longitudinal e que atendam as suas necessidades, e para isso é avaliada a familia em contextos clinico e sociais. Em relação aspectos clínicos são observados as condições crônicas apresentadas, sendo agrava caso um ou mais membros apresentem mais de uma problemática de saúde. E em relação às condições sociais é avaliados os aspectos da rede urbanização, educação e renda familiar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e instrumento vem se mostrando um diferencial no atendimento e acompanhamento das famílias, mas como todo instrumento necessita uma reavaliação por ele classificar a familia em um determinado momento, indicando assim a possibilidade de surgir outras condições que no instante inicial de classificação não foi avaliada, tais como; nascimento de mais um membro familiar; novos usuários com condição crônica; redução ou ampliação da renda familiar.</w:t>
      </w:r>
    </w:p>
    <w:p>
      <w:pPr>
        <w:pStyle w:val="Normal"/>
        <w:spacing w:lineRule="auto" w:line="240"/>
        <w:ind w:firstLine="113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bre os critérios clínicos, as opções que pontuam segundo o instrumento são; crianças em situações de risco; adolescentes com alto risco; adultos com o risco cardiovascular alto ou muito alto; adultos com risco para diabetes; adultos com alto risco para tuberculose; adultos com alto risco para hanseníase, adultos com risco grave para saúde mental; gestantes de alto risco; idoso com alto risco/ idoso frágil. Esse critérios apresentam subitens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RÍODO DA REALIZAÇÃO: </w:t>
      </w:r>
    </w:p>
    <w:p>
      <w:pPr>
        <w:pStyle w:val="Normal"/>
        <w:spacing w:lineRule="auto" w:line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am realizados por meio de Educação Permanente com as equipes de saúde da unidade durante o mês junho de 2016 continuando as reclassificações até o instante momento durante encontros semanais no CSF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O DE INTERVENÇÃO</w:t>
      </w:r>
    </w:p>
    <w:p>
      <w:pPr>
        <w:pStyle w:val="Normal"/>
        <w:spacing w:lineRule="auto" w:line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objetivo inicial foi mediante os equívocos percebidos na forma em que os Agentes Comunitários de Saúde (ACS) estavam realizando a Classificação das vulnerabilidades, para que se discutisse o processo correto de classificação de risco.  Entre um dos responsáveis por conduzir esses momentos de articulação de informações e saberes estão o tutor e os Residentes em Saúde da Família que fazem parte das equipes das unidades. Durante a realização desse momento foi percebido que o instrumento possui várias lacunas que poderiam gerar informações não totalmente fidedignas e espaços para serem avaliados outros aspectos sociais. A partir disso houve discussões sobre os pontos do instrumento que poderiam omitir ou não um parâmetro real dos casos avaliados.</w:t>
      </w:r>
    </w:p>
    <w:p>
      <w:pPr>
        <w:pStyle w:val="Normal"/>
        <w:spacing w:lineRule="auto" w:line="24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IVO</w:t>
      </w:r>
    </w:p>
    <w:p>
      <w:pPr>
        <w:pStyle w:val="Normal"/>
        <w:spacing w:lineRule="auto" w:line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 escrito busca relatar a experiência da discussão do instrumento de Classificação da Vulnerabilidade das Famílias por Grau de Risco em duas unidades de saúde de Sobral, Ceará, trazendo problematizações a respeito do instrumento conforme o que foi observado durante a realização do momento de educação permanente e o acompanhamento das famílias. Executando quando necessário uma maior articulação com as RAS- Redes de Atenção á Saúde em diferentes níveis de atendiment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LTADOS</w:t>
      </w:r>
    </w:p>
    <w:p>
      <w:pPr>
        <w:pStyle w:val="Normal"/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urante os momentos de educação permanente, foi apresentado o instrumento e realizados coletivamente avaliações de algumas famílias, mostrado como o instrumento funciona, depois foram trazidas discussão a cerca da percepção dos ACSs e cuidadores. De modo geral, instrumento avalia a classificação das vulnerabilidades seguindo dois tipos de critérios: critérios socioeconômicos e critérios clínicos. </w:t>
      </w:r>
    </w:p>
    <w:p>
      <w:pPr>
        <w:pStyle w:val="Normal"/>
        <w:spacing w:lineRule="auto" w:line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bre os critérios socioeconômicos do instrumento são levados em conta três aspectos que irão pontuar se: a) alfabetização do chefe de família (não souber ler ou escrever bilhete); b) renda familiar (menor ou igual a R$ 73,00 por pessoa); e c) abastecimento de água no domicílio (que não seja pela rede municipal de abastecimento).</w:t>
      </w:r>
    </w:p>
    <w:p>
      <w:pPr>
        <w:pStyle w:val="Normal"/>
        <w:spacing w:lineRule="auto" w:line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i observado que apenas esses critérios não levam em consideração a totalidade do processo saúde/ doença apresentado pela familia, existindo necessidade de ampliação dos critérios socioeconômicos, tais como, moradia e urbanismo, contexto de violência no território e no âmbito familiar. </w:t>
      </w:r>
    </w:p>
    <w:p>
      <w:pPr>
        <w:pStyle w:val="Normal"/>
        <w:spacing w:lineRule="auto" w:line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classificação da vulnerabilidade das famílias por grau de risco consiste em um dos primeiros passos pra a realização de um acompanhamento da familia e que esse processo se efetua com a devida articulação da rede de serviços a ser ofertado de acordo com a necessidade da familia. Somente com a corresponsabilidade das instituições juntas em oferecer de forma mais abrangente os cuidados a população, ampliando a resolutividade das ações e traçando linhas de cuidado para cada usuário que as condições avaliadas podem ser superadas, atingindo assim melhora na avaliação do quadro clínico e social.</w:t>
      </w:r>
    </w:p>
    <w:p>
      <w:pPr>
        <w:pStyle w:val="Normal"/>
        <w:spacing w:lineRule="auto" w:line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ante a realização da educação permanente foi observada que os profissionais relataram dificuldades em classificar a família por o instrumento apresentar muitos aspectos aos quais não estavam familiarizados a observar, e por especialmente existir em cada item uma ampla quantidade de subitens. E dessa forma, foi orientado que esse processo seja realizado de forma gradual e com constante interlocução de informações com os demais membros da equipe e ampliado a RAS.</w:t>
      </w:r>
    </w:p>
    <w:p>
      <w:pPr>
        <w:pStyle w:val="Normal"/>
        <w:spacing w:lineRule="auto" w:line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ÁLSE CRÍTICA</w:t>
      </w:r>
    </w:p>
    <w:p>
      <w:pPr>
        <w:pStyle w:val="Normal"/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esar de aparentemente parecer completo ou pelo menos fidedigno à realidade dos avaliados foi observado durante esses momentos que alguns aspectos o instrumento não consegue dá relevância, e que podem repercutir em agravos mesmo sendo considerado de baixo risco segundo essa classificação.</w:t>
      </w:r>
    </w:p>
    <w:p>
      <w:pPr>
        <w:pStyle w:val="Normal"/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 aspecto que não entra em nenhum dos critérios é a violência doméstica, seja ela notificada ou não. Sendo assim segundo esse instrumento uma família em que se haja violência doméstica pode ser considerada sem riscos. Sabemos que a violência doméstica constitui em um grave problema que perpassa a linha clínica social e chegando a ter uma dimensão cultural de aspectos machistas e que pode trazer muitos agravos para quem por ela é acometida. Se para o instrumento não é risco, desconsiderar esse problema pode consistir em uma negligência.</w:t>
      </w:r>
    </w:p>
    <w:p>
      <w:pPr>
        <w:pStyle w:val="Normal"/>
        <w:spacing w:lineRule="auto" w:line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ro ponto que segundo instrumento não se constitui como risco é o caso do abastecimento. De acordo com ele, o simples fato do acesso à água por conta do sistema municipal de abastecimento é o suficiente para descartar qualquer possibilidade de agravos à saúde. Porém conforme discutido, é muito vago afirmar que o acesso a água é o suficiente, pois o ideal é que ela seja tratada, e muitos em áreas mais vulneráveis do território não tem acesso a filtros ou algum outro tipo de tratamento de água. O simples fato do acesso à água não deveria suprir a ausência de tratamento.</w:t>
      </w:r>
    </w:p>
    <w:p>
      <w:pPr>
        <w:pStyle w:val="Normal"/>
        <w:spacing w:lineRule="auto" w:line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ro ponto percebido foi no que se refere à renda familiar. Primeiro o fato de que acima de R$ 73,00 em média por individuo não se considera como índice de vulnerabilidade, apenas abaixo desse valor é que se considera. Foi compreendido como valor muito baixo e que valores acima ainda poderiam se considerar como vulneráveis financeiramente. Outro ponto que foi percebido é que se mesmo que a renda seja proveniente do Programa Bolsa Família, se a média for maior que o valor referido anteriormente, não se considera como ponto de vulnerabilidade no instrumento. Entendemos que o simples fato de ser beneficiário do programa Bolsa Família já deveria ser o suficiente para se considerar que existe vulnerabilidade social na família.</w:t>
      </w:r>
    </w:p>
    <w:p>
      <w:pPr>
        <w:pStyle w:val="Normal"/>
        <w:spacing w:lineRule="auto" w:line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equipe percebeu uma forte tendência de análise quantitativa, que fornece praticidade ao instrumento, mas pode desconsiderar aspectos da vida dos usuários segundo o olhar dos mesmos.</w:t>
      </w:r>
    </w:p>
    <w:p>
      <w:pPr>
        <w:pStyle w:val="Normal"/>
        <w:spacing w:lineRule="auto" w:line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CLUSÕES</w:t>
      </w:r>
    </w:p>
    <w:p>
      <w:pPr>
        <w:pStyle w:val="Normal"/>
        <w:spacing w:lineRule="auto" w:line="240"/>
        <w:jc w:val="both"/>
        <w:rPr/>
      </w:pPr>
      <w:r>
        <w:rPr>
          <w:rFonts w:eastAsia="Trebuchet MS" w:cs="Trebuchet MS" w:ascii="Trebuchet MS" w:hAnsi="Trebuchet MS"/>
          <w:b/>
          <w:color w:val="9A4702"/>
          <w:sz w:val="27"/>
          <w:szCs w:val="27"/>
        </w:rPr>
        <w:t xml:space="preserve"> </w:t>
      </w:r>
      <w:r>
        <w:rPr>
          <w:rFonts w:cs="Trebuchet MS" w:ascii="Trebuchet MS" w:hAnsi="Trebuchet MS"/>
          <w:b/>
          <w:color w:val="9A4702"/>
          <w:sz w:val="27"/>
          <w:szCs w:val="27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Avaliamos que o instrumento é valido, mas deve ser utilizado pelos profissionais como um recorte social e como tal deve ser modificado à medida que a familia supere ou agrave suas condições de saúde. E para isso é necessário uma real aproximação da família pra que de fato os profissionais se sintam seguros de avaliar e classificar a mesma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 instrumento é somente bem utilizado se os profissionais se dispuserem a investigar o contexto e vulnerabilidades da família, e não apenas de forma superficial e para isso requer atenção a longo prazo. É importante destacar que apesar de ser o ACS o responsável direto pelo preenchimento da classificação é importante que o mesmo busque informações e discutir casos com o restante da equip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ESCRITORES: Familia; Classificação das vulnerabilidades, Instrumento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1:49:00Z</dcterms:created>
  <dc:creator>RStec</dc:creator>
  <dc:description/>
  <dc:language>en-US</dc:language>
  <cp:lastModifiedBy>Lycelia</cp:lastModifiedBy>
  <dcterms:modified xsi:type="dcterms:W3CDTF">2016-07-22T11:49:00Z</dcterms:modified>
  <cp:revision>2</cp:revision>
  <dc:subject/>
  <dc:title/>
</cp:coreProperties>
</file>