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O PROCESSO DE IMPLANTAÇÃO DAS REDES DE ATENÇÃO À SAÚDE NA ATENÇÃO PRIMÁRIA DE FORTALEZA: A VISÃO DOS TRABALH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úcia Conde de Oliveira (CPF: 170683393-87) – conde.lucia@gmail.com; </w:t>
      </w:r>
      <w:r>
        <w:rPr>
          <w:rFonts w:cs="Times New Roman" w:ascii="Times New Roman" w:hAnsi="Times New Roman"/>
          <w:sz w:val="24"/>
          <w:szCs w:val="24"/>
          <w:u w:val="single"/>
        </w:rPr>
        <w:t>Maria Sônia Lima Nogueira</w:t>
      </w:r>
      <w:r>
        <w:rPr>
          <w:rFonts w:cs="Times New Roman" w:ascii="Times New Roman" w:hAnsi="Times New Roman"/>
          <w:sz w:val="24"/>
          <w:szCs w:val="24"/>
        </w:rPr>
        <w:t xml:space="preserve"> (CPF: 295938083-53) –</w:t>
      </w:r>
      <w:r>
        <w:rPr>
          <w:rFonts w:cs="Times New Roman" w:ascii="Times New Roman" w:hAnsi="Times New Roman"/>
          <w:sz w:val="24"/>
          <w:szCs w:val="24"/>
          <w:u w:val="single"/>
        </w:rPr>
        <w:t xml:space="preserve"> </w:t>
      </w:r>
      <w:r>
        <w:rPr>
          <w:rFonts w:cs="Times New Roman" w:ascii="Times New Roman" w:hAnsi="Times New Roman"/>
          <w:sz w:val="24"/>
          <w:szCs w:val="24"/>
        </w:rPr>
        <w:t>soninhaliman@gmail.com; Olney Rodrigues de Oliveira (CPF: 417188013-00) – olneyr3@gmail.com; Francisca Helena Lima Pereira (CPF: 954685873-00) – limahelena84@yahoo.com; Marcia Andréa Barros Moura Fé (CPF: 527141103-63</w:t>
      </w:r>
      <w:bookmarkStart w:id="0" w:name="_GoBack"/>
      <w:bookmarkEnd w:id="0"/>
      <w:r>
        <w:rPr>
          <w:rFonts w:cs="Times New Roman" w:ascii="Times New Roman" w:hAnsi="Times New Roman"/>
          <w:sz w:val="24"/>
          <w:szCs w:val="24"/>
        </w:rPr>
        <w:t xml:space="preserve">) – </w:t>
      </w:r>
      <w:hyperlink r:id="rId2">
        <w:r>
          <w:rPr>
            <w:rStyle w:val="InternetLink"/>
            <w:rFonts w:cs="Times New Roman" w:ascii="Times New Roman" w:hAnsi="Times New Roman"/>
            <w:color w:val="auto"/>
            <w:sz w:val="24"/>
            <w:szCs w:val="24"/>
            <w:u w:val="none"/>
          </w:rPr>
          <w:t>marcia.andreia@uece.br</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sz w:val="24"/>
          <w:szCs w:val="24"/>
        </w:rPr>
        <w:t xml:space="preserve">Para garantir os princípios inscritos no Sistema Único de Saúde (SUS), a Lei 8.080/1990 instituiu como diretrizes organizativas desse sistema a descentralização, a regionalização, a hierarquização e a participação popular. Essas diretrizes configuram-se como avanços na institucionalização da política de saúde. Mesmo sendo inegáveis as conquistas alcançadas pelo SUS nas últimas décadas, é evidente a problemática da fragmentação das ações e serviços de saúde, a dificuldade de superá-la e qualificar a gestão do cuidado. O atual modelo hegemônico de atenção à saúde no Brasil é fundamentado nas ações curativas, centrado no cuidado médico e estruturado com ações e serviços de saúde dimensionados a partir da oferta. Esse modelo é baseado numa estrutura hierárquica com níveis de complexidade crescentes (atenção primária, secundária e terciária). Nesse sentido, o SUS apresenta-se como um sistema fragmentado que dificulta o acesso da população, gera a descontinuidade da assistência e compromete a integralidade da atenção. Na perspectiva de Mendes (2011), a crise na saúde se dá em virtude de a forma da atenção à saúde ser baseada no enfrentamento das condições e eventos agudo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sse modelo é insuficiente para responder aos desafios sanitários. Tal insuficiência é a principal justificativa para se pensar um modelo centrado na atenção primária. Para fazer frente a esse sistema fragmentado, a Organização Mundial da Saúde (OMS) propôs a criação de Redes de Atenção à Saúde (RAS), tendo a Atenção Primária à Saúde (APS) como coordenadora do cuidado e ordenadora da atenção, pois,</w:t>
      </w:r>
      <w:r>
        <w:rPr/>
        <w:t xml:space="preserve"> </w:t>
      </w:r>
      <w:r>
        <w:rPr>
          <w:rFonts w:cs="Times New Roman" w:ascii="Times New Roman" w:hAnsi="Times New Roman"/>
          <w:i/>
          <w:sz w:val="24"/>
          <w:szCs w:val="24"/>
        </w:rPr>
        <w:t>as redes regionalizadas e integradas de atenção à saúde oferecem condição estruturalmente mais adequada para efetivação da integralidade da atenção [...].</w:t>
      </w:r>
      <w:r>
        <w:rPr>
          <w:rFonts w:cs="Times New Roman" w:ascii="Times New Roman" w:hAnsi="Times New Roman"/>
          <w:sz w:val="24"/>
          <w:szCs w:val="24"/>
        </w:rPr>
        <w:t xml:space="preserve"> (GOMES; SILVA, 2011).</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ste trabalho é parte da pesquisa “Organização das Redes de Atenção à Saúde no Ceará: desafios da universalidade do acesso e da integralidade da atenção”. Trata-se de uma pesquisa que busca desvelar a implantação das RAS nas regiões de saúde do Ceará e da avaliação dos limites e possibilidades de um acesso pautado na integralidade da atenção à saúde. Neste recorte, priorizou-se o processo de implantação das redes a partir da visão dos trabalhadores em uma Unidade de Atenção Primária de Saúde em Fortaleza. Para a orientação do estudo, foi elaborada a seguinte questão: qual a percepção dos trabalhadores acerca do processo de implantação das RAS na APS em uma unidade de atenção primária a saúde (UAPS)? Abaixo listamos os objetivos que nos possibilitaram tecer algumas reflex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nalisar como os trabalhadores de uma unidade de atenção primária compreendem o processo de implantação das redes de atenção à saúde na Atenção Primária de Fortalez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Levantar os principais desafios do funcionamento das redes de atenção à saúde na Atenção Primária à Saúde de Fortale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estudo configura-se como pesquisa social de natureza qualitativa, que visa refletir sobre a percepção dos trabalhadores acerca do processo de implantação das RAS na APS. Trata-se de uma pesquisa que contempla o estudo bibliográfico e de campo, sendo realizada desde junho de 2015, permanecendo em andamento. Os instrumentos de produção de dados foram a entrevista semiestruturada, gravada, seguindo roteiro estabelecido com perguntas abertas e fechadas e diário de campo. Os sujeitos da pesquisa, considerados para esse recorte do estudo, foram os profissionais da APS, identificados ao final de seus relatos, com o nome entrevistado (a) seguido da sua profissão. Para a compreensão dos trabalhadores do processo de implantação da RAS, entendemos que o referencial analítico que melhor nos instrumentaliza é o hermenêutico-dialético, fundamentado no pensamento hermenêutico de Gadamer (2002) e dialético de Habermas, na perspectiva proposta por Minayo (2002). Para a referida autora, esse método possibilita uma compreensão e interpretação mais aproximada da realidade. E essa interpretação se realiza por meio de um diálogo constante entre os autores que embasam a pesquisa e os depoimentos dos sujeitos entrevistados.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sz w:val="24"/>
          <w:szCs w:val="24"/>
        </w:rPr>
        <w:t>A referida pesquisa foi aprovada pelo Comitê de Ética em Pesquisa da Universidade Estadual do Ceará, portanto, considerando as questões éticas recomendadas pela Resolução 466/20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 preliminare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a política brasileira de saúde, a organização das RAS adquire maior visibilidade no final dos anos 1990, culminando com a publicação da Portaria nº 4.279, em 2010. A proposta de organização das redes pelo Ministério da Saúde (MS) surge tendo como justificativa o perfil epidemiológico da população brasileira, que se caracteriza pela tripla carga de doenças, em função das transformações socioeconômicas e de estilo de vida que impacta diretamente na saúde dos indivíduos e das populações. Assim, as condições crônicas, que antes eram incipientes, destacam-se na agenda de prioridades governamentais (OPAS, 2011).</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Secretaria de Saúde de Fortaleza tem buscado implantar o modelo de RAS, quando, no período de 2013 a 2016, contratou uma consultoria para organizar sua rede de saúde tal como proposto nos documentos da OMS e do MS. Conceitualmente, a APS foi definida em 1978, durante a Conferência Internacional sobre Cuidados Primários de Saúde em Alma-Ata, no Cazaquistão. Segundo a Declaração Oficial dessa Conferência, a APS é essencialmente assistência sanitária colocada ao alcance de todos os indivíduos e famílias da comunidade, com sua plena participação e a um custo suportável pela comunidade e pelo país (OMS, 1978).</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Ressalte-se que a APS, que tem na Estratégia Saúde da Família (ESF)</w:t>
      </w:r>
      <w:r>
        <w:rPr/>
        <w:t xml:space="preserve"> </w:t>
      </w:r>
      <w:r>
        <w:rPr>
          <w:rFonts w:cs="Times New Roman" w:ascii="Times New Roman" w:hAnsi="Times New Roman"/>
          <w:sz w:val="24"/>
          <w:szCs w:val="24"/>
        </w:rPr>
        <w:t>seu modelo estruturante, configura-se como ponto de partida para a conformação dos sistemas locais de saúde. A APS abrangente e universal requer ações no âmbito individual e coletivo, envolvendo a promoção, prevenção, manutenção e recuperação da saúde, a partir dos condicionantes e determinantes sociais implicados nas condições de vida dos indivíduos. Ao considerar a APS como componente essencial na estruturação das RAS e como porta prioritária do sistema, faz-se necessário uma reordenação do modelo de atenção à saúde. Nessa perspectiva, o MS lança as diretrizes para operacionalização da RAS sob a Portaria acima referida, indicando que a base do cuidado está centrada na APS, fazendo com que a RAS persiga uma atenção integral com ênfase nas ações que vão da promoção à reabilitação, sem uma ordem de importância entre os pontos de atenção da rede (MENDES, 2010).</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lém da contratação da assessoria para a implantação das RAS, a SMS reorganizou os setores de atendimento ao público, nas UAPS, contratando o Instituto de Saúde e Gestão Hospitalar (ISGH) para terceirizar os serviços de marcação de consultas e exames, criando o Núcleo de Atendimento ao Cliente (NAC); de compra de medicamentos e sua dispensação; e de coleta e realização de exames laboratoriai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Reorganizou o horário das equipes de saúde da família cuja jornada de trabalha passou para 30 horas semanais, com turnos de seis horas. As UAPS passaram a funcionar de 7 às 19 horas. Em cada turno foi implantada uma equipe de acolhimento para atendimento da demanda espontânea. Nesse ponto está o principal conflito entre a ESF e o novo modelo de atenção às condições crônicas, pois ao priorizar o atendimento a demanda espontânea, houve uma redução significativa do tempo das equipes destinadas às ações de promoção da saúde e prevenção de doença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Quanto à percepção da organização dos serviços de saúde no município, um profissional observou que há um distanciamento entre o modelo de ESF que vinha desenvolvendo e o que está sendo proposto a partir da consultoria. Para ele, a organização dos serviços de saúde em Fortaleza, dentro da Estratégia de Saúde da Família, ficou muito complicada.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ambém foi implantado o ponto eletrônico e o prontuário eletrônico. Foi feita uma nova territorialização com a classificação e estratificação de risco dos usuários para elaboração dos planos terapêuticos. Nessa nova organização, vários processos de mudanças estão em curso e sendo estudados pela pesquisa.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as entrevistas realizadas com os profissionais, visando apreender sua percepção acerca do processo de implantação das RAS em Fortaleza, mostraram que a maioria reconhece a APS como o primeiro contato dos usuários com o sistema de saúde, no entanto, têm muito pouco ou nenhum conhecimento de RAS e não passou por formações complementares ou preparação para compreender os princípios e diretrizes da proposta de trabalho em redes. Ao serem indagados sobre seu conhecimento a respeito dessa implantação, apresentaram desconhecimento ou insegurança em responder. Alguns, constrangidos, até arriscam dar uma resposta improvisada a partir de sua prática e experiência profissional: [...] </w:t>
      </w:r>
      <w:r>
        <w:rPr>
          <w:rFonts w:cs="Times New Roman" w:ascii="Times New Roman" w:hAnsi="Times New Roman"/>
          <w:i/>
          <w:sz w:val="24"/>
          <w:szCs w:val="24"/>
        </w:rPr>
        <w:t>redes são muitas, né? E se eu disser que eu sei de tudo, eu tou mentindo, porque eu não sei praticamente de nada” (Entrevistado –técnico em enfermagem). Outros reconhecem que esse entendimento deve ser de interesse apenas dos gestores:</w:t>
      </w:r>
      <w:r>
        <w:rPr>
          <w:rFonts w:cs="Times New Roman" w:ascii="Times New Roman" w:hAnsi="Times New Roman"/>
          <w:sz w:val="24"/>
          <w:szCs w:val="24"/>
        </w:rPr>
        <w:t xml:space="preserve"> [...] </w:t>
      </w:r>
      <w:r>
        <w:rPr>
          <w:rFonts w:cs="Times New Roman" w:ascii="Times New Roman" w:hAnsi="Times New Roman"/>
          <w:i/>
          <w:sz w:val="24"/>
          <w:szCs w:val="24"/>
        </w:rPr>
        <w:t>pode ser por desinformação minha, né? Porque hoje, atualmente, eu não tenho a intenção e não sou gestora</w:t>
      </w:r>
      <w:r>
        <w:rPr>
          <w:rFonts w:cs="Times New Roman" w:ascii="Times New Roman" w:hAnsi="Times New Roman"/>
          <w:sz w:val="24"/>
          <w:szCs w:val="24"/>
        </w:rPr>
        <w:t xml:space="preserve"> [...] (Entrevistada – odontóloga).</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sz w:val="24"/>
          <w:szCs w:val="24"/>
        </w:rPr>
        <w:t xml:space="preserve">No entanto, no que pese a aplicabilidade das ideias das RAS preconizadas pela assessoria referida, os profissionais não se sentem contemplados em seus processos de trabalho e compreendem que há uma distância entre o que está sendo pensado e a execução dos serviços. </w:t>
      </w:r>
      <w:r>
        <w:rPr>
          <w:rFonts w:cs="Times New Roman" w:ascii="Times New Roman" w:hAnsi="Times New Roman"/>
          <w:i/>
          <w:sz w:val="24"/>
          <w:szCs w:val="24"/>
        </w:rPr>
        <w:t xml:space="preserve">A gente não consegue articular para que o modelo vire uma prática </w:t>
      </w:r>
      <w:r>
        <w:rPr>
          <w:rFonts w:cs="Times New Roman" w:ascii="Times New Roman" w:hAnsi="Times New Roman"/>
          <w:sz w:val="24"/>
          <w:szCs w:val="24"/>
        </w:rPr>
        <w:t>(Entrevistada – odontóloga).</w:t>
      </w:r>
      <w:r>
        <w:rPr>
          <w:rFonts w:cs="Times New Roman" w:ascii="Times New Roman" w:hAnsi="Times New Roman"/>
          <w:i/>
          <w:sz w:val="24"/>
          <w:szCs w:val="24"/>
        </w:rPr>
        <w:t xml:space="preserve"> </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4"/>
          <w:szCs w:val="24"/>
        </w:rPr>
        <w:t xml:space="preserve">O Núcleo de Atendimento ao Cliente organiza o serviço de acordo com a orientação da assessoria, no entanto, há uma demora nos processos de espera por procedimentos especializados e exames. Todavia, a insuficiência de oferta desses serviços é uma constante no SUS como um todo, não sendo uma particularidade de Fortaleza. Esse elemento é uma consequência direta do baixo financiamento do setor saúde. Contudo, essas deficiências impactam no desenvolvimento da proposta, provocando uma não coincidência entre o que propõe a assessoria e o que está se dando na prática no que diz respeito à implantação das RAS na APS da unidade de saúde pesquisada. </w:t>
      </w:r>
    </w:p>
    <w:p>
      <w:pPr>
        <w:pStyle w:val="Normal"/>
        <w:spacing w:lineRule="auto" w:line="240" w:before="0" w:after="0"/>
        <w:ind w:firstLine="1134"/>
        <w:jc w:val="both"/>
        <w:rPr>
          <w:rFonts w:ascii="Times New Roman" w:hAnsi="Times New Roman" w:cs="Times New Roman"/>
          <w:sz w:val="18"/>
          <w:szCs w:val="18"/>
        </w:rPr>
      </w:pPr>
      <w:r>
        <w:rPr>
          <w:rFonts w:cs="Times New Roman" w:ascii="Times New Roman" w:hAnsi="Times New Roman"/>
          <w:sz w:val="24"/>
          <w:szCs w:val="24"/>
        </w:rPr>
        <w:t xml:space="preserve">O sistema de saúde brasileiro foi instituído como uma política de seguridade social sem prévia contribuição ou desembolso direto do usuário. Todavia, observamos que, para viabilizar a continuidade do atendimento, os usuários acabam pagando por exames em razão da demora por parte do serviço em realizá-los, levando ao risco de ruptura com o sistema pelo não acesso, como se observa nesta fala: </w:t>
      </w:r>
      <w:r>
        <w:rPr>
          <w:rFonts w:cs="Times New Roman" w:ascii="Times New Roman" w:hAnsi="Times New Roman"/>
          <w:i/>
          <w:sz w:val="24"/>
          <w:szCs w:val="24"/>
        </w:rPr>
        <w:t>E aí pronto, eu estou sem o exame de sangue, eu já não tenho um dia marcado, o que eu faço? Vou ter que pagar particular, é o jeito</w:t>
      </w:r>
      <w:r>
        <w:rPr>
          <w:rFonts w:cs="Times New Roman" w:ascii="Times New Roman" w:hAnsi="Times New Roman"/>
          <w:sz w:val="18"/>
          <w:szCs w:val="18"/>
        </w:rPr>
        <w:t xml:space="preserve"> </w:t>
      </w:r>
      <w:r>
        <w:rPr>
          <w:rFonts w:cs="Times New Roman" w:ascii="Times New Roman" w:hAnsi="Times New Roman"/>
          <w:sz w:val="24"/>
          <w:szCs w:val="24"/>
        </w:rPr>
        <w:t>(Entrevistada – AC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xistência de uma rede integrada de serviços de saúde se expressa nas diversas intervenções vivenciadas pelos indivíduos de modo contínuo e adequado às suas necessidades de saúde, e correspondendo às suas expectativas, garantindo o acesso, muitas vezes, dificultado pela demora na espera de um exame ou procedimento especializado.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pesquisa na unidade escolhida para este estudo mostrou uma série de dificuldades na implantação das RAS, desde a compreensão dos trabalhadores sobre o processo de implantação das RAS, quando não passam por formações complementares a respeito desse novo modo de organizar a saúde, até à gestão do serviço, quando vimos o quanto a fila virtual emperra o serviço e dificulta o acesso do usuário aos demais níveis de atenção. Há uma dificuldade relatada pela unanimidade dos profissionais que diz respeito à demora na espera para realizar exames e procedimentos especializados. Assim, a carência de serviços de atenção especializada, sobretudo a secundária, configura-se como um dos maiores entraves que a organização da rede enfrenta na capital cearen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busca pela compreensão dos trabalhadores do processo de implantação das RAS foi possível através do debruçar sobre os conceitos de APS e RAS. Como a organização de redes de atenção à saúde tem sido apontada como estratégia para consolidação dos princípios de universalidade, integralidade e equidade e a APS tem sido definida como a coordenadora da atenção e ordenadora do cuidado, parece-nos difícil o desenvolvimento de um sistema caracterizado como uma rede no qual apenas os gestores receberam formação, enquanto a maioria dos trabalhadores desconhece o processo ou quando não foram treinados sobre os princípios e diretrizes norteadores da proposta de trabalho em redes. Estas constatações foram realizadas através da análise do relato dos profissionais, inclusive daqueles que, ao serem indagados sobre o assunto, constrangidos, improvisam uma resposta a partir de sua experiência profissional.</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estarte, os trabalhadores identificam uma distância em sua rotina de trabalho e a idealização planejada do funcionamento estratégico das redes de atenção à saúde, atualmente, operacionalizada no município de Fortaleza. Os discursos dos entrevistados revelam dificuldade de perceber uma correlação ou coincidência entre o que propõe a gestão e o que ocorre na prática cotidiana para implantação das RAS na AP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o que diz respeito aos principais desafios do funcionamento das redes, compreendemos que a implementação das RAS, antes de estabelecê-la como tal, enfrenta o desafio da construção de sistemas integrados que deveriam se articular em todos os níveis de atenção à saúde. Entretanto, os relatos dos entrevistados apontam para dificuldades na concretização do modelo proposto que apresenta bloqueios ao pleno funcionamento em razão de dificuldades apresentadas, a exemplo da viabilização de atendimentos especializados (os usuários muitas vezes acabam pagando por exames em clínicas particulares em razão da demor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APS através da ESF apresenta-se como um dos elementos de maior importância nesse processo por se apresentar como o centro de comunicação do sistema, preconizando uma relação horizontal, não hierárquica entre os níveis e pontos de atenção à saúde.</w:t>
      </w:r>
      <w:r>
        <w:rPr>
          <w:rFonts w:cs="Times New Roman" w:ascii="Times New Roman" w:hAnsi="Times New Roman"/>
          <w:b/>
          <w:sz w:val="24"/>
          <w:szCs w:val="24"/>
        </w:rPr>
        <w:t xml:space="preserve"> </w:t>
      </w:r>
      <w:r>
        <w:rPr>
          <w:rFonts w:cs="Times New Roman" w:ascii="Times New Roman" w:hAnsi="Times New Roman"/>
          <w:sz w:val="24"/>
          <w:szCs w:val="24"/>
        </w:rPr>
        <w:t xml:space="preserve">A análise dos relatos mostrou que os trabalhadores percebem um distanciamento entre o modelo de ESF que vinham desenvolvendo anteriormente e o que está sendo proposto.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 enfrentamento das dificuldades e desafios observados na pesquisa permitirá construir a proposta de redes tal como preconizada nos documentos oficiais do governo, cujo objetivo é promover a integração das ações e dos serviços de saúde provendo uma atenção contínua, integral, de qualidade e respons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tores: Sistema Único de Saúde; Atenção Primária à Saúde; Red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Presidência da República. </w:t>
      </w:r>
      <w:r>
        <w:rPr>
          <w:rFonts w:cs="Times New Roman" w:ascii="Times New Roman" w:hAnsi="Times New Roman"/>
          <w:i/>
          <w:sz w:val="24"/>
          <w:szCs w:val="24"/>
        </w:rPr>
        <w:t>Lei nº 8.080 de 19 de setembro de 1990</w:t>
      </w:r>
      <w:r>
        <w:rPr>
          <w:rFonts w:cs="Times New Roman" w:ascii="Times New Roman" w:hAnsi="Times New Roman"/>
          <w:sz w:val="24"/>
          <w:szCs w:val="24"/>
        </w:rPr>
        <w:t>. Brasília, DF: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DAMER, Hans-Georg. </w:t>
      </w:r>
      <w:r>
        <w:rPr>
          <w:rFonts w:cs="Times New Roman" w:ascii="Times New Roman" w:hAnsi="Times New Roman"/>
          <w:i/>
          <w:sz w:val="24"/>
          <w:szCs w:val="24"/>
        </w:rPr>
        <w:t>Verdade e método I</w:t>
      </w:r>
      <w:r>
        <w:rPr>
          <w:rFonts w:cs="Times New Roman" w:ascii="Times New Roman" w:hAnsi="Times New Roman"/>
          <w:sz w:val="24"/>
          <w:szCs w:val="24"/>
        </w:rPr>
        <w:t>: traços fundamentais de uma hermenêutica filosófica. GIACHINI Enio Paulo (Trad.), 2 ed, Petropólis, Rio de Janeiro: Vozes,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MES, F. M.; SILVA, M. G. C. </w:t>
      </w:r>
      <w:r>
        <w:rPr>
          <w:rFonts w:cs="Times New Roman" w:ascii="Times New Roman" w:hAnsi="Times New Roman"/>
          <w:bCs/>
          <w:sz w:val="24"/>
          <w:szCs w:val="24"/>
        </w:rPr>
        <w:t xml:space="preserve">Programa Saúde da Família como estratégia de atenção primária: uma realidade em Juazeiro do Norte. </w:t>
      </w:r>
      <w:r>
        <w:rPr>
          <w:rFonts w:cs="Times New Roman" w:ascii="Times New Roman" w:hAnsi="Times New Roman"/>
          <w:sz w:val="24"/>
          <w:szCs w:val="24"/>
        </w:rPr>
        <w:t>Ciência &amp; Saúde Coletiva. 2011, p. 893-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DES, E. V. As redes de atenção à saúde. Brasília: Organização Pan-Americana da Saúde, 2011.549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As redes de atenção à saúde.</w:t>
      </w:r>
      <w:r>
        <w:rPr>
          <w:rStyle w:val="Appleconvertedspace"/>
          <w:rFonts w:cs="Times New Roman" w:ascii="Times New Roman" w:hAnsi="Times New Roman"/>
          <w:bCs/>
          <w:sz w:val="24"/>
          <w:szCs w:val="24"/>
        </w:rPr>
        <w:t> </w:t>
      </w:r>
      <w:r>
        <w:rPr>
          <w:rFonts w:cs="Times New Roman" w:ascii="Times New Roman" w:hAnsi="Times New Roman"/>
          <w:bCs/>
          <w:sz w:val="24"/>
          <w:szCs w:val="24"/>
        </w:rPr>
        <w:t>Ciênc. Saúde Coletiva</w:t>
      </w:r>
      <w:r>
        <w:rPr>
          <w:rFonts w:cs="Times New Roman" w:ascii="Times New Roman" w:hAnsi="Times New Roman"/>
          <w:sz w:val="24"/>
          <w:szCs w:val="24"/>
        </w:rPr>
        <w:t xml:space="preserve">, Rio de Janeiro, v. 15, n. 5, p. 2297-2305. ago.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AYO, Maria Cecília de Sousa. Hermenêutica dialética como caminho do pensamento social. In: MINAYO, Maria Cecília de Sousa; DESLANDES, Suely Ferreira (Orgs.) </w:t>
      </w:r>
      <w:r>
        <w:rPr>
          <w:rFonts w:cs="Times New Roman" w:ascii="Times New Roman" w:hAnsi="Times New Roman"/>
          <w:i/>
          <w:sz w:val="24"/>
          <w:szCs w:val="24"/>
        </w:rPr>
        <w:t>Caminhos do pensamento</w:t>
      </w:r>
      <w:r>
        <w:rPr>
          <w:rFonts w:cs="Times New Roman" w:ascii="Times New Roman" w:hAnsi="Times New Roman"/>
          <w:sz w:val="24"/>
          <w:szCs w:val="24"/>
        </w:rPr>
        <w:t>: epistemologia e método. Rio de Janeiro: Fiocruz,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MS. Declaração de Alma-Ata. Conferência Internacional sobre Cuidados Primários em Saúde. 1978.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S, Organização Pan-Americana da Saúde Atenção à saúde coordenada pela APS: construindo as redes de atenção no sus. Contribuições para o debate. Organização Pan-Americana da Saúde. Brasília: 2011.</w:t>
      </w:r>
    </w:p>
    <w:p>
      <w:pPr>
        <w:pStyle w:val="ListParagraph"/>
        <w:spacing w:lineRule="auto" w:line="240" w:before="0" w:after="0"/>
        <w:contextualSpacing/>
        <w:jc w:val="both"/>
        <w:rPr>
          <w:rFonts w:ascii="Times New Roman" w:hAnsi="Times New Roman" w:cs="Times New Roman"/>
          <w:color w:val="ED7D31" w:themeColor="accent2"/>
          <w:sz w:val="24"/>
          <w:szCs w:val="24"/>
        </w:rPr>
      </w:pPr>
      <w:r>
        <w:rPr>
          <w:rFonts w:cs="Times New Roman" w:ascii="Times New Roman" w:hAnsi="Times New Roman"/>
          <w:color w:val="ED7D31" w:themeColor="accent2"/>
          <w:sz w:val="24"/>
          <w:szCs w:val="24"/>
        </w:rPr>
      </w:r>
    </w:p>
    <w:p>
      <w:pPr>
        <w:pStyle w:val="ListParagraph"/>
        <w:spacing w:lineRule="auto" w:line="240" w:before="0" w:after="0"/>
        <w:contextualSpacing/>
        <w:jc w:val="both"/>
        <w:rPr>
          <w:rFonts w:ascii="Times New Roman" w:hAnsi="Times New Roman" w:cs="Times New Roman"/>
          <w:color w:val="ED7D31" w:themeColor="accent2"/>
          <w:sz w:val="24"/>
          <w:szCs w:val="24"/>
        </w:rPr>
      </w:pPr>
      <w:r>
        <w:rPr>
          <w:rFonts w:cs="Times New Roman" w:ascii="Times New Roman" w:hAnsi="Times New Roman"/>
          <w:color w:val="ED7D31" w:themeColor="accent2"/>
          <w:sz w:val="24"/>
          <w:szCs w:val="24"/>
        </w:rPr>
      </w:r>
    </w:p>
    <w:p>
      <w:pPr>
        <w:pStyle w:val="ListParagraph"/>
        <w:spacing w:lineRule="auto" w:line="240" w:before="0" w:after="0"/>
        <w:contextualSpacing/>
        <w:jc w:val="both"/>
        <w:rPr>
          <w:rFonts w:ascii="Times New Roman" w:hAnsi="Times New Roman" w:cs="Times New Roman"/>
          <w:color w:val="ED7D31" w:themeColor="accent2"/>
          <w:sz w:val="24"/>
          <w:szCs w:val="24"/>
        </w:rPr>
      </w:pPr>
      <w:r>
        <w:rPr>
          <w:rFonts w:cs="Times New Roman" w:ascii="Times New Roman" w:hAnsi="Times New Roman"/>
          <w:color w:val="ED7D31" w:themeColor="accent2"/>
          <w:sz w:val="24"/>
          <w:szCs w:val="24"/>
        </w:rPr>
      </w:r>
    </w:p>
    <w:p>
      <w:pPr>
        <w:pStyle w:val="ListParagraph"/>
        <w:spacing w:lineRule="auto" w:line="240" w:before="0" w:after="0"/>
        <w:contextualSpacing/>
        <w:jc w:val="both"/>
        <w:rPr>
          <w:rFonts w:ascii="Times New Roman" w:hAnsi="Times New Roman" w:cs="Times New Roman"/>
          <w:color w:val="ED7D31" w:themeColor="accent2"/>
          <w:sz w:val="24"/>
          <w:szCs w:val="24"/>
        </w:rPr>
      </w:pPr>
      <w:r>
        <w:rPr>
          <w:rFonts w:cs="Times New Roman" w:ascii="Times New Roman" w:hAnsi="Times New Roman"/>
          <w:color w:val="ED7D31" w:themeColor="accent2"/>
          <w:sz w:val="24"/>
          <w:szCs w:val="24"/>
        </w:rPr>
      </w:r>
    </w:p>
    <w:p>
      <w:pPr>
        <w:pStyle w:val="ListParagraph"/>
        <w:spacing w:lineRule="auto" w:line="240" w:before="0" w:after="0"/>
        <w:contextualSpacing/>
        <w:jc w:val="both"/>
        <w:rPr>
          <w:rFonts w:ascii="Times New Roman" w:hAnsi="Times New Roman" w:cs="Times New Roman"/>
          <w:color w:val="ED7D31" w:themeColor="accent2"/>
          <w:sz w:val="24"/>
          <w:szCs w:val="24"/>
        </w:rPr>
      </w:pPr>
      <w:r>
        <w:rPr>
          <w:rFonts w:cs="Times New Roman" w:ascii="Times New Roman" w:hAnsi="Times New Roman"/>
          <w:color w:val="ED7D31" w:themeColor="accent2"/>
          <w:sz w:val="24"/>
          <w:szCs w:val="24"/>
        </w:rPr>
      </w:r>
    </w:p>
    <w:p>
      <w:pPr>
        <w:pStyle w:val="ListParagraph"/>
        <w:spacing w:lineRule="auto" w:line="240" w:before="0" w:after="0"/>
        <w:contextualSpacing/>
        <w:jc w:val="both"/>
        <w:rPr>
          <w:rFonts w:ascii="Times New Roman" w:hAnsi="Times New Roman" w:cs="Times New Roman"/>
          <w:color w:val="ED7D31" w:themeColor="accent2"/>
          <w:sz w:val="24"/>
          <w:szCs w:val="24"/>
        </w:rPr>
      </w:pPr>
      <w:r>
        <w:rPr>
          <w:rFonts w:cs="Times New Roman" w:ascii="Times New Roman" w:hAnsi="Times New Roman"/>
          <w:color w:val="ED7D31" w:themeColor="accent2"/>
          <w:sz w:val="24"/>
          <w:szCs w:val="24"/>
        </w:rPr>
      </w:r>
    </w:p>
    <w:p>
      <w:pPr>
        <w:pStyle w:val="ListParagraph"/>
        <w:spacing w:lineRule="auto" w:line="240" w:before="0" w:after="0"/>
        <w:contextualSpacing/>
        <w:jc w:val="both"/>
        <w:rPr>
          <w:rFonts w:ascii="Times New Roman" w:hAnsi="Times New Roman" w:cs="Times New Roman"/>
          <w:color w:val="ED7D31" w:themeColor="accent2"/>
          <w:sz w:val="24"/>
          <w:szCs w:val="24"/>
        </w:rPr>
      </w:pPr>
      <w:r>
        <w:rPr>
          <w:rFonts w:cs="Times New Roman" w:ascii="Times New Roman" w:hAnsi="Times New Roman"/>
          <w:color w:val="ED7D31" w:themeColor="accent2"/>
          <w:sz w:val="24"/>
          <w:szCs w:val="24"/>
        </w:rPr>
      </w:r>
    </w:p>
    <w:p>
      <w:pPr>
        <w:pStyle w:val="ListParagraph"/>
        <w:spacing w:lineRule="auto" w:line="240" w:before="0" w:after="0"/>
        <w:contextualSpacing/>
        <w:jc w:val="both"/>
        <w:rPr>
          <w:rFonts w:ascii="Times New Roman" w:hAnsi="Times New Roman" w:cs="Times New Roman"/>
          <w:color w:val="2F5496" w:themeColor="accent5" w:themeShade="bf"/>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2c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17ec1"/>
    <w:rPr>
      <w:sz w:val="16"/>
      <w:szCs w:val="16"/>
    </w:rPr>
  </w:style>
  <w:style w:type="character" w:styleId="TextodecomentrioChar" w:customStyle="1">
    <w:name w:val="Texto de comentário Char"/>
    <w:basedOn w:val="DefaultParagraphFont"/>
    <w:link w:val="Annotationtext"/>
    <w:uiPriority w:val="99"/>
    <w:semiHidden/>
    <w:qFormat/>
    <w:rsid w:val="00817ec1"/>
    <w:rPr>
      <w:sz w:val="20"/>
      <w:szCs w:val="20"/>
    </w:rPr>
  </w:style>
  <w:style w:type="character" w:styleId="AssuntodocomentrioChar" w:customStyle="1">
    <w:name w:val="Assunto do comentário Char"/>
    <w:basedOn w:val="TextodecomentrioChar"/>
    <w:link w:val="Annotationsubject"/>
    <w:uiPriority w:val="99"/>
    <w:semiHidden/>
    <w:qFormat/>
    <w:rsid w:val="00817ec1"/>
    <w:rPr>
      <w:b/>
      <w:bCs/>
      <w:sz w:val="20"/>
      <w:szCs w:val="20"/>
    </w:rPr>
  </w:style>
  <w:style w:type="character" w:styleId="TextodebaloChar" w:customStyle="1">
    <w:name w:val="Texto de balão Char"/>
    <w:basedOn w:val="DefaultParagraphFont"/>
    <w:link w:val="BalloonText"/>
    <w:uiPriority w:val="99"/>
    <w:semiHidden/>
    <w:qFormat/>
    <w:rsid w:val="00817ec1"/>
    <w:rPr>
      <w:rFonts w:ascii="Tahoma" w:hAnsi="Tahoma" w:cs="Tahoma"/>
      <w:sz w:val="16"/>
      <w:szCs w:val="16"/>
    </w:rPr>
  </w:style>
  <w:style w:type="character" w:styleId="CabealhoChar" w:customStyle="1">
    <w:name w:val="Cabeçalho Char"/>
    <w:basedOn w:val="DefaultParagraphFont"/>
    <w:link w:val="Header"/>
    <w:uiPriority w:val="99"/>
    <w:qFormat/>
    <w:rsid w:val="00e26386"/>
    <w:rPr/>
  </w:style>
  <w:style w:type="character" w:styleId="RodapChar" w:customStyle="1">
    <w:name w:val="Rodapé Char"/>
    <w:basedOn w:val="DefaultParagraphFont"/>
    <w:link w:val="Footer"/>
    <w:uiPriority w:val="99"/>
    <w:qFormat/>
    <w:rsid w:val="00e26386"/>
    <w:rPr/>
  </w:style>
  <w:style w:type="character" w:styleId="Appleconvertedspace" w:customStyle="1">
    <w:name w:val="apple-converted-space"/>
    <w:qFormat/>
    <w:rsid w:val="002c79d9"/>
    <w:rPr/>
  </w:style>
  <w:style w:type="character" w:styleId="InternetLink">
    <w:name w:val="Hyperlink"/>
    <w:basedOn w:val="DefaultParagraphFont"/>
    <w:uiPriority w:val="99"/>
    <w:unhideWhenUsed/>
    <w:rsid w:val="0049337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6453"/>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d0ede"/>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817ec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17ec1"/>
    <w:pPr/>
    <w:rPr>
      <w:b/>
      <w:bCs/>
    </w:rPr>
  </w:style>
  <w:style w:type="paragraph" w:styleId="BalloonText">
    <w:name w:val="Balloon Text"/>
    <w:basedOn w:val="Normal"/>
    <w:link w:val="TextodebaloChar"/>
    <w:uiPriority w:val="99"/>
    <w:semiHidden/>
    <w:unhideWhenUsed/>
    <w:qFormat/>
    <w:rsid w:val="00817e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e263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2638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andreia@uece.b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7D71B0-C3B7-4961-9637-B098A4164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Pages>
  <Words>2543</Words>
  <Characters>13734</Characters>
  <CharactersWithSpaces>1624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2:25:00Z</dcterms:created>
  <dc:creator>Soninha Lima</dc:creator>
  <dc:description/>
  <dc:language>en-US</dc:language>
  <cp:lastModifiedBy>Soninha Lima</cp:lastModifiedBy>
  <dcterms:modified xsi:type="dcterms:W3CDTF">2016-07-22T13: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