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rPr>
      </w:pPr>
      <w:r>
        <w:rPr>
          <w:b/>
        </w:rPr>
        <w:t>AUTONOMIA DO SUJEITO NO PROCESSO DE CUIDADO EM SAÚDE MENTAL: (DES)INSTITUCIONALIZAÇÃO NA INTERFACE COM A ATENÇÃO PRIMÁRIA À SAÚDE</w:t>
      </w:r>
    </w:p>
    <w:p>
      <w:pPr>
        <w:pStyle w:val="Normal"/>
        <w:spacing w:lineRule="auto" w:line="360" w:before="120" w:after="120"/>
        <w:jc w:val="both"/>
        <w:rPr>
          <w:b/>
          <w:b/>
        </w:rPr>
      </w:pPr>
      <w:r>
        <w:rPr>
          <w:b/>
        </w:rPr>
      </w:r>
    </w:p>
    <w:p>
      <w:pPr>
        <w:pStyle w:val="Normal"/>
        <w:spacing w:lineRule="auto" w:line="360" w:before="120" w:after="120"/>
        <w:jc w:val="right"/>
        <w:rPr/>
      </w:pPr>
      <w:r>
        <w:rPr/>
        <w:t>Indara Cavalcante Bezerra</w:t>
      </w:r>
    </w:p>
    <w:p>
      <w:pPr>
        <w:pStyle w:val="Normal"/>
        <w:spacing w:lineRule="auto" w:line="360" w:before="120" w:after="120"/>
        <w:jc w:val="right"/>
        <w:rPr/>
      </w:pPr>
      <w:r>
        <w:rPr/>
        <w:t>Maria Raquel Rodrigues Carvalho</w:t>
      </w:r>
    </w:p>
    <w:p>
      <w:pPr>
        <w:pStyle w:val="Normal"/>
        <w:spacing w:lineRule="auto" w:line="360" w:before="120" w:after="120"/>
        <w:jc w:val="right"/>
        <w:rPr/>
      </w:pPr>
      <w:r>
        <w:rPr/>
        <w:t>Mardênia Gomes Ferreira Vasconcelos</w:t>
      </w:r>
    </w:p>
    <w:p>
      <w:pPr>
        <w:pStyle w:val="Normal"/>
        <w:spacing w:lineRule="auto" w:line="360" w:before="120" w:after="120"/>
        <w:jc w:val="right"/>
        <w:rPr/>
      </w:pPr>
      <w:r>
        <w:rPr/>
        <w:t>Ana Paula Soares Gondim</w:t>
      </w:r>
    </w:p>
    <w:p>
      <w:pPr>
        <w:pStyle w:val="Normal"/>
        <w:spacing w:lineRule="auto" w:line="360" w:before="120" w:after="120"/>
        <w:jc w:val="right"/>
        <w:rPr/>
      </w:pPr>
      <w:r>
        <w:rPr/>
        <w:t>Milena Lima de Paula</w:t>
      </w:r>
    </w:p>
    <w:p>
      <w:pPr>
        <w:pStyle w:val="Normal"/>
        <w:spacing w:lineRule="auto" w:line="360"/>
        <w:jc w:val="both"/>
        <w:rPr>
          <w:b/>
          <w:b/>
        </w:rPr>
      </w:pPr>
      <w:r>
        <w:rPr>
          <w:b/>
        </w:rPr>
        <w:t>ÁREA TEMÁTICA:</w:t>
      </w:r>
    </w:p>
    <w:p>
      <w:pPr>
        <w:pStyle w:val="Normal"/>
        <w:spacing w:lineRule="auto" w:line="360"/>
        <w:jc w:val="both"/>
        <w:rPr>
          <w:b/>
          <w:b/>
        </w:rPr>
      </w:pPr>
      <w:r>
        <w:rPr/>
        <w:t>Organização política e precarização do trabalho em saúde Saúde: compartilhando experiências.</w:t>
      </w:r>
    </w:p>
    <w:p>
      <w:pPr>
        <w:pStyle w:val="Normal"/>
        <w:spacing w:lineRule="auto" w:line="360" w:before="120" w:after="240"/>
        <w:jc w:val="both"/>
        <w:rPr/>
      </w:pPr>
      <w:r>
        <w:rPr>
          <w:b/>
        </w:rPr>
        <w:t>INTRODUÇÃO:</w:t>
      </w:r>
      <w:r>
        <w:rPr/>
        <w:t xml:space="preserve"> A desinstitucionalização e inserção social das pessoas com sofrimento psíquico no cotidiano da sociedade devem estabelecer ações de base territorial e em interlocução com a comunidade. Para tanto, necessita-se elaborar estratégias e utilização de recursos comunitários que favoreçam o exercício da autonomia dos sujeitos. Pensar autonomia da pessoa em sofrimento psíquico significa refletir sobre a (des) institucionalização dessas pessoas, por vezes assujeitadas. Assim, a</w:t>
      </w:r>
      <w:r>
        <w:rPr>
          <w:color w:val="FF0000"/>
        </w:rPr>
        <w:t xml:space="preserve"> </w:t>
      </w:r>
      <w:r>
        <w:rPr/>
        <w:t xml:space="preserve">discussão desses pressupostos remete não apenas aos “princípios de um sistema gerencial”, mas também ao “tecno-assistencial” que organizam um sistema de produção de cuidados de saúde”, uma vez que, nesse contexto estão implicados valores que incidem para uma sociedade com justiça social, com liberdade e igualdade para os cidadãos, com garantia de acesso e assistência singular e integral, onde o acesso não se restringe ao setor saúde, mas a uma coletivização de distintos bens e riquezas produzidas pela sociedade, e a ativa participação da comunidade na gestão e no controle (YASUI, 2011). Por esse modo, na presente pesquisa, o sujeito é entendido como um ser autônomo ou em busca contínua de autonomia, mediado pelas relações sociais ou interpessoais atreladas a um contexto histórico cultural do momento histórico em que transcorre sua vida. Para tanto, é prudente evitar relações de dependência entre profissionais de saúde, usuários e familiares, com a marca de sujeição daquele que, em um determinado momento de vida, está mais fragilizado e dependente do outro. Assim, </w:t>
      </w:r>
      <w:r>
        <w:rPr>
          <w:shd w:fill="FFFFFF" w:val="clear"/>
        </w:rPr>
        <w:t xml:space="preserve">buscou-se uma aproximação </w:t>
      </w:r>
      <w:r>
        <w:rPr>
          <w:iCs/>
          <w:shd w:fill="FFFFFF" w:val="clear"/>
        </w:rPr>
        <w:t>com o conceito utilizado nas práticas de saúde, onde o sujeito predominante no pensamento sanitário não está em sintonia com os valores e pressupostos que orientam as principais propostas de renovação de conceitos e práticas de saúde na atualidade. Defende-se o caráter relacional, pragmático e reconstrutivo das identidades subjetivas, contra o caráter individualista e objetificado prevalente no cotidiano das práticas de saúde, sob o qual</w:t>
      </w:r>
      <w:r>
        <w:rPr/>
        <w:t xml:space="preserve"> </w:t>
      </w:r>
      <w:r>
        <w:rPr>
          <w:shd w:fill="FFFFFF" w:val="clear"/>
        </w:rPr>
        <w:t>Ayres (2001) identifica duas formas de olhar o sujeito: a primeira é relativa à</w:t>
      </w:r>
      <w:r>
        <w:rPr>
          <w:rStyle w:val="Appleconvertedspace"/>
          <w:shd w:fill="FFFFFF" w:val="clear"/>
        </w:rPr>
        <w:t> </w:t>
      </w:r>
      <w:r>
        <w:rPr>
          <w:iCs/>
          <w:shd w:fill="FFFFFF" w:val="clear"/>
        </w:rPr>
        <w:t>identidade</w:t>
      </w:r>
      <w:r>
        <w:rPr>
          <w:rStyle w:val="Appleconvertedspace"/>
          <w:shd w:fill="FFFFFF" w:val="clear"/>
        </w:rPr>
        <w:t> </w:t>
      </w:r>
      <w:r>
        <w:rPr>
          <w:shd w:fill="FFFFFF" w:val="clear"/>
        </w:rPr>
        <w:t>dos usuários de nossas práticas; ao ser autêntico, dotado de necessidades e valores próprios, origem e assinalação de sua situação particular. É a esse sujeito que se refere o jargão quando os profissionais de saúde se comprometem a conhecer ou atender às "reais necessidades de saúde da população". A segunda forma é relativa à</w:t>
      </w:r>
      <w:r>
        <w:rPr>
          <w:rStyle w:val="Appleconvertedspace"/>
          <w:shd w:fill="FFFFFF" w:val="clear"/>
        </w:rPr>
        <w:t> </w:t>
      </w:r>
      <w:r>
        <w:rPr>
          <w:iCs/>
          <w:shd w:fill="FFFFFF" w:val="clear"/>
        </w:rPr>
        <w:t>ação transformadora</w:t>
      </w:r>
      <w:r>
        <w:rPr>
          <w:shd w:fill="FFFFFF" w:val="clear"/>
        </w:rPr>
        <w:t>, o sujeito como o ser que produz a história, o responsável pelo seu próprio devir. É sob esse olhar que se almeja aos usuários do campo da saúde, que "tornem-se sujeitos de sua própria saúde".</w:t>
      </w:r>
      <w:r>
        <w:rPr/>
        <w:t xml:space="preserve"> Com efeito, percebe-se que a partir da reforma psiquiátrica no Brasil, buscou-se a reversão do modelo asilar caótico e segregador, contribuindo para a eclosão de novas formas de abordar o sofrimento psíquico, propondo um trabalho multidisciplinar baseado na reorientação da prática clínica nos serviços públicos de saúde. Segundo Moya (2007), os serviços buscam substituir a lógica manicomial e redirecionar a assistência em saúde mental, privilegiando o tratamento em serviços de base comunitária. Na perspectiva de seguir os passos da Reforma Psiquiátrica, surgiram os CAPS (Centros de Atenção Psicossocial), </w:t>
      </w:r>
      <w:r>
        <w:rPr>
          <w:lang w:eastAsia="pt-BR"/>
        </w:rPr>
        <w:t xml:space="preserve">definidos como serviços ambulatoriais de atenção diária, que funcionam a partir da lógica do território e visam à integração do usuário à comunidade, assim como sua inserção familiar e social. </w:t>
      </w:r>
      <w:r>
        <w:rPr/>
        <w:t>Além dos CAPS, a Rede de Atenção Psicossocial (RAPS) pode contar com a expansão das ações regulares de saúde mental na atenção básica, com a criação dos NASFs (Núcleos de Apoio à Saúde da Família), nos quais a presença de profissionais da saúde mental tornou-se recomendação expressa da norma aplicável, além do aprofundamento, sistematização e extensão das estratégias de matriciamento (MINISTÉRIO DA SAÚDE, 2011), as quais devem funcionar em consonância e com interface na Atenção Primária à Saúde.</w:t>
      </w:r>
      <w:r>
        <w:rPr>
          <w:rFonts w:cs="Arial" w:ascii="Arial" w:hAnsi="Arial"/>
          <w:shd w:fill="FFFFFF" w:val="clear"/>
        </w:rPr>
        <w:t xml:space="preserve"> </w:t>
      </w:r>
      <w:r>
        <w:rPr>
          <w:shd w:fill="FFFFFF" w:val="clear"/>
        </w:rPr>
        <w:t>Por outro lado, concebe-se o envergamento no percurso da assistência que</w:t>
      </w:r>
      <w:r>
        <w:rPr/>
        <w:t xml:space="preserve"> apontam para a lógica da configuração do tratamento do sofrimento psíquico na história recente e para o consequente aumento relacionado ao consumo de psicofármacos, tais quais: a visão organicista do funcionamento psíquico baseado na neurociência; a indústria farmacêutica e os grandes investimentos no desenvolvimento tecnológico e midiático dos psicofármacos; e a padronização de sintomas, trazida pelas sucessivas edições do Manual Diagnóstico e Estatístico de Transtornos Mentais (DSM), atualmente em sua 5ª edição. Essa normatização diagnóstica distribui os sintomas em quadros regulares de transtornos e a aplicação do conjunto sobre o relato pontual do indivíduo, determinando sua nomeação e seu tratamento (GUARIDO, 2007), o que institui um aumento substancial de diagnósticos, instituindo como patologias, situações entendidas como sofrimentos cotidianos naturais da vida humana. Sob esse aspecto, o sujeito, cujo diagnóstico é identificado como transtorno leve ou moderado e estável, deve ser acompanhado pela Atenção Primária à Saúde, o que gera tensões entre profissionais e gestores que não reconhecem tal demanda e findam por encaminhar para os CAPS esses usuários, promovendo um itinerário não resolutivo. Diante dessas considerações, como pensar em sujeitos autônomos quando estes se encontram, por vezes, institucionalizados em serviços de saúde, sem perspectivas de projetos de vida, sem constituição de redes sociais de apoio?</w:t>
      </w:r>
      <w:r>
        <w:rPr>
          <w:color w:val="FF0000"/>
        </w:rPr>
        <w:t xml:space="preserve"> </w:t>
      </w:r>
      <w:r>
        <w:rPr/>
        <w:t xml:space="preserve">A presente pesquisa provoca reflexões que perpassam a compreensão das experiências vivenciadas por usuários, seus familiares e profissionais do serviço de saúde mental, fundamentadas na inserção na vida cotidiana da rede de serviços assistenciais, dos serviços informais, das redes sociais e no caminho percorrido pelo usuário e seu familiar, ao buscar resolução para seu problema de saúde. </w:t>
      </w:r>
      <w:r>
        <w:rPr>
          <w:b/>
        </w:rPr>
        <w:t>OBJETIVOS:</w:t>
      </w:r>
      <w:r>
        <w:rPr/>
        <w:t xml:space="preserve"> A investigação buscou: compreender as experiências de usuários, família e equipe de saúde do Centro de Atenção Psicossocial, no processo de construção de autonomia do usuário diante de seu processo de cuidado psicossocial; discutir a utilização dos serviços por esses usuários e; entender o percurso dos usuários na rede de saúde mental.</w:t>
      </w:r>
      <w:r>
        <w:rPr>
          <w:color w:val="FF0000"/>
        </w:rPr>
        <w:t xml:space="preserve"> </w:t>
      </w:r>
      <w:r>
        <w:rPr>
          <w:b/>
        </w:rPr>
        <w:t>METODOLOGIA:</w:t>
      </w:r>
      <w:r>
        <w:rPr/>
        <w:t xml:space="preserve"> O presente trabalho faz parte de uma dissertação de mestrado intitulada: “</w:t>
      </w:r>
      <w:r>
        <w:rPr>
          <w:bCs/>
        </w:rPr>
        <w:t>Uso de Psicofármacos na Atenção Psicossocial: Sujeito, Autonomia e Corresponsabilização”, desenvolvida por uma das autoras deste resumo e apresentada à Universidade Estadual de Fortaleza em 2013. O</w:t>
      </w:r>
      <w:r>
        <w:rPr/>
        <w:t xml:space="preserve"> estudo recorreu à abordagem qualitativa, partindo da concepção de hermenêutica como a arte de compreender textos. A investigação foi realizada no município de Fortaleza-CE, num Centro de Atenção Psicossocial (CAPS). Os participantes da pesquisa foram constituídos por 10 usuários, 09 familiares e 05 trabalhadores de saúde. Foram utilizadas como técnica de coleta das informações a entrevista semiestruturada, a observação sistemática e o grupo focal. Para análise do material empírico, recorreu-se à hermenêutica filosófica gadameriana, utilizando a análise de conteúdo temática para a categorização das informações apreendidas. Os aspectos éticos foram respeitados e legitimados através do parecer consubstanciado do CEP da Plataforma Brasil, sob número 387.111.</w:t>
      </w:r>
      <w:r>
        <w:rPr>
          <w:color w:val="FF0000"/>
        </w:rPr>
        <w:t xml:space="preserve"> </w:t>
      </w:r>
      <w:r>
        <w:rPr>
          <w:b/>
        </w:rPr>
        <w:t>RESULTADOS E DISCUSSÃO:</w:t>
      </w:r>
      <w:r>
        <w:rPr/>
        <w:t xml:space="preserve"> Por caracterizar-se como relativa e relacional, inseparável da dependência, a autonomia exige a participação na vida social e ampliação das alternativas terapêuticas. Para os autores Soares e Camargo Junior (2007, p.65), é condição essencial para a saúde, pois pode ser compreendida como “potência auto-recuperadora do organismo humano [...] como precondição para a saúde e a cidadania, para a própria vida”. Especificamente no que diz respeito às relações, torna-se fundamental para a produção de autonomia o fortalecimento das relações entre usuários e </w:t>
      </w:r>
      <w:r>
        <w:rPr>
          <w:lang w:eastAsia="pt-BR"/>
        </w:rPr>
        <w:t>profissionais da saúde, entre usuários e seus familiares, porque essas redes de autonomia/dependência passam a ser vistas como essenciais para o cuidado e para a saúde.</w:t>
      </w:r>
      <w:r>
        <w:rPr>
          <w:rFonts w:cs="Arial" w:ascii="Arial" w:hAnsi="Arial"/>
          <w:lang w:eastAsia="pt-BR"/>
        </w:rPr>
        <w:t xml:space="preserve"> </w:t>
      </w:r>
      <w:r>
        <w:rPr>
          <w:lang w:eastAsia="pt-BR"/>
        </w:rPr>
        <w:t>Os mesmos autores apontam que é preciso superar é a dimensão autoritária ou paternalista dessas relações e caminhar no sentido de possibilitar a expansão da autonomia à medida que avança o processo terapêutico.</w:t>
      </w:r>
      <w:r>
        <w:rPr>
          <w:rFonts w:cs="Arial" w:ascii="Arial" w:hAnsi="Arial"/>
          <w:lang w:eastAsia="pt-BR"/>
        </w:rPr>
        <w:t xml:space="preserve"> </w:t>
      </w:r>
      <w:r>
        <w:rPr>
          <w:lang w:eastAsia="pt-BR"/>
        </w:rPr>
        <w:t>Dentro da sua característica relacional, a produção de autonomia pressupõe o compartilhamento entre as autonomias profissional e do usuário, proporcionando, dessa forma, melhoramentos e subsídios de ambos, para o processo de cuidado psicossocial. O destaque está na premissa de que o sujeito é um ser humano único, com singularidades e potencialidades, e que, por meio de um relacionamento de apoio ou dependência, possibilita ao sujeito a oportunidade de realizar escolhas (</w:t>
      </w:r>
      <w:r>
        <w:rPr/>
        <w:t>BARROS; CHIESA, 2008).</w:t>
      </w:r>
      <w:r>
        <w:rPr>
          <w:lang w:eastAsia="pt-BR"/>
        </w:rPr>
        <w:t xml:space="preserve"> Assim, torna-se essencial para o cuidado em saúde mental a superação do modelo asilar, e subentende-se que a instauração de novos serviços, de portas abertas, de base territorial, com maior interlocução com a comunidade, proporcione um curso diferente daquele admitido antes da reforma psiquiátrica. No entanto, com o surgimento dos novos serviços, retornam a crítica à institucionalização e a reflexão sobre a nova cronicidade, assim como o entendimento de que tais serviços podem criar novas formas de institucionalização, cronificação ou, até mesmo, manicomia (PANDE, AMARANTE, 2012). </w:t>
      </w:r>
      <w:r>
        <w:rPr/>
        <w:t>Sobre o aspecto da dependência, o estudo de Barros e Chiesa (2008, p. 795) discute a autonomia do paciente na categoria de “flexibilização nas situações de institucionalização”. Os autores descrevem que diante do desconhecido e, sobretudo, diante da dor e das limitações das precárias condições de saúde é uma disposição do ser humano enfrentar com algum grau de regressão esta situação. Além disso, os “profissionais de saúde tendem a reforçar ainda mais a regressão do paciente”, institucionalizando e efetivando uma relação verticalizada, em que o sujeito passa a ser o objeto de cuidados. O uso, em longo prazo, de psicofármacos, insere-se no campo da Saúde Mental, mais especificamente no debate sobre a medicalização do social no contemporâneo, seus processos de subjetivação da clínica psiquiátrica e as formas de tratamento oferecidas, na atualidade, aos sujeitos em seu sofrimento-existência. Assim, procura-se problematizar essa clínica psiquiátrica dessubjetivante, que produz sujeitos que podemos chamar de sujeito-comprimido (SANTOS, YASUI, DIONISIO, 2012).</w:t>
      </w:r>
      <w:r>
        <w:rPr>
          <w:lang w:eastAsia="pt-BR"/>
        </w:rPr>
        <w:t xml:space="preserve"> </w:t>
      </w:r>
      <w:r>
        <w:rPr/>
        <w:t>A história do sujeito parece não importar e, muito menos, o que ele tem a dizer sobre o seu sofrimento, porque, com os novos fármacos psiquiátricos, os sintomas, tão caros aos sujeitos, tiveram uma rápida suspensão, provocando a sensação de resolutividade que se concebe até hoje.</w:t>
      </w:r>
      <w:r>
        <w:rPr>
          <w:lang w:eastAsia="pt-BR"/>
        </w:rPr>
        <w:t xml:space="preserve"> </w:t>
      </w:r>
      <w:r>
        <w:rPr/>
        <w:t>E nesse contexto surge o conceito de sujeito-comprimido, através da ação clínica dessubjetivante. O “comprimido” é usado em dois sentidos, do substantivo “pílula” e do verbo “achatar”. Respectivamente, o sujeito-comprimido é aquele que tem sua subjetividade desvalorizada, escutada pelo viés do medicamento, formatada para se receitar determinado psicofármaco; e tem a sua dimensão subjetiva chapada, reduzida a uma descrição (YASUI, DIONISIO; 2012).</w:t>
      </w:r>
      <w:r>
        <w:rPr>
          <w:lang w:eastAsia="pt-BR"/>
        </w:rPr>
        <w:t xml:space="preserve"> </w:t>
      </w:r>
      <w:r>
        <w:rPr/>
        <w:t xml:space="preserve">No campo empírico explorado nesta pesquisa, é possível perceber o usuário como sujeito-comprimido, mas, também, mesmo que diante de um processo lento de transformação, pode-se visualizar ações de vínculo e corresponsabilização com o serviço e a equipe, no sentido de romper esse paradigma institucionalizado. Nas informações apreendidas, ressaltaram-se questões que dizem respeito à efetivação da interface entre os CAPS e a rede assistencial, dentre as quais, a desarticulação entre o CAPS e a Unidade de Saúde da Família. Nenhum dos participantes referiu a Unidade Básica de Saúde como outro serviço utilizado por eles na comunidade, além do CAPS, evidenciando, deste modo, a desarticulação na organização dos fluxos assistenciais entre atenção básica e especializada, e falha na responsabilização dos profissionais envolvidos com o processo de cuidado integral. A Organização Mundial de Saúde (2008) apontou a importância da integração de ações de saúde mental na atenção primária, ao recomendar ao território, à comunidade e às redes de serviços de saúde, que se organizassem, de forma a reconhecer que a atenção à saúde mental é parte dos cuidados primários de saúde, com ênfase nas novas formas de cuidar. No cuidado em saúde, a oferta dos serviços e o conjunto de dispositivos sociais para formulação de uma rede integral de atenção ao usuário possibilitariam uma produção de autonomia na sua assistência. No entanto, a fragmentação do cuidado, a parcialização dos saberes e práticas e as tensões entre oferta e demanda no SUS fortalecem a dependência única e, às vezes, inexistentes para suprimento de demandas, problemas e necessidades. Desse modo, a subordinação ao ato terapêutico no cotidiano de saúde é determinada também por uma ausência de entendimento sobre o próprio processo de cuidar no qual o usuário está inserido. A dificuldade em entender remete à efetivação de relações desproporcionadas pela necessidade e confiança premente daquele instituído socialmente como detentor do saber da cura. Com efeito, o exercício de fazer saúde no campo da saúde mental amalgamado à Rede de Atenção Primária à Saúde, confronta-se com uma realidade institucionalizante, através da cronicidade que é gerada a partir de ações que se concentram e se restringem ao biológico, baseada, principalmente, na prescrição de psicofármacos, evidenciando a medicalização do social no contemporâneo e seus processos de subjetivação da clínica. Tal consumo é requerido como principal horizonte resolutivo para seus problemas de saúde. A dimensão medicalizada da atenção em saúde mental na vida dos usuários associa-se à fragmentação da assistência numa parcialidade de tarefas por núcleos profissionais. Por outro lado, os usuários e familiares desconhecem a rede assistencial formal e informal na comunidade, e não se visualizam interlocuções do CAPS com esses dispositivos, expondo a desarticulação na organização dos fluxos assistenciais entre atenção básica e especializada, e falha na responsabilização dos profissionais envolvidos com o processo de cuidado integral. </w:t>
      </w:r>
      <w:r>
        <w:rPr>
          <w:b/>
        </w:rPr>
        <w:t>CONSIDERAÇÕES SOBRE O ESTUDO</w:t>
      </w:r>
      <w:bookmarkStart w:id="0" w:name="_GoBack"/>
      <w:bookmarkEnd w:id="0"/>
      <w:r>
        <w:rPr/>
        <w:t>: O fluxo dos usuários de saúde mental e de seus familiares na rede limita-se à estrutura do serviço do CAPS, explorando, minimamente, os recursos comunitários e familiares. O estudo revela que o processo de cuidado em saúde mental não condiz com os pressupostos delineados pela Reforma Psiquiátrica e se depara com uma realidade institucionalizante que promove a cronicidade dos sintomas numa relação de dependência-subautônoma dos sujeitos em sofrimento com os serviços de saúde. Esse cenário sustenta-se pela prática medicalizante, assistência fragmentada, falha na corresponsabilização dos profissionais de saúde com o cuidado integral, desarticulação da rede e ausência de autonomia e desconhecimento do itinerário por parte dos usuários/familiares.</w:t>
      </w:r>
    </w:p>
    <w:p>
      <w:pPr>
        <w:pStyle w:val="Normal"/>
        <w:spacing w:lineRule="auto" w:line="360"/>
        <w:jc w:val="both"/>
        <w:rPr/>
      </w:pPr>
      <w:r>
        <w:rPr>
          <w:b/>
        </w:rPr>
        <w:t>Palavras-Chave:</w:t>
      </w:r>
      <w:r>
        <w:rPr/>
        <w:t xml:space="preserve"> Cuidado em saúde; Atenção Primária à Saúde; Saúde Mental.</w:t>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both"/>
        <w:rPr/>
      </w:pPr>
      <w:r>
        <w:rPr/>
        <w:t>Indara Cavalcante Bezerra (UECE – CPF: 752.599.153-72 – indaracavalcante@yahoo.com.br); Maria Rodrigues Raquel Carvalho (CPF: 022.094.343-51 – mkel.rc@gmail.com); Mardênia Gomes Ferreira Vasconcelos (UECE – mardenia.gomes@uece.br); Ana Paula Soares Gondim (UFC – anapaulasgondim@uol.com.br); Milena Lima de Paula (UECE – psicoim@hotmail.com).</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f0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c7299d"/>
    <w:rPr>
      <w:rFonts w:ascii="Times New Roman" w:hAnsi="Times New Roman" w:eastAsia="Times New Roman" w:cs="Times New Roman"/>
      <w:sz w:val="24"/>
      <w:szCs w:val="24"/>
      <w:lang w:eastAsia="ar-SA"/>
    </w:rPr>
  </w:style>
  <w:style w:type="character" w:styleId="BodyTextFirstIndentChar" w:customStyle="1">
    <w:name w:val="Body Text First Indent Char"/>
    <w:basedOn w:val="BodyTextChar"/>
    <w:link w:val="BodyTextIndent"/>
    <w:uiPriority w:val="99"/>
    <w:qFormat/>
    <w:rsid w:val="00c7299d"/>
    <w:rPr>
      <w:rFonts w:ascii="Times New Roman" w:hAnsi="Times New Roman" w:eastAsia="Times New Roman" w:cs="Times New Roman"/>
      <w:sz w:val="24"/>
      <w:szCs w:val="24"/>
      <w:lang w:val="x-none" w:eastAsia="ar-SA"/>
    </w:rPr>
  </w:style>
  <w:style w:type="character" w:styleId="Appleconvertedspace" w:customStyle="1">
    <w:name w:val="apple-converted-space"/>
    <w:qFormat/>
    <w:rsid w:val="00c7299d"/>
    <w:rPr>
      <w:rFonts w:cs="Times New Roman"/>
    </w:rPr>
  </w:style>
  <w:style w:type="character" w:styleId="CommentTextChar" w:customStyle="1">
    <w:name w:val="Comment Text Char"/>
    <w:basedOn w:val="DefaultParagraphFont"/>
    <w:link w:val="Annotationtext"/>
    <w:uiPriority w:val="99"/>
    <w:qFormat/>
    <w:rsid w:val="002e46ee"/>
    <w:rPr>
      <w:rFonts w:ascii="Calibri" w:hAnsi="Calibri" w:eastAsia="Calibri" w:cs="Times New Roman"/>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729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qFormat/>
    <w:rsid w:val="00135dd1"/>
    <w:pPr>
      <w:tabs>
        <w:tab w:val="clear" w:pos="708"/>
        <w:tab w:val="left" w:pos="360" w:leader="none"/>
      </w:tabs>
      <w:suppressAutoHyphens w:val="false"/>
      <w:spacing w:lineRule="auto" w:line="276" w:before="0" w:after="200"/>
      <w:ind w:left="360" w:hanging="360"/>
      <w:contextualSpacing/>
    </w:pPr>
    <w:rPr>
      <w:rFonts w:ascii="Calibri" w:hAnsi="Calibri"/>
      <w:sz w:val="22"/>
      <w:szCs w:val="22"/>
      <w:lang w:eastAsia="en-US"/>
    </w:rPr>
  </w:style>
  <w:style w:type="paragraph" w:styleId="BodyTextIndent">
    <w:name w:val="Body Text Indent"/>
    <w:basedOn w:val="TextBody"/>
    <w:link w:val="BodyTextFirstIndentChar"/>
    <w:uiPriority w:val="99"/>
    <w:qFormat/>
    <w:rsid w:val="00c7299d"/>
    <w:pPr>
      <w:ind w:firstLine="210"/>
    </w:pPr>
    <w:rPr>
      <w:lang w:val="x-none"/>
    </w:rPr>
  </w:style>
  <w:style w:type="paragraph" w:styleId="Default" w:customStyle="1">
    <w:name w:val="Default"/>
    <w:qFormat/>
    <w:rsid w:val="002e46ee"/>
    <w:pPr>
      <w:widowControl/>
      <w:bidi w:val="0"/>
      <w:spacing w:lineRule="auto" w:line="240" w:before="0" w:after="0"/>
      <w:jc w:val="left"/>
    </w:pPr>
    <w:rPr>
      <w:rFonts w:ascii="Tahoma" w:hAnsi="Tahoma" w:eastAsia="Times New Roman" w:cs="Tahoma"/>
      <w:color w:val="000000"/>
      <w:kern w:val="0"/>
      <w:sz w:val="24"/>
      <w:szCs w:val="24"/>
      <w:lang w:val="pt-BR" w:eastAsia="en-US" w:bidi="ar-SA"/>
    </w:rPr>
  </w:style>
  <w:style w:type="paragraph" w:styleId="Annotationtext">
    <w:name w:val="annotation text"/>
    <w:basedOn w:val="Normal"/>
    <w:link w:val="CommentTextChar"/>
    <w:uiPriority w:val="99"/>
    <w:unhideWhenUsed/>
    <w:qFormat/>
    <w:rsid w:val="002e46ee"/>
    <w:pPr>
      <w:suppressAutoHyphens w:val="false"/>
      <w:spacing w:lineRule="auto" w:line="276" w:before="0" w:after="200"/>
    </w:pPr>
    <w:rPr>
      <w:rFonts w:ascii="Calibri" w:hAnsi="Calibri" w:eastAsia="Calibri"/>
      <w:sz w:val="20"/>
      <w:szCs w:val="20"/>
      <w:lang w:val="x-none"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7</Pages>
  <Words>2354</Words>
  <Characters>13420</Characters>
  <CharactersWithSpaces>1574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22:00Z</dcterms:created>
  <dc:creator>USER</dc:creator>
  <dc:description/>
  <dc:language>en-US</dc:language>
  <cp:lastModifiedBy>INDARA Bezerra</cp:lastModifiedBy>
  <dcterms:modified xsi:type="dcterms:W3CDTF">2016-08-08T11: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