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O DOMÍNIO DA COMPETÊNCIA DE LIDERANÇA PELO ENFERMEIRO DA ATENÇÃO PRIMÁRIA</w:t>
      </w:r>
    </w:p>
    <w:p>
      <w:pPr>
        <w:pStyle w:val="NoSpacing"/>
        <w:jc w:val="right"/>
        <w:rPr>
          <w:rFonts w:ascii="Times New Roman" w:hAnsi="Times New Roman" w:cs="Times New Roman"/>
          <w:sz w:val="24"/>
          <w:szCs w:val="24"/>
        </w:rPr>
      </w:pPr>
      <w:r>
        <w:rPr>
          <w:rFonts w:cs="Times New Roman" w:ascii="Times New Roman" w:hAnsi="Times New Roman"/>
          <w:sz w:val="24"/>
          <w:szCs w:val="24"/>
          <w:u w:val="single"/>
        </w:rPr>
        <w:t>Eduarda Maria Duarte Rodrigues</w:t>
      </w:r>
      <w:r>
        <w:rPr>
          <w:rStyle w:val="FootnoteAnchor"/>
          <w:rFonts w:cs="Times New Roman" w:ascii="Times New Roman" w:hAnsi="Times New Roman"/>
          <w:sz w:val="24"/>
          <w:szCs w:val="24"/>
        </w:rPr>
        <w:footnoteReference w:id="2"/>
      </w:r>
    </w:p>
    <w:p>
      <w:pPr>
        <w:pStyle w:val="NoSpacing"/>
        <w:jc w:val="right"/>
        <w:rPr>
          <w:rFonts w:ascii="Times New Roman" w:hAnsi="Times New Roman" w:cs="Times New Roman"/>
          <w:sz w:val="24"/>
          <w:szCs w:val="24"/>
        </w:rPr>
      </w:pPr>
      <w:r>
        <w:rPr>
          <w:rFonts w:cs="Times New Roman" w:ascii="Times New Roman" w:hAnsi="Times New Roman"/>
          <w:sz w:val="24"/>
          <w:szCs w:val="24"/>
        </w:rPr>
        <w:t>Gláucia Margarida Bezerra Bisp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p>
    <w:p>
      <w:pPr>
        <w:pStyle w:val="NoSpacing"/>
        <w:jc w:val="right"/>
        <w:rPr>
          <w:rFonts w:ascii="Times New Roman" w:hAnsi="Times New Roman" w:cs="Times New Roman"/>
          <w:sz w:val="24"/>
          <w:szCs w:val="24"/>
        </w:rPr>
      </w:pPr>
      <w:r>
        <w:rPr>
          <w:rFonts w:cs="Times New Roman" w:ascii="Times New Roman" w:hAnsi="Times New Roman"/>
          <w:sz w:val="24"/>
          <w:szCs w:val="24"/>
        </w:rPr>
        <w:t>Camila Almeida Neves de Oliveira</w:t>
      </w:r>
      <w:r>
        <w:rPr>
          <w:rStyle w:val="FootnoteAnchor"/>
          <w:rFonts w:cs="Times New Roman" w:ascii="Times New Roman" w:hAnsi="Times New Roman"/>
          <w:sz w:val="24"/>
          <w:szCs w:val="24"/>
        </w:rPr>
        <w:footnoteReference w:id="4"/>
      </w:r>
    </w:p>
    <w:p>
      <w:pPr>
        <w:pStyle w:val="NoSpacing"/>
        <w:jc w:val="right"/>
        <w:rPr>
          <w:rFonts w:ascii="Times New Roman" w:hAnsi="Times New Roman" w:cs="Times New Roman"/>
          <w:sz w:val="24"/>
          <w:szCs w:val="24"/>
        </w:rPr>
      </w:pPr>
      <w:r>
        <w:rPr>
          <w:rFonts w:cs="Times New Roman" w:ascii="Times New Roman" w:hAnsi="Times New Roman"/>
          <w:sz w:val="24"/>
          <w:szCs w:val="24"/>
        </w:rPr>
        <w:t>Edilson Rodrigues de Lima</w:t>
      </w:r>
      <w:r>
        <w:rPr>
          <w:rStyle w:val="FootnoteAnchor"/>
          <w:rFonts w:cs="Times New Roman" w:ascii="Times New Roman" w:hAnsi="Times New Roman"/>
          <w:sz w:val="24"/>
          <w:szCs w:val="24"/>
        </w:rPr>
        <w:footnoteReference w:id="5"/>
      </w:r>
    </w:p>
    <w:p>
      <w:pPr>
        <w:pStyle w:val="NoSpacing"/>
        <w:jc w:val="right"/>
        <w:rPr>
          <w:rFonts w:ascii="Times New Roman" w:hAnsi="Times New Roman" w:cs="Times New Roman"/>
          <w:sz w:val="24"/>
          <w:szCs w:val="24"/>
        </w:rPr>
      </w:pPr>
      <w:r>
        <w:rPr>
          <w:rFonts w:cs="Times New Roman" w:ascii="Times New Roman" w:hAnsi="Times New Roman"/>
          <w:sz w:val="24"/>
          <w:szCs w:val="24"/>
        </w:rPr>
        <w:t>Cristiane Gonçalves Araújo</w:t>
      </w:r>
      <w:r>
        <w:rPr>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Este estudo constitui-se em uma pesquisa sobre as ações dos enfermeiros atuantes na Atenção Primária à Saúde, tendo como objeto o domínio da competência de liderança, conforme assinalam os construtos teóricos do Consenso Galway e as Competências Essenciais de Promoção da Saúde (CompHP). Na Europa, em 2012, foi criado o Projeto Pan-Europeu sobre Competências Essenciais de Promoção da Saúde, visando o desenvolvimento das competências e um sistema de acreditação para a Promoção de Saúde. Tais competências são percebidas como um acordo harmônico entre conhecimento, habilidades, atitudes e valores, estes importantes para a busca de práticas eficazes. A sua utilização é apontada pela literatura como relevante na elaboração de programa de treinamento profissional e na apreensão de conhecimentos e habilidades solicitadas para a concretização da Promoção da Saúde. Tanto o Consenso de Galway como o CompHP, esclarecem que as competências  podem ser empregadas mundialmente, posto que estas foram projetadas pelos países comprometidos e cientes do poder das competências da promoção da saúde. Os sistemas de saúde de vários países, como Canadá, Estados Unidos da América, Austrália e Inglaterra, dentre outros, têm traçado estratégias para enfrentar a crise histórica que envolve dimensões culturais, sociais, políticas, econômicas e ideológicas, que perpassam a visão míope do modelo biologista, individual e curativista, ou seja, incapaz de ofertar soluções para problemas e demandas mais complexas. Desde 1990, a literatura especializada tem indicado o predomínio de produção científica, lastreada na definição das competências das enfermeiras junto à equipe multiprofissional. Outrossim, o Conselho Internacional de Enfermeiros (CIE) e a Organização Mundial de Saúde (OMS), têm enunciado vários documentos sugerindo o uso das competências. Os enfermeiros agregam uma diversidade de competências na Atenção Primária, em especial, aspirando alcançar uma assistência integral de saúde na busca de ofertar respostas à problemas complexos. O aprendizado sobre as competências deve ser fomentado por meio da formação e práticas profissionais e de treinamentos, que objetivem capacitar as equipes de saúde, para a formação teórica e política, imperativas na condução do Sistema Único de Saúde universal, equitativo e integral para os cidadãos brasileiros. Assim, no Brasil, o Programa Saúde Escolar tem seguido as ideias do CompHP. </w:t>
      </w:r>
      <w:r>
        <w:rPr>
          <w:rFonts w:cs="Times New Roman" w:ascii="Times New Roman" w:hAnsi="Times New Roman"/>
          <w:b/>
          <w:sz w:val="24"/>
          <w:szCs w:val="24"/>
        </w:rPr>
        <w:t>OBJETIVO:</w:t>
      </w:r>
      <w:r>
        <w:rPr>
          <w:rFonts w:cs="Times New Roman" w:ascii="Times New Roman" w:hAnsi="Times New Roman"/>
          <w:sz w:val="24"/>
          <w:szCs w:val="24"/>
        </w:rPr>
        <w:t xml:space="preserve"> O presente estudo objetivou </w:t>
      </w:r>
      <w:r>
        <w:rPr>
          <w:rFonts w:eastAsia="Times New Roman" w:cs="Times New Roman" w:ascii="Times New Roman" w:hAnsi="Times New Roman"/>
          <w:sz w:val="24"/>
          <w:szCs w:val="24"/>
        </w:rPr>
        <w:t xml:space="preserve">conhecer o domínio da competência de liderança da Promoção da Saúde realizadas pelos enfermeiros do Programa Saúde Escolar. </w:t>
      </w:r>
      <w:r>
        <w:rPr>
          <w:rFonts w:cs="Times New Roman" w:ascii="Times New Roman" w:hAnsi="Times New Roman"/>
          <w:b/>
          <w:sz w:val="24"/>
          <w:szCs w:val="24"/>
        </w:rPr>
        <w:t>METODOLOGIA:</w:t>
      </w:r>
      <w:r>
        <w:rPr>
          <w:rFonts w:cs="Times New Roman" w:ascii="Times New Roman" w:hAnsi="Times New Roman"/>
          <w:sz w:val="24"/>
          <w:szCs w:val="24"/>
        </w:rPr>
        <w:t xml:space="preserve"> Recorte de um estudo de abordagem qualitativa efetivado em um contexto intersetorial e multidisciplinar de um município da Região Centro-Sul do Estado do Ceará. A amostra abrangeu a atuação de três enfermeiras na implementação do Programa Saúde Escolar de três escolas municipais, com foco na análise das competências da Promoção da Saúde na produção do cuidado ao adolescente do Ensino de Jovens e Adultos (EJA). Para a coleta de dados dos indicadores utilizou-se uma entrevista semiestruturada com os participantes, com horário previamente agendado, no período de março a maio de 2013. Foram respeitados os princípios da Resolução 466/12 do Conselho Nacional de Saúde, o qual aborda acerca de pesquisas científicas envolvendo seres humanos, ao passo que a pesquisa aprovada pelo Comitê de Ética em Pesquisa sob o número de protocolo 20110025. </w:t>
      </w:r>
      <w:r>
        <w:rPr>
          <w:rFonts w:cs="Times New Roman" w:ascii="Times New Roman" w:hAnsi="Times New Roman"/>
          <w:b/>
          <w:sz w:val="24"/>
          <w:szCs w:val="24"/>
        </w:rPr>
        <w:t>RESULTADOS:</w:t>
      </w:r>
      <w:r>
        <w:rPr>
          <w:rFonts w:cs="Times New Roman" w:ascii="Times New Roman" w:hAnsi="Times New Roman"/>
          <w:sz w:val="24"/>
          <w:szCs w:val="24"/>
        </w:rPr>
        <w:t xml:space="preserve"> Primordialmente, o processo de trabalho das equipes de saúde da atenção primária volta-se para um atendimento individual e fragmentado, todavia, propõe-se que as intervenções em saúde ampliem seu desígnio, tendo como objeto os problemas e as necessidades de saúde da comunidade, seus determinantes e condicionantes, ao envolver as ações e serviços de saúde para além dos muros da unidade de saúde. Nesta perspectiva, </w:t>
      </w:r>
      <w:r>
        <w:rPr>
          <w:rFonts w:eastAsia="Times New Roman" w:cs="Times New Roman" w:ascii="Times New Roman" w:hAnsi="Times New Roman"/>
          <w:sz w:val="24"/>
          <w:szCs w:val="24"/>
        </w:rPr>
        <w:t xml:space="preserve">os resultados do presente estudo indicaram inúmeras fragilidades na utilização dos domínios da competência liderança, estando de acordo com a deficiente produção científica sobre a temática. Também, perceberam-se imprecisões conceituais com relação à promoção da saúde, enfatizando abordagem distinta; uma atrelada à ideia de Promoção da Saúde vinculada às mudanças de hábitos e comportamentos dos adolescentes, com foco na prevenção de doenças, e outra ligada a uma dimensão mais social, quando ficou evidenciado o enfoque conferido aos temas transversais mais amplos, como elementos imprescindíveis para a educação e o empoderamento dos adolescentes. Quanto à questão da equidade na saúde, esta se materializa nas políticas públicas, inclusive nas políticas voltadas para a intersetorialidade que visam impactar sobre os determinantes sociais da saúde. Nesse sentido, dentro do âmbito de um Estado de Direito Democrático e de liberdade, a equidade é entendida como um fator de participação e governança como forma de ampliar a cidadania do usuário. Urge a união de forças mobilizadoras para reduzir, senão debelar as iniquidades históricas que marcam a saúde do Brasil, de modo que esta seja reconhecida como um direito social e que sejam priorizadas as necessidades dos usuários como forma de justiça social. Outro principio que tem interface com as estratégias da integralidade e intersetorialidade, é a descentralização das ações de saúde, esta percebida como um processo dinâmico que transferem para os municípios, por meio da reorganização dos seus serviços para um novo modelo de gestão em busca da qualidade de vida da sua população, assim como por possuir os espaços sociais e territoriais mais apropriados para a implementação da articulação entre os serviços de saúde e demais setores do governo, não governamentais e privados atinentes a soluções de problemas detectados com e pelo individuo, família e comunidade. A integralidade remete para estratégias que perpassam as fronteiras dos serviços de saúde e buscar os aspectos dialógicos desta dentro do contexto da intersetorialidade e da descentralização requer que as práticas do cuidado sejam percebidas como um encontro entre os profissionais de saúde e usuários. Diante disso, é fato irrefutável a contribuição do enfermeiro pelo seu compromisso ético-politico para a consolidação do Sistema Único de Saúde, porém, muitas vezes, esta competência não tem a visibilidade necessária, seja a nível acadêmico ou no próprio sistema de saúde. Assim, o trabalho em equipe requer que os enfermeiros utilizem conhecimentos de práticas interprofissionais, instituam atuações construtivas e participativas com sua equipe e demais profissionais, ao cultivarem uma liderança dialógica e participativa. Torna-se necessário também, reconhecer que a liderança é um processo dinâmico e dialógico e, portanto, deve ser exercida em cada momento por outros profissionais e o usuário, os quais apresentem maior acumulação de saberes e experiências, que favoreçam o crescimento de todos os atores que fazem parte da equipe. </w:t>
      </w:r>
      <w:r>
        <w:rPr>
          <w:rFonts w:cs="Times New Roman" w:ascii="Times New Roman" w:hAnsi="Times New Roman"/>
          <w:b/>
          <w:sz w:val="24"/>
          <w:szCs w:val="24"/>
        </w:rPr>
        <w:t>CONSIDERAÇÕES FINAIS:</w:t>
      </w:r>
      <w:r>
        <w:rPr>
          <w:rFonts w:cs="Times New Roman" w:ascii="Times New Roman" w:hAnsi="Times New Roman"/>
          <w:sz w:val="24"/>
          <w:szCs w:val="24"/>
        </w:rPr>
        <w:t xml:space="preserve"> Nesta ótica, conclui-se que o estudo, mesmo apontando limites nas análises do domínio de competência de liderança, poderá colaborar para o nascedouro de novas concepções sobre as competências da Promoção da Saúde, aplicando-as na prática do Programa Saúde Escolar com arrimo nas diretrizes do CompHP. O caminho para a autonomia do exercício da enfermagem acontecerá com a prática do domínio de competências na Atenção Primária, com realce para o de liderança. Por isso, a importância da aplicação deste domínio no âmbito da Atenção Primária, por permitir reflexões acerca da prática no campo e a contribuição para o aprendizado, baseado em conhecimentos e experiências internacionais e a necessidade da socialização nos cursos de graduação de enfermagem e demais profissões de saúde, empoderando os discentes no processo de formação profissional, além de capacitar a comunidade para tomar decisões sobre sua saúde como um direito humano fundamental. Evidenciam-se, ainda, a necessidade de se compreender a integralidade como princípio estruturante para as discussões das dimensões da intersetorialidade, equidade e descentralização e das práticas no cotidiano da atenção à saúde em seus vários níveis, com base em um novo modelo de trabalho em saúde, capacitado permanentemente para a escuta, acolhimento, vínculo e o compartilhamento com o usuário, como modo de atender às demandas e necessidades dos indivíduos, família e comunidade. Portanto, é importante destacar que todos os atores sociais envolvidos com os cuidados à saúde de usuários, sejam eles da saúde ou da educação, em especial, são promotores de saúde, assim, é necessário agenciar uma melhor qualidade de saúde desses jovens, por meio de políticas saudáveis, ambientes salutares, inclusão da comunidade e de usuários, ao desenvolver habilidades capazes de transformar a realidade social, que vem afetando historicamente grande parcela da população brasileira marginalizada dos seus direitos a serviços e ben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Competências na Promoção da Saúde; Programa Saúde Escolar; Enfermagem em Saúde Pública.</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eduarda_maria13@hotmail.com.</w:t>
      </w:r>
    </w:p>
  </w:footnote>
  <w:footnote w:id="3">
    <w:p>
      <w:pPr>
        <w:pStyle w:val="Footnote"/>
        <w:jc w:val="both"/>
        <w:rPr>
          <w:rFonts w:ascii="Times New Roman" w:hAnsi="Times New Roman"/>
          <w:lang w:val="pt-BR"/>
        </w:rPr>
      </w:pPr>
      <w:r>
        <w:rPr>
          <w:rStyle w:val="FootnoteCharacters"/>
        </w:rPr>
        <w:footnoteRef/>
      </w:r>
      <w:r>
        <w:rPr>
          <w:rFonts w:ascii="Times New Roman" w:hAnsi="Times New Roman"/>
          <w:lang w:val="pt-BR"/>
        </w:rPr>
        <w:t>Enfermeira. Doutoranda do Programa de Pós-Graduação em Enfermagem da Universidade Federal do Ceará (UFC). Docente do Departamento de Enfermagem da Universidade Regional do Cariri (URCA). E-mail: glauciambbispo@hotmail.com.</w:t>
      </w:r>
    </w:p>
  </w:footnote>
  <w:footnote w:id="4">
    <w:p>
      <w:pPr>
        <w:pStyle w:val="Footnote"/>
        <w:jc w:val="both"/>
        <w:rPr>
          <w:rFonts w:ascii="Times New Roman" w:hAnsi="Times New Roman"/>
          <w:lang w:val="pt-BR"/>
        </w:rPr>
      </w:pPr>
      <w:r>
        <w:rPr>
          <w:rStyle w:val="FootnoteCharacters"/>
        </w:rPr>
        <w:footnoteRef/>
      </w:r>
      <w:r>
        <w:rPr>
          <w:rFonts w:ascii="Times New Roman" w:hAnsi="Times New Roman"/>
          <w:lang w:val="pt-BR"/>
        </w:rPr>
        <w:t>Enfermeira. Mestranda do Programa de Pós-Graduação em Enfermagem da Universidade Federal do Ceará (UFC). Bolsista da Coordenação de Aperfeiçoamento de Pessoal de Nível Superior (CAPES). Fortaleza-CE. E-mail: camilaandeoliveira@gmail.com.</w:t>
      </w:r>
    </w:p>
  </w:footnote>
  <w:footnote w:id="5">
    <w:p>
      <w:pPr>
        <w:pStyle w:val="Footnote"/>
        <w:jc w:val="both"/>
        <w:rPr>
          <w:rFonts w:ascii="Arial" w:hAnsi="Arial" w:cs="Arial"/>
          <w:lang w:val="pt-BR"/>
        </w:rPr>
      </w:pPr>
      <w:r>
        <w:rPr>
          <w:rStyle w:val="FootnoteCharacters"/>
        </w:rPr>
        <w:footnoteRef/>
      </w:r>
      <w:r>
        <w:rPr>
          <w:rFonts w:ascii="Times New Roman" w:hAnsi="Times New Roman"/>
          <w:lang w:val="pt-BR"/>
        </w:rPr>
        <w:t>Enfermeiro. Especialista em Gestão em Enfermagem pela Universidade Federal de São Paulo (UNIFESP). Coordenador da Estratégia Saúde da Família do Uiraponga no município de Morada Nova – CE. E-mail: edilsonrodriguesdelima73@gmail.com.</w:t>
      </w:r>
    </w:p>
  </w:footnote>
  <w:footnote w:id="6">
    <w:p>
      <w:pPr>
        <w:pStyle w:val="Footnote"/>
        <w:jc w:val="both"/>
        <w:rPr>
          <w:rFonts w:ascii="Arial" w:hAnsi="Arial" w:cs="Arial"/>
          <w:lang w:val="pt-BR"/>
        </w:rPr>
      </w:pPr>
      <w:r>
        <w:rPr>
          <w:rStyle w:val="FootnoteCharacters"/>
        </w:rPr>
        <w:footnoteRef/>
      </w:r>
      <w:r>
        <w:rPr>
          <w:rFonts w:ascii="Times New Roman" w:hAnsi="Times New Roman"/>
          <w:lang w:val="pt-BR"/>
        </w:rPr>
        <w:t>Enfermeira. Especialista em Saúde da Família pela Universidade Vale do Acaraú (UVA). Residente da ênfase em Saúde da Família pela Escola de Saúde Pública do Ceará (ESP-CE) E-mail: cristianegoncalvesa@hotmail.co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7074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7b77"/>
    <w:rPr/>
  </w:style>
  <w:style w:type="character" w:styleId="CabealhoChar" w:customStyle="1">
    <w:name w:val="Cabeçalho Char"/>
    <w:basedOn w:val="DefaultParagraphFont"/>
    <w:link w:val="Header"/>
    <w:uiPriority w:val="99"/>
    <w:qFormat/>
    <w:rsid w:val="00e90013"/>
    <w:rPr/>
  </w:style>
  <w:style w:type="character" w:styleId="RodapChar" w:customStyle="1">
    <w:name w:val="Rodapé Char"/>
    <w:basedOn w:val="DefaultParagraphFont"/>
    <w:link w:val="Footer"/>
    <w:uiPriority w:val="99"/>
    <w:qFormat/>
    <w:rsid w:val="00e90013"/>
    <w:rPr/>
  </w:style>
  <w:style w:type="character" w:styleId="InternetLink">
    <w:name w:val="Hyperlink"/>
    <w:basedOn w:val="DefaultParagraphFont"/>
    <w:uiPriority w:val="99"/>
    <w:unhideWhenUsed/>
    <w:rsid w:val="009b2b78"/>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6006db"/>
    <w:rPr>
      <w:rFonts w:ascii="Arial Narrow" w:hAnsi="Arial Narrow" w:eastAsia="Times New Roman" w:cs="Times New Roman"/>
      <w:sz w:val="20"/>
      <w:szCs w:val="20"/>
      <w:lang w:val="en-US"/>
    </w:rPr>
  </w:style>
  <w:style w:type="character" w:styleId="FootnoteCharacters">
    <w:name w:val="Footnote Characters"/>
    <w:uiPriority w:val="99"/>
    <w:semiHidden/>
    <w:unhideWhenUsed/>
    <w:qFormat/>
    <w:rsid w:val="006006db"/>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7074d6"/>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900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90013"/>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6006db"/>
    <w:pPr>
      <w:spacing w:lineRule="auto" w:line="240" w:before="0" w:after="0"/>
    </w:pPr>
    <w:rPr>
      <w:rFonts w:ascii="Arial Narrow" w:hAnsi="Arial Narrow" w:eastAsia="Times New Roman" w:cs="Times New Roman"/>
      <w:sz w:val="20"/>
      <w:szCs w:val="20"/>
      <w:lang w:val="en-US"/>
    </w:rPr>
  </w:style>
  <w:style w:type="paragraph" w:styleId="NoSpacing">
    <w:name w:val="No Spacing"/>
    <w:uiPriority w:val="1"/>
    <w:qFormat/>
    <w:rsid w:val="006006d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453</Words>
  <Characters>7847</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9:00Z</dcterms:created>
  <dc:creator>Windows 7</dc:creator>
  <dc:description/>
  <dc:language>en-US</dc:language>
  <cp:lastModifiedBy>Cliente</cp:lastModifiedBy>
  <cp:lastPrinted>2016-06-16T01:19:00Z</cp:lastPrinted>
  <dcterms:modified xsi:type="dcterms:W3CDTF">2016-07-23T0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