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DOMÍNIOS DE COMPETÊNCIAS DA ADVOCACIA NA PROMOÇÃO DA SAÚDE: DESAFIO PARA O ENFERMEIRO DA ATENÇÃO PRIM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u w:val="single"/>
        </w:rPr>
        <w:t>Eduarda Maria Duarte Rodrigues</w:t>
      </w:r>
      <w:r>
        <w:rPr>
          <w:rStyle w:val="FootnoteAnchor"/>
          <w:rFonts w:cs="Times New Roman" w:ascii="Times New Roman" w:hAnsi="Times New Roman"/>
          <w:sz w:val="24"/>
          <w:szCs w:val="24"/>
        </w:rPr>
        <w:footnoteReference w:id="2"/>
      </w:r>
    </w:p>
    <w:p>
      <w:pPr>
        <w:pStyle w:val="NoSpacing"/>
        <w:jc w:val="right"/>
        <w:rPr>
          <w:rFonts w:ascii="Times New Roman" w:hAnsi="Times New Roman" w:cs="Times New Roman"/>
          <w:sz w:val="24"/>
          <w:szCs w:val="24"/>
        </w:rPr>
      </w:pPr>
      <w:r>
        <w:rPr>
          <w:rFonts w:cs="Times New Roman" w:ascii="Times New Roman" w:hAnsi="Times New Roman"/>
          <w:sz w:val="24"/>
          <w:szCs w:val="24"/>
        </w:rPr>
        <w:t>Gláucia Margarida Bezerra Bispo</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
      </w:r>
    </w:p>
    <w:p>
      <w:pPr>
        <w:pStyle w:val="NoSpacing"/>
        <w:jc w:val="right"/>
        <w:rPr>
          <w:rFonts w:ascii="Times New Roman" w:hAnsi="Times New Roman" w:cs="Times New Roman"/>
          <w:sz w:val="24"/>
          <w:szCs w:val="24"/>
        </w:rPr>
      </w:pPr>
      <w:r>
        <w:rPr>
          <w:rFonts w:cs="Times New Roman" w:ascii="Times New Roman" w:hAnsi="Times New Roman"/>
          <w:sz w:val="24"/>
          <w:szCs w:val="24"/>
        </w:rPr>
        <w:t>Camila Almeida Neves de Oliveira</w:t>
      </w:r>
      <w:r>
        <w:rPr>
          <w:rStyle w:val="FootnoteAnchor"/>
          <w:rFonts w:cs="Times New Roman" w:ascii="Times New Roman" w:hAnsi="Times New Roman"/>
          <w:sz w:val="24"/>
          <w:szCs w:val="24"/>
        </w:rPr>
        <w:footnoteReference w:id="4"/>
      </w:r>
    </w:p>
    <w:p>
      <w:pPr>
        <w:pStyle w:val="NoSpacing"/>
        <w:jc w:val="right"/>
        <w:rPr>
          <w:rFonts w:ascii="Times New Roman" w:hAnsi="Times New Roman" w:cs="Times New Roman"/>
          <w:sz w:val="24"/>
          <w:szCs w:val="24"/>
        </w:rPr>
      </w:pPr>
      <w:r>
        <w:rPr>
          <w:rFonts w:cs="Times New Roman" w:ascii="Times New Roman" w:hAnsi="Times New Roman"/>
          <w:sz w:val="24"/>
          <w:szCs w:val="24"/>
        </w:rPr>
        <w:t>Edilson Rodrigues de Lima</w:t>
      </w:r>
      <w:r>
        <w:rPr>
          <w:rStyle w:val="FootnoteAnchor"/>
          <w:rFonts w:cs="Times New Roman" w:ascii="Times New Roman" w:hAnsi="Times New Roman"/>
          <w:sz w:val="24"/>
          <w:szCs w:val="24"/>
        </w:rPr>
        <w:footnoteReference w:id="5"/>
      </w:r>
    </w:p>
    <w:p>
      <w:pPr>
        <w:pStyle w:val="NoSpacing"/>
        <w:jc w:val="right"/>
        <w:rPr>
          <w:rFonts w:ascii="Times New Roman" w:hAnsi="Times New Roman" w:cs="Times New Roman"/>
          <w:sz w:val="24"/>
          <w:szCs w:val="24"/>
        </w:rPr>
      </w:pPr>
      <w:r>
        <w:rPr>
          <w:rFonts w:cs="Times New Roman" w:ascii="Times New Roman" w:hAnsi="Times New Roman"/>
          <w:sz w:val="24"/>
          <w:szCs w:val="24"/>
        </w:rPr>
        <w:t>Cristiane Gonçalves Araújo</w:t>
      </w:r>
      <w:r>
        <w:rPr>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A abrangência teórico-metodológica do campo da Promoção em Saúde o traduz como um espaço físico, social e político, assim como de paradigmas na saúde. </w:t>
      </w:r>
      <w:r>
        <w:rPr>
          <w:rFonts w:ascii="Times New Roman" w:hAnsi="Times New Roman"/>
          <w:sz w:val="24"/>
          <w:szCs w:val="24"/>
        </w:rPr>
        <w:t xml:space="preserve">A promoção da saúde, entendida como o processo de capacitação da comunidade para atuar na qualidade de vida e saúde, tem a equipe de saúde da família como a unidade produtora dos serviços na atenção primária, que almeja a integralidade das ações desempenhadas e não apenas a reprodução de um modelo biomédico em seu processo de trabalho. </w:t>
      </w:r>
      <w:r>
        <w:rPr>
          <w:rFonts w:cs="Times New Roman" w:ascii="Times New Roman" w:hAnsi="Times New Roman"/>
          <w:sz w:val="24"/>
          <w:szCs w:val="24"/>
        </w:rPr>
        <w:t xml:space="preserve">No enfrentamento de um sistema capitalista a luta coletiva dos movimentos sociais conquistou o Sistema Único de Saúde que trouxe inúmeros avanços, como a, integralidade, a intersetorialidade, a equidade e a descentralização na condução das ações de saúde como qualidade de vida. Estes avanços principiológicos e estratégicos são interdependentes, pois para garantir a integralidade é imperativo mudanças na organização do processo de produção do ato de cuidar em todos os níveis de atenção. </w:t>
      </w:r>
      <w:r>
        <w:rPr>
          <w:rFonts w:ascii="Times New Roman" w:hAnsi="Times New Roman"/>
          <w:sz w:val="24"/>
          <w:szCs w:val="24"/>
        </w:rPr>
        <w:t>Deste modo, o</w:t>
      </w:r>
      <w:r>
        <w:rPr>
          <w:rFonts w:cs="Times New Roman" w:ascii="Times New Roman" w:hAnsi="Times New Roman"/>
          <w:sz w:val="24"/>
          <w:szCs w:val="24"/>
        </w:rPr>
        <w:t xml:space="preserve"> papel das Politicas Públicas de Saúde é o de fortalecer as atuações dos profissionais de saúde para que alcancem uma atenção integral, a intersetorialidade, a qualidade da assistência e que oportunize o controle social pelos usuários e comunidade. Nesse sentido o Sistema Único de Saúde (SUS) nasce como uma política de enfrentamento aos cenários socialmente e historicamente marcados por gritantes e inaceitáveis desigualdades e iniquidades, trazendo como modelo a Estratégia Saúde da Família (ESF), como a forma de suplantar a hegemonia do modelo biomédico, que tem demonstrado incapacidade para resolver outras dimensões sociais dos problemas e demandas dos usuários. O estudo das competências na Promoção da Saúde tem sido relatado pela literatura internacional, porém focalizando muito mais na estrutura e processos utilizados pelos sistemas de saúde. A relevância da utilização de competências para a Promoção da Saúde está baseada em seu potencial para subsidiar o estabelecimento de padrões profissionais, identificar necessidade de treinamentos e de planejamento de ações e programas profissionais, na seleção de profissionais, bem como nortear o processo de formação acadêmica e avaliar a qualidade da assistência prestada, dentre outras. A partir desses marcos teóricos o enfermeiro atuante na Atenção Primária à Saúde tem um grande desafio em desenvolver um processo de trabalho baseado em competências e seus domínios. </w:t>
      </w:r>
      <w:r>
        <w:rPr>
          <w:rFonts w:cs="Times New Roman" w:ascii="Times New Roman" w:hAnsi="Times New Roman"/>
          <w:b/>
          <w:sz w:val="24"/>
          <w:szCs w:val="24"/>
        </w:rPr>
        <w:t>OBJETIVO:</w:t>
      </w:r>
      <w:r>
        <w:rPr>
          <w:rFonts w:cs="Times New Roman" w:ascii="Times New Roman" w:hAnsi="Times New Roman"/>
          <w:sz w:val="24"/>
          <w:szCs w:val="24"/>
        </w:rPr>
        <w:t xml:space="preserve"> O estudo objetivou identificar os domínios de competências da advocacia na Promoção da Saúde como um novo desafio pela o enfermeiro da Atenção Primária em Saúde. </w:t>
      </w:r>
      <w:r>
        <w:rPr>
          <w:rFonts w:cs="Times New Roman" w:ascii="Times New Roman" w:hAnsi="Times New Roman"/>
          <w:b/>
          <w:sz w:val="24"/>
          <w:szCs w:val="24"/>
        </w:rPr>
        <w:t>METODOLOGIA:</w:t>
      </w:r>
      <w:r>
        <w:rPr>
          <w:rFonts w:cs="Times New Roman" w:ascii="Times New Roman" w:hAnsi="Times New Roman"/>
          <w:sz w:val="24"/>
          <w:szCs w:val="24"/>
        </w:rPr>
        <w:t xml:space="preserve"> Recorte de um estudo de abordagem qualitativa efetivado em um contexto intersetorial e multidisciplinar de um município da Região Centro-Sul do Estado do Ceará. A amostra abrangeu a atuação de três enfermeiras na implementação do Programa Saúde Escolar de três escolas municipais, com foco na análise das competências da Promoção da Saúde na produção do cuidado ao adolescente do Ensino de Jovens e Adultos (EJA). Para a coleta de dados dos indicadores utilizou-se uma entrevista semiestruturada com os participantes, com horário previamente agendado, no período de março a maio de 2013. Foram respeitados os princípios da Resolução 466/12 do Conselho Nacional de Saúde, o qual aborda acerca de pesquisas científicas envolvendo seres humanos, ao passo que a pesquisa aprovada pelo Comitê de Ética em Pesquisa sob o número de protocolo 20110025. </w:t>
      </w:r>
      <w:r>
        <w:rPr>
          <w:rFonts w:cs="Times New Roman" w:ascii="Times New Roman" w:hAnsi="Times New Roman"/>
          <w:b/>
          <w:sz w:val="24"/>
          <w:szCs w:val="24"/>
        </w:rPr>
        <w:t>RESULTADOS:</w:t>
      </w:r>
      <w:r>
        <w:rPr>
          <w:rFonts w:cs="Times New Roman" w:ascii="Times New Roman" w:hAnsi="Times New Roman"/>
          <w:sz w:val="24"/>
          <w:szCs w:val="24"/>
        </w:rPr>
        <w:t xml:space="preserve"> Diante dos apontamentos citados, apesar da promoção da saúde ser relevante para a orientação das políticas e práticas da saúde, assim como no processo de formação em saúde, esta permanece na prática como um desafio, ao passo que diversos estudos assinalam a necessidade de se definir, ampliar e empregar as suas competências para o fortalecimento do trabalho em promoção da saúde. Neste sentido, ressalta-se que os resultados do presente estudo apontaram que o domínio advocacia em saúde ficou claro quando foi identificada a busca pela solução dos problemas de saúde e outras necessidades dos adolescentes por meio da mobilização das enfermeiras no engajamento na defesa da saúde, como acentua o participante C1 em sua fala: “[...] somos parceiros com a escola, ao proferirmos palestras, realizamos oficinas, distribuição de métodos contraceptivos e tentamos orientar em outros aspectos da vida do adolescente para melhorar a sua qualidade de vida. E fazemos ainda mobilizações na comunidade adstrita a escola e ESF”. As Competências para Promoção da Saúde (CPS) são compreendidas como uma combinação harmoniosa de conhecimentos, atitudes, habilidades e valores importantes para o envolvimento forte nas práticas da promoção da saúde. O aprendizado sobre as CPS deve ser fomentado por meio da formação e práticas profissionais e de treinamentos, que objetivem capacitar as equipes de saúde, para a formação teórica e politica, imperativas na condução do Sistema Único de Saúde universal, equitativo e integral para os cidadãos brasileiros. A reorientação dos serviços de saúde como uma das estratégias da promoção da saúde agencia ações intersetoriais e multidisciplinares, transformações no processo de trabalho da equipe de saúde da família, mudança na formação profissional e a aquisição de competências especificas. Dentre as diversas iniciativas internacionais, destaca-se o Projeto Pan-Europeu (CompHP) sobre Competências Essenciais para a Promoção da Saúde, o qual no Brasil é seguido pelo Programa Saúde Escolar, de modo que tais competências são ensinadas como um acordo harmônico entre conhecimento, habilidades, atitudes e valores. A advocacia em saúde é um conjunto de procedimentos que permitem a divulgação de informações e uma mobilização, ou envolvimento, de diferentes grupos sociais. Torna-se relevante destacar que esta conceituação é bastante semelhante consta nos documentos norteadores da Promoção da Saúde, Conferências e Cartas Internacionais, Glossário de Promoção da Saúde da Organização Mundial de Saúde e na própria Política Nacional de Promoção da Saúde. As competências para a advocacia em saúde do modelo CompHP incluem a sensibilização de um conjunto de atores-chave e de apreciação pública e solicitação de políticas e ações em defesa da Promoção da Saúde. </w:t>
      </w:r>
      <w:r>
        <w:rPr>
          <w:rFonts w:cs="Times New Roman" w:ascii="Times New Roman" w:hAnsi="Times New Roman"/>
          <w:b/>
          <w:sz w:val="24"/>
          <w:szCs w:val="24"/>
        </w:rPr>
        <w:t xml:space="preserve">CONSIDERAÇÕES FINAIS: </w:t>
      </w:r>
      <w:r>
        <w:rPr>
          <w:rFonts w:cs="Times New Roman" w:ascii="Times New Roman" w:hAnsi="Times New Roman"/>
          <w:sz w:val="24"/>
          <w:szCs w:val="24"/>
        </w:rPr>
        <w:t>A integralidade na trajetória do SUS é percebida como uma prática social, política e ética, posto que o profissional necessita compreender o modo de vida dos usuários para poder realizar o cuidado, todavia, entende-se que existem várias barreiras (organização, gestão, recursos financeiros escassos, sensibilidade e disponibilidade dos profissionais de saúde, entre outros) que impedem a realização de um cuidado satisfatório. Nesta perspectiva, considera-se que os resultados da presente pesquisa indicaram que as enfermeiras participantes não conhecem a referida temática em questão, porém, pelo seu envolvimento com os adolescentes e a comunidade, por meio de um processo de trabalho multiprofissional e multidisciplinar constroem novos saberes, experiências, aprendizagens e vínculos, componentes estes essenciais para a aceitação da implementação de competências, conforme estabelece o Consenso de Galway e o CompHP, os quais podem ser utilizados mundialmente, tendo em vista que foram desenhados pelos países comprometidos com as competências da promoção da saúde. Diante do exposto, reitera-se que a integralidade quando pensada como estratégia de superação de um modelo médico hegemônico, o qual transforma o usuário a um simples objeto biológico, requer a agregação de outras estratégias como um trabalho intersetorial que por sua vez carece de uma pratica multiprofissional dentro de um contexto da interdisciplinaridade e de transdisciplinariedade como os instrumentos operacionais para a consecução de uma saúde dentro de um conceito amplo.  Por isso a intersetorialidade tem se revelado em um processo de reconstrução dos direitos e da vida dos usuários tidos como agentes sociais. O ato vivo de cuidar do ser humano como sujeito coadjuvante, na construção de soluções para a sua saúde exige que o profissional realize um processo de trabalho com o enfoque nas tecnologias leves de acolhimento, criação de vínculos e empoderamento para que o usuário em busca de sua autonomia e assim este possa deixar de ser um eterno dependente dos cuidados oferecidos pelos serviços de saúde posto que seja trabalhado o autocuidado. Portanto, a integralidade remete para estratégias que perpassam as fronteiras dos serviços de saúde, ao buscar os aspectos dialógicos da integralidade dentro do contexto da intersetorialidade e da descentralização requer que as práticas do cuidado sejam percebidas como um encontro entre os profissionais de saúde, usuários e gestores envolvidos no complexo processo de se fazer saúde na contemporane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Competências na Promoção da Saúde; Programa Saúde Escolar; </w:t>
      </w:r>
      <w:bookmarkStart w:id="0" w:name="_GoBack"/>
      <w:bookmarkEnd w:id="0"/>
      <w:r>
        <w:rPr>
          <w:rFonts w:cs="Times New Roman" w:ascii="Times New Roman" w:hAnsi="Times New Roman"/>
          <w:sz w:val="24"/>
          <w:szCs w:val="24"/>
        </w:rPr>
        <w:t>Enfermagem em Saúde Pública.</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lang w:val="pt-BR"/>
        </w:rPr>
      </w:pPr>
      <w:r>
        <w:rPr>
          <w:rStyle w:val="FootnoteCharacters"/>
        </w:rPr>
        <w:footnoteRef/>
      </w:r>
      <w:r>
        <w:rPr>
          <w:rFonts w:ascii="Times New Roman" w:hAnsi="Times New Roman"/>
          <w:lang w:val="pt-BR"/>
        </w:rPr>
        <w:t>Enfermeira. Doutoranda do Programa de Pós-Graduação em Enfermagem da Universidade Federal do Ceará (UFC). Docente do Departamento de Enfermagem da Universidade Regional do Cariri (URCA). E-mail: eduarda_maria13@hotmail.com.</w:t>
      </w:r>
    </w:p>
  </w:footnote>
  <w:footnote w:id="3">
    <w:p>
      <w:pPr>
        <w:pStyle w:val="Footnote"/>
        <w:jc w:val="both"/>
        <w:rPr>
          <w:rFonts w:ascii="Times New Roman" w:hAnsi="Times New Roman"/>
          <w:lang w:val="pt-BR"/>
        </w:rPr>
      </w:pPr>
      <w:r>
        <w:rPr>
          <w:rStyle w:val="FootnoteCharacters"/>
        </w:rPr>
        <w:footnoteRef/>
      </w:r>
      <w:r>
        <w:rPr>
          <w:rFonts w:ascii="Times New Roman" w:hAnsi="Times New Roman"/>
          <w:lang w:val="pt-BR"/>
        </w:rPr>
        <w:t>Enfermeira. Doutoranda do Programa de Pós-Graduação em Enfermagem da Universidade Federal do Ceará (UFC). Docente do Departamento de Enfermagem da Universidade Regional do Cariri (URCA). E-mail: glauciambbispo@hotmail.com.</w:t>
      </w:r>
    </w:p>
  </w:footnote>
  <w:footnote w:id="4">
    <w:p>
      <w:pPr>
        <w:pStyle w:val="Footnote"/>
        <w:jc w:val="both"/>
        <w:rPr>
          <w:rFonts w:ascii="Times New Roman" w:hAnsi="Times New Roman"/>
          <w:lang w:val="pt-BR"/>
        </w:rPr>
      </w:pPr>
      <w:r>
        <w:rPr>
          <w:rStyle w:val="FootnoteCharacters"/>
        </w:rPr>
        <w:footnoteRef/>
      </w:r>
      <w:r>
        <w:rPr>
          <w:rFonts w:ascii="Times New Roman" w:hAnsi="Times New Roman"/>
          <w:lang w:val="pt-BR"/>
        </w:rPr>
        <w:t>Enfermeira. Mestranda do Programa de Pós-Graduação em Enfermagem da Universidade Federal do Ceará (UFC). Bolsista da Coordenação de Aperfeiçoamento de Pessoal de Nível Superior (CAPES). Fortaleza-CE. E-mail: camilaandeoliveira@gmail.com.</w:t>
      </w:r>
    </w:p>
  </w:footnote>
  <w:footnote w:id="5">
    <w:p>
      <w:pPr>
        <w:pStyle w:val="Footnote"/>
        <w:jc w:val="both"/>
        <w:rPr>
          <w:rFonts w:ascii="Arial" w:hAnsi="Arial" w:cs="Arial"/>
          <w:lang w:val="pt-BR"/>
        </w:rPr>
      </w:pPr>
      <w:r>
        <w:rPr>
          <w:rStyle w:val="FootnoteCharacters"/>
        </w:rPr>
        <w:footnoteRef/>
      </w:r>
      <w:r>
        <w:rPr>
          <w:rFonts w:ascii="Times New Roman" w:hAnsi="Times New Roman"/>
          <w:lang w:val="pt-BR"/>
        </w:rPr>
        <w:t>Enfermeiro. Especialista em Gestão em Enfermagem pela Universidade Federal de São Paulo (UNIFESP). Coordenador da Estratégia Saúde da Família do Uiraponga no município de Morada Nova – CE. E-mail: edilsonrodriguesdelima73@gmail.com.</w:t>
      </w:r>
    </w:p>
  </w:footnote>
  <w:footnote w:id="6">
    <w:p>
      <w:pPr>
        <w:pStyle w:val="Footnote"/>
        <w:jc w:val="both"/>
        <w:rPr>
          <w:rFonts w:ascii="Arial" w:hAnsi="Arial" w:cs="Arial"/>
          <w:lang w:val="pt-BR"/>
        </w:rPr>
      </w:pPr>
      <w:r>
        <w:rPr>
          <w:rStyle w:val="FootnoteCharacters"/>
        </w:rPr>
        <w:footnoteRef/>
      </w:r>
      <w:r>
        <w:rPr>
          <w:rFonts w:ascii="Times New Roman" w:hAnsi="Times New Roman"/>
          <w:lang w:val="pt-BR"/>
        </w:rPr>
        <w:t>Enfermeira. Especialista em Saúde da Família pela Universidade Vale do Acaraú (UVA). Residente da ênfase em Saúde da Família pela Escola de Saúde Pública do Ceará (ESP-CE) E-mail: cristianegoncalvesa@hotmail.com.</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7074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47b77"/>
    <w:rPr/>
  </w:style>
  <w:style w:type="character" w:styleId="CabealhoChar" w:customStyle="1">
    <w:name w:val="Cabeçalho Char"/>
    <w:basedOn w:val="DefaultParagraphFont"/>
    <w:link w:val="Header"/>
    <w:uiPriority w:val="99"/>
    <w:qFormat/>
    <w:rsid w:val="00e90013"/>
    <w:rPr/>
  </w:style>
  <w:style w:type="character" w:styleId="RodapChar" w:customStyle="1">
    <w:name w:val="Rodapé Char"/>
    <w:basedOn w:val="DefaultParagraphFont"/>
    <w:link w:val="Footer"/>
    <w:uiPriority w:val="99"/>
    <w:qFormat/>
    <w:rsid w:val="00e90013"/>
    <w:rPr/>
  </w:style>
  <w:style w:type="character" w:styleId="InternetLink">
    <w:name w:val="Hyperlink"/>
    <w:basedOn w:val="DefaultParagraphFont"/>
    <w:uiPriority w:val="99"/>
    <w:unhideWhenUsed/>
    <w:rsid w:val="009b2b78"/>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6006db"/>
    <w:rPr>
      <w:rFonts w:ascii="Arial Narrow" w:hAnsi="Arial Narrow" w:eastAsia="Times New Roman" w:cs="Times New Roman"/>
      <w:sz w:val="20"/>
      <w:szCs w:val="20"/>
      <w:lang w:val="en-US"/>
    </w:rPr>
  </w:style>
  <w:style w:type="character" w:styleId="FootnoteCharacters">
    <w:name w:val="Footnote Characters"/>
    <w:uiPriority w:val="99"/>
    <w:semiHidden/>
    <w:unhideWhenUsed/>
    <w:qFormat/>
    <w:rsid w:val="006006db"/>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7074d6"/>
    <w:rPr>
      <w:rFonts w:ascii="Cambria" w:hAnsi="Cambria" w:eastAsia="" w:cs="" w:asciiTheme="majorHAnsi" w:cstheme="majorBidi" w:eastAsiaTheme="majorEastAsia" w:hAnsiTheme="majorHAnsi"/>
      <w:b/>
      <w:bCs/>
      <w:color w:val="365F91" w:themeColor="accent1" w:themeShade="bf"/>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9001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90013"/>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6006db"/>
    <w:pPr>
      <w:spacing w:lineRule="auto" w:line="240" w:before="0" w:after="0"/>
    </w:pPr>
    <w:rPr>
      <w:rFonts w:ascii="Arial Narrow" w:hAnsi="Arial Narrow" w:eastAsia="Times New Roman" w:cs="Times New Roman"/>
      <w:sz w:val="20"/>
      <w:szCs w:val="20"/>
      <w:lang w:val="en-US"/>
    </w:rPr>
  </w:style>
  <w:style w:type="paragraph" w:styleId="NoSpacing">
    <w:name w:val="No Spacing"/>
    <w:uiPriority w:val="1"/>
    <w:qFormat/>
    <w:rsid w:val="006006d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Pages>
  <Words>1436</Words>
  <Characters>7760</Characters>
  <CharactersWithSpaces>91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06:00Z</dcterms:created>
  <dc:creator>Windows 7</dc:creator>
  <dc:description/>
  <dc:language>en-US</dc:language>
  <cp:lastModifiedBy>Cliente</cp:lastModifiedBy>
  <cp:lastPrinted>2016-06-16T01:19:00Z</cp:lastPrinted>
  <dcterms:modified xsi:type="dcterms:W3CDTF">2016-07-22T2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