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ema 3 - Formação para o trabalho em rede: desafios e perspectivas</w:t>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t>O CUIDADO EM REDE É MICROPOLÍTICO: TECENDO AS TRAMAS DOS ENCONTROS NO FAZER SAÚDE</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Mariana Pompílio Gomes Cabra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ari.pompilio@gmail.com</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PF: 037.032.983.0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e Estadual do Ceará (UEC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go da Silva Medeiro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PF:</w:t>
      </w:r>
      <w:r>
        <w:rPr>
          <w:rFonts w:cs="Times New Roman" w:ascii="Times New Roman" w:hAnsi="Times New Roman"/>
          <w:sz w:val="24"/>
          <w:szCs w:val="24"/>
          <w:shd w:fill="FEFEFE" w:val="clear"/>
        </w:rPr>
        <w:t xml:space="preserve"> 00175613370</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mail:</w:t>
      </w:r>
      <w:r>
        <w:rPr>
          <w:rFonts w:cs="Arial" w:ascii="Arial" w:hAnsi="Arial"/>
          <w:color w:val="555555"/>
          <w:sz w:val="16"/>
          <w:szCs w:val="16"/>
          <w:shd w:fill="FFFFFF" w:val="clear"/>
        </w:rPr>
        <w:t xml:space="preserve"> </w:t>
      </w:r>
      <w:r>
        <w:rPr>
          <w:rFonts w:cs="Times New Roman" w:ascii="Times New Roman" w:hAnsi="Times New Roman"/>
          <w:sz w:val="24"/>
          <w:szCs w:val="24"/>
          <w:shd w:fill="FFFFFF" w:val="clear"/>
        </w:rPr>
        <w:t>diegosmedeiros@gmail.co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e Estadual do Ceará (UEC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rientadora: Maria Salete Bessa Jorg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maria.salete.jorge@gmail.com</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e Estadual do Ceará (UEC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Introdução: </w:t>
      </w:r>
      <w:r>
        <w:rPr>
          <w:rFonts w:cs="Times New Roman" w:ascii="Times New Roman" w:hAnsi="Times New Roman"/>
          <w:sz w:val="24"/>
          <w:szCs w:val="24"/>
        </w:rPr>
        <w:t xml:space="preserve">Embora o Sistema Único de Saúde (SUS) preconize um modelo de atenção em rede, com cuidado integralizado e regionalizado, esse estudo parte de uma perspectiva de considerar que uma rede de saúde não está dada e pronta para o usuário caminhar, apenas seguindo e percorrendo fluxos pré-determinados em uma construção macropolítica. Além disso, enfatiza-se a força hegemônica de um cuidado normatizado, hierarquizado, fragmentado e centrado em procedimentos, e, portanto, o campo do cuidado em rede é de luta contra o modelo estabelecido histórico e socialmente no âmbito da saúde. Sendo assim, está em pauta de discussão não apenas a transformação da estrutura macropolítica, mas uma transformações no modo de produção de redes de cuidado, de práticas de saúde, de clínica,  de saberes e de postura  técnica, ética e poiética frente às necessidades de saúde da população assistida. </w:t>
      </w:r>
      <w:r>
        <w:rPr>
          <w:rFonts w:cs="Times New Roman" w:ascii="Times New Roman" w:hAnsi="Times New Roman"/>
          <w:sz w:val="24"/>
          <w:szCs w:val="24"/>
          <w:lang w:val="pt-PT" w:eastAsia="zh-CN"/>
        </w:rPr>
        <w:t>Posto isso, pode-se tomar com o exemplo a atenção oncológica. À nível macro, pode se considerar a organização enquanto instituição que normatiza a assistência à pessoas com câncer, as políticas públicas, em especial, a política nacional de atenção oncológica. Ao mesmo tempo, à nível micropolítico, há a trama de protagonistas que fazem acontecer o cuidado: equipes de saúde, gestores coordenadores,usuários,familiares, dentre os mais diversos personagens que se emaranham na experiência do fazer saúde. Nesse caso, afirmar que a rede é produzida na micropolítica da atenção oncológica pressupõe-se dizer que há a relação entre os níveis macro e microestruturais, garantindo um processo de movimento, autonomia e singularização, e não de identidade, dicotomia e rigidez entre tais dimensões. Em suma, a rede se produz na coexistência entre as políticas, os processos de trabalho , os saberes científicos, as crenças populares e as pessoas envolvidas.Isso significa dizer que apenas as preconizações políticas não são os suficiente para conformação de redes de cuidado.</w:t>
      </w:r>
      <w:r>
        <w:rPr>
          <w:rFonts w:cs="Times New Roman" w:ascii="Times New Roman" w:hAnsi="Times New Roman"/>
          <w:sz w:val="24"/>
          <w:szCs w:val="24"/>
        </w:rPr>
        <w:t xml:space="preserve">Neste sentido, a considerar essa gama de atores implicados na produção do cuidado, considera-se que o desenvolvimento de uma assistência promotora de qualidade de vida e de saúde, exige uma maior atenção centrada no usuário e em suas necessidades (FRANCO, 2013), tendo a produção do cuidado em ato vivo, sendo esta caracterizada por ser uma assistência que operacionaliza trabalhos guiado por tecnologias leve, ou tecnologias relacionais, consideradas facilitadoras de produção de vínculo, acolhimento, autonomia no cuidado, estabelecidas nos encontros entre os diferentes atores em saúde; leve-dura, àquela dos saberes estruturados na operacionalidade das práticas, como a clínica médica, epidemiologia e a clínica psicanalítica; e dura, operada por equipamentos tecnológicos do tipo máquinas, normas e rotinas.  </w:t>
      </w:r>
      <w:r>
        <w:rPr>
          <w:rFonts w:cs="Times New Roman" w:ascii="Times New Roman" w:hAnsi="Times New Roman"/>
          <w:sz w:val="24"/>
          <w:szCs w:val="24"/>
          <w:lang w:eastAsia="zh-CN"/>
        </w:rPr>
        <w:t xml:space="preserve">Entretanto, mesmo com a disponibilidade ou não de </w:t>
      </w:r>
      <w:r>
        <w:rPr>
          <w:rFonts w:cs="Times New Roman" w:ascii="Times New Roman" w:hAnsi="Times New Roman"/>
          <w:sz w:val="24"/>
          <w:szCs w:val="24"/>
          <w:lang w:val="pt-PT" w:eastAsia="zh-CN"/>
        </w:rPr>
        <w:t xml:space="preserve">dispositivos para operar em saúde – as tecnologias leves, leve-duras e duras –, Franco e Merhy (2012) vem afirmar que o modo de produção do cuidado é irredutivelmente singular, à medida que se considera em seu plano constitutivo de agir a dimensão da subjetividade. Isso quer dizer que mesmo com padrões, normas e rotinas cotidianas de trabalho que todos devem seguir, o que se produz a cada encontro entre atores de saúde é diferente, único e ao mesmo tempo, complexo, sendo difícil defini-lo de forma pontual e apenas racional. Outra concepção significativa para essa pesquisa é afirmar que a rede que opera na micropolítica é calcada em dimensões sociais, espaciais e temporais. Logo, as redes que constituem a micropolítica do processo de trabalho se estruturam a partir de determinado território de saberes, práticas (FRANCO, 2013), isto é, inseridas em um contexto, em  um território, que não é apenas geográfico, é, portanto, um território existencial. </w:t>
      </w:r>
      <w:r>
        <w:rPr>
          <w:rFonts w:cs="Times New Roman" w:ascii="Times New Roman" w:hAnsi="Times New Roman"/>
          <w:b/>
          <w:sz w:val="24"/>
          <w:szCs w:val="24"/>
        </w:rPr>
        <w:t>Objetivo:</w:t>
      </w:r>
      <w:r>
        <w:rPr>
          <w:rFonts w:cs="Times New Roman" w:ascii="Times New Roman" w:hAnsi="Times New Roman"/>
          <w:sz w:val="24"/>
          <w:szCs w:val="24"/>
        </w:rPr>
        <w:t xml:space="preserve"> Diante da apresentação de </w:t>
      </w:r>
      <w:r>
        <w:rPr>
          <w:rFonts w:cs="Times New Roman" w:ascii="Times New Roman" w:hAnsi="Times New Roman"/>
          <w:sz w:val="24"/>
          <w:szCs w:val="24"/>
          <w:shd w:fill="FFFFFF" w:val="clear"/>
        </w:rPr>
        <w:t xml:space="preserve">tais perspectivas, esse estudo tem por objetivo trazer questionamentos acerca  da operacionalização de modos de produção de rede de cuidado que se afastem de práticas fragmentadas e centradas na doença, e que pelo contrário, favoreçam processos de subjetivação, agenciamentos de coletivos e potência de vida e de saúde. </w:t>
      </w:r>
      <w:r>
        <w:rPr>
          <w:rFonts w:cs="Times New Roman" w:ascii="Times New Roman" w:hAnsi="Times New Roman"/>
          <w:b/>
          <w:sz w:val="24"/>
          <w:szCs w:val="24"/>
          <w:shd w:fill="FFFFFF" w:val="clear"/>
        </w:rPr>
        <w:t>Metodologia:</w:t>
      </w:r>
      <w:r>
        <w:rPr>
          <w:rFonts w:cs="Times New Roman" w:ascii="Times New Roman" w:hAnsi="Times New Roman"/>
          <w:sz w:val="24"/>
          <w:szCs w:val="24"/>
          <w:shd w:fill="FFFFFF" w:val="clear"/>
        </w:rPr>
        <w:t xml:space="preserve"> Para problematizar o cuidado em rede no âmbito micropolítico privilegia-se as experiências de cartografias realizadas com mulheres que experienciam o adoencimento e o tratamento oncológico. </w:t>
      </w:r>
      <w:r>
        <w:rPr>
          <w:rFonts w:eastAsia="Times New Roman" w:cs="Times New Roman" w:ascii="Times New Roman" w:hAnsi="Times New Roman"/>
          <w:sz w:val="24"/>
          <w:szCs w:val="24"/>
        </w:rPr>
        <w:t>As entradas de uma cartografia são múltiplas, pois o rizoma não tem um centro de organização, é um sistema acêntrico. Assim, a realidade é concebida como um mapa móvel e nele nada se decalca, nada se copia, se imita ou se plagia. Cartrografar é privilegiar a diferença como modo de produção de conhecimento (GOMES e MERHY, 2014). Sendo assim, o que situa-se no cerne da criação dessa pesquisa é a perspectiva de considerar o saber sendo algo aberto, inesgotável e em multiplicidar. Isso justifica-se a partir da perspectiva de considerar que uma realidade abrange múltiplos aspectos, que simplesmente não podem ser abarcado por completo. Logo, tem-se por premissa,  que escrever uma cartografia é realizar uma tarefa que parece sempre inacabada.Os objetivos propostos nessa pesquisa ancoram-se , assim, em um modo diferente de fazer ciência, onde não há distinção entre o que é científico e o que não é, entre sujeito e objeto. Dessa forma, teve-se por pretensão mergulhar no universo à deriva da encruzilhada dos campos do saber e do viver de Maria, uma usuária – guia que vivencia o tratamento oncológico de câncer de mama, de forma específica em um hospital oncológico de referência em São Luis/Ma, a conhecer a sua história entrelaçada às histórias dos pernsagens envolvidos em sua teia de cuidado : sua equipe de saúde oncológica, tedo como referência sua terapeuta ocupacional.</w:t>
      </w:r>
      <w:r>
        <w:rPr>
          <w:rFonts w:cs="Times New Roman" w:ascii="Times New Roman" w:hAnsi="Times New Roman"/>
          <w:sz w:val="24"/>
          <w:szCs w:val="24"/>
          <w:shd w:fill="FFFFFF" w:val="clear"/>
        </w:rPr>
        <w:t xml:space="preserve"> Esse escrito é um recorte de uma pesquisa maior denominada: </w:t>
      </w:r>
      <w:r>
        <w:rPr>
          <w:rFonts w:eastAsia="Times New Roman" w:cs="Times New Roman" w:ascii="Times New Roman" w:hAnsi="Times New Roman"/>
          <w:sz w:val="24"/>
        </w:rPr>
        <w:t xml:space="preserve">Observatório Nacional da produção de cuidado em diferentes modalidades à luz do processo de implantação das Redes Temáticas de Atenção à Saúde no Sistema Único de Saúde: avalia quem pede, quem faz e quem usa”, o que responde a todos os propósitos da Resolução 466/2012 de pesquisa envolvendo seres humanos. Com parecer: 560.597 de 23/03/2014, pela Universidade Federal do Rio de Janeiro Campus Macaé. </w:t>
      </w:r>
      <w:r>
        <w:rPr>
          <w:rFonts w:cs="Times New Roman" w:ascii="Times New Roman" w:hAnsi="Times New Roman"/>
          <w:b/>
          <w:sz w:val="24"/>
          <w:szCs w:val="24"/>
        </w:rPr>
        <w:t xml:space="preserve">Resultados e Discussões: </w:t>
      </w:r>
      <w:r>
        <w:rPr>
          <w:rFonts w:eastAsia="Times New Roman" w:cs="Times New Roman" w:ascii="Times New Roman" w:hAnsi="Times New Roman"/>
          <w:sz w:val="24"/>
          <w:szCs w:val="24"/>
          <w:lang w:eastAsia="pt-BR"/>
        </w:rPr>
        <w:t xml:space="preserve">Com a pesquisa foi possíveil mapear a produção de vida de uma usuária do SUS, doravante denominada Maria, que vivia em um contexto de vulnerabilidade, de opressão familiar e que apresentava sinais e sintomas depressivos, com isolamento social, auto – estima rebaixada, ideias e tentativas suicidas. A usuária teve assistência por cinco anos no centro de atenção psicossocial, com modo de cuidado restrito à medicalização e atendimentos ambulatoriais. Após a descoberta de câncer de mama, Maria passou a ter tratamento em um hospital oncológico, onde narra o estabelecimento de vínculo, de resgate da autonomia e de corresponsabilização do cuidado juntamente à equipe de profissionais- médica oncologista, psicóloga, fisioterapeuta, efermeira - tendo como vínculo de referência sua terapeuta ocupacional. </w:t>
      </w:r>
      <w:r>
        <w:rPr>
          <w:rFonts w:cs="Times New Roman" w:ascii="Times New Roman" w:hAnsi="Times New Roman"/>
          <w:sz w:val="24"/>
          <w:szCs w:val="24"/>
        </w:rPr>
        <w:t>Os afectos gerados no encontro entre a Maria e seus cuidadores no serviço oncológico</w:t>
      </w:r>
      <w:r>
        <w:rPr>
          <w:rFonts w:eastAsia="Times New Roman" w:cs="Times New Roman" w:ascii="Times New Roman" w:hAnsi="Times New Roman"/>
          <w:sz w:val="24"/>
          <w:szCs w:val="24"/>
          <w:lang w:eastAsia="pt-BR"/>
        </w:rPr>
        <w:t>, através da escuta qualificada, dos momentos de interação, das palavras de incentivo e de cuidado, foram produzindo novas formas de lidar com o seu contexto, sua vida e, por consequência, com sua saúde de forma integral, envolvendo seus aspectos psíquicos e orgânicos em relação ao tratamento do câncer. Os profissionais  a necessidade de implicação e criatividade para criar vínculo com a usuária e que a</w:t>
      </w:r>
      <w:r>
        <w:rPr>
          <w:rFonts w:cs="Times New Roman" w:ascii="Times New Roman" w:hAnsi="Times New Roman"/>
          <w:sz w:val="24"/>
          <w:szCs w:val="24"/>
        </w:rPr>
        <w:t xml:space="preserve"> construção de uma terapêutica se deu no trabalho vivo em ato de forma singular. Por fim, Maria fala que aproximação com a equipe de saúde, com outras mulheres que vivenciaram o câncer e, principalmente, a aproximação com o imaginário de sua finitude, lhes trouxe vontade de viver. Essa usuária rompe com a representação do câncer ligado apenas a morte, a dor e sofrimento. O câncer, para Maria, a transformou em vida. </w:t>
      </w:r>
      <w:r>
        <w:rPr>
          <w:rFonts w:eastAsia="Times New Roman" w:cs="Times New Roman" w:ascii="Times New Roman" w:hAnsi="Times New Roman"/>
          <w:sz w:val="24"/>
          <w:szCs w:val="24"/>
        </w:rPr>
        <w:t>Maria fez despertar, no desenhar dessa pesquisa, a necessidade, o interesse e a teimosia em estudar realidades ignoradas, ocultas e invisíveis, como por exemplo, a condição feminina e o devir- mulher atrelado à experiência oncológica, sendo a  formação de redes de cuidado o pontos intercessor entre essas dimensões.</w:t>
      </w:r>
      <w:r>
        <w:rPr>
          <w:rFonts w:eastAsia="Times New Roman" w:cs="Arial" w:ascii="Arial" w:hAnsi="Arial"/>
          <w:sz w:val="24"/>
          <w:szCs w:val="24"/>
        </w:rPr>
        <w:t xml:space="preserve"> </w:t>
      </w:r>
      <w:r>
        <w:rPr>
          <w:rFonts w:eastAsia="Times New Roman" w:cs="Times New Roman" w:ascii="Times New Roman" w:hAnsi="Times New Roman"/>
          <w:sz w:val="24"/>
          <w:szCs w:val="24"/>
        </w:rPr>
        <w:t>Desse modo, assumiu-se nessa pesquisa um compromisso ampliado de produzir conhecimento, emaranhando-se não somente no processo de cuidado, mas na vida, como um todo, de Maria, pois a mesma vem lembrar que todo corpo conta uma história.</w:t>
      </w:r>
      <w:r>
        <w:rPr>
          <w:rFonts w:eastAsia="Times New Roman" w:cs="Arial" w:ascii="Arial" w:hAnsi="Arial"/>
          <w:sz w:val="24"/>
          <w:szCs w:val="24"/>
        </w:rPr>
        <w:t xml:space="preserve"> </w:t>
      </w:r>
      <w:r>
        <w:rPr>
          <w:rFonts w:cs="Times New Roman" w:ascii="Times New Roman" w:hAnsi="Times New Roman"/>
          <w:b/>
          <w:sz w:val="24"/>
          <w:szCs w:val="24"/>
        </w:rPr>
        <w:t>Considerações Finai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Como síntese, coloca-se em pauta de discussão a importância da dimensão do vínculo no fazer saúde, apresentando como linha de fuga a potência nos encontros entre a usuária e a equipe oncológica. Mesmo diante de uma vida de opressão e vulnerabilidade, além de um tratamento cronificado no centro de atenção psicossocial e da necessidade de enfrentamento de um câncer de mama, a usuária Maria vem lembrar que é possível transformar o fazer saúde em um acontecimento que transforma a vida e produz novas formas de viver. </w:t>
      </w:r>
      <w:r>
        <w:rPr>
          <w:rFonts w:cs="Times New Roman" w:ascii="Times New Roman" w:hAnsi="Times New Roman"/>
          <w:sz w:val="24"/>
          <w:szCs w:val="24"/>
        </w:rPr>
        <w:t>Esse estudo arrisca em dizer que o próprio processo de adoecimento e cuidado oncológico surge em Maria como um acontecimento que transforma toda a sua vida. A produção do cuidado oncológico dessa usuária – guia tensiona o modelo fechado e rígido de rede de cuidado oncológico hegemônico, relacionado apenas ao cuidado à neoplasia, através de tecnologias duras. Por fim, Maria demonstra que a potência de vida e a ética do cuidado transitam caminhos diversos, guiados por encontros vivos no fazer saúde.</w:t>
      </w:r>
      <w:r>
        <w:rPr>
          <w:rFonts w:eastAsia="Times New Roman" w:cs="Times New Roman" w:ascii="Times New Roman" w:hAnsi="Times New Roman"/>
          <w:sz w:val="24"/>
          <w:szCs w:val="24"/>
        </w:rPr>
        <w:t xml:space="preserve"> Essa estudo enfatiza a perspectiva de que mesmo em uma campo marcado pela rigidez, a fragmentação e a preocupação apenas com uma parte do todo, somente forças criativas podem construir o novo. Espera-se, dessa forma, que essa pesquisa contribua com a busca de produção e a criação de novas práticas de cuidado em saúde.</w:t>
      </w:r>
    </w:p>
    <w:p>
      <w:pPr>
        <w:pStyle w:val="Normal"/>
        <w:spacing w:lineRule="auto" w:line="240" w:before="0" w:after="0"/>
        <w:jc w:val="both"/>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 xml:space="preserve">FRANCO, T. B. </w:t>
      </w:r>
      <w:r>
        <w:rPr>
          <w:rFonts w:cs="Times New Roman" w:ascii="Times New Roman" w:hAnsi="Times New Roman"/>
          <w:b/>
          <w:sz w:val="24"/>
          <w:szCs w:val="24"/>
        </w:rPr>
        <w:t>As redes na micropolítica do processo de trabalho em saúde.</w:t>
      </w:r>
      <w:r>
        <w:rPr>
          <w:rFonts w:cs="Times New Roman" w:ascii="Times New Roman" w:hAnsi="Times New Roman"/>
          <w:sz w:val="24"/>
          <w:szCs w:val="24"/>
        </w:rPr>
        <w:t xml:space="preserve"> In: FRANCO, T. B.; MERHY, E. E. Trabalho, produção do cuidado e subjetividade em saúde. 1ª ed. São Paulo: Hucitec, 2013.</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 xml:space="preserve">FRANCO, T. B.; MERHY, E. E. </w:t>
      </w:r>
      <w:r>
        <w:rPr>
          <w:rFonts w:cs="Times New Roman" w:ascii="Times New Roman" w:hAnsi="Times New Roman"/>
          <w:b/>
          <w:sz w:val="24"/>
          <w:szCs w:val="24"/>
        </w:rPr>
        <w:t>Cartografias do Trabalho e Cuidado em Saúde.</w:t>
      </w:r>
      <w:r>
        <w:rPr>
          <w:rFonts w:cs="Times New Roman" w:ascii="Times New Roman" w:hAnsi="Times New Roman"/>
          <w:sz w:val="24"/>
          <w:szCs w:val="24"/>
        </w:rPr>
        <w:t xml:space="preserve"> Tempus Actas de Saúde Coletiva. 6(2), 2012. Disponível em: &lt;http://www.observasmjc.uff.br/psm/uploads/Cartografias_do_Trabalho_e_Cuidado_em_Sa%C3%BAde.pdf&gt;. Acesso em 15 de março de 2015.</w:t>
      </w:r>
    </w:p>
    <w:p>
      <w:pPr>
        <w:pStyle w:val="PlainTex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GOMES, M. P. C.,;E. E. MERHY. Pesquisadores In-Mundo: um estudo da produção do acesso e barreira em saúde mental.</w:t>
      </w:r>
      <w:r>
        <w:rPr>
          <w:rFonts w:cs="Times New Roman" w:ascii="Times New Roman" w:hAnsi="Times New Roman"/>
          <w:i/>
          <w:iCs/>
          <w:color w:val="000000" w:themeColor="text1"/>
          <w:sz w:val="24"/>
          <w:szCs w:val="24"/>
          <w:shd w:fill="FFFFFF" w:val="clear"/>
        </w:rPr>
        <w:t>Porto Alegre: Rede Unida</w:t>
      </w:r>
      <w:r>
        <w:rPr>
          <w:rFonts w:cs="Times New Roman" w:ascii="Times New Roman" w:hAnsi="Times New Roman"/>
          <w:color w:val="000000" w:themeColor="text1"/>
          <w:sz w:val="24"/>
          <w:szCs w:val="24"/>
          <w:shd w:fill="FFFFFF" w:val="clear"/>
        </w:rPr>
        <w:t>.2014.</w:t>
      </w:r>
    </w:p>
    <w:p>
      <w:pPr>
        <w:pStyle w:val="PlainTex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54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1101"/>
    <w:rPr>
      <w:color w:val="0563C1" w:themeColor="hyperlink"/>
      <w:u w:val="single"/>
    </w:rPr>
  </w:style>
  <w:style w:type="character" w:styleId="Appleconvertedspace" w:customStyle="1">
    <w:name w:val="apple-converted-space"/>
    <w:basedOn w:val="DefaultParagraphFont"/>
    <w:qFormat/>
    <w:rsid w:val="00981c52"/>
    <w:rPr/>
  </w:style>
  <w:style w:type="character" w:styleId="PlainTextChar" w:customStyle="1">
    <w:name w:val="Plain Text Char"/>
    <w:basedOn w:val="DefaultParagraphFont"/>
    <w:link w:val="PlainText"/>
    <w:uiPriority w:val="99"/>
    <w:qFormat/>
    <w:rsid w:val="001c13c8"/>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1c13c8"/>
    <w:pPr>
      <w:spacing w:lineRule="auto" w:line="240" w:before="0" w:after="0"/>
    </w:pPr>
    <w:rPr>
      <w:rFonts w:ascii="Consolas" w:hAnsi="Consolas" w:cs="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pompilio@gmail.com" TargetMode="External"/><Relationship Id="rId3" Type="http://schemas.openxmlformats.org/officeDocument/2006/relationships/hyperlink" Target="mailto:maria.salete.jorge@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3FB7ED-8613-4624-AB0F-7057BE138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4</Pages>
  <Words>1728</Words>
  <Characters>9332</Characters>
  <CharactersWithSpaces>1103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0:23:00Z</dcterms:created>
  <dc:creator>Mariana</dc:creator>
  <dc:description/>
  <dc:language>en-US</dc:language>
  <cp:lastModifiedBy>Mariana</cp:lastModifiedBy>
  <dcterms:modified xsi:type="dcterms:W3CDTF">2016-07-23T02:2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