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ROPOSTA DE MODELO DE MONITORAMENTO DE REDES DE ATENÇÃO À SAÚDE: A EXPERIÊNCIA RECENTE DA SECREATARIA DE ATENÇÃO À SAÚDE DO MINISTÉRIO D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utores:</w:t>
      </w:r>
      <w:r>
        <w:rPr>
          <w:rFonts w:cs="Times New Roman" w:ascii="Times New Roman" w:hAnsi="Times New Roman"/>
          <w:sz w:val="24"/>
          <w:szCs w:val="24"/>
        </w:rPr>
        <w:t xml:space="preserve"> Karla Larica Wanderlei (Ministério da Saúde - MS/Secretaria de Atenção à Saúde -SAS/Coordenação Geral de Informação e Monitoramento de Serviços e Redes de Atenção à Saúde-CGMRAS), Roseli Monteiro da Silva (Fiocruz), </w:t>
      </w:r>
      <w:r>
        <w:rPr>
          <w:rFonts w:cs="Times New Roman" w:ascii="Times New Roman" w:hAnsi="Times New Roman"/>
          <w:sz w:val="24"/>
          <w:szCs w:val="24"/>
          <w:u w:val="single"/>
        </w:rPr>
        <w:t>Cristianne Aparecida Costa Haraki</w:t>
      </w:r>
      <w:r>
        <w:rPr>
          <w:rFonts w:cs="Times New Roman" w:ascii="Times New Roman" w:hAnsi="Times New Roman"/>
          <w:sz w:val="24"/>
          <w:szCs w:val="24"/>
        </w:rPr>
        <w:t xml:space="preserve"> (Ministério da Saúde - MS/Secretaria de Atenção à Saúde - SAS/Coordenação Geral de Informação e Monitoramento de Serviços e Redes de Atenção à Saúde-CGMRAS) e Rafaela de Carvalho Cotrim (Fiocr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Este trabalho consiste em um relato de experiência de implantação de um modelo de monitoramento no âmbito da Secretaria de Atenção à Saúde (SAS) do Ministério da Saúde (MS), articulando duas dimensões fundamentais: o planejamento governamental plurianual (PPA) e o desempenho das Redes de Atenção à Saúde (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scou-se construir uma proposta de monitoramento das RAS alinhada às diretrizes estratégicas da SAS, embasada na literatura técnica sobre o tema e considerando modelos conceituais de monitoramento de desempenho já existentes (PROADESS, modelo do Tribunal de Contas da União e IDSUS). Esses modelos apresentam propostas de monitoramento que compreendem diversas dimensões do desempenho tanto no que se refere ao esforço e resultado, quanto referente à elementos específicos da saúde como acesso, qualidade, impacto sanitário, oportunidade de atendimento,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 perspectiva de adaptação dessas propostas ao contexto específico da SAS, bem como possibilidades concretas de fontes de dados, a matriz de indicadores proposta compreende o monitorament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esforço da SAS na ampliação e melhoria de qualidade dessas redes. Essas medidas foram definidas como indicadores de execução, que medem o índice ou grau de execução das iniciativas e metas conforme pactuado no PP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oferta de serviços assistenciais, expressos em medidas de cobertura. Essas medidas foram definidas como indicadores intermediários, que se referem às entregas à sociedade em termos de acesso e qualidade dos serviços, eficácia dos produtos e eficiência das açõ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efeito sócio sanitário contributivo das RAS para melhoria da saúde da população. Essas medidas foram definidas como indicadores de resultado, que medem o impacto sanitário, social e a percepção da população (satisfação) em relação às ações governamen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atriz de monitoramento procura estabelecer interações entre as diversas medidas de esforço e resultados potenciais em comum. Os indicadores de resultado constituem referência histórica e projeção de tendências que devem servir de referência para análise dos esforços empreendidos, tendo em vista que muitos deles só se modificam em longo praz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odelo de Monitoramento e Avaliação proposto para a SAS compreende, além da matriz de indicadores, a reestruturação dos fluxos de informação (coleta, sistematização e disponibilização para os diversos públicos) e a institucionalização da análise sistemática dos resultados alcançados, visando orientar o processo de tomada de de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am pactuados para as cinco redes prioritárias (Rede Cegonha, Urgências e Emergências, Doenças Crônicas com ênfase no controle do câncer, Atenção à Pessoa com Deficiência e Atenção Psicossocial com ênfase no enfrentamento do crack e outras drogas) 81 indicadores de execução, 34 indicadores intermediários e 33 indicadores de resultado, que já se encontram em monitoramento na 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ologia:</w:t>
      </w:r>
      <w:r>
        <w:rPr>
          <w:rFonts w:cs="Times New Roman" w:ascii="Times New Roman" w:hAnsi="Times New Roman"/>
          <w:sz w:val="24"/>
          <w:szCs w:val="24"/>
        </w:rPr>
        <w:t xml:space="preserve"> A SAS tem como atribuição principal a formulação de políticas de atenção à saúde e a implementação de redes de atenção básica e especializada no país. A implementação das RAS constitui uma tendência mundial como modelo que visa a superação da fragmentação assistencial e busca viabilizar o princípio de atenção integral à saúd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estratégias de consolidação e qualificação das RAS foram expressas através de metas e iniciativas do Plano Plurianual (PPA) e do Plano Nacional de Saúde (PNS). O PPA é o instrumento de planejamento governamental que articula em Programas, Objetivos e Metas e Iniciativas os compromissos de governo com a sociedade e os recursos orçamentários para sua consecução. No PPA 2016-2019, as RAS estão contempladas no Objetivo 1120: “Aprimorar e implantar as Redes de Atenção à Saúde nas regiões de saúde, com ênfase na articulação da Rede de Urgência e Emergência, Rede Cegonha, Rede de Atenção Psicossocial, Rede de Cuidados à Pessoa com Deficiência, e da Rede de Atenção à Saúde das Pessoas com Doenças Crônicas”. A lógica de monitoramento do PPA, definida pelo Ministério do Planejamento, Orçamento e Gestão (MPOG), é baseada em indicadores de resultado ou produto que reflitam entregas para a sociedade e a melhoria das condições de saúde da população. O modelo de monitoramento proposto para a SAS inclui, de forma articulada, além dos indicadores do PPA, predominantemente associados à entrega de produtos e serviços à sociedade, indicadores de resultado e de execução e compreend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utilização de três níveis de monitoramento, visando promover o encadeamento lógico entre esforço e resultado;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elecimento de uma correspondência entre os níveis do Plano (Estratégico, Tático e Operacional), níveis de monitoramento e tipos de indicadores adequados à cada nível: Resultado, Intermediário e de Execução;</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rução de uma equivalência entre as categorias de planejamento e monitoramento utilizados no PPA pelo MPOG, no Manual de Planejamento do MS e a Matriz de Monitoramento proposta pela cooperação técnica SAS/Fiocruz;</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iculação dos níveis de monitoramento à estrutura organizacional e aos níveis de gestão do MS de acordo com a rotina preconizada pelo Sistema de Monitoramento do Departamento de Monitoramento e Avaliação do SUS-DEMAS (e-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ocesso de implantação dessa matriz envolveu as seguintes etapa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ção da Coordenação Geral de Informação Monitoramento e Avaliação de Redes e Serviços de Atenção à Saúde (CGIMRAS) no processo de definição de indicadores do PP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iculação subsequente da CGIMRAS com a Coordenação Geral de Planejamento (CGPL) e o Departamento de Monitoramento e Avaliação do SUS (DEMAS), visando a pactuação do modelo de monitoramento a ser implementado. Três elementos do modelo constituíram pontos de articulação: o fluxo de informação e customização dos Sistemas de Informação Gerenciais existentes (SAGE e e-Car); o detalhamento do PPA e a definição da matriz de indicadores e disponibilização de relatórios gerenciais para os técnicos e Colegiados de Gestã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pla discussão com as áreas técnicas da necessidade de implantação de indicadores nos níveis de processo (execução), produto (intermediário) e resultado (resultad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antação das Fichas de Qualificação das Metas e Iniciativas do PPA e das Fichas de Qualificação de Indicadores da matriz de monitoramento, visando a redução de ambiguidades, definição clara de variáveis, critérios de aceite das metas, significado dos indicadores, fontes de dados etc.;</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ção de oficinas de trabalho, com todas as áreas técnicas da SAS, visando validar os demais indicadores de monitoramento. Foram necessários pelo menos três grandes momentos de validação, além do apoio continuado da equipe da CGIMRAS às áreas técn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ríodo de Realização:</w:t>
      </w:r>
      <w:r>
        <w:rPr>
          <w:rFonts w:cs="Times New Roman" w:ascii="Times New Roman" w:hAnsi="Times New Roman"/>
          <w:sz w:val="24"/>
          <w:szCs w:val="24"/>
        </w:rPr>
        <w:t xml:space="preserve"> novembro de 2014 até dezembro 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jeto da Intervenção:</w:t>
      </w:r>
      <w:r>
        <w:rPr>
          <w:rFonts w:cs="Times New Roman" w:ascii="Times New Roman" w:hAnsi="Times New Roman"/>
          <w:sz w:val="24"/>
          <w:szCs w:val="24"/>
        </w:rPr>
        <w:t xml:space="preserve"> Processo de monitoramento das Redes de Atenção à Saúde da SA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bjetivos:</w:t>
      </w:r>
      <w:r>
        <w:rPr>
          <w:rFonts w:cs="Times New Roman" w:ascii="Times New Roman" w:hAnsi="Times New Roman"/>
          <w:sz w:val="24"/>
          <w:szCs w:val="24"/>
        </w:rPr>
        <w:t xml:space="preserve">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envolver um modelo de monitoramento capaz de articular os esforços de coordenação e gestão da SAS, expressos nas metas do seu planejamento de médio prazo, com os resultados esperados para as RA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ver a racionalização dos fluxos de informação e a automação do cálculo desses indicadores, utilizando os sistemas de informação gerencial do MS (SAGE e e-Car), de modo a possibilitar uma maior dedicação à análise dos dados do que à coleta de informaçõe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ver a criação de espaços colegiados de discussão, visando a integração das áreas, subsidiando a tomada de deci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ltados: </w:t>
      </w:r>
      <w:r>
        <w:rPr>
          <w:rFonts w:cs="Times New Roman" w:ascii="Times New Roman" w:hAnsi="Times New Roman"/>
          <w:sz w:val="24"/>
          <w:szCs w:val="24"/>
        </w:rPr>
        <w:t xml:space="preserve">Os resultados alcançados até o presente são: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riz de Monitoramento da SAS elaborada de forma participativa e validada por todos os Departamento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nalização desse modelo lógico no que refere a interação entre medidas de esforço e medidas de resultado;</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encadeamento da racionalização dos fluxos de informação e do processo de automação dos indicadores;</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Ressignificação dos instrumentos de monitoramento já existentes dentro do MS, com alta adesão por parte dos Departamentos. Nesse ponto cabe esclarecer que esse é um resultado qualitativo e quantitativo atribuído à realização das oficinas e atividades de discussão individual com as áreas técnicas. Observou-se significativo interesse e participação das áreas e também um aumento na quantidade de alimentação de dados e informações na plataforma e-Car por parte dos Departamentos quando comparado com dados de 2015, para o mesmo período observado;</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uperação do modelo restritivo de monitoramento do PPA definido pelo MPOG e da tendência de adoção de indicadores muito operacionais para o monitoramento das ações governamentais.</w:t>
      </w:r>
    </w:p>
    <w:p>
      <w:pPr>
        <w:pStyle w:val="Normal"/>
        <w:spacing w:lineRule="auto" w:line="240" w:before="0" w:after="0"/>
        <w:jc w:val="both"/>
        <w:rPr>
          <w:rFonts w:ascii="Times New Roman" w:hAnsi="Times New Roman" w:cs="Times New Roman"/>
          <w:sz w:val="24"/>
          <w:szCs w:val="24"/>
          <w:ins w:id="0" w:author="cristianne haraki" w:date="2016-07-17T10:27:00Z"/>
        </w:rPr>
      </w:pPr>
      <w:r>
        <w:rPr>
          <w:rFonts w:cs="Times New Roman" w:ascii="Times New Roman" w:hAnsi="Times New Roman"/>
          <w:b/>
          <w:sz w:val="24"/>
          <w:szCs w:val="24"/>
        </w:rPr>
        <w:t xml:space="preserve">Análise Crítica e Conclusões: </w:t>
      </w:r>
      <w:r>
        <w:rPr>
          <w:rFonts w:cs="Times New Roman" w:ascii="Times New Roman" w:hAnsi="Times New Roman"/>
          <w:sz w:val="24"/>
          <w:szCs w:val="24"/>
        </w:rPr>
        <w:t>O modelo ainda não foi plenamente implementado por alguns fatores, especialmente a indisponibilidade de informações individualizadas da prestação de serviços em saúde, fundamentais ao cálculo de indicadores de acesso e cobertura efetiva. A baixa confiabilidade de algumas bases de dados foi outro fator que contribuiu para o perfil ainda bastante conservador da matriz de indicadores. Por fim, sendo a implementação das RAS uma colaboração federativa, os indicadores ainda estão muito restritos à ação do MS, quando deveriam ser fruto de pactuação entre os entes fede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ra-se que o modelo proposto possa preencher uma lacuna de conhecimento existente no MS, qual seja, a falta de indicadores que deem conta do resultado das intervenções governamentais no longo prazo, isto é, muito além dos planos plurianuais. Ao incorporar indicadores de resultado, os governantes terão mais e melhores informações para apoiar o processo decisório e reorientar políticas públicas que atendam de maneira mais coerente as reais necessidades da popul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ixo Temático:</w:t>
      </w:r>
      <w:r>
        <w:rPr>
          <w:rFonts w:cs="Times New Roman" w:ascii="Times New Roman" w:hAnsi="Times New Roman"/>
          <w:sz w:val="24"/>
          <w:szCs w:val="24"/>
        </w:rPr>
        <w:t xml:space="preserve"> Redes de Atenção à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me e email da relatora:</w:t>
      </w:r>
      <w:r>
        <w:rPr>
          <w:rFonts w:cs="Times New Roman" w:ascii="Times New Roman" w:hAnsi="Times New Roman"/>
          <w:sz w:val="24"/>
          <w:szCs w:val="24"/>
        </w:rPr>
        <w:t xml:space="preserve"> Cristianne Aparecida Costa Haraki; </w:t>
      </w:r>
      <w:hyperlink r:id="rId2">
        <w:r>
          <w:rPr>
            <w:rStyle w:val="InternetLink"/>
            <w:rFonts w:cs="Times New Roman" w:ascii="Times New Roman" w:hAnsi="Times New Roman"/>
            <w:sz w:val="24"/>
            <w:szCs w:val="24"/>
          </w:rPr>
          <w:t>cristianne.haraki@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cachprofissional@gmail.com</w:t>
        </w:r>
      </w:hyperlink>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monitoramento; indicadores; redes de atenção à saúd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dos dos autores:</w:t>
      </w:r>
    </w:p>
    <w:p>
      <w:pPr>
        <w:pStyle w:val="ListParagraph"/>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arla Larica Wanderlei –</w:t>
      </w:r>
      <w:r>
        <w:rPr/>
        <w:t xml:space="preserve"> </w:t>
      </w:r>
      <w:r>
        <w:rPr>
          <w:rFonts w:cs="Times New Roman" w:ascii="Times New Roman" w:hAnsi="Times New Roman"/>
          <w:sz w:val="24"/>
          <w:szCs w:val="24"/>
        </w:rPr>
        <w:t xml:space="preserve">Ministério da Saúde /Secretaria de Atenção à Saúde -SAS/Coordenação Geral de Informação e Monitoramento de Serviços e Redes de Atenção à Saúde-CGMRAS – </w:t>
      </w:r>
      <w:hyperlink r:id="rId4">
        <w:r>
          <w:rPr>
            <w:rStyle w:val="InternetLink"/>
            <w:rFonts w:cs="Times New Roman" w:ascii="Times New Roman" w:hAnsi="Times New Roman"/>
            <w:sz w:val="24"/>
            <w:szCs w:val="24"/>
          </w:rPr>
          <w:t>karla@saude.gov.br</w:t>
        </w:r>
      </w:hyperlink>
    </w:p>
    <w:p>
      <w:pPr>
        <w:pStyle w:val="ListParagraph"/>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seli Monteiro da Silva – Fiocruz -   </w:t>
      </w:r>
      <w:hyperlink r:id="rId5">
        <w:r>
          <w:rPr>
            <w:rStyle w:val="InternetLink"/>
            <w:rFonts w:cs="Times New Roman" w:ascii="Times New Roman" w:hAnsi="Times New Roman"/>
            <w:sz w:val="24"/>
            <w:szCs w:val="24"/>
          </w:rPr>
          <w:t>ms.roseli@globo.com</w:t>
        </w:r>
      </w:hyperlink>
    </w:p>
    <w:p>
      <w:pPr>
        <w:pStyle w:val="ListParagraph"/>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stianne Aparecida Costa Haraki – Ministério da Saúde /Secretaria de Atenção à Saúde -SAS/Coordenação Geral de Informação e Monitoramento de Serviços e Redes de Atenção à Saúde-CGMRAS – CPF 13356614843 – </w:t>
      </w:r>
      <w:hyperlink r:id="rId6">
        <w:r>
          <w:rPr>
            <w:rStyle w:val="InternetLink"/>
            <w:rFonts w:cs="Times New Roman" w:ascii="Times New Roman" w:hAnsi="Times New Roman"/>
            <w:sz w:val="24"/>
            <w:szCs w:val="24"/>
          </w:rPr>
          <w:t>cristianne.haraki@saude.gov.br</w:t>
        </w:r>
      </w:hyperlink>
      <w:r>
        <w:rPr>
          <w:rFonts w:cs="Times New Roman" w:ascii="Times New Roman" w:hAnsi="Times New Roman"/>
          <w:sz w:val="24"/>
          <w:szCs w:val="24"/>
        </w:rPr>
        <w:t xml:space="preserve"> </w:t>
      </w:r>
    </w:p>
    <w:p>
      <w:pPr>
        <w:pStyle w:val="ListParagraph"/>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afaela de Carvalho Cotrim – Fiocruz – CPF08381904722 -</w:t>
      </w:r>
      <w:hyperlink r:id="rId7">
        <w:r>
          <w:rPr>
            <w:rStyle w:val="InternetLink"/>
            <w:rFonts w:cs="Times New Roman" w:ascii="Times New Roman" w:hAnsi="Times New Roman"/>
            <w:sz w:val="24"/>
            <w:szCs w:val="24"/>
          </w:rPr>
          <w:t>rafaelacotrim26@hotmail.com</w:t>
        </w:r>
      </w:hyperlink>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bookmarkStart w:id="0" w:name="_GoBack"/>
      <w:bookmarkStart w:id="1" w:name="_GoBack"/>
      <w:bookmarkEnd w:id="1"/>
    </w:p>
    <w:sectPr>
      <w:footerReference w:type="default" r:id="rId8"/>
      <w:footnotePr>
        <w:numFmt w:val="decimal"/>
      </w:footnotePr>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7422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Times New Roman" w:ascii="Times New Roman" w:hAnsi="Times New Roman"/>
          <w:sz w:val="16"/>
          <w:szCs w:val="16"/>
        </w:rPr>
        <w:t xml:space="preserve">Mendes, Eugênio Vilaça. </w:t>
      </w:r>
      <w:r>
        <w:rPr>
          <w:rFonts w:cs="Times New Roman" w:ascii="Times New Roman" w:hAnsi="Times New Roman"/>
          <w:i/>
          <w:sz w:val="16"/>
          <w:szCs w:val="16"/>
        </w:rPr>
        <w:t>As redes de atenção à saúde.</w:t>
      </w:r>
      <w:r>
        <w:rPr>
          <w:rFonts w:cs="Times New Roman" w:ascii="Times New Roman" w:hAnsi="Times New Roman"/>
          <w:sz w:val="16"/>
          <w:szCs w:val="16"/>
        </w:rPr>
        <w:t xml:space="preserve"> / Eugênio Vilaça Mendes. Brasília: Organização Pan-Americana da Saúde,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9e28ec"/>
    <w:rPr>
      <w:sz w:val="20"/>
      <w:szCs w:val="20"/>
    </w:rPr>
  </w:style>
  <w:style w:type="character" w:styleId="FootnoteCharacters">
    <w:name w:val="Footnote Characters"/>
    <w:basedOn w:val="DefaultParagraphFont"/>
    <w:uiPriority w:val="99"/>
    <w:semiHidden/>
    <w:unhideWhenUsed/>
    <w:qFormat/>
    <w:rsid w:val="009e28ec"/>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6e6f89"/>
    <w:rPr>
      <w:rFonts w:ascii="Segoe UI" w:hAnsi="Segoe UI" w:cs="Segoe UI"/>
      <w:sz w:val="18"/>
      <w:szCs w:val="18"/>
    </w:rPr>
  </w:style>
  <w:style w:type="character" w:styleId="Annotationreference">
    <w:name w:val="annotation reference"/>
    <w:basedOn w:val="DefaultParagraphFont"/>
    <w:uiPriority w:val="99"/>
    <w:semiHidden/>
    <w:unhideWhenUsed/>
    <w:qFormat/>
    <w:rsid w:val="00e304a5"/>
    <w:rPr>
      <w:sz w:val="16"/>
      <w:szCs w:val="16"/>
    </w:rPr>
  </w:style>
  <w:style w:type="character" w:styleId="TextodecomentrioChar" w:customStyle="1">
    <w:name w:val="Texto de comentário Char"/>
    <w:basedOn w:val="DefaultParagraphFont"/>
    <w:link w:val="Annotationtext"/>
    <w:uiPriority w:val="99"/>
    <w:semiHidden/>
    <w:qFormat/>
    <w:rsid w:val="00e304a5"/>
    <w:rPr>
      <w:sz w:val="20"/>
      <w:szCs w:val="20"/>
    </w:rPr>
  </w:style>
  <w:style w:type="character" w:styleId="AssuntodocomentrioChar" w:customStyle="1">
    <w:name w:val="Assunto do comentário Char"/>
    <w:basedOn w:val="TextodecomentrioChar"/>
    <w:link w:val="Annotationsubject"/>
    <w:uiPriority w:val="99"/>
    <w:semiHidden/>
    <w:qFormat/>
    <w:rsid w:val="00e304a5"/>
    <w:rPr>
      <w:b/>
      <w:bCs/>
      <w:sz w:val="20"/>
      <w:szCs w:val="20"/>
    </w:rPr>
  </w:style>
  <w:style w:type="character" w:styleId="InternetLink">
    <w:name w:val="Hyperlink"/>
    <w:basedOn w:val="DefaultParagraphFont"/>
    <w:uiPriority w:val="99"/>
    <w:unhideWhenUsed/>
    <w:rsid w:val="005a1a67"/>
    <w:rPr>
      <w:color w:val="0563C1" w:themeColor="hyperlink"/>
      <w:u w:val="single"/>
    </w:rPr>
  </w:style>
  <w:style w:type="character" w:styleId="CabealhoChar" w:customStyle="1">
    <w:name w:val="Cabeçalho Char"/>
    <w:basedOn w:val="DefaultParagraphFont"/>
    <w:link w:val="Header"/>
    <w:uiPriority w:val="99"/>
    <w:qFormat/>
    <w:rsid w:val="00e056eb"/>
    <w:rPr/>
  </w:style>
  <w:style w:type="character" w:styleId="RodapChar" w:customStyle="1">
    <w:name w:val="Rodapé Char"/>
    <w:basedOn w:val="DefaultParagraphFont"/>
    <w:link w:val="Footer"/>
    <w:uiPriority w:val="99"/>
    <w:qFormat/>
    <w:rsid w:val="00e056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9e28ec"/>
    <w:pPr>
      <w:spacing w:lineRule="auto" w:line="240" w:before="0" w:after="0"/>
    </w:pPr>
    <w:rPr>
      <w:sz w:val="20"/>
      <w:szCs w:val="20"/>
    </w:rPr>
  </w:style>
  <w:style w:type="paragraph" w:styleId="ListParagraph">
    <w:name w:val="List Paragraph"/>
    <w:basedOn w:val="Normal"/>
    <w:uiPriority w:val="34"/>
    <w:qFormat/>
    <w:rsid w:val="00402bbf"/>
    <w:pPr>
      <w:spacing w:before="0" w:after="160"/>
      <w:ind w:left="720" w:hanging="0"/>
      <w:contextualSpacing/>
    </w:pPr>
    <w:rPr/>
  </w:style>
  <w:style w:type="paragraph" w:styleId="BalloonText">
    <w:name w:val="Balloon Text"/>
    <w:basedOn w:val="Normal"/>
    <w:link w:val="TextodebaloChar"/>
    <w:uiPriority w:val="99"/>
    <w:semiHidden/>
    <w:unhideWhenUsed/>
    <w:qFormat/>
    <w:rsid w:val="006e6f89"/>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e304a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304a5"/>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e056e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056e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ne.haraki@gmail.com/" TargetMode="External"/><Relationship Id="rId3" Type="http://schemas.openxmlformats.org/officeDocument/2006/relationships/hyperlink" Target="mailto:cachprofissional@gmail.com" TargetMode="External"/><Relationship Id="rId4" Type="http://schemas.openxmlformats.org/officeDocument/2006/relationships/hyperlink" Target="mailto:karla@saude.gov.br" TargetMode="External"/><Relationship Id="rId5" Type="http://schemas.openxmlformats.org/officeDocument/2006/relationships/hyperlink" Target="mailto:ms.roseli@globo.com" TargetMode="External"/><Relationship Id="rId6" Type="http://schemas.openxmlformats.org/officeDocument/2006/relationships/hyperlink" Target="mailto:cristianne.haraki@saude.gov.br" TargetMode="External"/><Relationship Id="rId7" Type="http://schemas.openxmlformats.org/officeDocument/2006/relationships/hyperlink" Target="mailto:rafaelacotrim26@hotmail.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9F434-3E49-48D7-9AB3-4DD86B532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766</Words>
  <Characters>9538</Characters>
  <CharactersWithSpaces>112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1:20:00Z</dcterms:created>
  <dc:creator>Rafaela Carvalho Cotrim</dc:creator>
  <dc:description/>
  <dc:language>en-US</dc:language>
  <cp:lastModifiedBy>cristianne haraki</cp:lastModifiedBy>
  <dcterms:modified xsi:type="dcterms:W3CDTF">2016-07-23T02: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