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A IMPORTÂNCIA DO PROJETO FARMÁCIA VIVA – UM </w:t>
      </w:r>
      <w:r>
        <w:rPr>
          <w:rFonts w:ascii="Times New Roman" w:hAnsi="Times New Roman"/>
          <w:b/>
          <w:sz w:val="24"/>
          <w:szCs w:val="24"/>
        </w:rPr>
        <w:t xml:space="preserve">RELATO DE EXPERIÊNCIA </w:t>
      </w:r>
      <w:r>
        <w:rPr>
          <w:rFonts w:ascii="Times New Roman" w:hAnsi="Times New Roman"/>
          <w:b/>
          <w:sz w:val="24"/>
          <w:szCs w:val="24"/>
          <w:shd w:fill="FFFFFF" w:val="clear"/>
        </w:rPr>
        <w:t>NO MUNICÍPIO DE SOBRAL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Francisca Valéria Bezerra Sampaio Marqu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(CPF:027.025.643-1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 Milena César Li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anca Frota Mo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rilânia Sousa da Sil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lcare de Medeiros Cordeiro Nascime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TO FEDERAL DE EDUCAÇÃO, CIÊNCIA E TECNOLOGIA DO CEARÁ (IFCE) – CAMPUS SOBRA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bral- CE- Brasi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 fvbsm2013@gmail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ção das Farmácias Vivas pelo Professor Francisco José de Abreu Matos foi inspirada em princípios defendidos pela Organização Mundial de Saúde (OMS). O aproveitamento das plantas medicinais usadas pelo povo durante séculos constituiu um patrimônio de valor incalculável, pelo seu emprego na atenção básica de saúde, como terapia eficiente e de baixo custo, equivalente aos medicamentos alopáticos tradicionais, sendo que estas plantas, em geral, apresentam menos efeitos advers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lantação de Projetos Farmácias Vivas promove o uso de plantas medicinais e fitoterápicos dotadas de atividade terapêutica, possibilitando o abastecimento regular dos remédios e medicamentos necessários aos serviços de saúde, promovendo a reforma sanitária, permitindo que os níveis de assistência médico-farmacêutica possam alcançar valores bem mais significativos que os atuais que se procura implantar no país, e que é dificultada pelo alto custo dos medicamentos produzidos na sua grande maioria por empresas multinacion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Farmácia Viva, no município de Sobral, foi implantado no ano de 2001, localizava-se em um dos blocos da Universidade Estadual Vale do Acaraú - UVA, porém, hoje, a prefeitura do município, possui parceria com outra Instituição de Ensino Superior, onde o Projeto Farmácia Viva está situado atualmente, funcionando o Centro de Fitoterapia de Sobral (CEFISO), sendo produzido sob a responsabilidade de um farmacêutico, medicamentos fitoterápicos e oficinais para a população local. Estes medicamentos são encaminhados para a Central de Abastecimento Farmacêutico (CAF), aonde são distribuídos para alguns setores do Sistema único de Saúde (SUS). Estes medicamentos são prescritos na Atenção Primária à Saúde (APS), abastecendo as farmácias dos Centros de Saúde da Família (CSF) de alguns bairros tais como: Sumaré, Padre Palhano, Dom Expedito, Expectativa, Novo Recanto, Salgado dos Machados e Aprazível, além dos Centros de Atenção Psicossocial (CAPS) Geral e Álcool e Drogas (AD), como também, o Centro de Reabilitação de Sobr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edicamentos fitoterápicos produzidos e suas principais indicações terapêuticas são: bala de malvarisco (antisséptico bucal), creme de aroeira (anti-inflamatório e cicatrizante), elixir de aroeira (anti-inflamatório e cicatrizante), eucalipto medicinal (estados gripais, sinusites, auxiliar dos estados congestivos do aparelho respiratório), sabonete de alecrim-pimenta (tratamento de infecções tópicas – pele e mucosas – causadas por fungos e bactérias), tintura de alecrim-pimenta (tratamento de infecções tópicas – pele e mucosas – causadas por fungos e bactérias), tintura de malva santa (tratamento e controle de gastrite, dispepsia, azia, mal-estar gástrico), xarope de chambá (coadjuvante nas infecções respiratórias agudas, agindo como expectorante e broncodilatador) e xarope de cumaru (coadjuvante nas infecções respiratórias agudas, agindo como expectorante e broncodilatador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 os medicamentos oficinais produzidos são: álcool gel (assepsia das mãos), creme anti-reumático (ação analgésica e anti-inflamatório), creme para massagem (hematomas e luxações), creme com uréia (pele seca e áspera, ictiose e xerodermi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, o decreto 30.016 de dezembro de 2009, a organização do projeto, acontece em três tipos diferentes de farmácias vivas, cada uma suas especificações. </w:t>
      </w:r>
      <w:r>
        <w:rPr>
          <w:rFonts w:ascii="Times New Roman" w:hAnsi="Times New Roman"/>
          <w:sz w:val="24"/>
          <w:szCs w:val="24"/>
        </w:rPr>
        <w:t xml:space="preserve">Na Farmácia Viva I, são desenvolvidas as atividades de cultivo, a partir da instalação de hortas de plantas medicinais em unidades de farmácias vivas comunitárias e/ou unidades do SUS. Na Farmácia Viva II, são realizadas as atividades de produção/ dispensação de plantas medicinais secas (droga vegetal), onde para tanto deve possuir uma adequada estrutura de processamento da matéria-prima vegetal, visando a tornar acessível a população a planta medicinal seca/droga vegetal. Poderá ainda desenvolver as atividades previstas no modelo I. Já a Farmácia Viva III, se destina a preparação de “fitoterápicos padronizados”, preparados em áreas especificas para as operações farmacêuticas, de acordo com as Boas Práticas de Preparação de Fitoterápicos (BPPF), visando ao provimento das unidades do SU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armácia Viva, do município de Sobral, caracteriza-se como modelo III, ou seja, tem o controle de todas as etapas, desde a certificação botânica, cultivo das plantas medicinais e preparação de fitoterápicos até a sua dispensação nos postos de saúde com prescrição médica. As atividades realizadas também se enquadram no modelo I e modelo I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ultivo e garantia ao acesso às plantas medicinais, através do horto presente no Centro de Saúde da Família do bairro Sumaré, possibilita a orientação na preparação e uso correto dos remédios caseiros, por meio de oficinas realizadas por profissionais capacitados e dispensação de plantas medicinais secas (droga vegetal). No horto são cultivadas as seguintes espécies de plantas medicinais: açafroa (</w:t>
      </w:r>
      <w:r>
        <w:rPr>
          <w:rFonts w:cs="Times New Roman" w:ascii="Times New Roman" w:hAnsi="Times New Roman"/>
          <w:i/>
          <w:sz w:val="24"/>
          <w:szCs w:val="24"/>
        </w:rPr>
        <w:t>Curcuma longa</w:t>
      </w:r>
      <w:r>
        <w:rPr>
          <w:rFonts w:cs="Times New Roman" w:ascii="Times New Roman" w:hAnsi="Times New Roman"/>
          <w:sz w:val="24"/>
          <w:szCs w:val="24"/>
        </w:rPr>
        <w:t xml:space="preserve"> L), alfavaca (</w:t>
      </w:r>
      <w:r>
        <w:rPr>
          <w:rFonts w:cs="Times New Roman" w:ascii="Times New Roman" w:hAnsi="Times New Roman"/>
          <w:i/>
          <w:sz w:val="24"/>
          <w:szCs w:val="24"/>
        </w:rPr>
        <w:t>Ocimum gratissimum L</w:t>
      </w:r>
      <w:r>
        <w:rPr>
          <w:rFonts w:cs="Times New Roman" w:ascii="Times New Roman" w:hAnsi="Times New Roman"/>
          <w:sz w:val="24"/>
          <w:szCs w:val="24"/>
        </w:rPr>
        <w:t>.), alecrim-pimenta (</w:t>
      </w:r>
      <w:r>
        <w:rPr>
          <w:rFonts w:cs="Times New Roman" w:ascii="Times New Roman" w:hAnsi="Times New Roman"/>
          <w:i/>
          <w:sz w:val="24"/>
          <w:szCs w:val="24"/>
        </w:rPr>
        <w:t>Lippia sidoides</w:t>
      </w:r>
      <w:r>
        <w:rPr>
          <w:rFonts w:cs="Times New Roman" w:ascii="Times New Roman" w:hAnsi="Times New Roman"/>
          <w:sz w:val="24"/>
          <w:szCs w:val="24"/>
        </w:rPr>
        <w:t>), aroeira-do-sertão (</w:t>
      </w:r>
      <w:r>
        <w:rPr>
          <w:rFonts w:cs="Times New Roman" w:ascii="Times New Roman" w:hAnsi="Times New Roman"/>
          <w:i/>
          <w:sz w:val="24"/>
          <w:szCs w:val="24"/>
        </w:rPr>
        <w:t>Myracroduon urundeuva</w:t>
      </w:r>
      <w:r>
        <w:rPr>
          <w:rFonts w:cs="Times New Roman" w:ascii="Times New Roman" w:hAnsi="Times New Roman"/>
          <w:sz w:val="24"/>
          <w:szCs w:val="24"/>
        </w:rPr>
        <w:t>), babosa (</w:t>
      </w:r>
      <w:r>
        <w:rPr>
          <w:rFonts w:cs="Times New Roman" w:ascii="Times New Roman" w:hAnsi="Times New Roman"/>
          <w:i/>
          <w:sz w:val="24"/>
          <w:szCs w:val="24"/>
        </w:rPr>
        <w:t>Aloe vera</w:t>
      </w:r>
      <w:r>
        <w:rPr>
          <w:rFonts w:cs="Times New Roman" w:ascii="Times New Roman" w:hAnsi="Times New Roman"/>
          <w:sz w:val="24"/>
          <w:szCs w:val="24"/>
        </w:rPr>
        <w:t>), capim-santo (</w:t>
      </w:r>
      <w:r>
        <w:rPr>
          <w:rFonts w:cs="Times New Roman" w:ascii="Times New Roman" w:hAnsi="Times New Roman"/>
          <w:i/>
          <w:sz w:val="24"/>
          <w:szCs w:val="24"/>
        </w:rPr>
        <w:t>Cymbopogon citratus</w:t>
      </w:r>
      <w:r>
        <w:rPr>
          <w:rFonts w:cs="Times New Roman" w:ascii="Times New Roman" w:hAnsi="Times New Roman"/>
          <w:sz w:val="24"/>
          <w:szCs w:val="24"/>
        </w:rPr>
        <w:t>), capim-citronela (</w:t>
      </w:r>
      <w:r>
        <w:rPr>
          <w:rFonts w:cs="Times New Roman" w:ascii="Times New Roman" w:hAnsi="Times New Roman"/>
          <w:i/>
          <w:sz w:val="24"/>
          <w:szCs w:val="24"/>
        </w:rPr>
        <w:t>Cymbopogon winterianus</w:t>
      </w:r>
      <w:r>
        <w:rPr>
          <w:rFonts w:cs="Times New Roman" w:ascii="Times New Roman" w:hAnsi="Times New Roman"/>
          <w:sz w:val="24"/>
          <w:szCs w:val="24"/>
        </w:rPr>
        <w:t>), chambá (</w:t>
      </w:r>
      <w:r>
        <w:rPr>
          <w:rFonts w:cs="Times New Roman" w:ascii="Times New Roman" w:hAnsi="Times New Roman"/>
          <w:i/>
          <w:sz w:val="24"/>
          <w:szCs w:val="24"/>
        </w:rPr>
        <w:t>Justicia pectoralis</w:t>
      </w:r>
      <w:r>
        <w:rPr>
          <w:rFonts w:cs="Times New Roman" w:ascii="Times New Roman" w:hAnsi="Times New Roman"/>
          <w:sz w:val="24"/>
          <w:szCs w:val="24"/>
        </w:rPr>
        <w:t>), colônia (</w:t>
      </w:r>
      <w:r>
        <w:rPr>
          <w:rFonts w:cs="Times New Roman" w:ascii="Times New Roman" w:hAnsi="Times New Roman"/>
          <w:i/>
          <w:sz w:val="24"/>
          <w:szCs w:val="24"/>
        </w:rPr>
        <w:t>Alpinia zerumbet</w:t>
      </w:r>
      <w:r>
        <w:rPr>
          <w:rFonts w:cs="Times New Roman" w:ascii="Times New Roman" w:hAnsi="Times New Roman"/>
          <w:sz w:val="24"/>
          <w:szCs w:val="24"/>
        </w:rPr>
        <w:t>), erva-cidreia (</w:t>
      </w:r>
      <w:r>
        <w:rPr>
          <w:rFonts w:cs="Times New Roman" w:ascii="Times New Roman" w:hAnsi="Times New Roman"/>
          <w:i/>
          <w:sz w:val="24"/>
          <w:szCs w:val="24"/>
        </w:rPr>
        <w:t>Lippia alba</w:t>
      </w:r>
      <w:r>
        <w:rPr>
          <w:rFonts w:cs="Times New Roman" w:ascii="Times New Roman" w:hAnsi="Times New Roman"/>
          <w:sz w:val="24"/>
          <w:szCs w:val="24"/>
        </w:rPr>
        <w:t>), eucalipto (</w:t>
      </w:r>
      <w:r>
        <w:rPr>
          <w:rFonts w:cs="Times New Roman" w:ascii="Times New Roman" w:hAnsi="Times New Roman"/>
          <w:i/>
          <w:sz w:val="24"/>
          <w:szCs w:val="24"/>
        </w:rPr>
        <w:t>Eucalyptus tereticornis</w:t>
      </w:r>
      <w:r>
        <w:rPr>
          <w:rFonts w:cs="Times New Roman" w:ascii="Times New Roman" w:hAnsi="Times New Roman"/>
          <w:sz w:val="24"/>
          <w:szCs w:val="24"/>
        </w:rPr>
        <w:t>), guaco (</w:t>
      </w:r>
      <w:r>
        <w:rPr>
          <w:rFonts w:cs="Times New Roman" w:ascii="Times New Roman" w:hAnsi="Times New Roman"/>
          <w:i/>
          <w:sz w:val="24"/>
          <w:szCs w:val="24"/>
        </w:rPr>
        <w:t>Mikania glomerata</w:t>
      </w:r>
      <w:r>
        <w:rPr>
          <w:rFonts w:cs="Times New Roman" w:ascii="Times New Roman" w:hAnsi="Times New Roman"/>
          <w:sz w:val="24"/>
          <w:szCs w:val="24"/>
        </w:rPr>
        <w:t xml:space="preserve"> Spreg.), hortelã-japonesa (</w:t>
      </w:r>
      <w:r>
        <w:rPr>
          <w:rFonts w:cs="Times New Roman" w:ascii="Times New Roman" w:hAnsi="Times New Roman"/>
          <w:i/>
          <w:sz w:val="24"/>
          <w:szCs w:val="24"/>
        </w:rPr>
        <w:t>Mentha arvensis</w:t>
      </w:r>
      <w:r>
        <w:rPr>
          <w:rFonts w:cs="Times New Roman" w:ascii="Times New Roman" w:hAnsi="Times New Roman"/>
          <w:sz w:val="24"/>
          <w:szCs w:val="24"/>
        </w:rPr>
        <w:t>), hortelã-rasteira (</w:t>
      </w:r>
      <w:r>
        <w:rPr>
          <w:rFonts w:cs="Times New Roman" w:ascii="Times New Roman" w:hAnsi="Times New Roman"/>
          <w:i/>
          <w:sz w:val="24"/>
          <w:szCs w:val="24"/>
        </w:rPr>
        <w:t>MenthaXvillosa</w:t>
      </w:r>
      <w:r>
        <w:rPr>
          <w:rFonts w:cs="Times New Roman" w:ascii="Times New Roman" w:hAnsi="Times New Roman"/>
          <w:sz w:val="24"/>
          <w:szCs w:val="24"/>
        </w:rPr>
        <w:t xml:space="preserve"> Huds), malvarisço/malvarisco (</w:t>
      </w:r>
      <w:r>
        <w:rPr>
          <w:rFonts w:cs="Times New Roman" w:ascii="Times New Roman" w:hAnsi="Times New Roman"/>
          <w:i/>
          <w:sz w:val="24"/>
          <w:szCs w:val="24"/>
        </w:rPr>
        <w:t>Plectranthus amboinicus</w:t>
      </w:r>
      <w:r>
        <w:rPr>
          <w:rFonts w:cs="Times New Roman" w:ascii="Times New Roman" w:hAnsi="Times New Roman"/>
          <w:sz w:val="24"/>
          <w:szCs w:val="24"/>
        </w:rPr>
        <w:t>) e malva santa (</w:t>
      </w:r>
      <w:r>
        <w:rPr>
          <w:rFonts w:cs="Times New Roman" w:ascii="Times New Roman" w:hAnsi="Times New Roman"/>
          <w:i/>
          <w:sz w:val="24"/>
          <w:szCs w:val="24"/>
        </w:rPr>
        <w:t>Plectranthus barbatu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oficinas são eventos importantes desempenhados pelo Projeto Farmácia Viva, pois tem como objetivo promover ações educativas junto a população, sendo ministradas por profissionais de saúde capacitados e nos mais diversos locais. A frequência de solicitações e o número de pessoas envolvidas permite aperfeiçoar os conhecimentos sobre plantas medicinai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ém de orientar sobre o uso correto e os tipos de preparações caseiras. Desta forma,</w:t>
      </w:r>
      <w:r>
        <w:rPr>
          <w:rFonts w:cs="Times New Roman" w:ascii="Times New Roman" w:hAnsi="Times New Roman"/>
          <w:sz w:val="24"/>
          <w:szCs w:val="24"/>
        </w:rPr>
        <w:t xml:space="preserve"> possibilitando a troca de saberes com a comunidade. Ao iniciar a oficina, são entregues aos participantes, bulas contendo informações sobre a parte usada da planta, nome científico e nome popular, indicações terapêuticas e contra indicações, e modo de uso. Logo, auxiliam na utilização das plantas medicin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REALIZA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os meses de maio e junho de 2016 foram coletados os dados já digitalizados, na Central de Abastecimento Farmacêutico (CAF) do município de Sobr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 DA INTERVEN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emonstrativos obtidos no Sistema de Almoxarifado do Município de Sobral, de todos os medicamentos produzidos pelo Projeto Farmácia Viva, desde o ano de 2013 até junho de 201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ar a importância do Projeto Farmácia Viva na Assistência Farmacêutica no Município de Sobral - C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e 2013 (01/01 – 31/12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duzidos 3.364 medicamentos, sendo 2.812 fitoterápicos e 552 oficin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stribuídos 2.599 medicamentos para os Centros de Saúde da Família (CSF), sendo 49,9% Sumaré; 29,1% Padre Palhano; 18,5% Dom Expedito e 2,5% Expectativa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tribuídos 305 medicamentos para os Centros de Atenção Psicossocial (CAPS), sendo 59% Geral e 41% Álcool e Droga (AD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tribuídos 288 medicamentos para Centro de Saúde, ou seja, 8,7% do total produz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tribuídos 172 medicamentos para Centro de Reabilitação de Sobral, ou seja, 5,1% do total produzido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e 2014 (01/01 – 31/1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duzidos 6.353 medicamentos, sendo 5.946 fitoterápicos e 407 oficin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tribuídos 5.259 medicamentos para os Centros de Saúde da Família (CSF), sendo 49,1% Sumaré; 19,9% Padre Palhano; 20,7% Dom Expedito; 9,2% Expectativa e 1,1% Aprazíve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tribuídos 710 medicamentos para os Centros de Atenção Psicossocial (CAPS), sendo 58,7% Geral e 41,3% Álcool e Droga (AD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tribuídos 133 medicamentos para Centro de Saúde, ou seja, 2,1% do total produz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tribuídos 251 medicamentos para Centro de Reabilitação de Sobral, ou seja, 4% do total produz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e 2015 (01/01 – 31/12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duzidos 6.496 medicamentos, sendo 5.867 fitoterápicos e 629 oficin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tribuídos 5.176 medicamentos para os Centros de Saúde da Família (CSF), sendo 29,5% Sumaré; 15,4% Padre Palhano; 9,9% Dom Expedito; 9,4% Expectativa; 8,5% Novo Recanto; 4,2% Salgado dos Machados e 2,8% Aprazíve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tribuídos 1.071 medicamentos para os Centros de Atenção Psicossocial (CAPS), sendo 10,3% Geral e 6,2% Álcool e Droga (AD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tribuídos 177 medicamentos para Centro de Saúde, ou seja, 2,7% do total produz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tribuídos 72 medicamentos para Centro de Reabilitação de Sobral, ou seja, 1,1% do total produz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e 2016 (01/01 – 22/0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duzidos 2.913 medicamentos, sendo 2.733 fitoterápicos e 180 oficin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tribuídos 2.483 medicamentos para os Centros de Saúde da Família (CSF), sendo, 26% Sumaré; 14,5% Novo Recanto; 13,1% Dom Expedito; 12,3% Padre Palhano; 11,5% Expectativa; 4,5% Salgado dos Machados e 3,4% Aprazíve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tribuídos 426 medicamentos para os Centros de Atenção Psicossocial (CAPS), sendo 9,8% Geral e 4,8% Álcool e Droga (AD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tribuídos quatro medicamentos para Centro de Saúde, ou seja, 0,1% do total produz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CRÍTIC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os verificar que a produção de medicamentos fitoterápicos e alopáticos vem aumentando a cada ano, esses dados mostram que o número de prescrições é cada vez mais relevante, e que estes medicamentos são bastante prescritos pelos profissionais de saúde, mostrando assim uma aceitação e confiança em prescrever estes. A produção de medicamentos pelo Projeto Farmácia Viva, no município, poderia ser maior, no entanto, a área de produção atual é pequena e está localizada dentro da Farmácia Escola das Faculdades INTA. Atualmente, percebe-se a necessidade da contratação de recursos humanos, além da construção de um laboratório municipal para que assim possamos atender todas as farmácias dos CSF do município, beneficiando assim toda a atenção primár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ÕE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percebe-se a relevância do projeto Farmácia Viva no município de Sobral, com a produção e dispensação desses medicamentos fitoterápicos e oficinais para a população, aumentando assim a diversidade de medicamentos oferecidos pela assistência farmacêutica do município, tornando-se também uma alternativa em substituição aos medicamentos sintéticos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304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1d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626159-2410-4A9D-AB3F-C658747BA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6</Pages>
  <Words>1664</Words>
  <Characters>8990</Characters>
  <CharactersWithSpaces>1063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0:06:00Z</dcterms:created>
  <dc:creator>PC</dc:creator>
  <dc:description/>
  <dc:language>en-US</dc:language>
  <cp:lastModifiedBy>PC</cp:lastModifiedBy>
  <dcterms:modified xsi:type="dcterms:W3CDTF">2016-07-23T0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