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 Seminário Internacional de Redes de Atenção a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mpartilhando saberes e práticas com interlocução na Atenção Primár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ortaleza, 09 a 11 de Agosto de 2016. </w:t>
      </w:r>
    </w:p>
    <w:p>
      <w:pPr>
        <w:pStyle w:val="Normal"/>
        <w:spacing w:lineRule="auto" w:line="240" w:before="0" w:after="100"/>
        <w:ind w:right="-568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0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0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ixo temático: Formação para o trabalho em redes: desafios e perspectivas</w:t>
      </w:r>
    </w:p>
    <w:p>
      <w:pPr>
        <w:pStyle w:val="Normal"/>
        <w:spacing w:lineRule="auto" w:line="240" w:before="0" w:after="10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TÍTULO DA EXPERIÊNCIA </w:t>
      </w:r>
    </w:p>
    <w:p>
      <w:pPr>
        <w:pStyle w:val="Normal"/>
        <w:spacing w:lineRule="auto" w:line="240" w:before="0" w:after="100"/>
        <w:ind w:left="1134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ÇÃO INTERSETORIAL EM LINHA DE CUIDADO PARA A ATENÇÃO INTEGRAL AS PESSOAS EM SITUAÇÃO DE VIOLÊNCIA NO MUNICÍPIO DE FORTALEZA.    </w:t>
      </w:r>
    </w:p>
    <w:p>
      <w:pPr>
        <w:pStyle w:val="Normal"/>
        <w:spacing w:lineRule="auto" w:line="240" w:before="0" w:after="10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TOR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aria das Dores Lima, Maria Cláudia Freitas L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a e Relatora – Maria das Dores L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mail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rinhapsico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27 29 06 033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a – Maria Cláudia Freitas L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mail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caulima2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443124743-2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STITUIÇÕES  DAS AUTORAS-  </w:t>
      </w:r>
      <w:r>
        <w:rPr>
          <w:rFonts w:cs="Times New Roman" w:ascii="Times New Roman" w:hAnsi="Times New Roman"/>
          <w:color w:val="000000"/>
          <w:sz w:val="24"/>
          <w:szCs w:val="24"/>
        </w:rPr>
        <w:t>Secretaria Municipal da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TRODUÇÃO - </w:t>
      </w:r>
      <w:r>
        <w:rPr>
          <w:rFonts w:cs="Times New Roman" w:ascii="Times New Roman" w:hAnsi="Times New Roman"/>
          <w:sz w:val="24"/>
          <w:szCs w:val="24"/>
        </w:rPr>
        <w:t>A violência, por sua magnitude, transcendência e vulnerabilidade passou a ser considerada como um evento de importância em Saúde Pública.  Fenômeno sócio histórico acompanha toda a experiência da humanidade, transformando-se em problema grave, porque afeta a saúde individual e coletiva, exigindo para sua prevenção e enfrentamento, formulação de políticas específicas e organização de práticas e de serviços peculiares ao seto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 w:themeColor="text1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 w:themeColor="text1"/>
          <w:kern w:val="2"/>
          <w:sz w:val="24"/>
          <w:szCs w:val="24"/>
        </w:rPr>
        <w:t xml:space="preserve">As diferentes manifestações e particularidades que revestem a violência, seja de natureza individual ou coletiva, a multiplicidade de fatores que a origina e a diversidade das consequências sociais que são produzidas, fazem da violência um fenômeno complexo de ser trabalhado, com necessidades de ações conjuntas, intra e intersetoriais tanto no âmbito público, quanto privad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A compreensão da violência e seus efeitos sobre a saúde da população têm sido alvo de mobilização de vários setores da sociedade, tais como a segurança, saúde, assistência social, direitos humanos e educação. A redução da morbimortalidade por esses agravos vem se constituindo num grande desafio, tanto no âmbito científico, como das políticas públicas do Brasi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Ao assumir a violência como problema de saúde pública, o Ministério da Saúde vem desenvolvendo políticas públicas que visam promover a saúde dos cidadãos, prevenir a violência e estimular a cultura de paz </w:t>
      </w:r>
      <w:r>
        <w:rPr>
          <w:rFonts w:eastAsia="Lucida Sans Unicode" w:cs="Times New Roman" w:ascii="Times New Roman" w:hAnsi="Times New Roman"/>
          <w:color w:val="000000" w:themeColor="text1"/>
          <w:kern w:val="2"/>
          <w:sz w:val="24"/>
          <w:szCs w:val="24"/>
        </w:rPr>
        <w:t>por mei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de ações intersetoriais desenvolvidas no âmbito dos estados e municípios (BRASIL,2010 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niciativas no âmbito da saúde tiveram como marco referencial a Política Nacional de Redução da Morbimortalidade por Acidentes e Violências divulgada pelo Ministério da Saúde no ano 2001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No ano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, o Ministério da Saúde realinhou os eixos de ação relativos à promoção da saúde e à atenção integral às pessoas em situação de violência no conjunto de diretrizes e ações específicas da Política Nacional de Promoção da Saúde e da Política Nacional de Atenção Básica e das diretrizes para organização de redes de atenção integral às urgências, pactuadas com as três esferas de gestão do SUS (BRASIL, 2010a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Os dados estatísticos registrados nos últimos 25 anos apontam para a necessidade urgente de medidas que contribuam para a prevenção e redução da violência no País; o significativo aumento das causas externas, principalmente dos acidentes de trânsito e da violência demonstra a necessidade de ampliar o conhecimento acerca da sua gênese e de melhor caracterização das vítimas e dos agressores, para uma maior aproximação da realidade e a tomada de decisã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Os acidentes e violências vêm se configurando como importante problema de saúde pública no mundo. No Brasil, representam a terceira causa de morte na população geral e a primeira na população de 1 a 39 anos  (BRASIL,2013; OMS,2009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O município de Fortaleza vem apresentando, ao longo de tempo, mudança no perfil de morbimortalidade de sua população: as doenças crônico-degenerativas, os acidentes e as violências assumem uma relevância cada vez maior como causa de morbidade e mortalidade, muito embora coexistam as enfermidades infectocontagiosas e emergenciais. A análise da proporção de óbitos segundo causa básica, no ano de 2015, mostra que as causas externas de morbidade e mortalidade representam a segunda causa de morte em Fortale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Os dados de morbidade registrados no VIVA -SINAN-NET  (VIVA Contínuo) confirmam a vulnerabilidade à violência doméstica a que crianças, adolescentes, mulheres e idosos estão expostos, entre as quais destacam-se como as mais importantes a violência física, sexual, negligência e o abandono. A notificação da violência praticada contra esses grupos prioritários necessita ser fortalecida, uma vez que o número de notificações é considerado insignificante frente à magnitude do probl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r seu caráter multifatorial, a violência exige um trabalho em rede, de forma articulada, baseado na cooperação entre as organizações que atuam no territóri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be-se que o trabalho na área da violência interpessoal e auto provocada requerem intervenção interdisciplinar/intersetorial e que a ação torna-se mais eficaz quando promovida por um conjunto de instituições atuando de modo coorde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é fundamental a estruturação de uma rede de saúde articulada com as redes da assistência social, da educação e com os sistemas de justiça, segurança pública, Ministério Público, Defensoria Pública, Varas da Infância e Juventude, Conselho Tutelar e Conselhos de direitos e a sociedade civil organizad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xistentes nos territóri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forma de fortalecer e/ou implementar a rede de cuidado e de proteção social para a atenção integral às pessoas em situação de viol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Frente a estas considerações constata-se que a </w:t>
      </w:r>
      <w:r>
        <w:rPr>
          <w:rFonts w:eastAsia="Times New Roman" w:cs="Times New Roman" w:ascii="Times New Roman" w:hAnsi="Times New Roman"/>
          <w:sz w:val="24"/>
          <w:szCs w:val="24"/>
        </w:rPr>
        <w:t>implantação e implementação de uma rede intra e intersetorial de atenção, proteção, cuidado e defesa no território demanda como prioridade um processo de formação em linha de cuidado ancorada nas dimensões do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acolhimento, atendimento, notificação, acompanhamento, cuidado e proteção às pessoas em situação de violência.  Para tanto, é de fundamental importância a imersão dos gestores profissionais e usuários neste processo, que devem estar atentos para as situações de riscos e vulnerabilidades, desenvolvendo ações de promoção, prevenção e estímulo a cultura de p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ste contexto, a Secretaria Municipal de Saúde (SMS), através da Coordenadoria de Gestão do Trabalho e Educação na Saúde (COGTES),da Coordenadoria de Vigilância em Saúde (COVIS), da Coordenadoria de Políticas de Atenção a Saúde (COPAS ), e da Coordenadoria de Planejamento (COPLAN),  se organizaram, enquanto áreas técnicas,  com o objetivo de qualificar gestores, trabalhadores e conselheiros com foco na</w:t>
      </w:r>
      <w:r>
        <w:rPr>
          <w:rFonts w:cs="Times New Roman" w:ascii="Times New Roman" w:hAnsi="Times New Roman"/>
          <w:sz w:val="24"/>
          <w:szCs w:val="24"/>
        </w:rPr>
        <w:t xml:space="preserve"> formação em linha de cuidado para a atenção integral a pessoas em situação de violência sob as perspectivas do ciclo de vida e das vulnerabil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A formação está focada no compartilhamento de saberes em torno das dimensões da linha de cuidado, ancoradas na prática do acolhimento, atendimento, notificação e seguimento na rede de atenção as pessoas em situação de violênci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O manejo da linha de cuidado se constitui num desafio a ser enfrentado, entendida como </w:t>
      </w:r>
      <w:r>
        <w:rPr>
          <w:rFonts w:eastAsia="Times New Roman" w:cs="Times New Roman" w:ascii="Times New Roman" w:hAnsi="Times New Roman"/>
          <w:sz w:val="24"/>
          <w:szCs w:val="24"/>
        </w:rPr>
        <w:t>um caminho da integralidade da atenção que busca articular a produção do cuidado desde a atenção primária até o mais complexo nível de atenção, exigindo ainda a interação com os demais sistemas para a garantia de direitos, proteção e defesa de crianças, adolescentes, mulheres, idosos, pessoas com deficiência, lésbicas, gays, bissexuais, travestis e transexu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Este processo de formação tem a intenção de oferecer subsídios aos participantes com foco na reflexão e análise dos desafios da prática cotidiana, bem como problematizar as resistências enfrentadas pelos profissionais no território no campo das violências, e assegurar a ampliação de novos olhares e posturas entre os participantes, frente às abordagens das situações – problemas de violênci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Pretende ainda contribuir para que transformações aconteçam no panorama da atenção às famílias e populações em situação de violências, além de mobilizar compromissos e responsabilidades entre os facilitadores e os multiplicadores na condução deste processo focado na gestão do cuid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A proposta da educação permanente para os atores sociais da rede permitirá também a atuação dos mesmos como facilitadores, sob a ótica da construção de um espaço de aprendizagem em serviço objetivando contribuir no aprimoramento da resolutividade da rede intra e intersetorial de atenção, proteção social e defesa dos direitos das pessoas em situação de violên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O processo de formação está ancorado nas metodologias ativas que </w:t>
      </w:r>
      <w:r>
        <w:rPr>
          <w:rFonts w:cs="Times New Roman" w:ascii="Times New Roman" w:hAnsi="Times New Roman"/>
          <w:color w:val="231F20"/>
          <w:sz w:val="24"/>
          <w:szCs w:val="24"/>
        </w:rPr>
        <w:t>utilizam a problematização como estratégia de ensino-aprendizagem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om o objetivo de alcançar e motivar o educando, na realização de escolhas e na tomada de decisões. Esta metodologia ativa fundamenta-se na pedagogia libertadora de Paulo Freire, nos princípios do materialismo histórico-dialético e no construtivismo de Piaget. Marcada pela dimensão política da educação e da sociedade, o ensino pela problematização procura mobilizar o potencial social, político e ético do educando, para que este atue como cidadão e profissional em form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mação está estruturada em encontros presenciais com carga horária de 40hs  e a distância; a mesma foi construída pela equipe técnica da Coordenação da Gestão do Trabalho e Educação em Saúde  e pelos  facilitadores do Núcleo Municipal de Prevenção a Violência e estímulo a cultura de paz, nos quais atuam nas seguintes Secretárias Temáticas: Saúde, Educação, Assistência Social, Segurança Cidadã, Cidadania e Direitos Humanos e Coordenadoria Especial de Políticas sobre Drogas; serão contemplados inicialmente no processo de formação  os atores sociais dos Núcleos Regionais de Prevenção da Violência, compostos por gestores e profissionais da Atenção Primária, Caps, Upas, Hospitais, Cras, Creas, profissionais da Educação que lidam com os projetos de mediação de conflitos e comunicação não violenta , Conselheiros Tutelares, lideranças comunitárias, Promotorias e Centros de Defesa. Importante ressaltar que estes atores atuarão no território como multiplicadores desse processo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s atividades presenciais são utilizadas as seguintes estratégias educacionais: trabalho em pequenos grupos com dramatizações, exposição dialogada, oficinas de trabalho com miniexposições, exibição de vídeos e TBLS.( aprendizagem baseada em equipes). Para as atividades do momento de dispersão são utilizados o estudo dirigido e o trabalho em pequenos grup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tividades a distância serão realizadas numa plataforma que dispõe de espaços interativos sinalizados por fóruns e chats entre facilitadores e multiplicadores. Dispõe ainda de enquetes de avaliação dos encontros, bem como de textos e vídeos ancorados nas temáticas da clínica ampliada, produção do cuidado, Rede de Atenção e Linha de Cuidado, exploradas pelo referencial teórico/ metodológico   de Mendes, Franco, Merhy e Wagn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ÍODO DE REALIZAÇÃO -  </w:t>
      </w:r>
      <w:r>
        <w:rPr>
          <w:rFonts w:cs="Times New Roman" w:ascii="Times New Roman" w:hAnsi="Times New Roman"/>
          <w:sz w:val="24"/>
          <w:szCs w:val="24"/>
        </w:rPr>
        <w:t>Agosto a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 DA INTERVENÇÃO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A proposta tem por objeto a qualificação das práticas dos profissionais nos territórios por meio da educação permanente, com base nas metodologias ativas e na micropolítica do trabalho vivo. A iniciativa está pautada na sustentação intra e intersetorial da rede de atenção, proteção social e defesa dos direitos das pessoas em situação de violência interpessoal e auto provocada, focada na estratégia da linha de cuidado, nas suas dimensões de acolhimento, atendimento, notificação e encaminhamento para os pontos de atenção da rede, enfatizando a prevenção das violências e o estímulo à cultura de p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br/>
        <w:t xml:space="preserve">OBJETIVOS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Qualificar gestores, profissionais, conselheiros e usuários na estratégia da Linha de Cuidado com foco na sustentabilidade da Rede de Atenção intra e intersetorial, Proteção Social e Defesa dos Direitos das Pessoas em situação ou em risco  de violência, na perspectiva das metodologias ativ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nos profissionais conhecimentos, habilidades e atitudes focadas na formação de redes integradas de atenção às pessoas em situação de violência interpessoal e autoprovoca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ciar a reflexão e a interlocução de profissionais e equipes de saúde sobre suas experiências na atenção às pessoas em situação de violênc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pliar a capacidade das instituições e dos profissionais na atenção, vigilância e prevenção das violências no âmbito local, regional e municip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Compreender o funcionamento da rede, considerando as potencialidades, desafios e perspectivas, a partir dos cenários de prática no territó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t-BR"/>
        </w:rPr>
        <w:t xml:space="preserve">RESULTAD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Processos de trabalho qualificados a partir da formação continuada presencial e a distância em curso com os protagonistas da re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Atores sociais envolvidos nos processos de trabalho de promoção da saúde e prevenção da violência nos territóri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Comissões de Prevenção as Violências revitalizadas em todos os pontos de atenção da rede intra e intersetori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Núcleos Regionais de Prevenção a Violência sustentáveis nos territóri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Ampliação na cobertura de protagonistas inseridos na formação em linha de cuidado nos territórios regiona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Sustentabilidade da rede de cuidado, proteção e defesa com integralidade na atenção as pessoas em situação de violência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Convergência das ações conforme previstas no PPA, LOA, Plano Municipal de Saúde, Programação Anual de Saúde, Relatório de Gestão, MAPPF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Ampliação da cobertura da notificação da violência no SINAN-NET-VIVA, envolvendo as redes de atenção a saúde e proteção do municíp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Monitoramento e avaliação dos casos notificados por meio dos Núcleos regionais e célula de vigilância epidemiológ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Redução crescente do ciclo de violência interpessoal e auto provoc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t-BR"/>
        </w:rPr>
        <w:t xml:space="preserve">ANÁLISE CRÍT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O enfrentamento a violência interpessoal e autoprovocada constitui problema de saúde pública relevante, dada sua magnitude no Munícipio de Fortaleza, requerendo articulação intersetorial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Encontramos alguns nós críticos no campo da gestão, atenção e educação em saúde, que demandam intervenções urgentes, tais como: ausência de fluxos, diretrizes, protocolos, atuação insuficiente da atenção primária, comissões de maus tratos desativadas, profissionais resistentes a mudanças por medo de represálias do agressor, profissionais desqualificados e desatualizados, expressiva subnotificação de casos de violência, pontos de atenção notificando e atendendo isoladamente, produção de pesquisas isoladas sem interlocução com a rede, dentre outros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 Portanto, reconhecendo que o enfrentamento da violência demanda um modelo de atenção pautado na perspectiva de rede, salientamos a relevância da formação continuada com foco na atenção, prevenção e estímulo a cultura de paz, ancorada em pactuações de atitudes intersetori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t-BR"/>
        </w:rPr>
        <w:t xml:space="preserve">CONCLUSÕES E/OU RECOMENDAÇÕE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ormação intenciona potencializar o trabalho em rede de proteção nas 06 Regionais do Município de Fortaleza, com foco em ações amplas, integradoras, intersetoriais com pactuações de corresponsabilidades e interlocução de saberes e afetos que fomente a cultura de paz nos territórios. Portanto, é preciso ampliar o investimento e fortalecer os mecanismos de avaliação das redes de proteção contra a violência, pactuando esta prioridade na agenda de compromissos da Gestão Municipal, tendo em vista que</w:t>
      </w:r>
      <w:r>
        <w:rPr>
          <w:rFonts w:cs="Times New Roman" w:ascii="Times New Roman" w:hAnsi="Times New Roman"/>
          <w:sz w:val="24"/>
          <w:szCs w:val="24"/>
        </w:rPr>
        <w:t xml:space="preserve"> as causas externas de morbidade e mortalidade lideram o obituário em Fortaleza (2013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a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04a56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34b1"/>
    <w:rPr>
      <w:rFonts w:ascii="Tahoma" w:hAnsi="Tahoma" w:cs="Tahoma"/>
      <w:sz w:val="16"/>
      <w:szCs w:val="16"/>
    </w:rPr>
  </w:style>
  <w:style w:type="character" w:styleId="A0" w:customStyle="1">
    <w:name w:val="A0"/>
    <w:uiPriority w:val="99"/>
    <w:qFormat/>
    <w:rsid w:val="007f5ac4"/>
    <w:rPr>
      <w:rFonts w:cs="Myriad Pro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e75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99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f726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34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nhapsico@hotmail.com" TargetMode="External"/><Relationship Id="rId3" Type="http://schemas.openxmlformats.org/officeDocument/2006/relationships/hyperlink" Target="mailto:cacaulima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374</Words>
  <Characters>12822</Characters>
  <CharactersWithSpaces>15166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17:00Z</dcterms:created>
  <dc:creator>Claudia</dc:creator>
  <dc:description/>
  <dc:language>en-US</dc:language>
  <cp:lastModifiedBy>ANDERSON</cp:lastModifiedBy>
  <cp:lastPrinted>2016-05-20T12:21:00Z</cp:lastPrinted>
  <dcterms:modified xsi:type="dcterms:W3CDTF">2016-07-23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