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1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ORTÂNCIA DO AGENTE COMUNITÁRIO DE SAÚDE NA BUSCA ATIVA POR SINTOMÁTICO RESPIRATÓRIO E CONTATOS DE TUBERCULOSE, EM UNIDADES BÁSICAS DE SAÚDE DE FORTALEZA, CEARÁ</w:t>
      </w:r>
    </w:p>
    <w:p>
      <w:pPr>
        <w:pStyle w:val="Normal"/>
        <w:tabs>
          <w:tab w:val="clear" w:pos="720"/>
          <w:tab w:val="left" w:pos="107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Francisco Adailre Alves da Silv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Mônica Cardoso Façanh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Thaissa Pinto de Mel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Kellyn Kessienne de Sousa Cavalcant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; Aline Silva de Oliveira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Aluno do Mestrado em Saúde Pública da Universidade Federal do Ceará - UFC, Turma 2016.1; </w:t>
      </w:r>
      <w:r>
        <w:rPr>
          <w:rFonts w:cs="Times New Roman" w:ascii="Times New Roman" w:hAnsi="Times New Roman"/>
          <w:i/>
          <w:lang w:val="fr-FR"/>
        </w:rPr>
        <w:t xml:space="preserve">Email: </w:t>
      </w:r>
      <w:r>
        <w:rPr>
          <w:rFonts w:cs="Times New Roman" w:ascii="Times New Roman" w:hAnsi="Times New Roman"/>
          <w:i/>
          <w:u w:val="single"/>
        </w:rPr>
        <w:t>adaufc@hotmail.com</w:t>
      </w:r>
      <w:r>
        <w:rPr>
          <w:rStyle w:val="Applestylespan"/>
          <w:rFonts w:cs="Times New Roman" w:ascii="Times New Roman" w:hAnsi="Times New Roman"/>
          <w:i/>
          <w:lang w:val="fr-FR"/>
        </w:rPr>
        <w:t xml:space="preserve">, CPF: 010.123.433-32; </w:t>
      </w:r>
      <w:r>
        <w:rPr>
          <w:rFonts w:cs="Times New Roman" w:ascii="Times New Roman" w:hAnsi="Times New Roman"/>
          <w:i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lang w:val="fr-FR"/>
        </w:rPr>
        <w:t>Professora doutora – Universidade Federal do Ceará</w:t>
      </w:r>
      <w:r>
        <w:rPr>
          <w:rFonts w:cs="Times New Roman" w:ascii="Times New Roman" w:hAnsi="Times New Roman"/>
          <w:i/>
        </w:rPr>
        <w:t>; Email: mfacanha@yahoo.com, CPF: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 </w:t>
      </w:r>
      <w:r>
        <w:rPr>
          <w:rFonts w:cs="Times New Roman" w:ascii="Times New Roman" w:hAnsi="Times New Roman"/>
          <w:bCs/>
          <w:i/>
        </w:rPr>
        <w:t>104.727.703-49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Universidade Federal do Ceará, Email: thaissamelo@hotmail.com, CPF0: 48.580.413-10; 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Universidade Federal do Ceará, Email: kellynveterinaria@hotmail.com, CPF: 618.968.963-91; </w:t>
      </w:r>
      <w:r>
        <w:rPr>
          <w:rFonts w:cs="Times New Roman" w:ascii="Times New Roman" w:hAnsi="Times New Roman"/>
          <w:i/>
          <w:vertAlign w:val="superscript"/>
        </w:rPr>
        <w:t>5</w:t>
      </w:r>
      <w:r>
        <w:rPr>
          <w:rFonts w:cs="Times New Roman" w:ascii="Times New Roman" w:hAnsi="Times New Roman"/>
          <w:i/>
        </w:rPr>
        <w:t>Universidade Federal do Ceará,</w:t>
      </w:r>
      <w:r>
        <w:rPr>
          <w:i/>
          <w:iCs/>
        </w:rPr>
        <w:t xml:space="preserve"> Email: </w:t>
      </w:r>
      <w:r>
        <w:rPr>
          <w:rFonts w:cs="Times New Roman" w:ascii="Times New Roman" w:hAnsi="Times New Roman"/>
          <w:i/>
          <w:iCs/>
        </w:rPr>
        <w:t>ninis312@hotmail.com, CPF: 051.263.293-6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berculose (TB) se mantém com os critérios de priorização de um agravo em Saúde Pública, ou seja, grande magnitude, transcendência e vulnerabilidade (BRASIL, 2010a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doença é causada por </w:t>
      </w:r>
      <w:r>
        <w:rPr>
          <w:rFonts w:cs="Times New Roman" w:ascii="Times New Roman" w:hAnsi="Times New Roman"/>
          <w:i/>
        </w:rPr>
        <w:t xml:space="preserve">Mycobacterium tuberculosis </w:t>
      </w:r>
      <w:r>
        <w:rPr>
          <w:rFonts w:cs="Times New Roman" w:ascii="Times New Roman" w:hAnsi="Times New Roman"/>
        </w:rPr>
        <w:t>e pode acometer vários órgãos ou sistemas, entretanto, a forma pulmonar é a mais frequente, e relevante para a Atenção Primaria a Saúde (APS), pois é esta forma, especialmente a bacilífera, que mantém a transmissão da doença (BRASIL, 2010a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rasil ocupa a 18ª posição em carga de tuberculose, representando 0,9% dos casos estimados no mundo e 33% dos estimados para as Américas. Os coeficientes de mortalidade e de incidência foram reduzidos em 38,9% (3,6 para 2,2/100 mil hab.) e 34,1% (51,8 para 34,1/100 mil hab.), respectivamente, de 1990 até 2014. Com esses resultados, o país cumpriu as metas internacionais. Apesar disso, ainda foram registrados, entre 2005 e 2014, uma média de 70 mil casos novos e 4.400 mortes por tuberculose, por ano, e entre 2012 e 2015. (BRASIL, 2016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eará, no período de 2001 a 2014, observou-se um discreto declínio nas taxas de incidência da patologia no número de casos de 3.509 novos casos para 3.426, evidenciando a necessidade de maiores estudos e intervenções que façam regredir, a números satisfatórios, a presença da patologia. Conforme dados do Boletim Epidemiológico da Secretaria de Saúde do Ceará (2016), no ano de 2015, foram registrados 3.417 novos casos e uma incidência de 38,4 por 100.000 habitantes. A taxa de mortalidade por tuberculose diminuiu no período de 2003 a 2014, passando de 2,9 em 2003 para 2,1 por 100 mil habitantes em 2014, embora no período estudado tenha-se observado taxa de 3,2 óbitos por 100 mil habitantes. No ano de 2015 a taxa foi de 2,3 por 100 mil habitantes. (SESA, 2016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Fortaleza, cidade prioritária para controle da TB, segundo Ministério da Saúde (MS), segue com </w:t>
      </w:r>
      <w:r>
        <w:rPr>
          <w:rFonts w:cs="Times New Roman" w:ascii="Times New Roman" w:hAnsi="Times New Roman"/>
          <w:strike/>
        </w:rPr>
        <w:t>uma</w:t>
      </w:r>
      <w:r>
        <w:rPr>
          <w:rFonts w:cs="Times New Roman" w:ascii="Times New Roman" w:hAnsi="Times New Roman"/>
        </w:rPr>
        <w:t xml:space="preserve"> alta incidência da patologia, principalmente em áreas com baixo poder aquisitivo per capita. Entre 2012 e 2014, o município registrou, em média, 34,4 novos casos da doença e em 2015, a incidência de tuberculose foi de 38,4 casos por cem mil habitantes. O percentual de cura em 2014 se encontrava bem abaixo da meta (59,2%) e o de abandono acima (12,5%) e mortalidade declinando para 2,1 óbitos por mil habitantes (SESA, 20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As </w:t>
      </w:r>
      <w:r>
        <w:rPr>
          <w:rFonts w:cs="Times New Roman" w:ascii="Times New Roman" w:hAnsi="Times New Roman"/>
          <w:lang w:val="pt-PT"/>
        </w:rPr>
        <w:t>cidades e as regiões brasileiras reproduzem o modelo de desigualdade econômica do país. As pessoas com</w:t>
      </w:r>
      <w:r>
        <w:rPr>
          <w:rFonts w:cs="Times New Roman" w:ascii="Times New Roman" w:hAnsi="Times New Roman"/>
          <w:color w:val="000000"/>
          <w:lang w:val="pt-PT"/>
        </w:rPr>
        <w:t xml:space="preserve"> maior probabilidade de adquirir infecção por </w:t>
      </w:r>
      <w:r>
        <w:rPr>
          <w:rFonts w:cs="Times New Roman" w:ascii="Times New Roman" w:hAnsi="Times New Roman"/>
          <w:i/>
          <w:color w:val="000000"/>
          <w:lang w:val="pt-PT"/>
        </w:rPr>
        <w:t>Mycobacterium tuberculosis</w:t>
      </w:r>
      <w:r>
        <w:rPr>
          <w:rFonts w:cs="Times New Roman" w:ascii="Times New Roman" w:hAnsi="Times New Roman"/>
          <w:color w:val="000000"/>
          <w:lang w:val="pt-PT"/>
        </w:rPr>
        <w:t xml:space="preserve"> são aquelas que convivem com um doente que elimina esses bacilos para o meio ambiente, o que acontece mais frequentemente com os portadores de tuberculose pulmonar. É orientação do Ministério da Saúde que seja feita busca ativa de tuberculose em todos os que coabitam com um paciente com tuberculose, pois o tratamento de pacientes com tuberculose pulmonar bacilífera constitui a principal medida para o controle da tuberculose uma vez que cada um deles é capaz de infectar dez a quinze pessoas ao ano (SILVA Jr., 20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interrupção da cadeia de transmissão e possíveis adoecimentos na comunidade dependem do diagnóstico e tratamento dos indivíduos doentes. Essa atividade foi </w:t>
      </w:r>
      <w:r>
        <w:rPr>
          <w:rFonts w:cs="Times New Roman" w:ascii="Times New Roman" w:hAnsi="Times New Roman"/>
        </w:rPr>
        <w:t>descentralizada para o âmbito da Atenção Primaria/Saúde da Família estando a base do controle da tuberculose apoiada nas equipes de saúde da família (BRASIL, 2008a; MOREIRA et al., 2010).</w:t>
      </w:r>
      <w:r>
        <w:rPr>
          <w:rFonts w:cs="Times New Roman" w:ascii="Times New Roman" w:hAnsi="Times New Roman"/>
          <w:color w:val="000000"/>
        </w:rPr>
        <w:t xml:space="preserve"> A Secretaria Municipal de Saúde de Fortaleza tem se ocupado com a adequação quantitativa e qualitativa de recursos humanos, o que é essencial para a prevenção e gerenciamento de condições crônicas, incluindo a TB. Para isso, investiu no aumento das equipes de saúde da família e em treinamento de profissionais com o objetivo de estimular o diagnóstico e o acompanhamento dos pacientes para aumentar a adesão ao trata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essoa com tuberculose pode apresentar-se em qualquer unidade de saúde. Os casos suspeitos de tuberculose devem ser captados, atendidos e vinculados à atenção básica, por meio da ESF ou das unidades básicas de saúde. A atenção básica deve ser a principal porta de entrada do SUS, utilizando-se de tecnologias de saúde capazes de resolver os problemas de maior frequência e relevância em seu território. (BRASIL, 201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forme aponta o Manual de Recomendações para Controle da Tuberculose (2011) a Busca Ativa de Sintomático Respiratório é a atividade de saúde pública orientada a identificar </w:t>
      </w:r>
      <w:r>
        <w:rPr>
          <w:rFonts w:cs="Times New Roman" w:ascii="Times New Roman" w:hAnsi="Times New Roman"/>
        </w:rPr>
        <w:t>precocemente pessoas com tosse por tempo igual ou superior a três semanas (Sintomático Respiratório - SR), que podem ser portadoras de tuberculose pulmonar, visando à descoberta dos casos bacilíferos. A busca ativa do SR deve ser realizada permanentemente e tem sido uma estratégia recomendada internacionalmente</w:t>
      </w:r>
      <w:r>
        <w:rPr>
          <w:rFonts w:cs="Times New Roman" w:ascii="Times New Roman" w:hAnsi="Times New Roman"/>
          <w:color w:val="000000"/>
        </w:rPr>
        <w:t xml:space="preserve"> para o controle da TB. É importante lembrar que cerca de 90% dos casos de tuberculose são da forma pulmonar e, destes, 60% são bacilíferos. Os casos bacilíferos são a principal fonte de disseminação da doença e a descoberta precoce por meio da busca ativa do SR é importante medida para interromper a cadeia de transmissão, desde que acompanhada pelo tratamento oportuno. (BRASIL, 201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Verificou-se que os profissionais das equipes de saúde da família têm conhecimento sobre os conceitos básicos a respeito da tuberculose (epidemiologia, diagnóstico, tratamento), entretanto, não põem em prática seus conhecimentos no que diz respeito à visita domiciliar dos pacientes com tuberculose, nem conhecem o formulário padronizado, não fazem busca ativa nos domicílios, na comunidade, nem nas unidades de saúde. De modo que, falta transformar a informação sobre o que precisa ser feito em ação (CASTRO, 2012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egundo Nogueira et al. (2007), a busca ativa por sintomáticos respiratórios (BSR), devendo ser realizada pelos profissionais de saúde nas unidades básicas e em domicílios amplia a capacidade de </w:t>
      </w:r>
      <w:r>
        <w:rPr>
          <w:rFonts w:cs="Times New Roman" w:ascii="Times New Roman" w:hAnsi="Times New Roman"/>
        </w:rPr>
        <w:t>detecção e tratamento precoce dos casos, interrompendo a cadeia de transmissão e contribui para a redução da morbidade e mortalidade da TB. Os ACS (Agentes Comunitários de Saúde) têm papel importante nesse contexto, pois eles, como parte de equipe de saúde, são os mais próximos à comunidade, mantendo relações e vínculos de proximidade e confiança com as pessoas residentes em sua área de atuação. São o elo entre profissionais de saúde e população. Dessa forma, sendo um dos grupos de recursos humanos mais importantes no controle da TB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uberculose, além se suas características clínico-patológicos, é uma doença de forte caráter social, estando muito presente em regiões de pobreza, aglomerações populacionais, locais fechados, ambientes insalubres e locais com pouca de assistência à saú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sca de sintomáticos e seus contatos domiciliares pelo agente comunitário de saúde é uma maneira efetiva de aumentar a detecção de casos de tuberculose numa região. (FAÇANHA et al, 200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apacitação de profissionais de saúde e ACS se faz importante e necessária para atuar de forma qualificada na busca ativa de sintomáticos respiratórios e portadores de TB, nas ações de promoção e prevenção de agravos à saúde. (FARÃO et al., 201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agente comunitário de saúde deve saber reconhecer o tossidor crônico e encaminhá-lo para o devido trata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ÍODO DE REALIZAÇÃ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eiro de 2014 a Junho de 2016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JETO DA INTERVENÇÃ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ância do agente comunitário de saúde na busca ativa do sintomático respiratório e contatos de tuberculos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ar a experiência da importância do agente comunitário de saúde na busca ativa por sintomático respiratório e contatos de tuberculose em três unidades básicas de saúde, no período de 2014 a 2016, no município de Fortaleza, Cear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ÉT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xperiência foi vivida pelo autor do trabalho no período de janeiro de 2014 a junho de 2016, quando participou de uma intervenção comunitária de busca ativa por sintomático respiratório e contatos de tuberculose realizada em três unidades de saúde da atenção básica do município de Fortaleza, Ceará. Fortaleza é dividida administrativamente em VI Secretarias Executivas Regionais (SER).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A Universidade Federal do Ceará desenvolve suas atividades de ensino pesquisa e extensão prioritariamente nas SER I, III e V. As unidades de saúde foram: José Paracampos, situado na regional V; Anastácio Magalhães, pertencente à regional III e Carlos Ribeiro, regional I. Estas unidades de saúde estão localizadas em áreas com alta incidência de tuberculose. No período aqui exposto, foi realizada a busca ativa nas unidades básicas de saúde (UBS) e nas residências pertencentes à clientela de cada unidade, onde, a partir do conhecimento, através dos livros de registros do Programa Nacional de Controle da Tuberculose de cada UBS, dos casos positivos para TB, sucedeu a busca ativa dos contatos (vizinhança). Para se deslocar nessas áreas, contava com o apoio dos agentes comunitários de saúde (ACS), que atuavam como facilitadores da intervenção. Antes de sair para a busca, contatava previamente o ACS responsável pela área a ser visitada e combinava o dia e horário conveniente para que a busca fosse efetuada. A área a ser visitada era definida a partir do conhecimento do endereço e nome do cliente diagnosticado com tuberculose, através de registros da unidade de saúde. Chegando à residência do indivíduo diagnosticado com TB, de posse de um questionário, fazia perguntas aos vizinhos no intuito de verificar a presença de algum SR.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pt-PT"/>
        </w:rPr>
      </w:pPr>
      <w:r>
        <w:rPr>
          <w:rFonts w:cs="Times New Roman" w:ascii="Times New Roman" w:hAnsi="Times New Roman"/>
          <w:b/>
        </w:rPr>
        <w:t>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A busca foi realizada com o apoio de 3 (três) agentes de saúde da UBS José Paracampos, 2 (dois) ACS da unidade Anastácio Magalhães e 3 (três) da unidade de atenção básica Carlos Ribeiro. Foram realizadas aproximadamente 32 visitas n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s áreas de clientes com diagnósticos de TB. </w:t>
      </w:r>
      <w:r>
        <w:rPr>
          <w:rFonts w:eastAsia="Times New Roman" w:cs="Times New Roman" w:ascii="Times New Roman" w:hAnsi="Times New Roman"/>
          <w:shd w:fill="FFFFFF" w:val="clear"/>
          <w:lang w:val="pt-PT"/>
        </w:rPr>
        <w:t>No período de realização da pesquisa, foi observado que as áreas adscritas de cada posto de saúde eram áreas de risco, de difícil entrada, pois nessas áreas ocorriam diversos assaltos, tiroteios e mortes por conta dos conflitos de gangue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t-PT"/>
        </w:rPr>
        <w:t xml:space="preserve"> rivais</w:t>
      </w:r>
      <w:r>
        <w:rPr>
          <w:rFonts w:eastAsia="Times New Roman" w:cs="Times New Roman" w:ascii="Times New Roman" w:hAnsi="Times New Roman"/>
          <w:color w:val="00B050"/>
          <w:shd w:fill="FFFFFF" w:val="clear"/>
          <w:lang w:val="pt-PT"/>
        </w:rPr>
        <w:t>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t-PT"/>
        </w:rPr>
        <w:t xml:space="preserve"> Muitas dessas áreas eram dominadas pelo tráfico de drogas e o autor apenas podia entrar pra realizar a busca com a presença do ACS, pois os traficantes reconheciam na pessoa do ACS, seu papel de profissional da saúde. Em muitas situações o pesquisador, mesmo em companhia do ACS, foi abordado por traficantes e questionado sobre o motivo de sua presença na área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pt-PT" w:eastAsia="pt-BR"/>
        </w:rPr>
        <w:t xml:space="preserve">. Adentrar nessas áreas sem a presença do agente de saúde era quase que impossível e muitíssimo perigoso. Em áreas menos críticas, na ausência do ACS, saía pra fazer a busca ativa sozinho, mas com pouco sucesso, pois a população tinha medo de responder e até mesmo falar com o pesquisador. As pessoas se sentiam inseguras e pouco à vontade para o diálogo, mesmo depois de o pesquisador se identificar e dizer o motivo de sua presença naquele lugar. No entando, com a figura do ACS, acompanhando o pesquisador a </w:t>
      </w:r>
      <w:r>
        <w:rPr>
          <w:rFonts w:eastAsia="Times New Roman" w:cs="Times New Roman" w:ascii="Times New Roman" w:hAnsi="Times New Roman"/>
          <w:bCs/>
          <w:shd w:fill="FFFFFF" w:val="clear"/>
          <w:lang w:val="pt-PT" w:eastAsia="pt-BR"/>
        </w:rPr>
        <w:t>situação era bem diferente, bastante propícia ao desempenho da busca. As pessoas se mostravam mais receptivas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pt-PT" w:eastAsia="pt-BR"/>
        </w:rPr>
        <w:t xml:space="preserve"> e prontas a atender o que a intervenção se propunha a fazer. A busca ativa realizada com o apoio do agente comunitário de saúde era feita de maneira mais tranquila, rápida e seg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val="pt-PT" w:eastAsia="pt-BR"/>
        </w:rPr>
      </w:pPr>
      <w:r>
        <w:rPr>
          <w:rFonts w:cs="Times New Roman" w:ascii="Times New Roman" w:hAnsi="Times New Roman"/>
          <w:b/>
        </w:rPr>
        <w:t>ANÁLISE CRÍ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pt-PT" w:eastAsia="pt-BR"/>
        </w:rPr>
        <w:t>Este relato de experiência destaca o quão importante é o ACS para a realização da busca ativa de sintomáticos respiratórios e contatos de tuberculose. O ACS é o profissional que está mais próximo à população que é atendida pelas unidades básicas de saúde, sendo, muitas vezes, morador da própria região, e conhecedor das dificuldades e entraves da área por ele atendida</w:t>
      </w:r>
      <w:r>
        <w:rPr>
          <w:rFonts w:cs="Times New Roman" w:ascii="Times New Roman" w:hAnsi="Times New Roman"/>
        </w:rPr>
        <w:t>. É este profissional o elo entre população e profissionais de saúde que atendem nas UBS. Participante de cada área de saúde, os ACS constroem e desenvolvem vínculos afetivos e de irmandade com a população, fato este que tende a facilitar a comunicação entre serviço de saúde e comunidade. Percebeu-se que este profissional é de fundamental importância para o controle da tuberculose no município de Fortaleza, pois ele pode agir na prevenção da doença, identificando o tossidor crônico e o encaminhando ao tratamento adequado, interrompendo, de maneira simples, rápida e efetiva, a cadeia de transmissão da doe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SÃO/ RECOMEND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 ACSs são profissionais essenciais para a realização da busca ativa por sintomáticos respiratórios na atenção primária, bem como na busca de contatos de pessoas com tuberculose. Treinamentos, oficinas e palestras, como forma de educação continuada, seria uma boa forma de atualização da informação. Mais que isso, é necessário que transformem essa informação em ação, visando o controle da doença n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Tuberculose; Busca por Sintomático Respiratório; Agentes Comunitários de Saú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Franklin Gothic Book" w:cs="Times New Roman" w:ascii="Times New Roman" w:hAnsi="Times New Roman"/>
          <w:b/>
          <w:bCs/>
          <w:color w:val="000000"/>
          <w:shd w:fill="FFFFFF" w:val="clear"/>
          <w:lang w:eastAsia="pt-BR"/>
        </w:rPr>
        <w:t>REFERÊNCIAS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BRASIL. Ministério da Saúde. Secretaria de Vigilância em Saúde. Departamento de Vigilância Epidemiológica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Manual de recomendações para o controle da tuberculose no Brasil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 / Ministério da Saúde, Secretaria de Vigilância em Saúde, Departamento de Vigilância Epidemiológica. – Brasília : Ministério da Saúde, 2011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BRASIL. Ministério da Saúde. Secretaria de Atenção à Saúde. Departamento de Atenção Básica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 xml:space="preserve">Vigilância em Saúde: Dengue, Esquistossomose, Hanseníase, Malária, Tracoma e Tuberculose. 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Ministério da Saúde, Secretaria de Atenção a Saúde, Departamento de Atenção Básica. - 2. ed. rev. - Brasília: Ministério da Saúde, 2008. 195 p. (2008a)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______. Ministério da Saúde. Departamento de Apoio à Gestão Descentralizada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Orientações acerca dos indicadores de monitoramento avaliação do Pacto pela Saúde, nos componentes pela vida e de gestão para o biênio 2010 – 2011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. Brasília: Ministério da Saúde, 2011. (2011b)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______. Ministério da Saúde. Secretaria de Vigilância em Saúde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Programa Nacional de Controle da Tuberculose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. 186p. Brasília, 2010.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______. Ministério da Saúde. Secretaria de Vigilância em Saúde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Boletim Epidemiológico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. V. 47, nº 13. 2016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CASTRO, L. B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Tuberculose e saúde da família em Fortaleza: acesso ao diagnóstico e ao tratamento, ações de controle e grau de conhecimento dos profissionais de saúde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. Dissertação apresentada ao Mestrado Acadêmico em Saúde Pública do Departamento de Saúde Comunitária/ Faculdade de Medicina / Universidade Federal do Ceará. Fortaleza, 2012.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>FACANHA, M. C. et al . Treinamento da equipe de saúde e busca ativa na comunidade: estratégias para a detecção de casos de TB.</w:t>
      </w:r>
      <w:r>
        <w:rPr>
          <w:rFonts w:eastAsia="Franklin Gothic Book" w:cs="Times New Roman" w:ascii="Times New Roman" w:hAnsi="Times New Roman"/>
          <w:b/>
          <w:bCs/>
          <w:color w:val="000000"/>
          <w:shd w:fill="FFFFFF" w:val="clear"/>
        </w:rPr>
        <w:t> J. bras. pneumol.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,  São Paulo,  v. 35,  n. 5, May  2009 .p. 449-454.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FARÃO, E. M. D. et al. Capacitação de agentes comunitários de saúde de unidade na busca ativa de sintomáticos de tuberculose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Rev. Contexto &amp; Saúde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, Ijuí, RS, v. 10, n. 20, Jan./Jun., p. 795-798, 2011.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>MOREIRA, C. M. M. ZANDONADE, E. LACERDA, T. MACIEL, E. L. N. Sintomáticos respiratórios nas unidades de atenção primária no Município de Vitória, Espírito Santo, Brasil.</w:t>
      </w:r>
      <w:r>
        <w:rPr>
          <w:rFonts w:eastAsia="Franklin Gothic Book"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Cadernos de Saúde Pública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, Rio de Janeiro, v. 26, n. 8, p. 1619-1626, ago. 2010.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NOGUEIRA, J. A et al. Busca ativa de sintomáticos respiratórios no controle da tuberculose na percepção do agente de saúde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Rev Eletrônica de Enf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., São Paulo, v.9, n.1, p.106-118, Jan/Abr, 2007. Disponível em: http://www.fen.ufg.br/revista/v9/n1/v9n1a08.htm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SECRETARIA DE SAÚDE DO ESTADO DO CEARÁ-SESA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Boletim Epidemiológico - Tuberculose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. Ceará, Março de 2016. Disponível em file:///C:/Users/Monica/Downloads/boletim_%20tuberculose_22_03_2016%20(1).pdf. Consultado em 02/06/2016.</w:t>
      </w:r>
    </w:p>
    <w:p>
      <w:pPr>
        <w:pStyle w:val="EndNoteBibliography"/>
        <w:spacing w:before="1" w:after="200"/>
        <w:jc w:val="both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  <w:t xml:space="preserve">SILVA JR., Jarbas Barbosa da. Tuberculose: Guia de Vigilância Epidemiológica. </w:t>
      </w:r>
      <w:r>
        <w:rPr>
          <w:rFonts w:eastAsia="Franklin Gothic Book" w:cs="Times New Roman" w:ascii="Times New Roman" w:hAnsi="Times New Roman"/>
          <w:b/>
          <w:color w:val="000000"/>
          <w:shd w:fill="FFFFFF" w:val="clear"/>
        </w:rPr>
        <w:t>J. bras.pneumol.</w:t>
      </w:r>
      <w:r>
        <w:rPr>
          <w:rFonts w:eastAsia="Franklin Gothic Book" w:cs="Times New Roman" w:ascii="Times New Roman" w:hAnsi="Times New Roman"/>
          <w:color w:val="000000"/>
          <w:shd w:fill="FFFFFF" w:val="clear"/>
        </w:rPr>
        <w:t>, São Paulo,  2013. Disponível em &lt;http://www.scielo.br/scielo.php?script=sci_arttext&amp;pid=S180637132004000700003&amp;lng=en&amp;nrm=iso&gt;.Acessado em  30  Abril  2013. </w:t>
      </w:r>
    </w:p>
    <w:p>
      <w:pPr>
        <w:pStyle w:val="EndNoteBibliography"/>
        <w:spacing w:before="1" w:after="200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</w:r>
    </w:p>
    <w:p>
      <w:pPr>
        <w:pStyle w:val="EndNoteBibliography"/>
        <w:spacing w:before="1" w:after="200"/>
        <w:rPr>
          <w:rFonts w:ascii="Times New Roman" w:hAnsi="Times New Roman" w:eastAsia="Franklin Gothic Book" w:cs="Times New Roman"/>
          <w:color w:val="000000"/>
          <w:shd w:fill="FFFFFF" w:val="clear"/>
        </w:rPr>
      </w:pPr>
      <w:r>
        <w:rPr>
          <w:rFonts w:eastAsia="Franklin Gothic Book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EndNoteBibliography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 w:customStyle="1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SimSun" w:cs="Mangal"/>
      <w:color w:val="000000"/>
      <w:kern w:val="2"/>
      <w:sz w:val="24"/>
      <w:szCs w:val="24"/>
      <w:lang w:eastAsia="zh-CN" w:bidi="hi-IN" w:val="pt-BR"/>
    </w:rPr>
  </w:style>
  <w:style w:type="paragraph" w:styleId="EndNoteBibliography" w:customStyle="1">
    <w:name w:val="EndNote Bibliography"/>
    <w:basedOn w:val="Normal"/>
    <w:qFormat/>
    <w:pPr>
      <w:suppressAutoHyphens w:val="false"/>
      <w:spacing w:before="1" w:after="0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543</Words>
  <Characters>13733</Characters>
  <CharactersWithSpaces>1624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45:00Z</dcterms:created>
  <dc:creator>JAIR</dc:creator>
  <dc:description/>
  <dc:language>en-US</dc:language>
  <cp:lastModifiedBy>Work</cp:lastModifiedBy>
  <cp:lastPrinted>2016-07-22T12:55:00Z</cp:lastPrinted>
  <dcterms:modified xsi:type="dcterms:W3CDTF">2016-07-23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