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134" w:hanging="0"/>
        <w:jc w:val="both"/>
        <w:rPr>
          <w:rFonts w:ascii="Times New Roman" w:hAnsi="Times New Roman" w:cs="Times New Roman"/>
          <w:sz w:val="24"/>
          <w:szCs w:val="24"/>
        </w:rPr>
      </w:pPr>
      <w:r>
        <w:rPr>
          <w:rFonts w:eastAsia="Times New Roman" w:cs="Times New Roman" w:ascii="Times New Roman" w:hAnsi="Times New Roman"/>
          <w:b/>
          <w:sz w:val="24"/>
          <w:szCs w:val="24"/>
        </w:rPr>
        <w:t>CLASSIFICAÇÃO DE ITENS DA EDUCAÇÃO FÍSICA DO EXAME NACIONAL DE DESEMPENHO DOS ESTUDANTES (ENADE) NO TOCANTE À SAÚDE COLETIVA ATRAVÉS DA TAXONOMIA DE BLOO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Camila Camêlo Andrade</w:t>
      </w: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rPr>
        <w:t>, Mateus Lemos Barros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José Hidelmar Teles Gadelha</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Francisca Nimara Inácio da Cruz</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José Airton de Freitas Pontes Júnior</w:t>
      </w:r>
      <w:r>
        <w:rPr>
          <w:rFonts w:eastAsia="Times New Roman" w:cs="Times New Roman" w:ascii="Times New Roman" w:hAnsi="Times New Roman"/>
          <w:sz w:val="24"/>
          <w:szCs w:val="24"/>
          <w:vertAlign w:val="superscript"/>
        </w:rPr>
        <w:t>5</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vertAlign w:val="superscript"/>
        </w:rPr>
        <w:t>1</w:t>
      </w:r>
      <w:r>
        <w:rPr>
          <w:rFonts w:eastAsia="Times New Roman" w:cs="Times New Roman" w:ascii="Times New Roman" w:hAnsi="Times New Roman"/>
          <w:sz w:val="20"/>
          <w:szCs w:val="24"/>
        </w:rPr>
        <w:t>Universidade Estadual do Ceará (UECE), CPF: 026.766.023-57, e-mail: milinha.ca@gmail.com</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vertAlign w:val="superscript"/>
        </w:rPr>
        <w:t>2</w:t>
      </w:r>
      <w:r>
        <w:rPr>
          <w:rFonts w:eastAsia="Times New Roman" w:cs="Times New Roman" w:ascii="Times New Roman" w:hAnsi="Times New Roman"/>
          <w:sz w:val="20"/>
          <w:szCs w:val="24"/>
        </w:rPr>
        <w:t>Universidade de Fortaleza (UNIFOR), CPF: 048.780.443-21, e-mail: mateuslemosb@gmail.com</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vertAlign w:val="superscript"/>
        </w:rPr>
        <w:t xml:space="preserve">3  </w:t>
      </w:r>
      <w:r>
        <w:rPr>
          <w:rFonts w:eastAsia="Times New Roman" w:cs="Times New Roman" w:ascii="Times New Roman" w:hAnsi="Times New Roman"/>
          <w:sz w:val="20"/>
          <w:szCs w:val="24"/>
        </w:rPr>
        <w:t xml:space="preserve">Universidade Regional do Cariri </w:t>
      </w:r>
      <w:r>
        <w:rPr>
          <w:rFonts w:eastAsia="Times New Roman" w:cs="Times New Roman" w:ascii="Times New Roman" w:hAnsi="Times New Roman"/>
          <w:sz w:val="20"/>
          <w:szCs w:val="24"/>
          <w:vertAlign w:val="superscript"/>
        </w:rPr>
        <w:t xml:space="preserve"> </w:t>
      </w:r>
      <w:r>
        <w:rPr>
          <w:rFonts w:eastAsia="Times New Roman" w:cs="Times New Roman" w:ascii="Times New Roman" w:hAnsi="Times New Roman"/>
          <w:sz w:val="20"/>
          <w:szCs w:val="24"/>
        </w:rPr>
        <w:t xml:space="preserve">(URCA), CPF:019.664.003.-22, e-mail: hildemarteles@gmail.com </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vertAlign w:val="superscript"/>
        </w:rPr>
        <w:t>4</w:t>
      </w:r>
      <w:r>
        <w:rPr>
          <w:rFonts w:eastAsia="Times New Roman" w:cs="Times New Roman" w:ascii="Times New Roman" w:hAnsi="Times New Roman"/>
          <w:sz w:val="20"/>
          <w:szCs w:val="24"/>
        </w:rPr>
        <w:t xml:space="preserve">Instituto Federal de Educação, Ciência e Tecnologia do Ceará (IFCE), CPF: 053.135.723-69, </w:t>
      </w:r>
    </w:p>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e-mail:nimaracruz@gmail.com</w:t>
      </w:r>
    </w:p>
    <w:p>
      <w:pPr>
        <w:pStyle w:val="Normal"/>
        <w:tabs>
          <w:tab w:val="clear" w:pos="720"/>
          <w:tab w:val="left" w:pos="1127" w:leader="none"/>
        </w:tabs>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vertAlign w:val="superscript"/>
        </w:rPr>
        <w:t xml:space="preserve">5 </w:t>
      </w:r>
      <w:r>
        <w:rPr>
          <w:rFonts w:eastAsia="Times New Roman" w:cs="Times New Roman" w:ascii="Times New Roman" w:hAnsi="Times New Roman"/>
          <w:sz w:val="20"/>
          <w:szCs w:val="24"/>
        </w:rPr>
        <w:t xml:space="preserve">Universidade Federal do Ceará (UFC), CPF: 017.221.473-42, e-mail: </w:t>
      </w:r>
      <w:r>
        <w:rPr>
          <w:rFonts w:cs="Times New Roman" w:ascii="Times New Roman" w:hAnsi="Times New Roman"/>
          <w:sz w:val="20"/>
          <w:szCs w:val="24"/>
        </w:rPr>
        <w:t>japontesjr@gmail.com</w:t>
      </w:r>
    </w:p>
    <w:p>
      <w:pPr>
        <w:pStyle w:val="Normal"/>
        <w:tabs>
          <w:tab w:val="clear" w:pos="720"/>
          <w:tab w:val="left" w:pos="1127"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xo temático: tema 1 - Formação e universalização do conhecimento em saúde coletiva com eixo na atenção primária em saúd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O Sistema Único de Saúde foi regulamentado a partir de alguns princípios, no caso, a universalidade, equidade e integralidade, além das diretrizes de descentralização e participação social. Para a Política Nacional de Atenção Básica, há uma equivalência nos termos “Atenção Básica” e “Atenção Primária à Saúde”, em que a atenção básica visualiza a pessoa como singular e inserida em um ambiente sociocultural (BRASIL, 2012).</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A Atenção Primária à Saúde (APS) envolve as atividades de Saúde Pública, promovendo o contato inicial dos pacientes com o sistema de saúde, com a possibilidade de se conseguir resolver de forma inicial muitos problemas de saúde das pessoas, atuando sobre uma determinada base geográfica, com os sistemas de saúde organizados de forma sistêmica e hierarquizada em que apenas em alguns casos existe a necessidade de atendimento especializado realizado em outros níveis de atenção (LAVRAS, 2011).</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Todas as pessoas têm direito à saúde e para a sua promoção, são necessárias medidas como os enfrentamentos dos determinantes sociais, sendo fundamental que para a eficiência do sistema a APS seja organizada (MANCINKO; STARFIELD, 2003).</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As Redes de Atenção à Saúde (RAS) na busca de um cuidado integral dispensado aos usuários, tem a atenção básica como a principal porta de entrada do sistema, iniciando com o acolhimento ao paciente, por uma equipe que busca, integrar, coordenar o cuidado e atender às necessidades de saúde da população, com estratégias que promovam a atenção integral para a promoção da saúde, prevenção, tratamento e reabilitação (BRASIL, 2012).</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Para que a APS ocorra de forma satisfatória, é necessária uma organização intersetorial, pois a saúde caminha junto com o desenvolvimento econômico e social da população sendo necessário o contato entre os setores que oferecem políticas públicas, como as instituições de ensino superior.</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A avaliação do ensino superior brasileiro teve início nos anos 70, introduzido inicialmente pelo Centro de Aperfeiçoamento de Pessoal de Nível Superior (CAPES), sendo esta avaliação voltada para os cursos stricto senso – mestrado e doutorado. No que se refere aos cursos de graduação, as primeiras avaliações do ensino ocorreram na década de 80 com o Programa de Avaliação da Reforma Universitária (PARU). Programa este, voltado para avaliação da gestão das Instituições de Ensino Superior (IES) e a elaboração e difusão do conhecimento científico (POLIDORI; ARAÚJO; BARREY, 2006).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Na segunda metade da década de 90 foi implementada uma sistematização da avaliação do ensino superior, na qual o instrumento para esta avaliação era o Exame Nacional de Cursos (ENC), este ficou conhecido popularmente como “provão”. O objetivo do ENC era diagnosticar e formular ações visando à melhoria dos cursos de ensino superior. As provas eram aplicadas aos alunos que estavam concluindo a graduação e este processo ocorreu entre os anos de 1996 e 2003 (INEP, 2007). O ENC sofreu muitas críticas por classificar os cursos em um ranking, o que atrapalhava a colaboração entre os cursos e por não considerar o aprendizado dos alunos anterior ao curso, avaliando assim, de forma enviesada o conhecimento adquirido durante o curso. Dessa forma após muita discussão foi proposto em 2003 o novo modelo de avaliação do ensino superior o Sistema Nacional de Avaliação da Educação Superior (Sinaes).</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 SINAES tem como princípio a melhoria da educação superior, a efetividade acadêmica e social e o aprofundamento dos compromissos sociais (POLIDORI; ARAÚJO; BARREY, 2006). A partir dos achados do SINAES ocorrerão processos de regulação e supervisão da educação superior. O SINAES se estrutura em três pilares sendo um voltado para avaliação institucional, outro para avaliação do curso e por ultimo a avaliação de desempenho do estudante, este realizado através do Exame Nacional de Desempenho dos Estudantes – ENADE (POLIDORI, 2009). O ENADE inicialmente não dispunha da centralidade do processo de avaliação, como visto anteriormente pelo ENC, somente em 2008 com a introdução do Conceito Preliminar de Cursos (CPC) e o Índice Geral de Cursos (IGC), instrumentos estes para regulação e supervisão do ensino superior o ENADE passou a protagonizar o processo de avaliação (ROTHEN; BARREYRO, 2009). Algumas modificações no processo avaliativo do ENADE foram importantes para a centralidade do mesmo no processo avaliativos, tais como: Avaliação dos alunos ingressantes, cada curso ser avaliado em um intervalo de 3 anos, uma estrutura base para avaliação de todos os cursos com provas de formação geral (7 questões objetivas e 3 discursivas) e conhecimento específico (28 questões objetivas e 2 discursivas).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O ENADE ainda sofre algumas críticas quanto ao seu formato, por utilizar uma amostragem dos alunos, diferentemente do ENC, mesmo com a validação por estudos estatísticos. Outro ponto de questionamento é o pequeno número de questões para avaliar uma grande quantidade de conteúdos de cada curso e o fato do ENADE avaliar as habilidades e competências necessárias para a realização de uma prova, não analisando outros aspectos a exemplo da parte prática presente em muitos cursos, além da avaliação não considerar fatores emocionais e motivacionais que podem interferir no resultado final da prova (SCHWARTZMAN, 2005).</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diagnóstico definitivo do ensino superior é algo complexo de ser realizado. Algumas ressalvas devem ser feitas no que se refere ao ENADE, porém este tipo de instrumento é uma ferramenta capaz de promover análises diagnósticas sobre o ensino superior e possibilitar o levantamento de hipóteses para o desenvolvimento da educação superior (ROTHEN; NASCIUTTI, 20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r os itens das provas do ENADE da Educação Física das edições de 2007, 2010, 2011, 2013 e 2014, no tocante a Saúde Coletiva através da dimensão cognitiva da Taxonomia dos Objetivos Educacionais de Bloo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bookmarkStart w:id="0" w:name="h.gjdgxs"/>
      <w:bookmarkEnd w:id="0"/>
      <w:r>
        <w:rPr>
          <w:rFonts w:eastAsia="Times New Roman" w:cs="Times New Roman" w:ascii="Times New Roman" w:hAnsi="Times New Roman"/>
          <w:sz w:val="24"/>
          <w:szCs w:val="24"/>
        </w:rPr>
        <w:t xml:space="preserve">O estudo é do tipo exploratório, documental, utilizando de análise qualitativa. Foram analisadas as provas do Exame Nacional de Desempenho dos Estudantes (ENADE) de 2007, 2010, 2013 e 2014 dos cursos de Licenciatura e Bacharelado em Educação Física. </w:t>
        <w:tab/>
        <w:tab/>
        <w:t>Inicialmente foram lidas todas as questões das provas e selecionadas apenas as que envolviam itens relacionados à Saúde Coletiva, posteriormente as questões escolhidas foram analisadas para identificar em qual classificação estavam de acordo com a dimensão cognitiva da Taxonomia dos Objetivos Educacionais de Bloom (BLOOM et al., 1956; MCGEE, 2003; VIANNA, 1982).</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realizada a analise temática que segundo Minayo (2004 p.208), é “a noção de TEMA [que] está ligada a uma afirmação a respeito de determinado assunto. Ele comporta um feixe de relações e pode ser graficamente representada através de uma palavra, um frase, um resu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Foram analisadas dezessete questões das provas que tratavam de saúde coletiva nas provas do ENADE do curso de Educação Física licenciatura e bacharelado de 2007 a 2014. Nessas questões foram encontradas as seguintes dimensões cognitivas de acordo com a taxonomia de Bloom: compreensão, avaliação, análise, síntese, conhecimento e aplicação.</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As questões envolviam diversos temas da saúde coletiva, como a atuação do profissional de educação física em equipes multidisciplinar para projetos de educação ambiental, para melhorar a qualidade de vida de trabalhadores, no sistema de saúde pública e nos núcleos de apoio a saúde da família. Também foram abordados temas relacionados a nutrição, saneamento básico e impactos na saúde da população, relação entre sedentarismo e doenças crônicas, obesidade, educação física escolar e saúde, qualidade de vida em idosos.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ENADE de 2007 foram abordadas quatro questões relacionadas ao tema, nessas apenas as dimensões compreensão e avaliação foram contempladas. A questão 7 envolvia o tema  desnutrição em crianças quilombolas, o enunciado da questão mostrava estudos relacionando a desnutrição infantil com o nível de escolaridade da mãe e condição econômica da família, a dimensão cognitiva dessa questão era avaliação, pois o aluno precisava fazer um julgamento das informações que foram dadas e ver quais se adequavam para assim escolher a alternativa correta. A  questão 12 tratava da atuação do profissional de Educação Física em uma equipe multidisciplinar voltada para educação ambiental, nessa questão o aluno deveria escolher entre as opções a ação que deveria ser prioridade para o profissional, levando em conta sua especificidade de ação e respeito ao corpo, dessa forma, a dimensão dessa questão é a compreensão, pois foi dado ao aluno um contexto, e ele precisa interpretá-lo apontando consequências e efeitos. A questão 24 apresentava Estratégia global em alimentação saudável, atividade física e saúde criada pela Organização Mundial de Saúde (OMS), o enunciado pedia para que o aluno avaliasse cinco ações e escolhesse as corretas levando em conta a atuação de um Profissional de Educação Física como gestor de políticas públicas, dessa forma a dimensão abordada foi a de avaliação. A questão 34 apresenta uma situação de um profissional de Educação Física que desempenha a função em uma equipe multidisciplinar em uma ONG que atividades esportivas para crianças e jovens em situação de vulnerabilidade social, o aluno deve identificar qual a ação principal desse profissional entre as alternativas, o que classifica a dimensão cognitiva como compreensão.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 prova de 2010, foram abordadas três questões, todas relacionadas o Sistema Único de Saúde. A questão 11 apresentava o contexto do trabalho em equipes multidisciplinares e pedia para o aluno escolher a opção que mostrasse à finalidade do trabalho em equipes multiprofissionais na área da saúde, desse modo </w:t>
      </w:r>
      <w:bookmarkStart w:id="1" w:name="_GoBack"/>
      <w:bookmarkEnd w:id="1"/>
      <w:r>
        <w:rPr>
          <w:rFonts w:eastAsia="Times New Roman" w:cs="Times New Roman" w:ascii="Times New Roman" w:hAnsi="Times New Roman"/>
          <w:sz w:val="24"/>
          <w:szCs w:val="24"/>
        </w:rPr>
        <w:t xml:space="preserve">a dimensão cognitiva é a de compreensão. As questões 21 e 27 falavam sobre o Núcleo de Apoio à Saúde da Família, nessas questões as dimensões cognitivas foram análise e compreensão respectivament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 2011 apenas duas questões relacionadas ao tema, a questão 18 tratava de relação entre sedentarismo e doenças crônicas, nessa questão era necessário fazer um julgamento das afirmações o que caracteriza como dimensão cognitiva de avaliação. A questão 34 também classificada dentro do domínio avaliação relacionava atividade física e diabetes.</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 2013 foram analisadas quatro questões, a questão discursiva 1 a qual era necessário criar um texto dissertativo sobre o saneamento básico no Brasil e o impacto na saúde da população, dessa forma o domínio cognitivo foi o de síntese. A questão 25 foi classificada como domínio de avaliação, pois era necessário fazer um julgamento das afirmações, o assunto era a atuação do profissional de Educação Física em um programa de qualidade de vida para empregados de uma indústria. A questão 34 também se enquadrava no domínio de avaliação, o assunto era a obesidade. A questão 5 discursiva tratava sobre quedas em idosos, era necessário fazer um texto discursivo, no qual deveria se apresentar diversos conhecimentos sobre aptidão física relacionada á saúde, os domínios cognitivos dessa questão são aplicação e conhecimento.</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m 2014 foram analisadas três questões, a questão discursiva 5 falava sobre a  abordagem saúde renovada, a dimensão cognitiva dessa questão era de síntese, pois era necessário criar um texto dissertativo. A questão 21 e 28 foram classificadas no domínio cognitivo de avaliação.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Õ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A partir da realização do presente estudo foi possível perceber que as provas do ENADE do curso de Educação Física licenciatura e bacharelado de 2007 a 2014 contemplam temas relacionados à saúde coletiva nas dimensões cognitivas de compreensão, avaliação, analise, síntese, conhecimento e aplicação da Taxonomia de Bloom.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e tais resultados, sugere-se que demais pesquisas sejam conduzidas no sentido de relacionar as questões de Educação Física e até mesmo de outras áreas do conhecimento que realizam as provas do ENADE com a Saúde Coletiva por meio da Taxonomia de Bloo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 BIBLIOGRÁFIC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OOM, B. S. et al. </w:t>
      </w:r>
      <w:r>
        <w:rPr>
          <w:rFonts w:cs="Times New Roman" w:ascii="Times New Roman" w:hAnsi="Times New Roman"/>
          <w:b/>
          <w:sz w:val="24"/>
          <w:szCs w:val="24"/>
        </w:rPr>
        <w:t xml:space="preserve">Taxonomy of educational objectives, the classification ofeducational goals </w:t>
      </w:r>
      <w:r>
        <w:rPr>
          <w:rFonts w:cs="Times New Roman" w:ascii="Times New Roman" w:hAnsi="Times New Roman"/>
          <w:sz w:val="24"/>
          <w:szCs w:val="24"/>
        </w:rPr>
        <w:t>– Handbook I: cognitive domain. New York: Mc Kay, 19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RASIL. Ministério da Saúde. Secretaria de Atenção à Saúde. Departamento de Atenção Básica. Política Nacional de Atenção Básica / Ministério da Saúde. Departamento de Atenção Básica. Brasília : Ministério da Saúde, 2012.</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NSTITUTO NACIONAL DE ESTUDOS E PESQUISA – INEP. </w:t>
      </w:r>
      <w:r>
        <w:rPr>
          <w:rFonts w:eastAsia="Times New Roman" w:cs="Times New Roman" w:ascii="Times New Roman" w:hAnsi="Times New Roman"/>
          <w:b/>
          <w:sz w:val="24"/>
          <w:szCs w:val="24"/>
        </w:rPr>
        <w:t xml:space="preserve">O que é o Exame Nacional de Cursos? </w:t>
      </w:r>
      <w:r>
        <w:rPr>
          <w:rFonts w:eastAsia="Times New Roman" w:cs="Times New Roman" w:ascii="Times New Roman" w:hAnsi="Times New Roman"/>
          <w:sz w:val="24"/>
          <w:szCs w:val="24"/>
        </w:rPr>
        <w:t>Disponível em</w:t>
      </w:r>
      <w:hyperlink r:id="rId2">
        <w:r>
          <w:rPr>
            <w:rFonts w:eastAsia="Times New Roman" w:cs="Times New Roman" w:ascii="Times New Roman" w:hAnsi="Times New Roman"/>
            <w:sz w:val="24"/>
            <w:szCs w:val="24"/>
          </w:rPr>
          <w:t xml:space="preserve"> </w:t>
        </w:r>
      </w:hyperlink>
      <w:hyperlink r:id="rId3">
        <w:r>
          <w:rPr>
            <w:rFonts w:eastAsia="Times New Roman" w:cs="Times New Roman" w:ascii="Times New Roman" w:hAnsi="Times New Roman"/>
            <w:sz w:val="24"/>
            <w:szCs w:val="24"/>
          </w:rPr>
          <w:t>http://www.inep.gov.br/superior/provao</w:t>
        </w:r>
      </w:hyperlink>
      <w:r>
        <w:rPr>
          <w:rFonts w:eastAsia="Times New Roman" w:cs="Times New Roman" w:ascii="Times New Roman" w:hAnsi="Times New Roman"/>
          <w:sz w:val="24"/>
          <w:szCs w:val="24"/>
        </w:rPr>
        <w:t>, acesso em 20 ju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VRAS, C. </w:t>
      </w:r>
      <w:r>
        <w:rPr>
          <w:rFonts w:eastAsia="Times New Roman" w:cs="Times New Roman" w:ascii="Times New Roman" w:hAnsi="Times New Roman"/>
          <w:b/>
          <w:sz w:val="24"/>
          <w:szCs w:val="24"/>
        </w:rPr>
        <w:t>Atenção Primária à Saúde e a Organização de Redes Regionais de Atenção à Saúde no Brasil.</w:t>
      </w:r>
      <w:r>
        <w:rPr>
          <w:rFonts w:eastAsia="Times New Roman" w:cs="Times New Roman" w:ascii="Times New Roman" w:hAnsi="Times New Roman"/>
          <w:sz w:val="24"/>
          <w:szCs w:val="24"/>
        </w:rPr>
        <w:t xml:space="preserve"> Saúde Soc. São Paulo, v.20, n.4, p.867-874,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MACINKO, J.; STARFIELD. B.; SHI, L. The Contribution of Primary Care Systems to Health Outcomes within Organization for Economic Cooperation and Development (OECD) Countries, 1970-1998. </w:t>
      </w:r>
      <w:r>
        <w:rPr>
          <w:rFonts w:eastAsia="Times New Roman" w:cs="Times New Roman" w:ascii="Times New Roman" w:hAnsi="Times New Roman"/>
          <w:b/>
          <w:color w:val="231F20"/>
          <w:sz w:val="24"/>
          <w:szCs w:val="24"/>
        </w:rPr>
        <w:t>HSR:</w:t>
      </w:r>
      <w:r>
        <w:rPr>
          <w:rFonts w:eastAsia="Times New Roman" w:cs="Times New Roman" w:ascii="Times New Roman" w:hAnsi="Times New Roman"/>
          <w:color w:val="231F20"/>
          <w:sz w:val="24"/>
          <w:szCs w:val="24"/>
        </w:rPr>
        <w:t xml:space="preserve"> Health Services Research, v</w:t>
      </w:r>
      <w:r>
        <w:rPr>
          <w:rFonts w:eastAsia="Times New Roman" w:cs="Times New Roman" w:ascii="Times New Roman" w:hAnsi="Times New Roman"/>
          <w:i/>
          <w:color w:val="231F20"/>
          <w:sz w:val="24"/>
          <w:szCs w:val="24"/>
        </w:rPr>
        <w:t>.</w:t>
      </w:r>
      <w:r>
        <w:rPr>
          <w:rFonts w:eastAsia="Times New Roman" w:cs="Times New Roman" w:ascii="Times New Roman" w:hAnsi="Times New Roman"/>
          <w:color w:val="231F20"/>
          <w:sz w:val="24"/>
          <w:szCs w:val="24"/>
        </w:rPr>
        <w:t xml:space="preserve"> 38, n.3, p.831-865, 2003.</w:t>
      </w:r>
    </w:p>
    <w:p>
      <w:pPr>
        <w:pStyle w:val="Normal"/>
        <w:spacing w:lineRule="auto" w:line="24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p>
    <w:p>
      <w:pPr>
        <w:pStyle w:val="Normal"/>
        <w:spacing w:lineRule="auto" w:line="24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MCGEE, R. </w:t>
      </w:r>
      <w:r>
        <w:rPr>
          <w:rFonts w:eastAsia="Times New Roman" w:cs="Times New Roman" w:ascii="Times New Roman" w:hAnsi="Times New Roman"/>
          <w:b/>
          <w:color w:val="231F20"/>
          <w:sz w:val="24"/>
          <w:szCs w:val="24"/>
        </w:rPr>
        <w:t>Avaliando o conhecimento por escrito.</w:t>
      </w:r>
      <w:r>
        <w:rPr>
          <w:rFonts w:eastAsia="Times New Roman" w:cs="Times New Roman" w:ascii="Times New Roman" w:hAnsi="Times New Roman"/>
          <w:color w:val="231F20"/>
          <w:sz w:val="24"/>
          <w:szCs w:val="24"/>
        </w:rPr>
        <w:t xml:space="preserve"> In: TRITSCHLER, K. Medida e</w:t>
      </w:r>
    </w:p>
    <w:p>
      <w:pPr>
        <w:pStyle w:val="Normal"/>
        <w:spacing w:lineRule="auto" w:line="24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valiação em Educação Física e esportes de Barrow e McGee. Barueri: Manole, 2003.</w:t>
      </w:r>
    </w:p>
    <w:p>
      <w:pPr>
        <w:pStyle w:val="Normal"/>
        <w:spacing w:lineRule="auto" w:line="24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AYO, Maria Cecília de Souza. </w:t>
      </w:r>
      <w:r>
        <w:rPr>
          <w:rFonts w:cs="Times New Roman" w:ascii="Times New Roman" w:hAnsi="Times New Roman"/>
          <w:b/>
          <w:sz w:val="24"/>
          <w:szCs w:val="24"/>
        </w:rPr>
        <w:t>O desafio do conhecimento:</w:t>
      </w:r>
      <w:r>
        <w:rPr>
          <w:rFonts w:cs="Times New Roman" w:ascii="Times New Roman" w:hAnsi="Times New Roman"/>
          <w:sz w:val="24"/>
          <w:szCs w:val="24"/>
        </w:rPr>
        <w:t xml:space="preserve"> pesquisa qualitativa em saúde. 8. ed. São Paulo: Hucitec,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OLIDORI, M.M.; ARAUJO C. M. M.; BARREYRO G.B. SINAES: </w:t>
      </w:r>
      <w:r>
        <w:rPr>
          <w:rFonts w:eastAsia="Times New Roman" w:cs="Times New Roman" w:ascii="Times New Roman" w:hAnsi="Times New Roman"/>
          <w:b/>
          <w:sz w:val="24"/>
          <w:szCs w:val="24"/>
        </w:rPr>
        <w:t xml:space="preserve">Perspectivas e desafios na avaliação da educação superior brasileira. </w:t>
      </w:r>
      <w:r>
        <w:rPr>
          <w:rFonts w:eastAsia="Times New Roman" w:cs="Times New Roman" w:ascii="Times New Roman" w:hAnsi="Times New Roman"/>
          <w:sz w:val="24"/>
          <w:szCs w:val="24"/>
        </w:rPr>
        <w:t>Ensaio: aval. pol.públ. Educ., Rio de Janeiro, v.14, n 53, p. 424-436, out./dez., 2006.</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OLIDORI, M. M. </w:t>
      </w:r>
      <w:r>
        <w:rPr>
          <w:rFonts w:eastAsia="Times New Roman" w:cs="Times New Roman" w:ascii="Times New Roman" w:hAnsi="Times New Roman"/>
          <w:color w:val="231F20"/>
          <w:sz w:val="24"/>
          <w:szCs w:val="24"/>
        </w:rPr>
        <w:t>Políticas de avaliação da educação superior brasileira: provão,sinaes, idd, cpc, igc e...outros índices.</w:t>
      </w:r>
      <w:r>
        <w:rPr>
          <w:rFonts w:eastAsia="Times New Roman" w:cs="Times New Roman" w:ascii="Times New Roman" w:hAnsi="Times New Roman"/>
          <w:b/>
          <w:color w:val="231F20"/>
          <w:sz w:val="24"/>
          <w:szCs w:val="24"/>
        </w:rPr>
        <w:t xml:space="preserve"> Avaliação</w:t>
      </w:r>
      <w:r>
        <w:rPr>
          <w:rFonts w:eastAsia="Times New Roman" w:cs="Times New Roman" w:ascii="Times New Roman" w:hAnsi="Times New Roman"/>
          <w:color w:val="231F20"/>
          <w:sz w:val="24"/>
          <w:szCs w:val="24"/>
        </w:rPr>
        <w:t>, Campinas; Sorocaba – SP, v 14, n 2, p. 439-452, jul. 2009.</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OTHEN, J. C.; BARREYRO, G. B. </w:t>
      </w:r>
      <w:r>
        <w:rPr>
          <w:rFonts w:eastAsia="Times New Roman" w:cs="Times New Roman" w:ascii="Times New Roman" w:hAnsi="Times New Roman"/>
          <w:b/>
          <w:sz w:val="24"/>
          <w:szCs w:val="24"/>
        </w:rPr>
        <w:t>Avaliação da educação superior no segundo governo Lula:</w:t>
      </w:r>
      <w:r>
        <w:rPr>
          <w:rFonts w:eastAsia="Times New Roman" w:cs="Times New Roman" w:ascii="Times New Roman" w:hAnsi="Times New Roman"/>
          <w:sz w:val="24"/>
          <w:szCs w:val="24"/>
        </w:rPr>
        <w:t>“provão II” ou a reedição de velhas práticas? REUNIÃO ANUAL DAANPED, 32, Caxambu-MG, 2009.</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31F20"/>
          <w:sz w:val="24"/>
          <w:szCs w:val="24"/>
        </w:rPr>
        <w:t>ROTHEN, J. C.; NASCIUTTI, F. A educação superior em prova: o perfil da educação superior apresentado pelos resultados do Enade 2005 e 2006.</w:t>
      </w:r>
      <w:r>
        <w:rPr>
          <w:rFonts w:eastAsia="Times New Roman" w:cs="Times New Roman" w:ascii="Times New Roman" w:hAnsi="Times New Roman"/>
          <w:b/>
          <w:color w:val="231F20"/>
          <w:sz w:val="24"/>
          <w:szCs w:val="24"/>
        </w:rPr>
        <w:t xml:space="preserve"> Diálogo Educ.,</w:t>
      </w:r>
      <w:r>
        <w:rPr>
          <w:rFonts w:eastAsia="Times New Roman" w:cs="Times New Roman" w:ascii="Times New Roman" w:hAnsi="Times New Roman"/>
          <w:color w:val="231F20"/>
          <w:sz w:val="24"/>
          <w:szCs w:val="24"/>
        </w:rPr>
        <w:t xml:space="preserve"> Curitiba, v 11, n32, p.187-206, jan./abr. 2011.</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CHWARTZMAN, S. </w:t>
      </w:r>
      <w:r>
        <w:rPr>
          <w:rFonts w:eastAsia="Times New Roman" w:cs="Times New Roman" w:ascii="Times New Roman" w:hAnsi="Times New Roman"/>
          <w:b/>
          <w:sz w:val="24"/>
          <w:szCs w:val="24"/>
        </w:rPr>
        <w:t>O enigma do Enade.</w:t>
      </w:r>
      <w:r>
        <w:rPr>
          <w:rFonts w:eastAsia="Times New Roman" w:cs="Times New Roman" w:ascii="Times New Roman" w:hAnsi="Times New Roman"/>
          <w:sz w:val="24"/>
          <w:szCs w:val="24"/>
        </w:rPr>
        <w:t xml:space="preserve"> 2005. Disponível em: &lt;http://www. schwartzman.org.br/simon/enade.pdf&gt;. Acesso em: 20 jul. 2016.</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ANNA, H. M. </w:t>
      </w:r>
      <w:r>
        <w:rPr>
          <w:rFonts w:eastAsia="Times New Roman" w:cs="Times New Roman" w:ascii="Times New Roman" w:hAnsi="Times New Roman"/>
          <w:b/>
          <w:sz w:val="24"/>
          <w:szCs w:val="24"/>
        </w:rPr>
        <w:t>Testes em educação.</w:t>
      </w:r>
      <w:r>
        <w:rPr>
          <w:rFonts w:eastAsia="Times New Roman" w:cs="Times New Roman" w:ascii="Times New Roman" w:hAnsi="Times New Roman"/>
          <w:sz w:val="24"/>
          <w:szCs w:val="24"/>
        </w:rPr>
        <w:t xml:space="preserve"> 4. ed. São Paulo: Ibrasa, 198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
    </w:p>
    <w:sectPr>
      <w:type w:val="nextPage"/>
      <w:pgSz w:w="11906" w:h="16838"/>
      <w:pgMar w:left="1701" w:right="1134" w:gutter="0" w:header="0" w:top="1701"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pt-BR" w:eastAsia="pt-BR"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0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gov.br/superior/provao" TargetMode="External"/><Relationship Id="rId3" Type="http://schemas.openxmlformats.org/officeDocument/2006/relationships/hyperlink" Target="http://www.inep.gov.br/superior/prova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2307</Words>
  <Characters>12946</Characters>
  <CharactersWithSpaces>1519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13:00Z</dcterms:created>
  <dc:creator>Laysa</dc:creator>
  <dc:description/>
  <dc:language>en-US</dc:language>
  <cp:lastModifiedBy>Laysa</cp:lastModifiedBy>
  <dcterms:modified xsi:type="dcterms:W3CDTF">2016-07-23T0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