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 w:hanging="0"/>
        <w:jc w:val="both"/>
        <w:rPr>
          <w:rFonts w:ascii="Times New Roman" w:hAnsi="Times New Roman" w:cs="Times New Roman"/>
          <w:sz w:val="24"/>
          <w:szCs w:val="24"/>
        </w:rPr>
      </w:pPr>
      <w:r>
        <w:rPr>
          <w:rFonts w:cs="Times New Roman" w:ascii="Times New Roman" w:hAnsi="Times New Roman"/>
          <w:sz w:val="24"/>
          <w:szCs w:val="24"/>
        </w:rPr>
        <w:t xml:space="preserve">SERVIÇO DE ATEDIMENTO MÓVEL DE URGÊNCIA E A REDE DE ATENÇÃO PSICOSSOCIAL: PERCEPÇÃO DOS PROFISSIONAIS, DIFICULDADES E DESAFIOS. </w:t>
      </w:r>
    </w:p>
    <w:p>
      <w:pPr>
        <w:pStyle w:val="Normal"/>
        <w:spacing w:lineRule="auto" w:line="240"/>
        <w:jc w:val="both"/>
        <w:rPr/>
      </w:pPr>
      <w:r>
        <w:rPr>
          <w:rFonts w:cs="Times New Roman" w:ascii="Times New Roman" w:hAnsi="Times New Roman"/>
          <w:sz w:val="24"/>
          <w:szCs w:val="24"/>
          <w:u w:val="single"/>
        </w:rPr>
        <w:t xml:space="preserve">Geane de Sousa Batista </w:t>
      </w:r>
      <w:r>
        <w:rPr>
          <w:rFonts w:cs="Times New Roman" w:ascii="Times New Roman" w:hAnsi="Times New Roman"/>
          <w:sz w:val="24"/>
          <w:szCs w:val="24"/>
        </w:rPr>
        <w:t xml:space="preserve">¹ (CPF 619.669.403-00), Camylla Maria Ribeiro de Souza ² (040.363.403-28), Claudiane da Silva ³ (CPF 054.535.313-04), Fabergna Dianny de Almeida Sales </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CPF 048.498.833-62), Annielly da Costa Diniz </w:t>
      </w:r>
      <w:r>
        <w:rPr>
          <w:rFonts w:cs="Times New Roman" w:ascii="Times New Roman" w:hAnsi="Times New Roman"/>
          <w:sz w:val="24"/>
          <w:szCs w:val="24"/>
          <w:vertAlign w:val="superscript"/>
        </w:rPr>
        <w:t xml:space="preserve">5 </w:t>
      </w:r>
      <w:r>
        <w:rPr>
          <w:rFonts w:cs="Times New Roman" w:ascii="Times New Roman" w:hAnsi="Times New Roman"/>
          <w:sz w:val="24"/>
          <w:szCs w:val="24"/>
        </w:rPr>
        <w:t>(CPF 054.611.68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ixo Temático: Tema 6. Redes de Atenção à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TRODUÇÃO.  </w:t>
      </w:r>
      <w:r>
        <w:rPr>
          <w:rFonts w:cs="Times New Roman" w:ascii="Times New Roman" w:hAnsi="Times New Roman"/>
          <w:color w:val="00000A"/>
          <w:sz w:val="24"/>
          <w:szCs w:val="24"/>
        </w:rPr>
        <w:t>O Ministério da Saúde criou, através da Portaria n.º 1.864/GM, de 29 de setembro de 2003, o componente pré-hospitalar móvel da Política Nacional de Atenção às Urgências, por intermédio da implantação de Serviços de Atendimento Móvel às Urgências – SAMU 192, em municípios e regiões de todo o território brasileiro, no âmbito do Sistema Único de Saúde (BRASIL, 2006)</w:t>
      </w:r>
      <w:r>
        <w:rPr>
          <w:rFonts w:cs="Times New Roman" w:ascii="Times New Roman" w:hAnsi="Times New Roman"/>
          <w:sz w:val="24"/>
          <w:szCs w:val="24"/>
        </w:rPr>
        <w:t xml:space="preserve">. </w:t>
      </w:r>
      <w:r>
        <w:rPr>
          <w:rFonts w:cs="Times New Roman" w:ascii="Times New Roman" w:hAnsi="Times New Roman"/>
          <w:color w:val="00000A"/>
          <w:sz w:val="24"/>
          <w:szCs w:val="24"/>
        </w:rPr>
        <w:t xml:space="preserve">A rede de Atenção em Saúde Mental vem se estruturando dentro do novo modelo de assistência direcionado pela Lei 10.216, 6 de Abril de 2001 que preconiza o cuidado comunitário. Nesse contexto e SAMU assume importância central nas situações de crise e emergências psiquiátricas. </w:t>
      </w:r>
      <w:r>
        <w:rPr>
          <w:rFonts w:cs="Times New Roman" w:ascii="Times New Roman" w:hAnsi="Times New Roman"/>
          <w:sz w:val="24"/>
          <w:szCs w:val="24"/>
        </w:rPr>
        <w:t xml:space="preserve">As situações de emergência psiquiátrica (EP) podem ocorrer em qualquer momento da vida cotidiana e familiar como em hospitais gerais e de especialidades, incluindo unidades de atendimento psiquiátrico. Os pacientes em crise chegam nas emergências transportados por ambulâncias do SAMU ou Corpo de Bombeiros em crise ou com transtornos sérios do humor, do pensamento, da sensopercepção, da consciência (delirium), de ansiedade aguda (pânico) e de tentativas de suicídio. (STEFANELLI, 2008). A equipe que faz o atendimento pré-hospitalar nas emergências psiquiátricas devem realizar o atendimento emergencial ao paciente e ainda assistir os familiares e outras pessoas que convivem com o mesmo, oferecendo-lhes apoio e oportunidade para expressarem seus sentimentos, pensamentos e angústias sobre a experiência vivenciada. Isso facilita a construção conjunta de novos mecanismos para facilitar o transporte desse paciente em crise. A necessidade de realizar esta investigação surgiu a partir de relatos de profissionais do Serviço de Atendimento Móvel de Urgência (SAMU) que descrevia as dificuldades enfrentadas durante abordagem a um paciente em crise e a falta de habilidade em lidar com o contexto familiar do mesmo. Além disso, ao vivenciar as condutas dos profissionais de um Serviço de Emergência (SAMU), nos chamou atenção o medo da equipe em atender o chamado de emergência psiquiátrica, pois sempre acionavam a polícia ou o corpo de bombeiros para contenção física do paciente como condição necessária para realizar o transporte do mesmo ao hospital de referência. Dentro desse contexto questionamo-nos sobre quais as dificuldades vivenciadas pelos profissionais que prestam atendimento nas situações de urgência e emergência psiquiátricas? Quais os sentimentos vivenciados durante uma ocorrência envolvendo um indivíduo com alterações mentais? Quais as limitações e facilidades da rede de atenção psicossocial no atendimento ao paciente em crise?  O estudo é de extrema relevância para o meio acadêmico, devido a escassez de pesquisas sobre a temática; é relevante para os profissionais de saúde que trabalham no transporte pré-hospitalar por que terá uma pesquisa revelando as ações e dificuldades vivenciadas, além de grande relevância para os indivíduos com transtornos mentais pois ao levantar discussão acerca das vivências profissionais poderão contar com a diminuição do estigma da doença mental e um maior entendimento da equipe acerca das  suas necessidades e deman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TIVOS. Descrever as dificuldades dos profissionais que compõem a equipe de suporte básico do SAMU – CE em emergências psiquiátricas. Descrever os sentimentos e percepções dos profissionais da equipe de suporte básico do SAMU CE durante o atendimento e transporte de pacientes em crise psiquiátrica. Discutir as facilidades e dificuldades da rede de atenção psicossocial no atendimento do paciente em crise psiquiátrica.</w:t>
      </w:r>
    </w:p>
    <w:p>
      <w:pPr>
        <w:pStyle w:val="Normal"/>
        <w:spacing w:lineRule="auto" w:line="240"/>
        <w:jc w:val="both"/>
        <w:rPr/>
      </w:pPr>
      <w:r>
        <w:rPr>
          <w:rFonts w:cs="Times New Roman" w:ascii="Times New Roman" w:hAnsi="Times New Roman"/>
          <w:sz w:val="24"/>
          <w:szCs w:val="24"/>
        </w:rPr>
        <w:t>METODOLOGIA. Trata-se de estudo transversal, descritivo e exploratório com abordagem quantitativa dos dados. A pesquisa foi realizada no Serviço de Atendimento Móvel de Urgência do Ceará, por ser referência no transporte pré-hospitalar dos indivíduos em situação de emergência psiquiátrica e por fazer parte na rede de saúde mental do Ceará. Os sujeitos pesquisados foram os profissionais que compõem o suporte básico, sendo formada por técnicos de enfermagem e condutores de ambulância. Foram incluídos no estudo todos os profissionais das unidades de suporte básico cujos pontos de apoio localizam-se nas regiões metropolitanas de Fortaleza- Ce (Caucaia, Maracanaú e Eusébio), totalizando 270 profissionais (135 técnicos de enfermagem e 135 socorristas condutores de ambulância). Destes, 100 participaram da pesquisa e compuseram a amostra deste estudo. Foram excluídos do estudo os profissionais que se recusaram a participar da pesquisa, os que estavam de férias, licença saúde e aqueles que nunca realizaram um atendimento a paciente psiquiátrico. Pois estes não estavam aptos a responder o questionário que visa sobre a sua experiência, vivência e dificuldades durante atendimento. A coleta de dados foi realizada em novembro e dezembro de 2015 através de questionário que compreendeu questões sobre o perfil dos profissionais, descrição das ocorrências realizadas com paciente psiquiátrico e das dificuldades encontradas durante uma ocorrência com paciente em crise psiquiátrica. Os dados foram analisados através gráficos e tabelas do Microsoft Excel e foram discutidos à luz da literatura científica atualizada sobre a temática. O estudo atendeu a todos os preceitos éticos e legais da Resolução 466/12, foi submetido ao comitê de ética através da plataforma Brasil, para apreciação ética e aprovado sob parecer nº 1.185.392. Todos os participantes tiveram acesso ao termo de consentimento livre esclarecido. Foi garantido o sigilo das informações fornecidas e o anonimato de todos os participantes. Minimizando dessa forma os riscos da pesquisa.</w:t>
      </w:r>
    </w:p>
    <w:p>
      <w:pPr>
        <w:pStyle w:val="Normal"/>
        <w:spacing w:lineRule="auto" w:line="240"/>
        <w:jc w:val="both"/>
        <w:rPr/>
      </w:pPr>
      <w:r>
        <w:rPr>
          <w:rFonts w:cs="Times New Roman" w:ascii="Times New Roman" w:hAnsi="Times New Roman"/>
          <w:sz w:val="24"/>
          <w:szCs w:val="24"/>
        </w:rPr>
        <w:t xml:space="preserve">RESULT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acordo com a descrição dos gráficos e tabelas construídas temos que o maior número de situações envolvendo o paciente em emergência psiquiátrica e o SAMU aconteceram no domicílio. De acordo com as respostas dadas, 62% pacientes estavam no domicílio, 33,5% das ocorrências foram na rua e uma pequena quantidade de assistência foi dada pelo SAMU quando o paciente estava no hospital ou no CAPS. Esse dado corrobora com a nova política de saúde mental preconizada pela lei 10.216/ 2001, em que o paciente recebe tratamento comunitário. Outro dado importante revelado pelos participantes diz respeito ao comportamento do paciente durante atendimento e transporte da equipe do SAMU:  84,4% demonstraram comportamento agressivo e hostil, enquanto apenas 15,5% cooperaram com a equipe. Esse dado nos remete há uma reflexão acerca da preparação e capacitação desses profissionais em lidar com paciente de difícil manejo do comportamento. As principais dificuldades relatadas pelos profissionais do SAMU foram: insegurança durante o atendimento (57 profissionais), falta de equipamentos (referido por 53 profissionais), falta de profissionais (47 menções), despreparo (13) e traumas vividos (3). Esse comportamento agressivo de um lado e a insegurança dos profissionais corroboram com a definição de crise de Borges et al, 2012, na qual crise é uma emergência psiquiátrica, pois a pessoa não consegue resolver o problema com seus mecanismos habituais de enfrentamento. É uma dificuldade do paciente em resolver um problema, provocando o aumento da ansiedade, sendo considerado um momento crítico, ocasionando, diversas vezes, um desequilíbrio emocional, podendo haver ameaça biológica, psicológica, social, cultural e espiritual. Importante relatar quando perguntados sobre como se sentiam durante o atendimento com pacientes psiquiátricos em crise, 70%responderam que sentiam-se inseguros e apenas 30% sentiam-se seguros. Em contrapartida, ao serem questionados acerca da preparação, 64% dos participantes da pesquisas se acham preparados, enquanto 33% relataram não estar preparado para atenderem às demandas dos indivíduos em urgência psiquiátrica. Segundo estes profissionais, para a melhoria do atendimento a esta clientela é necessária a presença de veículo com equipe exclusiva para as demandas em psiquiatria (79% dos participantes relataram), 55% dos participantes referiram que é necessário capacitação específica em transtornos mentais, crises e emergências psiquiátricas, e apenas 10% referiram a necessidade de acionar o suporte avançado. Nossos dados também evidenciaram a presença/ajuda significativa da família durante o atendimento da equipe do SAMU, 70% dos profissionais relataram a ajuda do familiar durante a ocorrência. Com relação a rede de atendimento às urgências psiquiátricas no estado do Ceará, os profissionais relataram (58%) que os pacientes foram atendidos pronta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CLUSÃO. Concluímos que o SAMU enquanto dispositivo da rede de atenção psicossocial tem um papel fundamental e relevante para efetivação do modelo psicossocial, mas enfrenta muitas limitações e dificuldades, com isso, muitos desafios precisam ser superados.  O principal local de atendimento foi no domicílio, garantindo segurança e apoio aos familiares que têm um de seus membros com transtornos mentais em crise. A grande dificuldade relatada é a falta de profissionais, aliada ao despreparo e à insegurança dos já existentes, comprometendo a qualidade e segurança da assistência. Dado que corrobora com o comportamento dos pacientes em crise atendidos em sua maioria com comportamento agressivo.  Verificamos que a família e a rede de atenção terciária atuam unidos como grandes parceiros no atendimento aos pacientes em emergência psiquiátricas, exercendo papel primordial na eficácia da assistência nessa área. Percebemos uma grande necessidade dos profissionais do suporte básico do SAMU em receber uma capacitação para uma melhoria de atendimento em psiquiatria, além da presença do veículo e equipe próprios da psiquiatria. Os dados do nosso estudo ficam limitados à generalização e há uma discussão do funcionamento da rede psicossocial principalmente no que se refere a rede de referência em emergência psiquiátrica devido aso dados levantados terem por base a opinião e relato dos profissionais do SAMU. Para uma reflexão mais aprofundada e específica seria necessária uma investigação das fichas de atendimento do SAMU CE.  Dessa forma nosso estudo traz como sugestão, um curso de capacitação e aprimoramento em crise e emergências psiquiátricas para os profissionais que trabalham na assistência pré-hospitalar do indivíduo em crise/emergência psiquiátr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sz w:val="24"/>
          <w:szCs w:val="24"/>
        </w:rPr>
        <w:t xml:space="preserve">Descritores: Saúde Coletiva; Enfermagem; Saúde Pública. </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¹ </w:t>
    </w:r>
    <w:r>
      <w:rPr>
        <w:rFonts w:cs="Times New Roman" w:ascii="Times New Roman" w:hAnsi="Times New Roman"/>
        <w:sz w:val="20"/>
        <w:szCs w:val="20"/>
      </w:rPr>
      <w:t xml:space="preserve">Professora Assistente Centro Universitário Estácio do Ceará, </w:t>
    </w:r>
    <w:hyperlink r:id="rId1">
      <w:r>
        <w:rPr>
          <w:rStyle w:val="InternetLink"/>
          <w:rFonts w:cs="Times New Roman" w:ascii="Times New Roman" w:hAnsi="Times New Roman"/>
          <w:sz w:val="20"/>
          <w:szCs w:val="20"/>
        </w:rPr>
        <w:t>fabergna@yahoo.com.br</w:t>
      </w:r>
    </w:hyperlink>
    <w:r>
      <w:rPr>
        <w:rFonts w:cs="Times New Roman" w:ascii="Times New Roman" w:hAnsi="Times New Roman"/>
        <w:sz w:val="20"/>
        <w:szCs w:val="20"/>
      </w:rPr>
      <w:t xml:space="preserve"> </w:t>
    </w:r>
  </w:p>
  <w:p>
    <w:pPr>
      <w:pStyle w:val="Footer"/>
      <w:rPr/>
    </w:pPr>
    <w:r>
      <w:rPr>
        <w:rFonts w:cs="Times New Roman" w:ascii="Times New Roman" w:hAnsi="Times New Roman"/>
        <w:sz w:val="20"/>
        <w:szCs w:val="20"/>
      </w:rPr>
      <w:t xml:space="preserve">² Acadêmica de Enfermagem – Centro Universitário Estácio do Ceará, </w:t>
    </w:r>
    <w:hyperlink r:id="rId2">
      <w:r>
        <w:rPr>
          <w:rStyle w:val="InternetLink"/>
          <w:rFonts w:cs="Times New Roman" w:ascii="Times New Roman" w:hAnsi="Times New Roman"/>
          <w:sz w:val="20"/>
          <w:szCs w:val="20"/>
        </w:rPr>
        <w:t>claudianeesvcdl@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³ Acadêmica de Enfermagem – Centro Universitário Estácio do Ceará, </w:t>
    </w:r>
    <w:hyperlink r:id="rId3">
      <w:r>
        <w:rPr>
          <w:rStyle w:val="InternetLink"/>
          <w:rFonts w:cs="Times New Roman" w:ascii="Times New Roman" w:hAnsi="Times New Roman"/>
          <w:sz w:val="20"/>
          <w:szCs w:val="20"/>
        </w:rPr>
        <w:t>camyllamribeiro.26@hotmail.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Acadêmica de Enfermagem – Centro Universitário Estácio do Ceará, </w:t>
    </w:r>
    <w:hyperlink r:id="rId4">
      <w:r>
        <w:rPr>
          <w:rStyle w:val="InternetLink"/>
          <w:rFonts w:cs="Times New Roman" w:ascii="Times New Roman" w:hAnsi="Times New Roman"/>
          <w:sz w:val="20"/>
          <w:szCs w:val="20"/>
        </w:rPr>
        <w:t>geanesemprefeliz@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Acadêmica de Enfermagem, Centro Universitário Estácio do Ceará, </w:t>
    </w:r>
    <w:hyperlink r:id="rId5">
      <w:r>
        <w:rPr>
          <w:rStyle w:val="InternetLink"/>
          <w:rFonts w:cs="Times New Roman" w:ascii="Times New Roman" w:hAnsi="Times New Roman"/>
          <w:sz w:val="20"/>
          <w:szCs w:val="20"/>
        </w:rPr>
        <w:t>annielly-costa@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Arial" w:hAnsi="Arial" w:eastAsia="Lucida Sans Unicode" w:cs="Arial"/>
      <w:color w:val="000000"/>
      <w:kern w:val="2"/>
      <w:sz w:val="24"/>
      <w:szCs w:val="24"/>
      <w:lang w:val="pt-BR" w:bidi="ar-SA" w:eastAsia="zh-CN"/>
    </w:rPr>
  </w:style>
  <w:style w:type="paragraph" w:styleId="PargrafodaLista1">
    <w:name w:val="Parágrafo da Lista1"/>
    <w:basedOn w:val="Normal"/>
    <w:qFormat/>
    <w:pPr>
      <w:suppressAutoHyphens w:val="true"/>
      <w:spacing w:lineRule="auto" w:line="276" w:before="0" w:after="200"/>
      <w:ind w:left="708" w:hanging="0"/>
      <w:contextualSpacing/>
    </w:pPr>
    <w:rPr>
      <w:rFonts w:ascii="Calibri" w:hAnsi="Calibri" w:eastAsia="Lucida Sans Unicode" w:cs="font332;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ergna@yahoo.com.br" TargetMode="External"/><Relationship Id="rId2" Type="http://schemas.openxmlformats.org/officeDocument/2006/relationships/hyperlink" Target="mailto:claudianeesvcdl@hotmail.com" TargetMode="External"/><Relationship Id="rId3" Type="http://schemas.openxmlformats.org/officeDocument/2006/relationships/hyperlink" Target="mailto:camyllamribeiro.26@hotmail.com" TargetMode="External"/><Relationship Id="rId4" Type="http://schemas.openxmlformats.org/officeDocument/2006/relationships/hyperlink" Target="mailto:geanesemprefeliz@hotmail.com" TargetMode="External"/><Relationship Id="rId5" Type="http://schemas.openxmlformats.org/officeDocument/2006/relationships/hyperlink" Target="mailto:annielly-cos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38:00Z</dcterms:created>
  <dc:creator>fabergna</dc:creator>
  <dc:description/>
  <dc:language>en-US</dc:language>
  <cp:lastModifiedBy>MARCIO</cp:lastModifiedBy>
  <dcterms:modified xsi:type="dcterms:W3CDTF">2016-07-23T02:38:00Z</dcterms:modified>
  <cp:revision>2</cp:revision>
  <dc:subject/>
  <dc:title/>
</cp:coreProperties>
</file>