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MA 3. FORMAÇÃO PARA O TRABALHO EM REDES: DESAFIOS E PERSPECTIV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TOR/RELATOR: JACQUES ANTONIO CAVALCANTE MACI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avalcantejacques@gmail.com</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DES)C</w:t>
      </w:r>
      <w:bookmarkStart w:id="0" w:name="_GoBack"/>
      <w:bookmarkEnd w:id="0"/>
      <w:r>
        <w:rPr>
          <w:rFonts w:cs="Times New Roman" w:ascii="Times New Roman" w:hAnsi="Times New Roman"/>
          <w:sz w:val="24"/>
          <w:szCs w:val="24"/>
        </w:rPr>
        <w:t xml:space="preserve">AMINHOS PARA A EDUCAÇÃO PERMANENTE EM SAÚDE DE CIRURGIÕES-DENTISTAS DA ATENÇÃO PRIMÁR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tor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acques Antonio Cavalcante Maci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F: 600. 453.72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cavalcantejacques@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Universidade Federal do Ceará (UFC), Campus Sobral. Sobra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na Ramalho de F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color w:val="000000"/>
          <w:sz w:val="24"/>
          <w:szCs w:val="24"/>
          <w:shd w:fill="FFFFFF" w:val="clear"/>
        </w:rPr>
        <w:t>992.521.12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marifarias_odonto@yahoo.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Universidade Federal do Ceará (UFC), Campus Sobral. Sobra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Veraci Oliveira Queir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color w:val="000000"/>
          <w:sz w:val="24"/>
          <w:szCs w:val="24"/>
          <w:shd w:fill="FFFFFF" w:val="clear"/>
        </w:rPr>
        <w:t>117.681.50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veracioq@hot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Universidade Estadual do Ceará (UECE). Fortale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or Iuco Castro- Si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color w:val="000000"/>
          <w:sz w:val="24"/>
          <w:szCs w:val="24"/>
          <w:shd w:fill="FFFFFF" w:val="clear"/>
        </w:rPr>
        <w:t>093.941.517-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igoriuco@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Universidade Federal do Ceará (UFC), Campus Sobral. Sobra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stela Inês Osawa Vasconce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w:t>
      </w:r>
      <w:r>
        <w:rPr>
          <w:rFonts w:cs="Times New Roman" w:ascii="Times New Roman" w:hAnsi="Times New Roman"/>
          <w:color w:val="000000"/>
          <w:sz w:val="24"/>
          <w:szCs w:val="24"/>
          <w:shd w:fill="FFFFFF" w:val="clear"/>
        </w:rPr>
        <w:t>356.687.093-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miosawa@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ição: Universidade Estadual Vale do Acaraú (UEVA). Sobra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MO EXPAND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ção: Com o advento do Sistema Único de Saúde (SUS) e posteriormente com o surgimento da Estratégia Saúde da Família (ESF) como forma de organização da Atenção Primária à Saúde (APS) no Brasil, houve uma grande necessidade de adequação dos trabalhadores da saúde para as características do novo modelo de atenção à saúde baseado na vigilância em saúde, com foco na família e de abordagem interdisciplinar, diferente do modelo de atenção que por muito tempo se configurou como hegemônico. Essa proposta foi regulamentada através de uma política ministerial de Educação Permanente em Saúde (EPS). A inserção do cirurgião-dentista no trabalho proposto pela ESF se deu contemporaneamente ao surgimento da Política Nacional de Educação Permanente em Saúde (PNEPS). Com essa inclusão, a lógica de trabalho do cirurgião-dentista no SUS haveria de ser modificada pela necessidade de mudança no trabalho em saúde adequado aos princípios do SUS e de acordo com a proposta de trabalho orientada pela Estratégia Saúde da Família. A EPS haveria se der um fator potencializador da inserção dessa categoria profissional dentro do ambiente de trabalho que durante muito tempo abrangeu apenas profissionais da medicina e da enfermagem. A EPS em Sobral possui um histórico anterior ao surgimento da política ministerial, representada pela constituição de um Sistema Saúde Escola, a partir da reorganização da APS e da necessidade de capacitação dos profissionais da saúde para o trabalho na ESF. A Escola de Formação em Saúde da Família Visconde de Saboia (EFSFVS) atualmente ocupa o lugar de ordenadora dos processos municipais de EPS. O pioneirismo de Sobral também é refletido como local de lançamento da Política Brasil Sorridente, devido aos processos de reorganização da saúde bucal com inclusão de cirurgiões-dentistas nas UBS. Sobral apresenta ferramentas de educação na saúde que podem promover melhorias na integração entre a ESB e ESF, fatores que fazem com que o município se constitua campo fértil para discussões relacionadas ao aprendizado em serviço para a odontologia. Esta pesquisa teve como objetivo analisar as ações de EPS para a organização do processo de trabalho nos cirurgiões-dentistas da ESF em Sobral, Ceará. Metodologia: Trata-se de uma pesquisa com abordagem qualitativa do tipo estudo de caso realizada no sistema de saúde de Sobral, Ceará no período de dezembro de 2015 a março de 2016. A coleta de dados se deu por pesquisa documental, observação participante e entrevista semiestruturada com 26 cirurgiões-dentistas da Estratégia Saúde da Família. A apresentação e análise dos dados ocorrerá em três fases, sendo para na análise documental e observação participante a análise de conteúdo de Bardin, e as respostas das entrevistas serão analisadas por meio do Discurso do Sujeito Coletivo (DSC) com a elaboração de discursos que representem o olhar dos cirurgiões-dentistas sobre as ações de educação permanente do município ofertadas em Sobral. O texto final foi organizado seguindo a análise por triangulação de dados de acordo com o referencial de Minayo. A pesquisa respeitou os preceitos éticos dos estudos que envolvem seres humanos. Participaram do estudo trinta profissionais. </w:t>
      </w:r>
      <w:r>
        <w:rPr>
          <w:rFonts w:cs="Times New Roman" w:ascii="Times New Roman" w:hAnsi="Times New Roman"/>
          <w:iCs/>
          <w:sz w:val="24"/>
          <w:szCs w:val="24"/>
        </w:rPr>
        <w:t xml:space="preserve">Este projeto foi apreciado pela Comissão Científica da Secretaria de Saúde de Sobral e após anuência, submetido ao Comitê de Ética em Pesquisa (CEP) da Universidade Estadual Vale do Acaraú (UEVA) através da Plataforma Brasil, cuja aprovação encontra-se com Certificado de Aceite para Apreciação Ética (CAAE) n.º </w:t>
      </w:r>
      <w:r>
        <w:rPr>
          <w:rFonts w:cs="Times New Roman" w:ascii="Times New Roman" w:hAnsi="Times New Roman"/>
          <w:sz w:val="24"/>
          <w:szCs w:val="24"/>
        </w:rPr>
        <w:t xml:space="preserve">50652515.6.0000.5053 e parecer de n.º 1.318.972. Resultados: No município de Sobral, o planejamento e a execução das ações de EPS para os cirurgiões-dentistas da ESF se faz da Coordenação Municipal de Saúde Bucal junto ao Grupo de Trabalho (GT) de Educação Permanente da EFSFVS, ainda podem participar deste processo outros profissionais gestores que atual no processo de trabalho em saúde bucal na ESF, como os coordenadores de macroárea e/ou APS e gerentes de UBS. O Discurso do Sujeito Coletivo relacionado a comentários sobre as ações de EPS direcionadas aos cirurgiões-dentistas teve em sua totalidade relação apenas ao momento teórico-conceitual, parte do apoio institucional dado pela Coordenação Municipal de Saúde Bucal e GT de Educação Permanente da EFSFVS. A primeira e mais prevalente ideia central se relaciona à caracterização deste momento, sendo as demais ideias apresentadas como sugestões para a melhoria desses momentos. Os momentos teórico-conceituais realizados se constituíram a ação de EPS com maior significado nos discursos relacionados a comentários sobre as ações oferecidas aos cirurgiões-dentistas da ESF, com uma caracterização do momento como discurso mais prevalente e outros discursos relacionados às necessidades de melhoria para esses momentos, conforme pode-se observar na categorização de ideias centrais. O DSC da Categoria A caracteriza a periodicidade mensal, composição de público-alvo por cirurgiões-dentistas e auxiliares de saúde bucal. </w:t>
      </w:r>
      <w:r>
        <w:rPr>
          <w:rFonts w:cs="Times New Roman" w:ascii="Times New Roman" w:hAnsi="Times New Roman"/>
          <w:bCs/>
          <w:i/>
          <w:sz w:val="24"/>
          <w:szCs w:val="17"/>
        </w:rPr>
        <w:t xml:space="preserve">“Atualmente, a ação ocorre mensalmente a partir de uma reunião de todos os cirurgiões-dentistas do município as vezes com a participação das Auxiliares de Saúde Bucal, onde acontecem aulas ou palestras, com temas escolhidos a partir do que os gestores acham mais necessário e que são ministrados por professores universitários convidados e especialistas no assunto. Os palestrantes dividem esse conhecimento com a gente, para que a gente possa aprender sobre determinados assuntos e se capacitar para o trabalho que deverá ser realizado nas unidades de saúde, assim como a conduta mais adequada diante de algum problema, aos quais a gente pede orientação. Nessas reuniões, os dentistas também podem colocar o próprio dia-a-dia como exemplo das temáticas que são abordadas, conseguir passar para os colegas uma forma de aprimorar mais seus conhecimentos. Eu acho que esse momento ocorre pela nossa necessidade de ter uma troca de informações, ter pessoas mais capacitadas, como professores da UFC, profissionais que tem mestrado, que trabalham na rede há mais tempo, ter essa troca de saberes, de informações, ter uma agregação de conhecimento. Essas reuniões constituem-se essencialmente de capacitações profissionais para uma educação continuada com a participação de profissionais externos ou da gestão e nesses momentos são repassados os informes gerenciais. É basicamente isso o que ocorre, palestras que nos são dadas pelos assuntos que eles escolhem, que os gestores escolhem, para que nós possamos entre aspas, nos atualizar, mas para mim, não são as ações, é a ação” (DSC A). </w:t>
      </w:r>
      <w:r>
        <w:rPr>
          <w:rFonts w:cs="Times New Roman" w:ascii="Times New Roman" w:hAnsi="Times New Roman"/>
          <w:bCs/>
          <w:sz w:val="24"/>
          <w:szCs w:val="17"/>
        </w:rPr>
        <w:t xml:space="preserve">Essa caracterização do momento exposta através do DSC A corrobora com o encontrado nos dados documentais do GT de Educação Permanente da EFSFVS onde o Momento Teórico-Conceitual é ofertado como parte do apoio institucional que a Gestão da Educação Permanente junto à Coordenação de Saúde Bucal oferece aos profissionais do sistema de saúde de Sobral. </w:t>
      </w:r>
      <w:r>
        <w:rPr>
          <w:rFonts w:cs="Times New Roman" w:ascii="Times New Roman" w:hAnsi="Times New Roman"/>
          <w:sz w:val="24"/>
          <w:szCs w:val="24"/>
        </w:rPr>
        <w:t xml:space="preserve">Os momentos teórico-conceituais ocorrem uma vez por mês, geralmente no auditório da EFSFVS na cidade de Sobral, nas tardes de quinta-feira, onde os cirurgiões-dentistas da atenção primária se reúnem para debater sobre um determinada temática que é previamente estabelecida pela Coordenação geralmente com a participação de docentes universitários, através de discussões no final desses momentos sobre qual assunto necessita ser melhor discutido e que possa impactar diretamente sobre o trabalho na APS. O momento teórico-conceitual Sobral foi considerado como única ação de EPS existente em Sobral. Outras estratégias de EPS apontadas na literatura científica, como a Roda, as estratégias de ensino à distância (EaD) tais como os Núcleos Telessaúde e Universidade Aberta do SUS (UNA-SUS) não foram mencionadas, apesar de se constituírem como ferramentas de grande proveito na construção do saber significativo para aplicação na realidade da ESF. </w:t>
      </w:r>
      <w:r>
        <w:rPr>
          <w:rStyle w:val="A4"/>
          <w:rFonts w:cs="Times New Roman" w:ascii="Times New Roman" w:hAnsi="Times New Roman"/>
          <w:sz w:val="24"/>
          <w:szCs w:val="24"/>
        </w:rPr>
        <w:t xml:space="preserve">Implantada em 2001 no Sistema Municipal de Saúde, a roda do CSF é o encontro entre residentes, docentes, gestor da unidade, profissionais que compõem a ESF e, quando necessário, usuários. Esse encontro acontece semanalmente, com a finalidade de socialização das informações do sistema de saúde, discussão do processo de trabalho e organização do serviço. </w:t>
      </w:r>
      <w:r>
        <w:rPr>
          <w:rFonts w:cs="Times New Roman" w:ascii="Times New Roman" w:hAnsi="Times New Roman"/>
          <w:bCs/>
          <w:sz w:val="24"/>
          <w:szCs w:val="17"/>
        </w:rPr>
        <w:t>O segundo discurso mais prevalente sugere a necessidade de maior frequência dos momentos teórico-conceituais, com foco para periodicidade quinzenal para esses momentos, como vinha acontecendo anteriormente ao ano de 2015: “</w:t>
      </w:r>
      <w:r>
        <w:rPr>
          <w:rFonts w:cs="Times New Roman" w:ascii="Times New Roman" w:hAnsi="Times New Roman"/>
          <w:bCs/>
          <w:i/>
          <w:sz w:val="24"/>
          <w:szCs w:val="24"/>
        </w:rPr>
        <w:t>A educação permanente aqui em Sobral precisa continuar de quinze e quinze dias, as atividades de educação permanente para a odontologia têm se mostrado bem menos presente que antigamente pela pouca frequência com que estão ocorrendo. Houve uma diminuição da carga horária desses encontros, pois antigamente era mais frequente, de quinze em quinze dias, e agora nós nos encontramos apenas uma vez por mês, e eu acho que deveria voltar de quinze em quinze dias, pois teríamos mais tempo, teríamos mais assuntos para debater durante ao ano, porque da forma que está, estaremos vendo apenas doze assuntos, já que estaremos tendo apenas doze encontros. A gente já tem uma dificuldade maior de se encontrar com a gestão e com os outros profissionais para estar trocando experiências e melhorando o conhecimento. Eu acho que os momentos poderiam ter maior tempo, por que antes a gente fazia quinzenalmente e hoje é mensal, então eu sinto falta disso, ora que a gente possa realmente estar trocando mais essas experiências, eu vejo um retorno muito grande para nós como profissionais, então que isso nunca se extinga, que nunca deixe de ter, mesmo que com o tempo reduzido, é muito importante a gente ter essas ações de educação permanente no município. Eu acredito que poderia ser mais frequente, uma vez por mês, na minha opinião, torna-se muito espaçado, talvez duas vezes por mês fosse mais ideal. Essa maior frequência de encontros está fazendo falta na nossa educação permanente, passamos tanto tempo sem se encontrar que a oportunidade de debater mais temas e assistir mais palestras fica restrita e acaba virando uma coisa burocrática” (DSC 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ssa articulação promove uma flexibilidade das ações educativas e remete ao profissional a lógica fluida da EPS, podendo assim eleger outros espaços, especialmente o campo de práticas, como lócus de aprendizagem sem que haja a necessidade uma frequência estabelecida, exatamente por ser um processo fluido. </w:t>
      </w:r>
      <w:r>
        <w:rPr>
          <w:rFonts w:cs="Times New Roman" w:ascii="Times New Roman" w:hAnsi="Times New Roman"/>
          <w:bCs/>
          <w:sz w:val="24"/>
          <w:szCs w:val="17"/>
        </w:rPr>
        <w:t>A categoria C do DSC enfatiza o pouco envolvimento do cirurgião-dentista com outras categorias profissionais da Estratégia Saúde da Família e sugere a necessidade abordagens educativas multiprofissionais, com temáticas interdisciplinares: “</w:t>
      </w:r>
      <w:r>
        <w:rPr>
          <w:rFonts w:cs="Times New Roman" w:ascii="Times New Roman" w:hAnsi="Times New Roman"/>
          <w:bCs/>
          <w:i/>
          <w:sz w:val="24"/>
          <w:szCs w:val="24"/>
        </w:rPr>
        <w:t xml:space="preserve">Eu acho que falta um pouco o envolvimento de outras categorias profissionais, isso não ocorre na Educação Permanente que estou acostumado, as vezes o momento consegue juntar cirurgião-dentista e Auxiliar de Saúde Bucal, mas eu gostaria que tivesse mais também com outras categorias, era importante que tivessem momentos com outros profissionais  da equipe mínima, isso daí também é importante, porque as vezes são discutidos alguns planejamentos pra equipe de saúde da família que os dentistas não estão no meio e quando a gente começa a fazer isso dentro da unidade, os outros profissionais não entendem, não sabem porque você está mudando isto ou aquilo, ou porque você está trabalhando de outra forma, então facilita o contato com os outros profissionais. Esses momentos não precisam acontecer sempre, mas de acordo com a necessidade que se tiver observando, isso tornaria a educação permanente um momento mais participativo, contar com grupos, oficinas multiprofissionais e não tão somente com professores explicando. As ações acabam sendo individualizadas por categoria profissional. Se fosse colocada na educação permanente que nos é oferecida a participação de outras categorias profissionais da unidade de saúde ou se a educação permanente fosse interna, na unidade, para serem colocadas as dificuldades dos outros profissionais sobre a odontologia, seria bastante pertinente. ” (DSC C). </w:t>
      </w:r>
      <w:r>
        <w:rPr>
          <w:rFonts w:cs="Times New Roman" w:ascii="Times New Roman" w:hAnsi="Times New Roman"/>
          <w:bCs/>
          <w:sz w:val="24"/>
          <w:szCs w:val="17"/>
        </w:rPr>
        <w:t>Nesse discurso, a metodologia para os momentos também é questionada sobre a necessidade abordagens mais participativas, que não se configure apenas em aulas expositivas, mas também discussão em grupos e na sugestão de facilitadores oriundos de outros campos de serviços que não fosse só da universidade. A necessidade de momentos interprofissionais se dá pela carência de conhecimento do processo de trabalho em saúde bucal por parte dos demais componentes da equipe de saúde da família, o que muitas vezes gera “nós críticos” pelo desalinhamento de informações no fluxo que o usuário percorre pelo serviço, onde muitas vezes outros profissionais que trabalham na mesma unidade desconhecem o trabalho da ESB. O planejamento de momentos teórico-conceituais foi ponto para destaque na fala do sujeito coletivo onde a escolha de temáticas para os momentos também foi apontada como ponto de necessidade de melhoria, através da Categoria D do DSC, onde sugere-se a inserção de temas relacionados à saúde coletiva que integrem o profissional da odontologia em situações globais que ocorrem no fazer próprio</w:t>
      </w:r>
      <w:r>
        <w:rPr>
          <w:rFonts w:cs="Times New Roman" w:ascii="Times New Roman" w:hAnsi="Times New Roman"/>
          <w:bCs/>
          <w:i/>
          <w:sz w:val="24"/>
          <w:szCs w:val="17"/>
        </w:rPr>
        <w:t xml:space="preserve"> </w:t>
      </w:r>
      <w:r>
        <w:rPr>
          <w:rFonts w:cs="Times New Roman" w:ascii="Times New Roman" w:hAnsi="Times New Roman"/>
          <w:bCs/>
          <w:sz w:val="24"/>
          <w:szCs w:val="17"/>
        </w:rPr>
        <w:t>da ESF: “</w:t>
      </w:r>
      <w:r>
        <w:rPr>
          <w:rFonts w:cs="Times New Roman" w:ascii="Times New Roman" w:hAnsi="Times New Roman"/>
          <w:bCs/>
          <w:i/>
          <w:sz w:val="24"/>
          <w:szCs w:val="24"/>
        </w:rPr>
        <w:t xml:space="preserve">Eu acredito que está fazendo falta o estudo de problemas de saúde mais amplos, como indicadores, ou problemas ou situações de saúde que necessitam do envolvimento de diferentes categorias profissionais, essa interação promove um crescimento junto entre profissionais através da troca de experiências. Hoje, eu percebo que quando um dentista chega aqui em Sobral, ele fica totalmente perdido, ele não sabe o que está acontecendo em Sobral. Os temas são mais voltados para temas mais específicos da odontologia, temas clínicos, não temas mais abrangentes da atenção básica. Eu acho que poderia incluir temáticas como doenças sistêmicas que atualmente tem uma grande repercussão no momento. O cirurgião-dentista não tem uma atualização sobre isso, e a gente como responsável pelo paciente também tem que ter o conhecimento do que está acontecendo, tem que conhecer os sintomas, é válido fazer atualizações sobre essas temáticas mais abrangentes, como os enfermeiros tem, como os médicos tem, eu acho que a gente também deveria ter. Quando aparece algum curso relacionado à essas temáticas, nunca o dentista é convidado para comparecer, e isso dificulta na relação multiprofissional. Às vezes eu sinto um pouco falta de um encontro que seja para nos orientar a resolver casos clínicos que requerem uma conduta multiprofissional, porque tem que saber para onde e como vai encaminhar, deixando-nos limitados” (DSC D). </w:t>
      </w:r>
      <w:r>
        <w:rPr>
          <w:rFonts w:cs="Times New Roman" w:ascii="Times New Roman" w:hAnsi="Times New Roman"/>
          <w:sz w:val="24"/>
          <w:szCs w:val="24"/>
        </w:rPr>
        <w:t>Em um momento teórico-conceitual, foi relatado que a gestão tem muitas vezes atitudes que excluem a saúde bucal nas estratégias de capacitação dos profissionais da atenção primária, especialmente nas que se referem à atualização sobre problemas de saúde pública. Esse comentário despertou uma série de comentários subsequentes sobre a necessidade de inclusão da odontologia nas capacitações oferecidas preferencialmente aos setores médico-enfermagem. A PNEPS pode favorecer a integração da ESB no trabalho interdisciplinar da ESF por problematizar o campo de práticas e construir novos saberes aplicados a diferentes realidades. Os projetos de mudanças na formação dos profissionais apontam para a necessidade de um novo perfil, que absorva as transformações no mundo do trabalho e as novas competências humanas pretendidas na saúde, contrapondo-se à lógica do modelo hegemônico de formação biologicista com a integração entre diferentes atores, o que sugere a necessidade de uma maior participação de cirurgiões-dentistas e ações que envolvam um número diversificado de categorias profissionais. Considerações Finais: A EPS é uma estratégia importante para a concretização das mudanças nas práticas de saúde, orientada para a melhoria da qualidade dos serviços. Parte, portanto, da reflexão sobre o que está acontecendo no serviço e sobre o que precisa ser transformado, pois a EPS é aqui compreendida como a educação no trabalho, pelo trabalho e para o trabalho, cuja finalidade é melhorar a assistência em saúde. A baixa frequência, o pouco envolvimento e participação observados de cirurgiões-dentistas tanto nos momentos teórico-conceituais como nas Rodas realizadas nas UBS e participação se devem, possivelmente, ao fato da prática da EPS ainda tratar-se de uma Política relativamente recente e a experiência mostra que é necessário um tempo de processamento e sensibilização dos atores envolvidos, mas que requer uma cogestão para que se evidencie a necessidade de um processo educativo contínuo, habilitando os sujeitos à exercerem com propriedade seu papel e sua autonomia. Existe uma ausência de uma política municipal de valorização profissional do cirurgião-dentista, que sendo um profissional liberal, pode buscar outros campos de trabalho que possam obter melhores rendimentos financeiros e crescimento profissional, algo impossibilitado pelo município de atuação na Atenção Básica, que apresenta vínculos precários onde nenhum cirurgião-dentista de saúde da família é contratado via concurso público. Fatores como esse fazem com que esses profissionais se sintam desmotivados a estarem inseridos em estratégias de capacitações para atuação num serviço que não oferece segurança com relação à vínculos empregatícios e que causa insatisfação com o exercício profissional na Estratégia Saúde da Família. Através destas inferências oriundas da pesquisa, a EPS enquanto política merece uma maior valorização não somente em sua execução, mas também em um melhor investimento por parte das esferas de governo e na avaliação dos seus principais determinantes, especialmente aqueles relacionados à gestão do trabalho em saúde, estratégias de valorização profissional devem ser empregadas para que o profissional possa estar satisfeito ao trabalhar no SUS e sinta-se motivado a aprender a partir do que é vivenciado no dia-a-dia. Estudos que avaliem a relação entre estes determinantes e os principais impactos que a PNEPS pode ter nos processos de trabalho em saúde não somente para a odontologia, como para todos os atores que formam a ESF, pois a valorização do trabalho pela gestão empodera o profissional para ir proativamente em busca de melhorar permanentemente seu fazer. Esses anseios futuros dependem em grande parte de todos os cirurgiões-dentistas que trabalham no SUS, não se conseguirá avanços se a consciência de que os profissionais de saúde também devem organizar-se com força e permanentemente para reivindicar uma melhor gestão do trabalho em saúde, com valorização profissional e incentivo a valorização dos profissionais da Estratégia Saúde da Família. Gerir o trabalho requer abranger os fatores que determinam o engajamento do profissional como protagonista dos momentos disparadores de aprendizagem. Essas questões são essenciais para efetivação da PNEPS, para todos e em todos os lugares além de profissionais da saúde que estejam engajados na luta por um SUS melhor, livre do sopro de desmontes e da não-universalidades que os atuais tempos tra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Educação Continuada; Odontologia; Atenção Primária à Saúde.</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hitney Medium">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0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4" w:customStyle="1">
    <w:name w:val="A4"/>
    <w:uiPriority w:val="99"/>
    <w:qFormat/>
    <w:rsid w:val="00107083"/>
    <w:rPr>
      <w:rFonts w:cs="ITC Officina Sans Book"/>
      <w:color w:val="000000"/>
      <w:sz w:val="16"/>
      <w:szCs w:val="16"/>
    </w:rPr>
  </w:style>
  <w:style w:type="character" w:styleId="A9" w:customStyle="1">
    <w:name w:val="A9"/>
    <w:uiPriority w:val="99"/>
    <w:qFormat/>
    <w:rsid w:val="00107083"/>
    <w:rPr>
      <w:rFonts w:cs="ITC Officina Sans Book"/>
      <w:color w:val="000000"/>
      <w:sz w:val="9"/>
      <w:szCs w:val="9"/>
    </w:rPr>
  </w:style>
  <w:style w:type="character" w:styleId="A8" w:customStyle="1">
    <w:name w:val="A8"/>
    <w:uiPriority w:val="99"/>
    <w:qFormat/>
    <w:rsid w:val="00107083"/>
    <w:rPr>
      <w:rFonts w:ascii="Whitney Medium" w:hAnsi="Whitney Medium" w:cs="Whitney Medium"/>
      <w:color w:val="000000"/>
      <w:sz w:val="14"/>
      <w:szCs w:val="14"/>
    </w:rPr>
  </w:style>
  <w:style w:type="character" w:styleId="InternetLink">
    <w:name w:val="Hyperlink"/>
    <w:basedOn w:val="DefaultParagraphFont"/>
    <w:uiPriority w:val="99"/>
    <w:unhideWhenUsed/>
    <w:rsid w:val="005f6e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083"/>
    <w:pPr>
      <w:spacing w:before="0" w:after="200"/>
      <w:ind w:left="720" w:hanging="0"/>
      <w:contextualSpacing/>
    </w:pPr>
    <w:rPr/>
  </w:style>
  <w:style w:type="paragraph" w:styleId="Default" w:customStyle="1">
    <w:name w:val="Default"/>
    <w:qFormat/>
    <w:rsid w:val="00107083"/>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070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mples3">
    <w:name w:val="Plain Table 3"/>
    <w:basedOn w:val="Tabelanormal"/>
    <w:uiPriority w:val="43"/>
    <w:rsid w:val="0010708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aSimples2">
    <w:name w:val="Plain Table 2"/>
    <w:basedOn w:val="Tabelanormal"/>
    <w:uiPriority w:val="42"/>
    <w:rsid w:val="0010708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lcantejacque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3077</Words>
  <Characters>17144</Characters>
  <CharactersWithSpaces>2015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50:00Z</dcterms:created>
  <dc:creator>Jacques Maciel</dc:creator>
  <dc:description/>
  <dc:language>en-US</dc:language>
  <cp:lastModifiedBy>Jacques Maciel</cp:lastModifiedBy>
  <dcterms:modified xsi:type="dcterms:W3CDTF">2016-07-22T2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