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ENTIMENTOS DE MULHERES MASTECTOMIZADAS ACERCA DO TRATAMENTO DO CÂNCER DE MA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steli Canafístula da Penha </w:t>
        <w:br/>
        <w:t xml:space="preserve">Fanor Devry/Brasil.Cpf: 924.149.073-04. Email: </w:t>
      </w:r>
      <w:hyperlink r:id="rId2">
        <w:r>
          <w:rPr>
            <w:rStyle w:val="InternetLink"/>
            <w:rFonts w:cs="Times New Roman" w:ascii="Times New Roman" w:hAnsi="Times New Roman"/>
            <w:sz w:val="24"/>
            <w:szCs w:val="24"/>
          </w:rPr>
          <w:t>istelimorena2013@gmail.com</w:t>
        </w:r>
      </w:hyperlink>
      <w:r>
        <w:rPr>
          <w:rFonts w:cs="Times New Roman" w:ascii="Times New Roman" w:hAnsi="Times New Roman"/>
          <w:sz w:val="24"/>
          <w:szCs w:val="24"/>
        </w:rPr>
        <w:br/>
        <w:t xml:space="preserve">Nara Priscila de Oliveira Perei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nor Devry/Brasil. Cpf: 603.501.443-70. Email: </w:t>
      </w:r>
      <w:hyperlink r:id="rId3">
        <w:r>
          <w:rPr>
            <w:rStyle w:val="InternetLink"/>
            <w:rFonts w:cs="Times New Roman" w:ascii="Times New Roman" w:hAnsi="Times New Roman"/>
            <w:sz w:val="24"/>
            <w:szCs w:val="24"/>
          </w:rPr>
          <w:t>naraoherculano@gmail.com</w:t>
        </w:r>
      </w:hyperlink>
      <w:r>
        <w:rPr>
          <w:rFonts w:cs="Times New Roman" w:ascii="Times New Roman" w:hAnsi="Times New Roman"/>
          <w:sz w:val="24"/>
          <w:szCs w:val="24"/>
        </w:rPr>
        <w:br/>
        <w:t>Helanno Gomes Alexand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nor Devry/Brasil. Cpf: 036.056.323-60. Email: </w:t>
      </w:r>
      <w:hyperlink r:id="rId4">
        <w:r>
          <w:rPr>
            <w:rStyle w:val="InternetLink"/>
            <w:rFonts w:cs="Times New Roman" w:ascii="Times New Roman" w:hAnsi="Times New Roman"/>
            <w:sz w:val="24"/>
            <w:szCs w:val="24"/>
          </w:rPr>
          <w:t>helannogomes@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roliny Cosme Pimen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nor Devry/Brasil. Cpf: 049.653.513-71. Email: </w:t>
      </w:r>
      <w:hyperlink r:id="rId5">
        <w:r>
          <w:rPr>
            <w:rStyle w:val="InternetLink"/>
            <w:rFonts w:cs="Times New Roman" w:ascii="Times New Roman" w:hAnsi="Times New Roman"/>
            <w:sz w:val="24"/>
            <w:szCs w:val="24"/>
          </w:rPr>
          <w:t>kcpimenta21@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a Paula Sousa da Silva</w:t>
        <w:br/>
        <w:t xml:space="preserve">Fanor Devry/Brasil. Cpf:939.105.763-20. Email: </w:t>
      </w:r>
      <w:hyperlink r:id="rId6">
        <w:r>
          <w:rPr>
            <w:rStyle w:val="InternetLink"/>
            <w:rFonts w:cs="Times New Roman" w:ascii="Times New Roman" w:hAnsi="Times New Roman"/>
            <w:sz w:val="24"/>
            <w:szCs w:val="24"/>
          </w:rPr>
          <w:t>annapaula_ufc@yahoo.com.br</w:t>
        </w:r>
      </w:hyperlink>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O câncer de mama é uma doença maligna, caracterizada pelo crescimento descontrolado de células no organismo. Para esse tipo de neoplasia, geralmente, não há uma causa específica para seu desenvolvimento, mas sim, uma série de fatores, dentre eles: genéticos, hormonais e ambientais que podem contribuir para seu aparecimento. Por sua vez, as mamas são vistas como símbolo da feminilidade muito valorizada pelas mulheres e pela sociedade (</w:t>
      </w:r>
      <w:r>
        <w:rPr>
          <w:rFonts w:cs="Times New Roman" w:ascii="Times New Roman" w:hAnsi="Times New Roman"/>
          <w:sz w:val="24"/>
          <w:szCs w:val="24"/>
          <w:lang w:eastAsia="pt-BR"/>
        </w:rPr>
        <w:t xml:space="preserve">NETO </w:t>
      </w:r>
      <w:r>
        <w:rPr>
          <w:rFonts w:cs="Times New Roman" w:ascii="Times New Roman" w:hAnsi="Times New Roman"/>
          <w:sz w:val="24"/>
          <w:szCs w:val="24"/>
        </w:rPr>
        <w:t xml:space="preserve">et al., 2012). Trata-se do tipo de câncer mais prevalente entre as mulheres no mundo, com altas incidências, tanto em países desenvolvidos como em países em desenvolvimento. Em 2012, surgiram na Europa Ocidental 96 casos/100 mil mulheres e na África Central e Ásia Oriental 27/100mil. No Brasil, o número de casos esperados para o ano de 2015 será de 57.120, sendo que a região Sudeste representa maior incidência com 71,18/100 mil, seguida para a região Sul com 70,98/100 mil, Centro-Oeste 51,30/100 mil, Nordeste 36,74/100 mil e Norte com 21,29/100 mil. Para o estado do Ceará o número esperado para o ano de 2015 será de 850 casos novos para cada 100 mil mulheres (SILVA et al., 2014). Dessa forma, o enfrentamento de uma enfermidade nessa região do corpo, pode levar a mulher a passar por situações difíceis em sua vida, que vão desde a expectativa e o medo de estar com a doença, isto é, o recebimento do diagnóstico, até a procura por serviços de saúde que ofereçam condições de reabilitação física, social e emocional para o tratamento. </w:t>
      </w:r>
      <w:r>
        <w:rPr>
          <w:rFonts w:cs="Times New Roman" w:ascii="Times New Roman" w:hAnsi="Times New Roman"/>
          <w:color w:val="000000"/>
          <w:sz w:val="24"/>
          <w:szCs w:val="24"/>
        </w:rPr>
        <w:t xml:space="preserve">A mastectomia é um procedimento cirúrgico que pode acarretar implicações no estado físico e psicológico devido à remoção completa da mama. </w:t>
      </w:r>
      <w:r>
        <w:rPr>
          <w:rFonts w:cs="Times New Roman" w:ascii="Times New Roman" w:hAnsi="Times New Roman"/>
          <w:sz w:val="24"/>
          <w:szCs w:val="24"/>
        </w:rPr>
        <w:t xml:space="preserve">Essa modalidade de tratamento pode causar algumas consequências, como sentimentos negativos em relação à sexualidade; dificuldades na aceitação das mudanças da imagem corporal; o medo do abandono do companheiro frente à perda da mama, visto que esse órgão representa um importante símbolo sexual para a mulher (ALVES et al., 2010). </w:t>
      </w:r>
      <w:r>
        <w:rPr>
          <w:rFonts w:cs="Times New Roman" w:ascii="Times New Roman" w:hAnsi="Times New Roman"/>
          <w:color w:val="000000"/>
          <w:sz w:val="24"/>
          <w:szCs w:val="24"/>
        </w:rPr>
        <w:t xml:space="preserve">Esse tipo de intervenção quando associado à quimioterapia potencializa o sofrimento vivenciado pela mulher. Essa angústia agrava-se em consequência aos efeitos colaterais decorrentes deste tipo de tratamento especialmente pela queda do cabelo, náuseas, vômitos e indisposição, podendo ocasionar diversas alterações ineficazes que refletem em depressão, medo, ansiedade e tristeza. Esse processo tem a finalidade de impedir a proliferação sistêmica do câncer por todo organismo, aumentando assim, as chances de cura (MISTURA et al., 2013). </w:t>
      </w:r>
      <w:r>
        <w:rPr>
          <w:rFonts w:cs="Times New Roman" w:ascii="Times New Roman" w:hAnsi="Times New Roman"/>
          <w:sz w:val="24"/>
          <w:szCs w:val="24"/>
        </w:rPr>
        <w:t xml:space="preserve">Diante do exposto, esse estudo buscará </w:t>
      </w:r>
      <w:r>
        <w:rPr>
          <w:rFonts w:eastAsia="Times New Roman" w:cs="Times New Roman" w:ascii="Times New Roman" w:hAnsi="Times New Roman"/>
          <w:sz w:val="24"/>
          <w:szCs w:val="24"/>
          <w:lang w:eastAsia="pt-BR"/>
        </w:rPr>
        <w:t>compreender como mulheres mastectomizadas enfrentaram os sentimentos aflorados durante o tratamento do câncer de mama</w:t>
      </w:r>
      <w:r>
        <w:rPr>
          <w:rFonts w:cs="Times New Roman" w:ascii="Times New Roman" w:hAnsi="Times New Roman"/>
          <w:sz w:val="24"/>
          <w:szCs w:val="24"/>
        </w:rPr>
        <w:t xml:space="preserve">. Sobretudo, os principais sentimentos que alteram sua autoestima em decorrência das mudanças da imagem corporal. </w:t>
      </w:r>
      <w:r>
        <w:rPr>
          <w:rFonts w:eastAsia="Times New Roman" w:cs="Times New Roman" w:ascii="Times New Roman" w:hAnsi="Times New Roman"/>
          <w:b/>
          <w:sz w:val="24"/>
          <w:szCs w:val="24"/>
          <w:lang w:eastAsia="pt-BR"/>
        </w:rPr>
        <w:t xml:space="preserve">OBJETIVOS: </w:t>
      </w:r>
      <w:r>
        <w:rPr>
          <w:rFonts w:eastAsia="Times New Roman" w:cs="Times New Roman" w:ascii="Times New Roman" w:hAnsi="Times New Roman"/>
          <w:sz w:val="24"/>
          <w:szCs w:val="24"/>
          <w:lang w:eastAsia="pt-BR"/>
        </w:rPr>
        <w:t xml:space="preserve">Compreender como mulheres mastectomizadas enfrentaram os sentimentos aflorados durante o tratamento do câncer de mama. </w:t>
      </w:r>
      <w:r>
        <w:rPr>
          <w:rFonts w:cs="Times New Roman" w:ascii="Times New Roman" w:hAnsi="Times New Roman"/>
          <w:b/>
          <w:sz w:val="24"/>
          <w:szCs w:val="24"/>
        </w:rPr>
        <w:t xml:space="preserve">METODOLOGIA: </w:t>
      </w:r>
      <w:r>
        <w:rPr>
          <w:rFonts w:cs="Times New Roman" w:ascii="Times New Roman" w:hAnsi="Times New Roman"/>
          <w:sz w:val="24"/>
          <w:szCs w:val="24"/>
        </w:rPr>
        <w:t>Trata-se de uma pesquisa de caráter descritivo e exploratório com abordagem qualitativa. A pesquisa foi desenvolvida em um hospital de rede terciária de Fortaleza, em um grupo operativo – sala de espera á mulher com diagnóstico de câncer de mama, no período de abril e maio de 2015. A pesquisa caracteriza-se por uma intervenção humanizada e acolhedora, que permite às participantes descobrirem, transformarem e enriquecerem o modo de pensar, agir e de se relacionar com seus próprios problemas e com os outros, a partir do compartilhamento de experiências que são determinantes para a promoção do seu bem-estar físico e emocional, na perspectiva do objetivo comum ao grupo, o qual é realizado no setor de mastologia do referido hospital com mulheres com diagnóstico de câncer de mama. O grupo terapêutico se constitui por uma profissional de terapia ocupacional e com 3 a 12 participantes. As participantes dessa pesquisa foram mulheres mastectomizadas componentes do grupo de apoio terapêutico e que estivessem presentes na instituição para realização de consultas, na ocasião da visita da pesquisadora, sendo a amostragem composta pelo método de conveniência, que consistem no uso de pessoas mais disponíveis como participantes do estudo, ou seja, o pesquisador seleciona membros da população mais acessíveis. A pesquisa foi realizada com 10 mulheres, que atendiam os critérios de inclusão: mulheres que participa do grupo de apoio submetido à mastectomia radical e que realizaram o tratamento quimioterápico; estar com menos de dez anos da realização da mastectomia e do tratamento quimioterápico; mulheres acima de 18 anos para os trâmites legais de consentimento. Os critérios de exclusão: estar realizando outro tipo de intervenção que não seja o tratamento de câncer de mama ou características que não se enquadravam nos objetivos da pesquisa. As participantes da pesquisa foram identificadas pela a letra E seguindo do número seqüencial da entrevista o que corresponde da E1 a E10 para preservar o anonimato. Para a delimitação da amostra, foi utilizado o método de saturação de dados. As mulheres foram entrevistadas de forma aberta, onde todas elas responderam as perguntas sem receio, sem medo e bem consciente do que estava acontecendo no momento, ou seja, todas colaboram de forma eficaz e eficiente. As entrevistas aconteceram nas segundas-feiras, das 14:00 às 16:00 horas. Os dados foram coletados mediante a aceitação das participantes com a assinatura do Termo de Consentimento Livre e Esclarecido (TCLE), sendo utilizado um formulário de entrevista semi-estruturada com base em perguntas norteadoras e autorização para gravação as falas e, posteriormente, transcrição na integra. O instrumento de coleta de dados foi composto das seguintes variáveis: O que você ao perder a sua mama; Quais as principais dificuldades enfrentadas durante o tratamento quimioterápico; Quais as principais mudanças no estilo de vida após a mastectomia; Que estratégias foram utilizadas para enfrentar o tratamento quimioterápico e a mastectomia. Após a coleta de dados, os depoimentos foram transcritos na íntegra e submetidos à leitura repetitiva para análise. Os dados foram agrupados em categorização, mediante informações captadas das entrevistadas. Foi utilizado o método de analise de conteúdo proposto por BARDIN (2009), pela temática de analise. Corroborando Minayo, (2012) esta é uma das formas que melhor se adapta à investigação qualitativa de material sobre saúde. Os dados foram agrupados e organizados em categoriais tais como: sentimento da mulher frente á mastectomia; dificuldades frente ao tratamento do quimioterápico, mudanças no estilo de vida pós a mastectomia; Estratégias utilizadas para enfrentar o tratamento quimioterápico e a mastectomia. A utilização dessas abordagens permitiu alcançar maiores resultados. Vale enfatizar que foi respeitada a liberdade de participação, bem como, direito a desistência em qualquer momento e conservando o anonimato das mesmas. O projeto de pesquisa foi submetido à aprovação do comitê de ética pela Plataforma Brasil, número do parecer: 908.124. Conforme é exigido pela resolução</w:t>
      </w:r>
      <w:r>
        <w:rPr>
          <w:rStyle w:val="Appleconvertedspace"/>
          <w:rFonts w:cs="Times New Roman" w:ascii="Times New Roman" w:hAnsi="Times New Roman"/>
          <w:color w:val="6E6C6D"/>
          <w:sz w:val="24"/>
          <w:szCs w:val="24"/>
          <w:shd w:fill="FFFFFF" w:val="clear"/>
        </w:rPr>
        <w:t> </w:t>
      </w:r>
      <w:r>
        <w:rPr>
          <w:rFonts w:cs="Times New Roman" w:ascii="Times New Roman" w:hAnsi="Times New Roman"/>
          <w:sz w:val="24"/>
          <w:szCs w:val="24"/>
          <w:shd w:fill="FFFFFF" w:val="clear"/>
        </w:rPr>
        <w:t>CNS 466/2012</w:t>
      </w:r>
      <w:r>
        <w:rPr>
          <w:rFonts w:cs="Times New Roman" w:ascii="Times New Roman" w:hAnsi="Times New Roman"/>
          <w:color w:val="000000"/>
          <w:sz w:val="24"/>
          <w:szCs w:val="24"/>
        </w:rPr>
        <w:t>, do Conselho Nacional de Saúde/ Ministério da Saúde, que dispõe diretriz e normas regulamentadoras de pesquisas envolvendo seres humanos</w:t>
      </w:r>
      <w:r>
        <w:rPr>
          <w:rFonts w:cs="Times New Roman" w:ascii="Times New Roman" w:hAnsi="Times New Roman"/>
          <w:sz w:val="24"/>
          <w:szCs w:val="24"/>
        </w:rPr>
        <w:t xml:space="preserve"> e solicitação, mediante encaminhamento de síntese de projeto, uma autorização formal das dirigentes da referida instituição de saúde de realização da pesquisa. </w:t>
      </w:r>
      <w:r>
        <w:rPr>
          <w:rFonts w:cs="Times New Roman" w:ascii="Times New Roman" w:hAnsi="Times New Roman"/>
          <w:b/>
          <w:sz w:val="24"/>
          <w:szCs w:val="24"/>
        </w:rPr>
        <w:t>RESULTADOS: 1ª categoria - Sentimentos da mulher frente ao tratamento câncer de mama:</w:t>
      </w:r>
      <w:r>
        <w:rPr>
          <w:rFonts w:cs="Times New Roman" w:ascii="Times New Roman" w:hAnsi="Times New Roman"/>
          <w:sz w:val="24"/>
          <w:szCs w:val="24"/>
        </w:rPr>
        <w:t xml:space="preserve"> A mastectomia é umas das formas de tratamento que mais amedronta as mulheres, despertando uma gama de sentimentos como vergonha, tristezas, depressão e medo. Assim, essa intervenção altera a imagem corporal da mulher e a autoimagem sexual, podendo repercutir no seu cotidiano, desencadeando vários sintomas como depressão ansiedade, pois esse procedimento traz em sim um caráter extremamente agressivo e traumático para a vida da mulher, levando a desfiguração e, consequentemente, grandes alterações da imagem corporal, o que por comprometer diretamente sua qualidade de vida (NETO et al., 2012). Em relação á mastectomia, as mulheres ao serem investigadas sobre como lidar com esse dano, expressaram diversos sentimentos, tais como: tristeza, dor, vergonha, baixa autoestima, desânimo, depressão, preocupação, e intenso sofrimento, o que pode - se observar nas falas a seguir: </w:t>
      </w:r>
      <w:r>
        <w:rPr>
          <w:rFonts w:eastAsia="Arial" w:cs="Times New Roman" w:ascii="Times New Roman" w:hAnsi="Times New Roman"/>
          <w:i/>
          <w:sz w:val="24"/>
          <w:szCs w:val="24"/>
        </w:rPr>
        <w:t>“</w:t>
      </w:r>
      <w:r>
        <w:rPr>
          <w:rFonts w:cs="Times New Roman" w:ascii="Times New Roman" w:hAnsi="Times New Roman"/>
          <w:i/>
          <w:sz w:val="24"/>
          <w:szCs w:val="24"/>
        </w:rPr>
        <w:t xml:space="preserve">Foi muito difícil ficar sem minha mama, quando tirei minha roupa fiquei desesperada e comecei a chorar, quis logo morrer. Minha mastologista disse que eu não podia fazer a cirurgia de reconstrução e me perguntou por que eu queria mama se era um órgão que não serve de nada, aí fiquei triste e com muita vontade de morrer naquela hora” (E1). </w:t>
      </w:r>
      <w:r>
        <w:rPr>
          <w:rFonts w:cs="Times New Roman" w:ascii="Times New Roman" w:hAnsi="Times New Roman"/>
          <w:sz w:val="24"/>
          <w:szCs w:val="24"/>
        </w:rPr>
        <w:t xml:space="preserve">Observa-se nos relatos das participantes, que os sentimentos negativos foram evidenciados em diversos momentos do tratamento e de várias formas. Esses sentimentos poderão desenvolver uma série de consequência, principalmente, relacionada á dificuldade de aceitar da nova imagem corporal, medo de enfrentar preconceito social, evitar manter relações sexuais durante o tratamento, visto que mama é um órgão que representar libido e desejo sexual, e as mudanças em sua imagem corporal podem-se, ser encarado como vergonha, medo e preocupação, sendo esses sintomas um das principais barreiras para enfrentar o tratamento, pois o medo de não ser mais atraente para o esposo, pode desencadear diversos problemas psicológico e distúrbios emocionais. </w:t>
      </w:r>
      <w:r>
        <w:rPr>
          <w:rFonts w:cs="Times New Roman" w:ascii="Times New Roman" w:hAnsi="Times New Roman"/>
          <w:b/>
          <w:sz w:val="24"/>
          <w:szCs w:val="24"/>
        </w:rPr>
        <w:t xml:space="preserve">2ª categoria - Dificuldades frente ao tratamento quimioterápico:  </w:t>
      </w:r>
      <w:r>
        <w:rPr>
          <w:rFonts w:cs="Times New Roman" w:ascii="Times New Roman" w:hAnsi="Times New Roman"/>
          <w:sz w:val="24"/>
          <w:szCs w:val="24"/>
        </w:rPr>
        <w:t xml:space="preserve">Observa-se que quando questionadas a respeito do tratamento quimioterápico, a maioria das participantes colocou como principais dificuldades as reações adversas oriundas da quimioterapia e os sentimentos que prejudicaram a autoestima.  </w:t>
      </w:r>
      <w:r>
        <w:rPr>
          <w:rFonts w:eastAsia="Arial" w:cs="Times New Roman" w:ascii="Times New Roman" w:hAnsi="Times New Roman"/>
          <w:i/>
          <w:sz w:val="24"/>
          <w:szCs w:val="24"/>
        </w:rPr>
        <w:t>“</w:t>
      </w:r>
      <w:r>
        <w:rPr>
          <w:rFonts w:cs="Times New Roman" w:ascii="Times New Roman" w:hAnsi="Times New Roman"/>
          <w:i/>
          <w:sz w:val="24"/>
          <w:szCs w:val="24"/>
        </w:rPr>
        <w:t>Tive um momento durante o processo da quimioterapia que pensei que fosse morrer... do quarto ao décimo terceiro dia fiquei tão fragilizada que não sabia se estava viva ou morta... tudo muda, porque e você é mais a mesma pessoa, tem muitas barreiras pra ser vivenciadas?!” (E1).</w:t>
      </w:r>
      <w:r>
        <w:rPr>
          <w:rFonts w:eastAsia="Arial" w:cs="Times New Roman" w:ascii="Times New Roman" w:hAnsi="Times New Roman"/>
          <w:i/>
          <w:sz w:val="24"/>
          <w:szCs w:val="24"/>
        </w:rPr>
        <w:t xml:space="preserve"> “</w:t>
      </w:r>
      <w:r>
        <w:rPr>
          <w:rFonts w:cs="Times New Roman" w:ascii="Times New Roman" w:hAnsi="Times New Roman"/>
          <w:i/>
          <w:sz w:val="24"/>
          <w:szCs w:val="24"/>
        </w:rPr>
        <w:t xml:space="preserve">A perda do cabelo foi muito significativa para mim e para minha família, pois meu marido me olhava e dizia” ela vai perder todo o cabelo” (E8). </w:t>
      </w:r>
      <w:r>
        <w:rPr>
          <w:rFonts w:cs="Times New Roman" w:ascii="Times New Roman" w:hAnsi="Times New Roman"/>
          <w:sz w:val="24"/>
          <w:szCs w:val="24"/>
        </w:rPr>
        <w:t xml:space="preserve">Observa-se nos relatos, que a quimioterapia incomoda muito, sendo evidenciado por diversos sintomas como: dor, tristeza, vômitos, alterações da mucosa oral, moleza no corpo, depressão e alopecia.  Dentre todos esses sintomas o que lhes causaram maiores dificuldades foi alopecia, mencionado por elas, como sendo um dos efeitos colaterais que influenciaram negativamente em sua qualidade de vida.  Contudo, apesar das consequências físicas e mentais presentes, essas mulheres demostraram serem conscientes da importância desse tratamento terapêutico, uma vez, que todas elas demonstraram bastante o sofrimento, mas que depois se conformaram com a realização do tratamento. </w:t>
      </w:r>
      <w:r>
        <w:rPr>
          <w:rFonts w:cs="Times New Roman" w:ascii="Times New Roman" w:hAnsi="Times New Roman"/>
          <w:b/>
          <w:sz w:val="24"/>
          <w:szCs w:val="24"/>
        </w:rPr>
        <w:t xml:space="preserve">3ª categoria - Mudanças no estilo de vida após tratamento do cancer de mama: </w:t>
      </w:r>
      <w:r>
        <w:rPr>
          <w:rFonts w:cs="Times New Roman" w:ascii="Times New Roman" w:hAnsi="Times New Roman"/>
          <w:sz w:val="24"/>
          <w:szCs w:val="24"/>
        </w:rPr>
        <w:t>As principais mudanças evidenciadas pelas mulheres nos discursos abaixo, relacionam-se à importância dos seus afazeres domésticos e à mudança na rotina diária em consequência às limitações do processo cirúrgico, visto que, logo após a remoção da mama, a mulher sente-se desamparada e emocionalmente abalada ao se deparar com a fragilidade e a dependência humana no processo de adoecimento.</w:t>
      </w:r>
      <w:r>
        <w:rPr>
          <w:rFonts w:eastAsia="Arial" w:cs="Times New Roman" w:ascii="Times New Roman" w:hAnsi="Times New Roman"/>
          <w:i/>
          <w:sz w:val="24"/>
          <w:szCs w:val="24"/>
        </w:rPr>
        <w:t>“</w:t>
      </w:r>
      <w:r>
        <w:rPr>
          <w:rFonts w:cs="Times New Roman" w:ascii="Times New Roman" w:hAnsi="Times New Roman"/>
          <w:i/>
          <w:sz w:val="24"/>
          <w:szCs w:val="24"/>
        </w:rPr>
        <w:t xml:space="preserve">Antes da cirurgia eu já não fazia muita coisa, só cozinhava agora nem isso, depois da cirurgia, tive que voltar a morar com a minha mãe, porque se eu fizer algum esforço nesse braço fica logo inchado, acho que tão cedo não vou fazer as coisas que eu gostava, agora que tô melhorando desse braço” (E1). </w:t>
      </w:r>
      <w:r>
        <w:rPr>
          <w:rStyle w:val="Yaqfulltext"/>
          <w:rFonts w:cs="Times New Roman" w:ascii="Times New Roman" w:hAnsi="Times New Roman"/>
          <w:sz w:val="24"/>
          <w:szCs w:val="24"/>
        </w:rPr>
        <w:t xml:space="preserve">As complicações e intercorrências associadas ao linfedema de braço após a mastectomia acarretam à mulher diversas limitações, impedindo-a de realizar exercícios com o membro afetado, ocasionando assim, grandes alterações físicas, sociais e emocionais, gerando assim, um amplo impacto sobre a qualidade de vida das mulheres. Por esse motivo, o tratamento do câncer deve ser realizado por uma equipe multidisciplinar visando um tratamento integral e de forma correta ao paciente, pois esses cuidados são elementos indispensáveis no cuidado à mulher mastectomizada, vista que a assistência deficiente e orientações inadequadas quanto ao cuidado com a mama operada, poderá originar edema no braço, o que representará mais um incomodo físico e emocional para a mulher </w:t>
      </w:r>
      <w:r>
        <w:rPr>
          <w:rFonts w:cs="Times New Roman" w:ascii="Times New Roman" w:hAnsi="Times New Roman"/>
          <w:sz w:val="24"/>
          <w:szCs w:val="24"/>
        </w:rPr>
        <w:t xml:space="preserve">(LAHOZ et al., 2010). </w:t>
      </w:r>
      <w:r>
        <w:rPr>
          <w:rFonts w:cs="Times New Roman" w:ascii="Times New Roman" w:hAnsi="Times New Roman"/>
          <w:b/>
          <w:sz w:val="24"/>
          <w:szCs w:val="24"/>
        </w:rPr>
        <w:t xml:space="preserve">4ª categoria - Estratégias utilizadas para enfrentar o tratamento do câncer de mama: </w:t>
      </w:r>
      <w:r>
        <w:rPr>
          <w:rFonts w:cs="Times New Roman" w:ascii="Times New Roman" w:hAnsi="Times New Roman"/>
          <w:sz w:val="24"/>
          <w:szCs w:val="24"/>
        </w:rPr>
        <w:t xml:space="preserve">O tratamento do câncer de mama leva a mulher a enfrenar diversas necessidade e dificuldades quando retorna ao convívio social, especialmente, pelo o comprometimento da autoimagem tanto da cirurgia e dos efeitos colaterais ocasionados pelo a quimioterapia. Com isso, é evidente a importância do trabalho de enfermagem no processo de reabilitação da mulher mastectomizada, para amenizar essas dificuldades e fortalecê-la para o seu enfrentamento de maneira menos traumática. Além da atuação da enfermagem nesse processo de reabilitação, são de suma importância o apoio familiar, grupos terapêuticos e apoio de grupos religioso, pois são elementos significativos nesse processo de tratamento (MAJEWSKI et al. 2012). </w:t>
      </w:r>
      <w:r>
        <w:rPr>
          <w:rFonts w:cs="Times New Roman" w:ascii="Times New Roman" w:hAnsi="Times New Roman"/>
          <w:b/>
          <w:sz w:val="24"/>
          <w:szCs w:val="24"/>
        </w:rPr>
        <w:t xml:space="preserve">5ª categoria - Subcategorias das estratégias utilizadas: </w:t>
      </w:r>
      <w:r>
        <w:rPr>
          <w:rFonts w:cs="Times New Roman" w:ascii="Times New Roman" w:hAnsi="Times New Roman"/>
          <w:sz w:val="24"/>
          <w:szCs w:val="24"/>
        </w:rPr>
        <w:t>A religião e a fé:</w:t>
      </w:r>
      <w:r>
        <w:rPr>
          <w:rFonts w:cs="Times New Roman" w:ascii="Times New Roman" w:hAnsi="Times New Roman"/>
          <w:b/>
          <w:sz w:val="24"/>
          <w:szCs w:val="24"/>
        </w:rPr>
        <w:t xml:space="preserve"> </w:t>
      </w:r>
      <w:r>
        <w:rPr>
          <w:rFonts w:cs="Times New Roman" w:ascii="Times New Roman" w:hAnsi="Times New Roman"/>
          <w:sz w:val="24"/>
          <w:szCs w:val="24"/>
        </w:rPr>
        <w:t>Essa categoria reflete a busca de conforto espiritual que auxilia na aproximação das entrevistadas com a fé em Deus, sendo esta relação de proximidade responsável pelo enfrentamento e consolo perante a nova condição, pois, para elas, esta é a única forma de se promover o alívio do sofrimento e a cura das enfermidades.</w:t>
      </w:r>
      <w:r>
        <w:rPr>
          <w:rFonts w:cs="Times New Roman" w:ascii="Times New Roman" w:hAnsi="Times New Roman"/>
          <w:b/>
          <w:sz w:val="24"/>
          <w:szCs w:val="24"/>
        </w:rPr>
        <w:t xml:space="preserve"> </w:t>
      </w:r>
      <w:r>
        <w:rPr>
          <w:rFonts w:cs="Times New Roman" w:ascii="Times New Roman" w:hAnsi="Times New Roman"/>
          <w:sz w:val="24"/>
          <w:szCs w:val="24"/>
        </w:rPr>
        <w:t>A seguir temos algumas evidencias desses relatos:</w:t>
      </w:r>
      <w:r>
        <w:rPr>
          <w:rFonts w:cs="Times New Roman" w:ascii="Times New Roman" w:hAnsi="Times New Roman"/>
          <w:b/>
          <w:sz w:val="24"/>
          <w:szCs w:val="24"/>
        </w:rPr>
        <w:t xml:space="preserve"> </w:t>
      </w:r>
      <w:r>
        <w:rPr>
          <w:rFonts w:eastAsia="Arial" w:cs="Times New Roman" w:ascii="Times New Roman" w:hAnsi="Times New Roman"/>
          <w:sz w:val="24"/>
          <w:szCs w:val="24"/>
        </w:rPr>
        <w:t>“</w:t>
      </w:r>
      <w:r>
        <w:rPr>
          <w:rFonts w:cs="Times New Roman" w:ascii="Times New Roman" w:hAnsi="Times New Roman"/>
          <w:i/>
          <w:sz w:val="24"/>
          <w:szCs w:val="24"/>
        </w:rPr>
        <w:t>Pedi muito a Deus [...] o médico, a equipe me atendeu muito bem, fiquei foi com saudade das meninas, que só me chamavam de meu bem, meu amor, Deus é muito bom pra mim sabe?! Todo mundo me ajudou lá, mais se eu não tivesse tendo muita fé eu não tinha ficado boa” (E2).</w:t>
      </w:r>
      <w:r>
        <w:rPr>
          <w:rStyle w:val="Yaqfulltext"/>
          <w:rFonts w:cs="Times New Roman" w:ascii="Times New Roman" w:hAnsi="Times New Roman"/>
          <w:b/>
          <w:sz w:val="24"/>
          <w:szCs w:val="24"/>
        </w:rPr>
        <w:t xml:space="preserve"> </w:t>
      </w:r>
      <w:r>
        <w:rPr>
          <w:rFonts w:cs="Times New Roman" w:ascii="Times New Roman" w:hAnsi="Times New Roman"/>
          <w:sz w:val="24"/>
          <w:szCs w:val="24"/>
        </w:rPr>
        <w:t>Os pacientes diante da desesperança, do sofrimento, e da sensação de incerteza do prognostico causado pela doença, buscam na espiritualidade um sentido positivo para a vida</w:t>
      </w:r>
      <w:r>
        <w:rPr>
          <w:rStyle w:val="Yaqfulltext"/>
          <w:rFonts w:cs="Times New Roman" w:ascii="Times New Roman" w:hAnsi="Times New Roman"/>
          <w:sz w:val="24"/>
          <w:szCs w:val="24"/>
        </w:rPr>
        <w:t xml:space="preserve">. </w:t>
      </w:r>
      <w:r>
        <w:rPr>
          <w:rFonts w:cs="Times New Roman" w:ascii="Times New Roman" w:hAnsi="Times New Roman"/>
          <w:sz w:val="24"/>
          <w:szCs w:val="24"/>
        </w:rPr>
        <w:t xml:space="preserve">O cuidado ao paciente oncológico torna - se mais complexo do que outras doenças, pois envolve, além dos aspectos físico-biológicos e socioculturais, os aspectos espirituais das pessoas (GUERRERO ET AL, 2010). </w:t>
      </w:r>
      <w:r>
        <w:rPr>
          <w:rStyle w:val="Yaqfulltext"/>
          <w:rFonts w:cs="Times New Roman" w:ascii="Times New Roman" w:hAnsi="Times New Roman"/>
          <w:sz w:val="24"/>
          <w:szCs w:val="24"/>
        </w:rPr>
        <w:t xml:space="preserve"> </w:t>
      </w:r>
      <w:r>
        <w:rPr>
          <w:rFonts w:cs="Times New Roman" w:ascii="Times New Roman" w:hAnsi="Times New Roman"/>
          <w:sz w:val="24"/>
          <w:szCs w:val="24"/>
        </w:rPr>
        <w:t>Apoio familiar: As mulheres diante do diagnostico de câncer de mama, mostram-se fragilizadas, em estado de tensão, ansiedade e medo em decorrência do desconhecido, da mutilação e até mesmo da possibilidade de morte. Desse modo, o apoio dos familiares torna-se fator fundamental, assim, a participação dos familiares pode ser demostrada por meio de apoio emocional, de carinho, de compreensão, de uma comunicação aberta e flexível e até mesmo financeira, contribuindo positivamente para a sua recuperação e para uma relação interpessoal mais fortalecida (FERNANDE et al., 2012). O apoio familiar é bastante mencionado pelas participantes desse estudo, como sendo de fundamental importância para o fortalecimento, determinação e continuidade desse tratamento, como os trechos a seguir:</w:t>
      </w:r>
      <w:r>
        <w:rPr>
          <w:rFonts w:eastAsia="Arial" w:cs="Times New Roman" w:ascii="Times New Roman" w:hAnsi="Times New Roman"/>
          <w:sz w:val="24"/>
          <w:szCs w:val="24"/>
        </w:rPr>
        <w:t xml:space="preserve"> “</w:t>
      </w:r>
      <w:r>
        <w:rPr>
          <w:rFonts w:cs="Times New Roman" w:ascii="Times New Roman" w:hAnsi="Times New Roman"/>
          <w:i/>
          <w:sz w:val="24"/>
          <w:szCs w:val="24"/>
        </w:rPr>
        <w:t>O apoio da minha família foi extremamente importante... o meu marido me acompanhava, deixava de ir trabalhar para sair comigo. Também tive apoio religioso. Tive apoio de familiar que já tinham passado por isso e que sobreviveram e estão boas. Eu sou assim, penso positivo, se eu não fosse positiva e se meu marido não tivesse me ajudado, já tinha desistido do tratamento. Se não tiver gente dando força à gente, a gente não consegue” (E3).</w:t>
      </w:r>
      <w:r>
        <w:rPr>
          <w:rFonts w:cs="Times New Roman" w:ascii="Times New Roman" w:hAnsi="Times New Roman"/>
          <w:sz w:val="24"/>
          <w:szCs w:val="24"/>
        </w:rPr>
        <w:t xml:space="preserve"> O suporte familiar encoraja a mulher na luta contra o câncer, fortalecendo as carências emocionais, sendo representado como uma das principais estratégias para enfrentar o seu tratamento. Porém, esse apoio, não deve se limitar apenas ao aspecto psicológico, e sim, valorizá-la como pessoa, mostrando o quanto ela é importante no núcleo familiar. Grupo de apoio à mulher mastectomizada: Os grupos de apoio são modalidades terapêuticas inovadoras que veem se desenvolvendo e se aperfeiçoando a cada dia, sendo compostos por uma equipe multiprofissional que planeja atividades, visando á promoção e a reabilitação da saúde. As mulheres que participam dessas atividades compartilham suas experiências, realizam exercício físico e de reabilitação, têm oportunidade de expressar seus sentimentos, tirar suas dúvidas, percebendo que não estão sozinhas no enfrentamento do câncer de mama, falam da doença e da mastectomia, assim como do preconceito que elas enfrentam perante a sociedade, tendo como objetivo promover e reabilitação da saúde, além de promover um ambiente que favoreça suporte social (SANTOS et al., 2011).Desse modo, as mulheres que frequentam esse serviço desfrutam de um momento em que podem compartilhar sentimentos, dúvidas sobre a doença e tratamento, receber cuidados e apoio de outras mulheres e de profissionais que podem compreender e fomentar a discussão dos problemas vivenciados.</w:t>
      </w:r>
      <w:r>
        <w:rPr>
          <w:rFonts w:cs="Times New Roman" w:ascii="Times New Roman" w:hAnsi="Times New Roman"/>
          <w:color w:val="000000"/>
          <w:sz w:val="24"/>
          <w:szCs w:val="24"/>
          <w:lang w:eastAsia="pt-BR"/>
        </w:rPr>
        <w:t xml:space="preserve"> </w:t>
      </w:r>
      <w:r>
        <w:rPr>
          <w:rFonts w:cs="Times New Roman" w:ascii="Times New Roman" w:hAnsi="Times New Roman"/>
          <w:b/>
          <w:sz w:val="24"/>
          <w:szCs w:val="24"/>
        </w:rPr>
        <w:t xml:space="preserve">CONSIDERAÇÕES FINAIS: </w:t>
      </w:r>
      <w:r>
        <w:rPr>
          <w:rFonts w:cs="Times New Roman" w:ascii="Times New Roman" w:hAnsi="Times New Roman"/>
          <w:sz w:val="24"/>
          <w:szCs w:val="24"/>
        </w:rPr>
        <w:t>Após analise dos dados desta pesquisa, observou-se diversos aspectos em mulheres com o câncer de mama e os desagradáveis efeitos do tratamento registrado na literatura que também puderam ser evidenciados pelas participantes. As mulheres ao descobrirem que eram portadoras de câncer de mama apresentaram diante do tratamento invasivo e traumático como a mastectomia e a quimioterapia, uma série de sentimentos e emoções negativas, dentre eles: tristeza, dor, vergonha, baixa estima, desânimo, depressão e preocupação de diante das mudanças da imagem corporal. Porém, nem todas as mulheres, demonstraram sentimentos negativos, pois algumas delas apresentara-se tranquilas e confiantes frentes esse tratamento, o que pode que resultar em um processo terapêutico mais eficiente e eficaz para elas. Sendo que outras mulheres demonstraram sentimentos negativos relacionados na terapêutica, o que dificultou a aceitação no tratamento. Foram identificadas inúmeras dificuldades pelas as mulheres, tais como o comprometimento da autoimagem devido á mastectomia, os efeitos colaterais da quimioterapia, destacando-se á alopecia e as limitações físicas, sendo os mais relatados pelas participantes. Visto que a mutilação da mama causou sentimentos de tristeza, preocupação, desesperos, medo, dor, mas, apesar de todos esses sentimentos a preservação e a manutenção da vida prevaleceram para todas as mulheres, pois todas buscaram apoio para se fortalecer diante desse tratamento, destacando-se apoio religioso, familiar e de grupos terapêuticos, os quais as fortaleceram e encorajara para o enfrentamento do cotidiano e proporcionado uma melhor qualidade de vida. Portanto, é preciso que a enfermagem esteja qualificada para assistir à mulher em sua integralidade, oferecendo uma assistência de qualidade a mulher. Assim, oferecer cuidado significa ouvir, tocar, expressar sentimentos, bem como estar disponível a assistir o ser humano em sua totalidade observando-se a relação corpo e mente. Percebe-se que a enfermagem tem um papel relevante na promoção da saúde, por meio da realização de ações educativas com essas mulheres, sensibilizando-as quanto à importância do cuidado de si por meio da realização do autoexame como forma de permitir a detecção precoce do câncer de mama, reduzindo assim os danos que podem advir em sua consequência.</w:t>
      </w:r>
    </w:p>
    <w:p>
      <w:pPr>
        <w:pStyle w:val="PargrafodaLista"/>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rFonts w:cs="Times New Roman" w:ascii="Times New Roman" w:hAnsi="Times New Roman"/>
          <w:b/>
          <w:sz w:val="24"/>
          <w:szCs w:val="24"/>
        </w:rPr>
        <w:t>Palavras-Chaves</w:t>
      </w:r>
      <w:r>
        <w:rPr>
          <w:rFonts w:cs="Times New Roman" w:ascii="Times New Roman" w:hAnsi="Times New Roman"/>
          <w:sz w:val="24"/>
          <w:szCs w:val="24"/>
        </w:rPr>
        <w:t>: Saúde Pública; Enfermagem; Neoplasia mamária.</w:t>
      </w:r>
      <w:bookmarkStart w:id="0" w:name="_PictureBullets"/>
      <w:bookmarkEnd w:id="0"/>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1">
    <w:name w:val="WW8Num2z1"/>
    <w:qFormat/>
    <w:rPr>
      <w:rFonts w:ascii="Courier New" w:hAnsi="Courier New" w:cs="Courier New"/>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CitaoChar">
    <w:name w:val="Citação Char"/>
    <w:qFormat/>
    <w:rPr>
      <w:i/>
      <w:iCs/>
      <w:color w:val="00000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3">
    <w:name w:val="A3"/>
    <w:qFormat/>
    <w:rPr>
      <w:rFonts w:cs="Calibri"/>
      <w:color w:val="000000"/>
      <w:sz w:val="10"/>
      <w:szCs w:val="10"/>
    </w:rPr>
  </w:style>
  <w:style w:type="character" w:styleId="A7">
    <w:name w:val="A7"/>
    <w:qFormat/>
    <w:rPr>
      <w:rFonts w:cs="Century Gothic"/>
      <w:b/>
      <w:bCs/>
      <w:color w:val="000000"/>
      <w:sz w:val="14"/>
      <w:szCs w:val="14"/>
    </w:rPr>
  </w:style>
  <w:style w:type="character" w:styleId="A8">
    <w:name w:val="A8"/>
    <w:qFormat/>
    <w:rPr>
      <w:rFonts w:cs="Century Gothic"/>
      <w:color w:val="000000"/>
      <w:sz w:val="13"/>
      <w:szCs w:val="13"/>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pelle">
    <w:name w:val="spelle"/>
    <w:qFormat/>
    <w:rPr/>
  </w:style>
  <w:style w:type="character" w:styleId="Yaqfulltext">
    <w:name w:val="ya-q-full-text"/>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fdecomentrio1">
    <w:name w:val="Ref. de comentário1"/>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
    <w:name w:val="Citação"/>
    <w:basedOn w:val="Normal"/>
    <w:next w:val="Normal"/>
    <w:qFormat/>
    <w:pPr/>
    <w:rPr>
      <w:i/>
      <w:iCs/>
      <w:color w:val="00000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252" w:leader="none"/>
        <w:tab w:val="right" w:pos="8504" w:leader="none"/>
      </w:tabs>
    </w:pPr>
    <w:rPr>
      <w:lang w:val="en-US"/>
    </w:rPr>
  </w:style>
  <w:style w:type="paragraph" w:styleId="Footer">
    <w:name w:val="Footer"/>
    <w:basedOn w:val="Normal"/>
    <w:pPr>
      <w:tabs>
        <w:tab w:val="clear" w:pos="8505"/>
        <w:tab w:val="center" w:pos="4252" w:leader="none"/>
        <w:tab w:val="right" w:pos="8504" w:leader="none"/>
      </w:tabs>
    </w:pPr>
    <w:rPr>
      <w:lang w:val="en-US"/>
    </w:rPr>
  </w:style>
  <w:style w:type="paragraph" w:styleId="Default">
    <w:name w:val="Default"/>
    <w:qFormat/>
    <w:pPr>
      <w:widowControl/>
      <w:autoSpaceDE w:val="false"/>
      <w:bidi w:val="0"/>
      <w:spacing w:lineRule="auto" w:line="360" w:before="0" w:after="200"/>
      <w:jc w:val="both"/>
    </w:pPr>
    <w:rPr>
      <w:rFonts w:ascii="Calibri" w:hAnsi="Calibri" w:eastAsia="Calibri" w:cs="Calibri"/>
      <w:color w:val="000000"/>
      <w:sz w:val="24"/>
      <w:szCs w:val="24"/>
      <w:lang w:val="pt-BR" w:bidi="ar-SA" w:eastAsia="zh-CN"/>
    </w:rPr>
  </w:style>
  <w:style w:type="paragraph" w:styleId="Pa8">
    <w:name w:val="Pa8"/>
    <w:basedOn w:val="Default"/>
    <w:next w:val="Default"/>
    <w:qFormat/>
    <w:pPr>
      <w:spacing w:lineRule="atLeast" w:line="161"/>
    </w:pPr>
    <w:rPr>
      <w:rFonts w:ascii="Century Gothic" w:hAnsi="Century Gothic" w:cs="Times New Roman"/>
      <w:color w:val="000000"/>
    </w:rPr>
  </w:style>
  <w:style w:type="paragraph" w:styleId="SemEspaamento">
    <w:name w:val="Sem Espaçamento"/>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8505"/>
        <w:tab w:val="right" w:pos="9061" w:leader="underscore"/>
      </w:tabs>
      <w:spacing w:lineRule="auto" w:line="360" w:before="0" w:after="0"/>
      <w:jc w:val="center"/>
    </w:pPr>
    <w:rPr>
      <w:rFonts w:ascii="Arial" w:hAnsi="Arial" w:eastAsia="Times New Roman" w:cs="Arial"/>
      <w:b/>
      <w:sz w:val="24"/>
      <w:szCs w:val="24"/>
      <w:lang w:val="en-US" w:eastAsia="en-US"/>
    </w:rPr>
  </w:style>
  <w:style w:type="paragraph" w:styleId="Textodecomentrio1">
    <w:name w:val="Texto de comentário1"/>
    <w:basedOn w:val="Normal"/>
    <w:qFormat/>
    <w:pPr>
      <w:suppressAutoHyphens w:val="true"/>
    </w:pPr>
    <w:rPr>
      <w:sz w:val="20"/>
      <w:szCs w:val="20"/>
      <w:lang w:val="en-US"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elimorena2013@gmail.com" TargetMode="External"/><Relationship Id="rId3" Type="http://schemas.openxmlformats.org/officeDocument/2006/relationships/hyperlink" Target="mailto:naraoherculano@gmail.com" TargetMode="External"/><Relationship Id="rId4" Type="http://schemas.openxmlformats.org/officeDocument/2006/relationships/hyperlink" Target="mailto:helannogomes@gmail.com" TargetMode="External"/><Relationship Id="rId5" Type="http://schemas.openxmlformats.org/officeDocument/2006/relationships/hyperlink" Target="mailto:kcpimenta21@gmail.com" TargetMode="External"/><Relationship Id="rId6" Type="http://schemas.openxmlformats.org/officeDocument/2006/relationships/hyperlink" Target="mailto:annapaula_ufc@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09:00Z</dcterms:created>
  <dc:creator>InfoHelp</dc:creator>
  <dc:description/>
  <dc:language>en-US</dc:language>
  <cp:lastModifiedBy>Nara Oliveira</cp:lastModifiedBy>
  <cp:lastPrinted>2015-04-12T21:29:00Z</cp:lastPrinted>
  <dcterms:modified xsi:type="dcterms:W3CDTF">2016-07-22T19:09:00Z</dcterms:modified>
  <cp:revision>2</cp:revision>
  <dc:subject/>
  <dc:title/>
</cp:coreProperties>
</file>