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4NEGRITOJUSTIFICADO"/>
        <w:tabs>
          <w:tab w:val="left" w:pos="709"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ANÁLISE DO CONHECIMENTO DE GESTANTES FRENTE AO TRATAMENTO DA PRÉ-ECLÂMPSIA</w:t>
      </w:r>
    </w:p>
    <w:p>
      <w:pPr>
        <w:pStyle w:val="ARIAL14NEGRITOJUSTIFICADO"/>
        <w:tabs>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RIAL14NEGRITOJUSTIFICADO"/>
        <w:tabs>
          <w:tab w:val="left" w:pos="709" w:leader="none"/>
        </w:tabs>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Patrícia Ferreira de Sousa</w:t>
        <w:br/>
        <w:t xml:space="preserve">Fanor Devry/Brasil. Cpf: 007.701.203-85. Email: </w:t>
      </w:r>
      <w:hyperlink r:id="rId2">
        <w:r>
          <w:rPr>
            <w:rStyle w:val="InternetLink1"/>
            <w:rFonts w:cs="Times New Roman" w:ascii="Times New Roman" w:hAnsi="Times New Roman"/>
            <w:b/>
            <w:sz w:val="24"/>
            <w:szCs w:val="24"/>
          </w:rPr>
          <w:t>patricia.ferreiradesousa2@gmail.com</w:t>
        </w:r>
      </w:hyperlink>
      <w:r>
        <w:rPr>
          <w:rFonts w:cs="Times New Roman" w:ascii="Times New Roman" w:hAnsi="Times New Roman"/>
          <w:b w:val="false"/>
          <w:sz w:val="24"/>
          <w:szCs w:val="24"/>
        </w:rPr>
        <w:br/>
        <w:t>Nara Priscila de Oliveira Pereira</w:t>
      </w:r>
      <w:r>
        <w:rPr>
          <w:rFonts w:cs="Times New Roman" w:ascii="Times New Roman" w:hAnsi="Times New Roman"/>
          <w:sz w:val="24"/>
          <w:szCs w:val="24"/>
        </w:rPr>
        <w:t xml:space="preserve"> </w:t>
      </w:r>
    </w:p>
    <w:p>
      <w:pPr>
        <w:pStyle w:val="Standard"/>
        <w:tabs>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anor Devry/Brasil. Cpf: 603.501.443-70. Email:</w:t>
      </w:r>
      <w:hyperlink r:id="rId3">
        <w:r>
          <w:rPr>
            <w:rStyle w:val="InternetLink1"/>
            <w:rFonts w:cs="Times New Roman" w:ascii="Times New Roman" w:hAnsi="Times New Roman"/>
            <w:sz w:val="24"/>
            <w:szCs w:val="24"/>
          </w:rPr>
          <w:t>naraoherculano@gmail.com</w:t>
        </w:r>
      </w:hyperlink>
      <w:r>
        <w:rPr>
          <w:rFonts w:cs="Times New Roman" w:ascii="Times New Roman" w:hAnsi="Times New Roman"/>
          <w:sz w:val="24"/>
          <w:szCs w:val="24"/>
        </w:rPr>
        <w:br/>
        <w:t>Helanno Alexandre Gomes</w:t>
      </w:r>
    </w:p>
    <w:p>
      <w:pPr>
        <w:pStyle w:val="Standard"/>
        <w:tabs>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Fanor Devry/Brasil. Cpf: 036.056.323-60. Email: </w:t>
      </w:r>
      <w:hyperlink r:id="rId4">
        <w:r>
          <w:rPr>
            <w:rStyle w:val="InternetLink1"/>
            <w:rFonts w:cs="Times New Roman" w:ascii="Times New Roman" w:hAnsi="Times New Roman"/>
            <w:sz w:val="24"/>
            <w:szCs w:val="24"/>
          </w:rPr>
          <w:t>helannogomes@gmail.com</w:t>
        </w:r>
      </w:hyperlink>
    </w:p>
    <w:p>
      <w:pPr>
        <w:pStyle w:val="Standard"/>
        <w:tabs>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yara da Silva Arruda</w:t>
      </w:r>
    </w:p>
    <w:p>
      <w:pPr>
        <w:pStyle w:val="Standard"/>
        <w:tabs>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Fanor Devry/Brasil. Cpf: ? Email: </w:t>
      </w:r>
      <w:hyperlink r:id="rId5">
        <w:r>
          <w:rPr>
            <w:rStyle w:val="InternetLink1"/>
            <w:rFonts w:cs="Times New Roman" w:ascii="Times New Roman" w:hAnsi="Times New Roman"/>
            <w:sz w:val="24"/>
            <w:szCs w:val="24"/>
          </w:rPr>
          <w:t>nayaraarruda@hotmail.com</w:t>
        </w:r>
      </w:hyperlink>
      <w:r>
        <w:rPr>
          <w:rFonts w:cs="Times New Roman" w:ascii="Times New Roman" w:hAnsi="Times New Roman"/>
          <w:sz w:val="24"/>
          <w:szCs w:val="24"/>
        </w:rPr>
        <w:br/>
        <w:t>Anna Paula Sousa da Silva</w:t>
        <w:br/>
        <w:t xml:space="preserve"> Fanor Devry/Brasil. Cpf:939.105.763-20 ? Email: </w:t>
      </w:r>
      <w:hyperlink r:id="rId6">
        <w:r>
          <w:rPr>
            <w:rStyle w:val="InternetLink1"/>
            <w:rFonts w:cs="Times New Roman" w:ascii="Times New Roman" w:hAnsi="Times New Roman"/>
            <w:sz w:val="24"/>
            <w:szCs w:val="24"/>
          </w:rPr>
          <w:t>annapaula_ufc@yahoo.com.br</w:t>
        </w:r>
      </w:hyperlink>
    </w:p>
    <w:p>
      <w:pPr>
        <w:pStyle w:val="Standard"/>
        <w:tabs>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r>
    </w:p>
    <w:p>
      <w:pPr>
        <w:pStyle w:val="Standard"/>
        <w:tabs>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br/>
      </w:r>
      <w:r>
        <w:rPr>
          <w:rFonts w:cs="Times New Roman" w:ascii="Times New Roman" w:hAnsi="Times New Roman"/>
          <w:b/>
          <w:sz w:val="24"/>
          <w:szCs w:val="24"/>
        </w:rPr>
        <w:t xml:space="preserve">INTRODUÇÃO: </w:t>
      </w:r>
      <w:r>
        <w:rPr>
          <w:rFonts w:cs="Times New Roman" w:ascii="Times New Roman" w:hAnsi="Times New Roman"/>
          <w:sz w:val="24"/>
          <w:szCs w:val="24"/>
        </w:rPr>
        <w:t xml:space="preserve">As síndromes hipertensivas na gestação merecem especial destaque no cenário da saúde pública mundial (NORONHANETO; SOUZA e AMORIM, 2010). Atualmente, representam a terceira causa de mortalidade materna no mundo e a primeira no Brasil (COSTA et al., 2002).  Em países desenvolvidos, aproximadamente de duas a oito em cada 100 gestantes vão desenvolver o evento, enquanto que no Brasil pode chegar a 10% dos casos (COSTA et al., 2002). Essas síndromes podem ser classificadas por: hipertensão gestacional, hipertensão crônica, pré-eclâmpsia isolada ou superposta e eclâmpsia, de acordo com a época de surgimento da hipertensão e sua relação com gravidez, presença de proteinúria e gravidade do quadro (NORONHA NETO; SOUZA e AMORIM, 2010). Dentre estes tipos a pré-eclâmpsia, tem-se tornado a grande responsável pela maior parte das indicações da interrupção prematura da gestação.  As pacientes acometidas podem evoluir, em casos mais graves, para episódios de eclâmpsia, edema agudo de pulmão, síndrome HELLP (Hemolysis, Elevated Liver enzymes e Low Platelet), AVC (acidente vascular cerebral) e oligúria (com possível evolução para insuficiência renal). Por esse motivo, a pré-eclâmpsia é uma das causas mais importantes de internação em unidades de terapia intensiva obstétrica (KEIZER et al., 2006; SANTOS et al., 2004). Essas alterações favoreceriam a má adaptação placentária, com a falha da remodelação e da infiltração de células trofoblásticas nas arteríolas espiraladas e subsequente hipoperfusão do leito placentar (GERRETSEN et al.; 1983). Nesse contexto se faz necessário a realização deste estudo para avaliar as consequências psicológicas geradas pela patologia e identificar as dificuldades, facilidades e </w:t>
      </w:r>
      <w:r>
        <w:rPr>
          <w:rFonts w:cs="Times New Roman" w:ascii="Times New Roman" w:hAnsi="Times New Roman"/>
          <w:color w:val="000000"/>
          <w:sz w:val="24"/>
          <w:szCs w:val="24"/>
        </w:rPr>
        <w:t>vivênci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nfrentadas pelas gestantes e puérperas, pois se sabe que durante a gestação ocorre uma série de mudanças, sendo essas: físicas, psíquicas, principalmente quando a gestante é acometida por alguma patologia.  Sentimentos esses de medo da morte, incertezas, dúvidas com relação à doença e o seu estado de saúde e as sequelas da doença para ela e seu bebê. Diante disso surgem alguns questionamentos: Essa gestante ou puérpera realizou as consultas de pré-natal adequadamente, se sim, quantas consultas as mesmas realizaram? As gestantes e puérperas são orientadas ou esclarecidas pelos profissionais acerca da pré-eclâmpsia? Quais as orientações oferecidas a gestantes e puérperas a respeito do tratamento da pré-eclampsia? Este estudo mostra-se bastante relevante, pois com o mesmo pretende-se visualizar como anda sendo feito o atendimento dos profissionais envolvidos diretamente no cuidado às puérperas e gestantes acometidas por pré-eclâmpsia, já que trata-se de uma síndrome que precisa de diagnóstico precoce para que possa ser tratada e assim evitar mortes materno-fetais por tal patologia. A enfermagem tem um papel crucial no diagnóstico precoce da pré-eclâmpsia, por ser responsável por realizar pré-natais nas unidades básicas de saúde e detectar distúrbios referenciando a gestante e puérpera a um serviço especializado. Percebe a necessidade da utilização de uma assistência de Enfermagem direcionada à gestante e à puérpera com pré-eclâmpsia, com o propósito de identificar as necessidades de cuidados de saúde, determinar as prioridades, planejar, implementar e avaliar ações apropriadas de Enfermagem, visando promover uma assistência qualificada e humanizada. </w:t>
      </w:r>
      <w:r>
        <w:rPr>
          <w:rFonts w:cs="Times New Roman" w:ascii="Times New Roman" w:hAnsi="Times New Roman"/>
          <w:b/>
          <w:sz w:val="24"/>
          <w:szCs w:val="24"/>
        </w:rPr>
        <w:t xml:space="preserve">OBJETIVO: </w:t>
      </w:r>
      <w:r>
        <w:rPr>
          <w:rFonts w:cs="Times New Roman" w:ascii="Times New Roman" w:hAnsi="Times New Roman"/>
          <w:sz w:val="24"/>
          <w:szCs w:val="24"/>
        </w:rPr>
        <w:t xml:space="preserve">Analisar o conhecimento de gestantes e puérperas acerca do tratamento da pré-eclâmpsia. </w:t>
      </w:r>
      <w:r>
        <w:rPr>
          <w:rFonts w:cs="Times New Roman" w:ascii="Times New Roman" w:hAnsi="Times New Roman"/>
          <w:b/>
          <w:sz w:val="24"/>
          <w:szCs w:val="24"/>
        </w:rPr>
        <w:t xml:space="preserve">METODOLOGIA: </w:t>
      </w:r>
      <w:r>
        <w:rPr>
          <w:rFonts w:cs="Times New Roman" w:ascii="Times New Roman" w:hAnsi="Times New Roman"/>
          <w:sz w:val="24"/>
          <w:szCs w:val="24"/>
        </w:rPr>
        <w:t>Trata-se de uma pesquisa descritiva de caráter qualitativo.  Segundo Polit, Beck e Hungler (2004), para se desenvolver um estudo deste tipo, o pesquisador observa e explora aspectos de uma situação. Pesquisas descritivas objetivam, principalmente, o retrato preciso das características, problemas e traços de indivíduos, situações ou grupos, aumentando a experiência do pesquisador em termos do assunto. O estudo foi realizado em uma unidade de internação obstétrica de uma Instituição terciária de referência ao tratamento de pré-eclâmpsia localizado no Município de Fortaleza-CE, no período de setembro e outubro de 2014. A referida instituição foi inaugurada em 23 de maio de 1969 como Hospital Geral do Serviço Público Federal, passando a ser administrado pela Secretaria Estadual de Saúde em 1990. É o maior hospital da rede pública do Ceará, servindo à população do estado e, por sua referência e complexidade, também aos estados vizinhos, em diferentes áreas de saúde. É referência nas especialidades de Cirurgia Geral, Neurologia, Neurocirurgia, Reumatologia, Nefrologia, Transplante Renal, Gineco-obstetrícia, Traumato-ortopedia, Oftalmologia, entre outras. .A escolha desta instituição deu-se pelo fato da mesma ser referência no estado para o tratamento da Pré-eclâmpsia e eclâmpsia. Ao final do estudo ficaram 10 participantes, Para determinação do número de participantes, utilizou-se o critério de saturação dos dados, ou seja, quando as informações se tornaram repetitivas, encerrou-se a coleta das informações (FONTANELLA, RICAS; TURATO, 2008). A população foi representada por pacientes internadas na referida instituição com diagnóstico de pré-eclâmpsia nos dias destinados a coleta.</w:t>
      </w:r>
      <w:r>
        <w:rPr>
          <w:rFonts w:cs="Times New Roman" w:ascii="Times New Roman" w:hAnsi="Times New Roman"/>
          <w:b/>
          <w:sz w:val="24"/>
          <w:szCs w:val="24"/>
        </w:rPr>
        <w:t xml:space="preserve"> </w:t>
      </w:r>
      <w:r>
        <w:rPr>
          <w:rFonts w:cs="Times New Roman" w:ascii="Times New Roman" w:hAnsi="Times New Roman"/>
          <w:sz w:val="24"/>
          <w:szCs w:val="24"/>
        </w:rPr>
        <w:t>Como critério para a seleção da amostra foi utilizado o método de amostragem por conveniência, que consiste na escolha de pessoas mais disponíveis como participantes do estudo no momento da coleta. A utilização de amostras pequenas não aleatórias nos estudos qualitativos, não significa que os pesquisadores não se preocupem com a qualidade de suas amostras, mas que usam critérios diferentes para a seleção dos participantes no estudo (POLIT, BECK E HUNGLER, 2004).  A caracterização da amostra foi obtida a partir de uma ficha de identificação com informações sobre: idade, estado civil, religião, escolaridade, gestações, partos, abortos, tipo(s) de parto, história anterior de patologia gestacional, doença renal, hipertensão crônica, gestação gemelar, diabetes gestacional, incompatibilidade do fator Rh, história familiar de hipertensão gestacional. Os critérios de inclusão foram: estar internada no dia da coleta; ter diagnóstico confirmado de pré-eclâmpsia, demonstrar disponibilidade para participar do estudo; conceder autorização prévia verbal e por escrito para a efetivação da entrevista e da gravação da mesma.</w:t>
      </w:r>
      <w:r>
        <w:rPr>
          <w:rFonts w:cs="Times New Roman" w:ascii="Times New Roman" w:hAnsi="Times New Roman"/>
          <w:b/>
          <w:sz w:val="24"/>
          <w:szCs w:val="24"/>
        </w:rPr>
        <w:t xml:space="preserve"> </w:t>
      </w:r>
      <w:r>
        <w:rPr>
          <w:rFonts w:cs="Times New Roman" w:ascii="Times New Roman" w:hAnsi="Times New Roman"/>
          <w:sz w:val="24"/>
          <w:szCs w:val="24"/>
        </w:rPr>
        <w:t>Os dados foram coletados através de uma entrevista semi-estruturada e as falas das participantes gravadas em gravador digital, norteada pela seguinte pergunta: Como à senhora se sente diante do tratamento da pré-eclâmpsia?</w:t>
      </w:r>
      <w:r>
        <w:rPr>
          <w:rFonts w:cs="Times New Roman" w:ascii="Times New Roman" w:hAnsi="Times New Roman"/>
          <w:b/>
          <w:sz w:val="24"/>
          <w:szCs w:val="24"/>
        </w:rPr>
        <w:t xml:space="preserve"> </w:t>
      </w:r>
      <w:r>
        <w:rPr>
          <w:rFonts w:cs="Times New Roman" w:ascii="Times New Roman" w:hAnsi="Times New Roman"/>
          <w:sz w:val="24"/>
          <w:szCs w:val="24"/>
        </w:rPr>
        <w:t xml:space="preserve">O formulário de entrevista elaborado (Apêndice A) contém as seguintes informações: idade, estado civil, religião, escolaridade, gestações, partos, abortos, tipo(s) de parto, história anterior de patologia gestacional, doença renal, hipertensão crônica, gestação gemelar, diabetes gestacional, incompatibilidade do fator Rh, história familiar de hipertensão gestacional. No tratamento dos dados, as entrevistas foram transcritas e, posteriormente, os dados foram analisados pela técnica de análise de conteúdo temático categorial e examinados em núcleos temáticos que corresponderam aos temas do roteiro de entrevista. A partir desses núcleos temáticos, foram organizadas categorias empíricas. Foi utilizado o método de análise de conteúdo proposto por Bardin (1977), pela técnica de análise temática. Corroborando Minayo, (2000) esta é uma das formas que melhor se adapta à investigação qualitativa de material sobre saúde. Além de referir ainda que a noção de “tema” está ligada a uma afirmação a respeito de determinado assunto. Os objetivos do estudo foram expostos às participantes, sendo a sua participação voluntária. A aceitação das participantes foi garantida mediante a assinatura do Termo de Consentimento Livre e Esclarecido. Vale enfatizar que os participantes tiveram liberdade de desistência em qualquer momento da pesquisa, bem como garantia de anonimato quanto a sua identificação. O presente trabalho foi aprovado pelo Comitê de ética do hospital onde foi realizada a pesquisa e obedeceu ao que é exigido pela Resolução 196/96 sobre pesquisa em seres humanos, respeitando a liberdade de sua participação e conservando o anonimato dos mesmos (BRASIL, 1996). </w:t>
      </w:r>
      <w:r>
        <w:rPr>
          <w:rFonts w:cs="Times New Roman" w:ascii="Times New Roman" w:hAnsi="Times New Roman"/>
          <w:b/>
          <w:bCs/>
          <w:sz w:val="24"/>
          <w:szCs w:val="24"/>
        </w:rPr>
        <w:t xml:space="preserve">RESULTADOS E DISCUSSÃO: </w:t>
      </w:r>
      <w:r>
        <w:rPr>
          <w:rFonts w:cs="Times New Roman" w:ascii="Times New Roman" w:hAnsi="Times New Roman"/>
          <w:bCs/>
          <w:sz w:val="24"/>
          <w:szCs w:val="24"/>
        </w:rPr>
        <w:t>Na análise da população estudada verificou-se que a faixa etária das mulheres variou entre 20 e 39 anos. Destas, a</w:t>
      </w:r>
      <w:r>
        <w:rPr>
          <w:rFonts w:cs="Times New Roman" w:ascii="Times New Roman" w:hAnsi="Times New Roman"/>
          <w:sz w:val="24"/>
          <w:szCs w:val="24"/>
        </w:rPr>
        <w:t xml:space="preserve">penas uma era solteira, as demais eram casadas ou viviam em união estável. Quanto ao nível de escolaridade, cinco tinham ensino médio completo, duas já tinham nível superior, duas o ensino fundamental incompleto e uma o ensino fundamental completo. Em relação à religião das dez entrevistadas constatou-se que cinco eram católicas e cinco eram evangélicas. Quanto aos aspectos reprodutivos, evidenciou-se que cinco participantes eram primíparas e cinco multíparas. E quanto aos antecedentes familiares de hipertensão gestacional duas tinham irmãs com história de doença hipertensiva exclusiva da gravidez (DHEG) e oito não possuíam antecedentes da doença. Após a análise das entrevistas das participantes foram elaboradas cinco categorias de acordo com as características dos depoimentos, sendo elas: Conhecimento de mulheres sobre o diagnóstico de Pré-eclâmpsia; Conhecimento de mulheres acerca do tratamento da pré-eclâmpsia, Orientações direcionadas às pacientes internadas em tratamento de Pré-eclâmpsia, Dificuldades enfrentadas pelas pacientes no âmbito hospitalar e Sentimentos vivenciados por mulheres durante tratamento da pré-eclâmpsia. </w:t>
      </w:r>
      <w:r>
        <w:rPr>
          <w:rFonts w:cs="Times New Roman" w:ascii="Times New Roman" w:hAnsi="Times New Roman"/>
          <w:b/>
          <w:sz w:val="24"/>
          <w:szCs w:val="24"/>
        </w:rPr>
        <w:t xml:space="preserve">Conhecimento de mulheres sobre o diagnóstico de Pré-eclâmpsia: </w:t>
      </w:r>
      <w:r>
        <w:rPr>
          <w:rFonts w:cs="Times New Roman" w:ascii="Times New Roman" w:hAnsi="Times New Roman"/>
          <w:sz w:val="24"/>
          <w:szCs w:val="24"/>
        </w:rPr>
        <w:t xml:space="preserve">Após análise dos discursos, percebe-se que as participantes obtiveram pouca ou mesmo nenhuma informação acerca do diagnóstico de pré-eclâmpsia e outras co-morbidades que acometem as mulheres no período gestacional e puerperal e que ao chegarem à instituição a qual se encontram internadas para o tratamento continuam sem receber ou recebem parcialmente qualquer tipo de informação acerca da patologia. Silva et al. (2011) afirma que o conhecimento das mulheres no acompanhamento pré-natal sobre complicações que podem acometê-las durante o período gestacional e puerperal ainda é muito pouco. Quando indagadas quanto ao conhecimento que tinham acerca do diagnóstico da pré-eclâmpsia, apenas cinco das participantes verbalizaram o que conheciam sobre a patologia. É possível observar nas falas das participantes uma deficiência muito grande em relação à compreensão da patologia a que estão acometidas e, embora a adoção de programas e ações de saúde tenha aumentado muito, os indicadores de saúde materna e neonatal ainda deixam muito a desejar. Para que haja um avanço destes indicadores é necessário que a assistência pré-natal seja mais aprofundada, no sentido de prestar mais informações sobre os riscos existentes da gestação, e ampliar a acessibilidade da assistência materna infantil, desde o momento da descoberta da gravidez ao puerpério (SILVA et al., 2011). </w:t>
      </w:r>
      <w:r>
        <w:rPr>
          <w:rFonts w:cs="Times New Roman" w:ascii="Times New Roman" w:hAnsi="Times New Roman"/>
          <w:b/>
          <w:sz w:val="24"/>
          <w:szCs w:val="24"/>
        </w:rPr>
        <w:t xml:space="preserve">Conhecimento de mulheres acerca do tratamento da pré-eclâmpsia: </w:t>
      </w:r>
      <w:r>
        <w:rPr>
          <w:rFonts w:cs="Times New Roman" w:ascii="Times New Roman" w:hAnsi="Times New Roman"/>
          <w:sz w:val="24"/>
          <w:szCs w:val="24"/>
        </w:rPr>
        <w:t xml:space="preserve">Diante da falta de conhecimento da patologia existe também a falta de conhecimento acerca do tratamento da pré-eclâmpsia. Dessa forma, percebe-se que as entrevistadas não foram orientadas quanto ao seu tratamento, e não sabem descrever a terapêutica utilizada. Em um estudo realizado por Kleinman (1988) relata que é muito comum as gestantes reclamarem da falta de diálogo dos profissionais com as pacientes e, principalmente, da não participação delas na escolha do tratamento. Assim, deve-se reforçar a importância da assistência qualificada dos profissionais de saúde para que essas mulheres possam beneficiar-se de uma assistência mais humanizada, passando assim de um mero sujeito passivo de ação para um sujeito participante da ação. </w:t>
      </w:r>
      <w:r>
        <w:rPr>
          <w:rFonts w:cs="Times New Roman" w:ascii="Times New Roman" w:hAnsi="Times New Roman"/>
          <w:b/>
          <w:sz w:val="24"/>
          <w:szCs w:val="24"/>
        </w:rPr>
        <w:t xml:space="preserve">Orientações direcionadas às pacientes internadas em tratamento de Pré-eclâmpsia: </w:t>
      </w:r>
      <w:r>
        <w:rPr>
          <w:rFonts w:cs="Times New Roman" w:ascii="Times New Roman" w:hAnsi="Times New Roman"/>
          <w:sz w:val="24"/>
          <w:szCs w:val="24"/>
        </w:rPr>
        <w:t>As orientações dadas a essas pacientes são de suma importância para que as mesmas possam ser sujeitos ativos diante de seu tratamento e para que as mesmas consigam cuidar de sua saúde da forma correta, evitando assim agravos a sua saúde e a saúde de seus bebês.</w:t>
      </w:r>
      <w:r>
        <w:rPr>
          <w:rFonts w:cs="Times New Roman" w:ascii="Times New Roman" w:hAnsi="Times New Roman"/>
          <w:b/>
          <w:sz w:val="24"/>
          <w:szCs w:val="24"/>
        </w:rPr>
        <w:t xml:space="preserve"> </w:t>
      </w:r>
      <w:r>
        <w:rPr>
          <w:rFonts w:cs="Times New Roman" w:ascii="Times New Roman" w:hAnsi="Times New Roman"/>
          <w:sz w:val="24"/>
          <w:szCs w:val="24"/>
        </w:rPr>
        <w:t xml:space="preserve">Diante da análise, verificou-se que as orientações são repassadas deficientemente e que se necessita de uma assistência mais efetiva, resultando em sujeitos mais esclarecidos e participantes. </w:t>
      </w:r>
      <w:r>
        <w:rPr>
          <w:rFonts w:cs="Times New Roman" w:ascii="Times New Roman" w:hAnsi="Times New Roman"/>
          <w:b/>
          <w:sz w:val="24"/>
          <w:szCs w:val="24"/>
        </w:rPr>
        <w:t xml:space="preserve"> </w:t>
      </w:r>
      <w:r>
        <w:rPr>
          <w:rFonts w:cs="Times New Roman" w:ascii="Times New Roman" w:hAnsi="Times New Roman"/>
          <w:sz w:val="24"/>
          <w:szCs w:val="24"/>
        </w:rPr>
        <w:t>Esta afirmação pode ser confirmada no estudo feito por Barroso e Galvão (2007), que avaliou a qualidade da assistência às puérperas de risco, onde afirma que as orientações dadas pelos profissionais de saúde às pacientes não foram satisfatórias. Com isso, pode-se aumentar o risco de complicações e conseqüências para gestantes, puérperas e bebê, e também interferir em possíveis futuras gestações</w:t>
      </w:r>
      <w:r>
        <w:rPr>
          <w:rFonts w:cs="Times New Roman" w:ascii="Times New Roman" w:hAnsi="Times New Roman"/>
          <w:b/>
          <w:sz w:val="24"/>
          <w:szCs w:val="24"/>
        </w:rPr>
        <w:t xml:space="preserve">. Dificuldades enfrentadas pelas pacientes no âmbito hospitalar: </w:t>
      </w:r>
      <w:r>
        <w:rPr>
          <w:rFonts w:cs="Times New Roman" w:ascii="Times New Roman" w:hAnsi="Times New Roman"/>
          <w:sz w:val="24"/>
          <w:szCs w:val="24"/>
        </w:rPr>
        <w:t xml:space="preserve">Quando indagadas quanto às possíveis dificuldades que poderiam estar enfrentando no âmbito hospitalar, pôde-se observar que as entrevistadas encontravam-se satisfeitas com a assistência prestada pelos profissionais de saúde, deixando a desejar apenas o quesito de maiores informações diante do seu quadro clinico. É possível perceber que essas pacientes possuem um déficit em relação ao vínculo com a equipe de saúde. A falta de orientação, de informações e detalhes acerca da evolução clínica, foram alguns pontos percebidos por essas pacientes. Corroborando com essa afirmação, Franco e Campos (1998) relatam que a falta de vínculo entre a equipe e as pacientes é o maior problema assistencial encontrado, devido à impessoalidade existente na equipe de saúde, por causa da grande rotatividade existente nas instituições. O paciente mantém um vínculo apenas com a instituição e não com a equipe. Por esse motivo, existe uma grande reclamação dos pacientes, pois eles se sentem “perdidos”, sem saber qual é a equipe que o está acompanhando, e com isso, acabam se sentindo desamparados. Por isso é necessário que o atendimento a estas pacientes seja humanizado, procurando assim manter um vínculo de confiança. Desta forma, a paciente fica consciente do seu real estado de saúde e acaba tendo um cuidado maior sobre si. </w:t>
      </w:r>
      <w:r>
        <w:rPr>
          <w:rFonts w:cs="Times New Roman" w:ascii="Times New Roman" w:hAnsi="Times New Roman"/>
          <w:b/>
          <w:sz w:val="24"/>
          <w:szCs w:val="24"/>
        </w:rPr>
        <w:t>Sentimentos vivenciados por mulheres durante tratamento da pré-eclâmpsia:</w:t>
      </w:r>
      <w:r>
        <w:rPr>
          <w:rFonts w:cs="Times New Roman" w:ascii="Times New Roman" w:hAnsi="Times New Roman"/>
          <w:sz w:val="24"/>
          <w:szCs w:val="24"/>
        </w:rPr>
        <w:t xml:space="preserve"> Em geral, as pessoas quando não estão em seus habitats naturais e no meio dos entes queridos vivenciam sentimentos de fragilidade, vulnerabilidade, medos, anseios e angústia, principalmente quando estão com a saúde fragilizada. As entrevistadas foram indagadas quanto ao que sentiam por estarem hospitalizadas e acometidas por tal patologia, as mesmas relataram vários sentimentos, mas o que foi mais enfatizado foi o sentimento de medo. Estudos como os de Richter (2007), Blackford (2000) e Peters (2004) concordam com este estudo ao afirmar que pacientes internadas, que não foram devidamente orientadas sobre a existência de fatores de risco na gestante, puérperas e no bebê, encontram-se vulneráveis aos sentimentos de estresse, angustia e receio sobre a morte prematura do bebê. As pacientes do estudo relatam sentir medo, solidão, ansiedade, mostrando que elas necessitam de acompanhamento psicológico. Peters (2004) relata que pacientes acometidas de pré-eclâmpsia, precisam de cuidados multiprofissionais, pois além do tratamento farmacológico estas pacientes necessitam de apoio psicológico. Os profissionais que estão ligados ao tratamento destas pacientes precisam ser sensíveis para perceber alterações fisiológicas que podem prejudicar o bom andamento da gestação (BRASIL, 2005). </w:t>
      </w:r>
      <w:r>
        <w:rPr>
          <w:rFonts w:cs="Times New Roman" w:ascii="Times New Roman" w:hAnsi="Times New Roman"/>
          <w:b/>
          <w:sz w:val="24"/>
          <w:szCs w:val="24"/>
        </w:rPr>
        <w:t xml:space="preserve">CONSIDERAÇÕES FINAIS: </w:t>
      </w:r>
      <w:r>
        <w:rPr>
          <w:rFonts w:cs="Times New Roman" w:ascii="Times New Roman" w:hAnsi="Times New Roman"/>
          <w:sz w:val="24"/>
          <w:szCs w:val="24"/>
        </w:rPr>
        <w:t>Diante</w:t>
      </w:r>
      <w:r>
        <w:rPr>
          <w:rFonts w:cs="Times New Roman" w:ascii="Times New Roman" w:hAnsi="Times New Roman"/>
          <w:b/>
          <w:sz w:val="24"/>
          <w:szCs w:val="24"/>
        </w:rPr>
        <w:t xml:space="preserve"> </w:t>
      </w:r>
      <w:r>
        <w:rPr>
          <w:rFonts w:cs="Times New Roman" w:ascii="Times New Roman" w:hAnsi="Times New Roman"/>
          <w:sz w:val="24"/>
          <w:szCs w:val="24"/>
        </w:rPr>
        <w:t>do estudo realizado pode-se constatar que as mulheres acometidas pela pré-eclâmpsia não são orientadas suficientemente quanto às comorbidades inerentes ao estado gravídico e puerperal e muito menos quanto ao seu estado de saúde e tratamento, sendo então necessária a reflexão da assistência prestada no âmbito primário e terciário para que assim possamos mudar esta realidade. Percebe-se também que as orientações que são dadas as essas mulheres acerca de seu tratamento são ainda escassas e incompletas, merecendo desta forma uma melhor presteza de assistência desses profissionais de saúde, em especial dos enfermeiros, que estão inseridos nos cuidados destas pacientes para que elas assim possam sentir-se mais valorizadas como seres humanos e tornarem-sem participantes de seu tratamento. Os sentimentos vivenciados pelas mesmas foram vários como: estresse, ansiedade, nervosismo, solidão, mas o que se destacou foi o sentimento de medo, medo da morte, medo de ter seu quadro clinico agravado, medo por seus bebês, reforçando assim a importância da assistência psicológica a essas pacientes que se encontram vulneráveis fisicamente e psicologicamente diante do estado de saúde comprometido. Com está pesquisa percebe-se que o cuidado voltado para o tratamento da pré-eclâmpsia ainda não faz parte das orientações dadas durante a assistência básica e terciária, sendo desta forma negligenciada pelos profissionais de saúde que prestam assistência a essas mulheres, pois a mesma faz parte das comorbidades que mais afetam as gestantes e puérperas no cenário Nacional, ganhando o destaque de primeiro lugar. O Enfermeiro neste contexto tem um papel importantíssimo quanto à educação em saúde seja no âmbito primário ou terciário, orientação quanto à doença e ao tratamento a essas gestantes, puérperas e família e aos cuidados diários e vigilantes no intuito de restabelecer a saúde dessas mulheres e melhorar o conhecimento das mesmas para que assim possam ter uma melhor qualidade em gestações futuras.</w:t>
      </w:r>
    </w:p>
    <w:p>
      <w:pPr>
        <w:pStyle w:val="Standard"/>
        <w:tabs>
          <w:tab w:val="left" w:pos="709"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andard"/>
        <w:tabs>
          <w:tab w:val="left" w:pos="709" w:leader="none"/>
        </w:tabs>
        <w:spacing w:lineRule="auto" w:line="240" w:before="0" w:after="0"/>
        <w:jc w:val="both"/>
        <w:rPr/>
      </w:pPr>
      <w:r>
        <w:rPr>
          <w:rFonts w:cs="Times New Roman" w:ascii="Times New Roman" w:hAnsi="Times New Roman"/>
          <w:b/>
          <w:bCs/>
          <w:sz w:val="24"/>
          <w:szCs w:val="24"/>
        </w:rPr>
        <w:t>Descritores</w:t>
      </w:r>
      <w:r>
        <w:rPr>
          <w:rFonts w:cs="Times New Roman" w:ascii="Times New Roman" w:hAnsi="Times New Roman"/>
          <w:bCs/>
          <w:sz w:val="24"/>
          <w:szCs w:val="24"/>
        </w:rPr>
        <w:t>: Enfermagem; Saúde da mulher; Pré-eclampsia.</w:t>
      </w:r>
    </w:p>
    <w:sectPr>
      <w:headerReference w:type="default" r:id="rId7"/>
      <w:type w:val="nextPage"/>
      <w:pgSz w:w="11906" w:h="16838"/>
      <w:pgMar w:left="1701" w:right="1701" w:gutter="0" w:header="567" w:top="1417" w:footer="0" w:bottom="1417"/>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Times New Roman" w:cs="Cambria"/>
      <w:b/>
      <w:bCs/>
      <w:sz w:val="32"/>
      <w:szCs w:val="32"/>
    </w:rPr>
  </w:style>
  <w:style w:type="paragraph" w:styleId="Heading2">
    <w:name w:val="Heading 2"/>
    <w:basedOn w:val="Standard"/>
    <w:next w:val="Textbody1"/>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Standard"/>
    <w:next w:val="Textbody1"/>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Standard"/>
    <w:next w:val="Textbody1"/>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Internet link"/>
    <w:qFormat/>
    <w:rPr>
      <w:color w:val="0000FF"/>
      <w:u w:val="single"/>
    </w:rPr>
  </w:style>
  <w:style w:type="character" w:styleId="Addthisseparator">
    <w:name w:val="addthis_separator"/>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A5">
    <w:name w:val="A5"/>
    <w:qFormat/>
    <w:rPr>
      <w:rFonts w:cs="MyriaMM"/>
      <w:color w:val="000000"/>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extodenotaderodapChar">
    <w:name w:val="Texto de nota de rodapé Char"/>
    <w:basedOn w:val="Fontepargpadro"/>
    <w:qFormat/>
    <w:rPr/>
  </w:style>
  <w:style w:type="character" w:styleId="FootnoteSymbol">
    <w:name w:val="Footnote Symbol"/>
    <w:qFormat/>
    <w:rPr>
      <w:vertAlign w:val="superscript"/>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egenda">
    <w:name w:val="Legenda"/>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xtodebalo">
    <w:name w:val="Texto de balão"/>
    <w:basedOn w:val="Standard"/>
    <w:qFormat/>
    <w:pPr>
      <w:spacing w:lineRule="auto" w:line="240" w:before="0" w:after="0"/>
    </w:pPr>
    <w:rPr>
      <w:rFonts w:ascii="Tahoma" w:hAnsi="Tahoma" w:cs="Tahoma"/>
      <w:sz w:val="16"/>
      <w:szCs w:val="16"/>
    </w:rPr>
  </w:style>
  <w:style w:type="paragraph" w:styleId="NormalWeb">
    <w:name w:val="Normal (Web)"/>
    <w:basedOn w:val="Standard"/>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Standard"/>
    <w:next w:val="Standard"/>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Standard"/>
    <w:next w:val="Standard"/>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Textodecomentrio">
    <w:name w:val="Texto de comentário"/>
    <w:basedOn w:val="Standard"/>
    <w:qFormat/>
    <w:pPr/>
    <w:rPr>
      <w:sz w:val="20"/>
      <w:szCs w:val="20"/>
    </w:rPr>
  </w:style>
  <w:style w:type="paragraph" w:styleId="Assuntodocomentrio">
    <w:name w:val="Assunto do comentário"/>
    <w:basedOn w:val="Textodecomentrio"/>
    <w:next w:val="Textodecomentrio"/>
    <w:qFormat/>
    <w:pPr/>
    <w:rPr>
      <w:b/>
      <w:bCs/>
    </w:rPr>
  </w:style>
  <w:style w:type="paragraph" w:styleId="ARIAL14NEGRITOJUSTIFICADO">
    <w:name w:val="ARIAL 14 NEGRITO JUSTIFICADO"/>
    <w:basedOn w:val="Standard"/>
    <w:qFormat/>
    <w:pPr>
      <w:jc w:val="center"/>
    </w:pPr>
    <w:rPr>
      <w:rFonts w:ascii="Arial" w:hAnsi="Arial" w:eastAsia="Times New Roman" w:cs="Arial"/>
      <w:b/>
      <w:bCs/>
      <w:sz w:val="28"/>
      <w:szCs w:val="20"/>
    </w:rPr>
  </w:style>
  <w:style w:type="paragraph" w:styleId="ARIAL">
    <w:name w:val="ARIAL"/>
    <w:basedOn w:val="Standard"/>
    <w:qFormat/>
    <w:pPr>
      <w:jc w:val="center"/>
    </w:pPr>
    <w:rPr>
      <w:rFonts w:ascii="Arial" w:hAnsi="Arial" w:cs="Arial"/>
      <w:b/>
      <w:sz w:val="24"/>
      <w:szCs w:val="20"/>
    </w:rPr>
  </w:style>
  <w:style w:type="paragraph" w:styleId="Justificado">
    <w:name w:val="justificado"/>
    <w:basedOn w:val="Standard"/>
    <w:qFormat/>
    <w:pPr>
      <w:ind w:left="4502" w:hanging="0"/>
      <w:jc w:val="both"/>
    </w:pPr>
    <w:rPr>
      <w:rFonts w:ascii="Arial" w:hAnsi="Arial" w:cs="Arial"/>
      <w:sz w:val="24"/>
      <w:szCs w:val="20"/>
    </w:rPr>
  </w:style>
  <w:style w:type="paragraph" w:styleId="Negrito">
    <w:name w:val="negrito"/>
    <w:basedOn w:val="Standard"/>
    <w:qFormat/>
    <w:pPr>
      <w:spacing w:lineRule="auto" w:line="360"/>
      <w:jc w:val="center"/>
    </w:pPr>
    <w:rPr>
      <w:rFonts w:ascii="Arial" w:hAnsi="Arial" w:cs="Arial"/>
      <w:b/>
      <w:sz w:val="20"/>
      <w:szCs w:val="20"/>
    </w:rPr>
  </w:style>
  <w:style w:type="paragraph" w:styleId="Recuodecorpodetexto2">
    <w:name w:val="Recuo de corpo de texto 2"/>
    <w:basedOn w:val="Standard"/>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Standard"/>
    <w:pPr/>
    <w:rPr>
      <w:sz w:val="20"/>
      <w:szCs w:val="20"/>
    </w:rPr>
  </w:style>
  <w:style w:type="paragraph" w:styleId="Framecontents">
    <w:name w:val="Frame contents"/>
    <w:basedOn w:val="Textbody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ferreiradesousa2@gmail.com" TargetMode="External"/><Relationship Id="rId3" Type="http://schemas.openxmlformats.org/officeDocument/2006/relationships/hyperlink" Target="mailto:naraoherculano@gmail.com" TargetMode="External"/><Relationship Id="rId4" Type="http://schemas.openxmlformats.org/officeDocument/2006/relationships/hyperlink" Target="mailto:helannogomes@gmail.com" TargetMode="External"/><Relationship Id="rId5" Type="http://schemas.openxmlformats.org/officeDocument/2006/relationships/hyperlink" Target="mailto:nayaraarruda@hotmail.com" TargetMode="External"/><Relationship Id="rId6" Type="http://schemas.openxmlformats.org/officeDocument/2006/relationships/hyperlink" Target="mailto:annapaula_ufc@yahoo.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20:00Z</dcterms:created>
  <dc:creator>fanor_cyber</dc:creator>
  <dc:description/>
  <dc:language>en-US</dc:language>
  <cp:lastModifiedBy>Nara Oliveira</cp:lastModifiedBy>
  <cp:lastPrinted>2012-11-09T18:59:00Z</cp:lastPrinted>
  <dcterms:modified xsi:type="dcterms:W3CDTF">2016-07-22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