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bookmarkStart w:id="0" w:name="Texto2"/>
      <w:bookmarkEnd w:id="0"/>
      <w:r>
        <w:rPr>
          <w:b/>
          <w:bCs/>
        </w:rPr>
        <w:t>REDE CEGONHA: ANÁLISE DAS PRÁTICAS DE HUMANIZAÇÃO REALIZADAS POR ENFERMEIROS GESTORE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bookmarkStart w:id="1" w:name="Texto2"/>
      <w:bookmarkEnd w:id="1"/>
      <w:r>
        <w:rPr>
          <w:bCs/>
          <w:u w:val="single"/>
        </w:rPr>
        <w:t>Ana Carolina Andrade de Oliveira</w:t>
      </w:r>
      <w:r>
        <w:rPr>
          <w:bCs/>
          <w:u w:val="single"/>
          <w:vertAlign w:val="superscript"/>
        </w:rPr>
        <w:t>1</w:t>
      </w:r>
      <w:r>
        <w:rPr>
          <w:bCs/>
        </w:rPr>
        <w:t>, Clara Maria Moreira de Mesquita Castro</w:t>
      </w:r>
      <w:r>
        <w:rPr>
          <w:bCs/>
          <w:vertAlign w:val="superscript"/>
        </w:rPr>
        <w:t>2</w:t>
      </w:r>
      <w:r>
        <w:rPr>
          <w:bCs/>
        </w:rPr>
        <w:t>, Herla Maria Furtado Jorge</w:t>
      </w:r>
      <w:r>
        <w:rPr>
          <w:bCs/>
          <w:vertAlign w:val="superscript"/>
        </w:rPr>
        <w:t>3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.</w:t>
      </w:r>
      <w:r>
        <w:rPr>
          <w:rFonts w:eastAsia="Times" w:cs="Times New Roman" w:ascii="Times New Roman" w:hAnsi="Times New Roman"/>
          <w:i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Enfermeira. Graduada pela Universidade de Fortaleza. CPF: 029.664.653-95. 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Ana_andradez@hotmail.co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. UNIFOR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eastAsia="Times" w:cs="Times New Roman" w:ascii="Times New Roman" w:hAnsi="Times New Roman"/>
          <w:i w:val="false"/>
          <w:sz w:val="24"/>
          <w:szCs w:val="24"/>
          <w:lang w:val="pt-BR"/>
        </w:rPr>
        <w:t xml:space="preserve">2. 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Enfermeira. Graduada pela Universidade de Fortaleza. CPF: 058.537.863-00. E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Clarinhacastro_@hotmail.co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. UNIFOR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2. Enfermeira. Doutoranda em Tocoginecologia (UNICAMP), Docente do Curso de Graduação em Enfermagem da Universidade de Fortaleza</w:t>
      </w:r>
      <w:bookmarkStart w:id="2" w:name="Texto4"/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. CPF: 026.927.353-07.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Herlafurtado@gmail.co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. UNIFOR</w:t>
      </w:r>
    </w:p>
    <w:p>
      <w:pPr>
        <w:pStyle w:val="BIEmailAddress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elator: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Ana_andradez@hotmail.com</w:t>
        </w:r>
      </w:hyperlink>
    </w:p>
    <w:p>
      <w:pPr>
        <w:pStyle w:val="BIEmailAddress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Eixo temático: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9F5EC" w:val="clear"/>
        </w:rPr>
        <w:t xml:space="preserve">Redes de atenção a saúde </w:t>
      </w:r>
      <w:bookmarkEnd w:id="2"/>
    </w:p>
    <w:p>
      <w:pPr>
        <w:pStyle w:val="BIEmailAddress"/>
        <w:rPr>
          <w:rFonts w:ascii="Times New Roman" w:hAnsi="Times New Roman" w:cs="Times New Roman"/>
          <w:i w:val="false"/>
          <w:i w:val="false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9F5EC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critore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to Humanizado; Gestão; Enfermagem Obstétrica</w:t>
      </w:r>
    </w:p>
    <w:p>
      <w:pPr>
        <w:pStyle w:val="Absbox"/>
        <w:shd w:fill="365F91" w:val="clear"/>
        <w:spacing w:lineRule="auto" w:line="240"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rodução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701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/>
        <w:ind w:firstLine="567"/>
        <w:rPr/>
      </w:pPr>
      <w:r>
        <w:rPr/>
        <w:t>O parto humanizado é um modelo de assistência integral que prioriza o contexto natural do nascimento, obedecendo às necessidades da mãe e do seu bebê com a participação do acompanhante de escolha da mulher para contribuir no parto (BRASIL, 2010).</w:t>
      </w:r>
    </w:p>
    <w:p>
      <w:pPr>
        <w:pStyle w:val="Standard"/>
        <w:spacing w:lineRule="auto" w:line="240"/>
        <w:ind w:firstLine="567"/>
        <w:rPr/>
      </w:pPr>
      <w:r>
        <w:rPr/>
        <w:t>Com o passar dos anos, a ocorrência fisiológica de parir e nascer passou a ser visto como patológico, privilegiando a assistência “medicalizada”, desvinculando-se do estímulo, apoio e carinho à mulher que vivencia essa experiência (CASTRO; CLAPIS, 2005).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/>
        <w:t>Para a promoção de uma assistência ao parto humanizado, fazem-se necessárias ações desde o pré-natal. Apesar da alta cobertura no Brasil, sua adequação ainda é baixa, com 60% das gestantes iniciando o pré-natal tardiamente e cerca de um quarto delas sem receber o número mínimo de seis consultas recomendado pelo Ministério da Saúde (</w:t>
      </w:r>
      <w:r>
        <w:rPr>
          <w:shd w:fill="FFFFFF" w:val="clear"/>
          <w:lang w:val="en-US"/>
        </w:rPr>
        <w:t>FIOCRUZ, 2014)</w:t>
      </w:r>
      <w:r>
        <w:rPr/>
        <w:t>.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/>
        <w:t>Em razão de tais circunstâncias, o Brasil vive atualmente uma epidemia de cesáreas, haja vista o fato de que, no período de 2010 a 2012, apenas 46, 8% dos partos foram normais e, em 2011, de acordo com a pesquisa “Nascer no Brasil”, 52% dos nascimentos no Sistema Único de Saúde ocorreram por meio de cesáreas, e 88% sucederam no sistema suplementar, sem justificativas clínicas para um percentual tão elevado dessas cirurgias. Tal fato nos remete às recomendações expressas pela Organização Mundial de Saúde (OMS), a recomendar que 85% dos partos sejam efetivados de forma natural, sem intervenção cirúrgica (OMS, 1996).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/>
        <w:t>Dentre as ações propostas pelo MS, ressalta-se a importância da inserção de um modelo gestor que favoreça as ações de humanização do parto. Assim, estudos apontam que, para estimular o compromisso e o envolvimento dos agentes com a proposta, faz-se necessário implementar estratégias de sensibilização, para que um novo modelo possa ser incorporado pelos profissionais  e possibilite a aceitação de novas propostas, a fim de viabilizar uma assistência humanizada (</w:t>
      </w:r>
      <w:r>
        <w:rPr>
          <w:rFonts w:eastAsia="SimSun;宋体"/>
          <w:shd w:fill="FFFFFF" w:val="clear"/>
          <w:lang w:eastAsia="zh-CN" w:bidi="hi-IN"/>
        </w:rPr>
        <w:t>PROGIANTI; MOUTA, 2009)</w:t>
      </w:r>
      <w:r>
        <w:rPr/>
        <w:t>.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>
          <w:shd w:fill="FFFFFF" w:val="clear"/>
        </w:rPr>
        <w:t>No espaço de trabalho de Enfermagem, percebe-se que a demanda das responsabilidades transcendem a assistência, ou seja, as ações de gerenciamento compreendem a administração dos recursos humanos, a estruturação e a organização do trabalho com a finalidade de obter condições adequadas de assistência e de trabalho (</w:t>
      </w:r>
      <w:r>
        <w:rPr/>
        <w:t>GIORDANI; BISOGNO; SILVA, 2012)</w:t>
      </w:r>
      <w:r>
        <w:rPr>
          <w:shd w:fill="FFFFFF" w:val="clear"/>
        </w:rPr>
        <w:t>.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/>
        <w:t>Com ênfase na assistência ao parto humanizado e na gestão para favorecer esse processo, realizou-se uma busca rápida na literatura, cruzando os descritores “Parto Humanizado” “Gestão” e ‘‘Enfermagem Obstétrica’’, nas bases de dados BIREME, SCIELO e MEDLINE. Foram encontrados, então, 265 artigos, dos quais apenas sete contextualizaram as práticas da gestão e parto humanizado, retratando, assim, a incipiência de estudos nessa temática.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/>
        <w:t xml:space="preserve">Em razão da epidemia de cesáreas no Brasil, da incipiente articulação dos profissionais e da necessidade de ações de humanização propostas pela gestão nos serviços desde a assistência pré-natal à assistência hospitalar elaborou-se a seguinte questão norteadora: </w:t>
      </w:r>
      <w:r>
        <w:rPr>
          <w:i/>
        </w:rPr>
        <w:t xml:space="preserve">como se dá a organização do serviço terciário para o desenvolvimento das ações de humanização no pré-natal, parto e puerpério? </w:t>
      </w:r>
    </w:p>
    <w:p>
      <w:pPr>
        <w:pStyle w:val="Standard"/>
        <w:widowControl w:val="false"/>
        <w:spacing w:lineRule="auto" w:line="240" w:before="0" w:after="240"/>
        <w:ind w:firstLine="567"/>
        <w:rPr/>
      </w:pPr>
      <w:r>
        <w:rPr/>
        <w:t xml:space="preserve">Objetivou-se </w:t>
      </w:r>
      <w:r>
        <w:rPr>
          <w:shd w:fill="FFFFFF" w:val="clear"/>
        </w:rPr>
        <w:t xml:space="preserve">analisar as ações propostas por enfermeiros gestores para a promoção da humanização no pré-natal, parto e puerpério, e </w:t>
      </w:r>
      <w:r>
        <w:rPr/>
        <w:t>conhecer os fatores que facilitam e/ou dificultam essas ações cotidianas.</w:t>
      </w:r>
    </w:p>
    <w:p>
      <w:pPr>
        <w:pStyle w:val="Absbox"/>
        <w:shd w:fill="365F91" w:val="clear"/>
        <w:spacing w:lineRule="auto" w:line="240"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701" w:right="1134" w:gutter="0" w:header="0" w:top="1701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/>
        <w:ind w:firstLine="567"/>
        <w:rPr/>
      </w:pPr>
      <w:r>
        <w:rPr/>
        <w:t>Trata-se de um estudo qualitativo, no qual optou-se pela amostragem intencional de seis enfermeiras, que exerciam cargos de administração há pelo menos um ano nos setores de coordenação de Enfermagem, pré-natal de alto risco, emergência obstétrica, centro de parto normal e alojamento conjunto.</w:t>
      </w:r>
    </w:p>
    <w:p>
      <w:pPr>
        <w:pStyle w:val="Standard"/>
        <w:spacing w:lineRule="auto" w:line="240"/>
        <w:ind w:firstLine="567"/>
        <w:rPr/>
      </w:pPr>
      <w:r>
        <w:rPr/>
        <w:t>O campo do estudo foi uma maternidade terciária, localizada em Fortaleza</w:t>
      </w:r>
      <w:r>
        <w:rPr>
          <w:bCs/>
        </w:rPr>
        <w:t>.</w:t>
      </w:r>
      <w:r>
        <w:rPr>
          <w:shd w:fill="FFFFFF" w:val="clear"/>
        </w:rPr>
        <w:t xml:space="preserve"> Realizou-se a coleta de dados no período de agosto a outubro de 2015, mediante a realização de </w:t>
      </w:r>
      <w:r>
        <w:rPr/>
        <w:t xml:space="preserve">entrevistas semiestruturadas. Após a autorização prévia para participar do estudo, solicitou-se assinatura do Termo de Consentimento Livre e Esclarecido. Os dados foram organizados em temáticas e interpretados de acordo com </w:t>
      </w:r>
      <w:r>
        <w:rPr>
          <w:rFonts w:eastAsia="Times New Roman"/>
        </w:rPr>
        <w:t xml:space="preserve">a Técnica de Análise de Conteúdo, de Bardin (201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ara o desenvolvimento da pesquisa, foram obedecidos os princípios éticos expressa na resolução 446/12, ressaltando-se que este estudo está inserido no projeto intitulado “Significados e práticas da assistência ao parto humanizado para profissionais de Enfermagem de Hospitais Escola: um estudo qualitativo”, submetido ao Comitê de Ética e Pesquisa da Universidade Estadual de Campinas, aprovado com Parecer numérico </w:t>
      </w:r>
      <w:r>
        <w:rPr>
          <w:rFonts w:eastAsia="Calibri" w:cs="Times New Roman" w:ascii="Times New Roman" w:hAnsi="Times New Roman"/>
          <w:sz w:val="24"/>
          <w:szCs w:val="24"/>
        </w:rPr>
        <w:t xml:space="preserve">923.073 e autorizado pel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úcleo de Estudos em Saúde Reprodutiva (NESAR), responsável pela organização dos setores de Ensino, Pesquisa e Extensão da instituição onde os dados foram coletados.</w:t>
      </w:r>
    </w:p>
    <w:p>
      <w:pPr>
        <w:pStyle w:val="Absbox"/>
        <w:shd w:fill="365F91" w:val="clear"/>
        <w:spacing w:lineRule="auto" w:line="240"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701" w:right="1134" w:gutter="0" w:header="0" w:top="1701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eis participantes do estudo estavam na faixa etária de 36 a 48 anos, eram pardas; cinco casadas e uma divorciada; três eram católicas, duas espíritas e uma protestante. Todas eram enfermeiras, cumpriam carga horária de 30 a 40 horas, possuíam de 12 a 25 anos de formadas e realizaram especialização em diversas áreas, dentre elas: Enfermagem Obstétrica; Segurança do Paciente; Liderança e Chefia de Enfermagem do Centro Obstétrico; Enfermagem Médico-Cirúrgico e Emergência Obstétric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estão delineados os resultados em duas categorias de análise: 1) </w:t>
      </w:r>
      <w:r>
        <w:rPr>
          <w:rFonts w:cs="Times New Roman" w:ascii="Times New Roman" w:hAnsi="Times New Roman"/>
          <w:i/>
          <w:sz w:val="24"/>
          <w:szCs w:val="24"/>
        </w:rPr>
        <w:t xml:space="preserve">ações de capacitação e sensibilização propostas por gestores para promover ações de humanização, e 2) fatores intrínsecos para a promoção das ações de humanização no pré-natal, parto e puerpé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ões de capacitação e sensibilização propostas por enfermeiros gestores para promover a humanização no cuidado à mulher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alorização dos gestores para a oferta das capacitações com os profissionais, sensibilização da equipe, elaboração de protocolos para nortear o atendimento, oferta de cursos para as pacientes e, sobretudo, a importância de se trabalhar um modelo de administração colegiada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do você trabalha dentro de uma gestão colegiada, que é a nossa realidade aqui, em que se motiva a fala das pessoas, de todos eles sendo tratados de maneira igual, as pessoas se sentem parte e se sentem colaboradoras de um processo, quando você se sente colaborador do processo você realmente consegue fazer com que as coisas aconteçam [...]. (ENTREVISTADA nº 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ducação Continuada e a Educação Permanente fazem parte da rotina dos profissionais, de forma que as escalas são programadas já incluindo os profissionais que estarão em cursos. Todas as participantes relataram a educação continuada como um dos principais meios utilizados para promover a sensibilização e a capacitação dos profissionais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ente tem várias, tem a coisa da educação permanente e educação continuada. Na educação continuada a gente tem alguns cursos focais [...] E tem a educação permanente que é a gente estar continuamente conversando, a gente chama de reuniões de final de corredor [...]. (ENTREVISTADA n° 3).</w:t>
      </w:r>
    </w:p>
    <w:p>
      <w:pPr>
        <w:pStyle w:val="Standarduse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ou-se novo meio utilizado pelos gestores da instituição, chamada encontro clínico, que consiste na oferta de um curso sobre humanização do atendimento. O diferencial desse curso é que não é direcionado apenas paras os profissionais de saúde, mas, também, para todos os profissionais que mantêm contato com o usuário, desde os recepcionistas e zeladores até os diretores, passando por todos os profissionais.</w:t>
      </w:r>
    </w:p>
    <w:p>
      <w:pPr>
        <w:pStyle w:val="Standarduser"/>
        <w:spacing w:lineRule="auto" w:line="240"/>
        <w:ind w:left="21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...] atualmente um dos treinamentos que a gente tem passado, já oitenta por cento da equipe de enfermagem já teve oportunidade, que é o que nós chamamos de encontro clínico, esse encontro clínico é um curso que é feito em doze horas, é feito pelos psicólogos da instituição junto com o serviço social e alguns enfermeiros, que eles trabalham com o profissional que não fique trabalhando no que a gente chama do automático [...]. (ENTREVISTADA 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°</w:t>
      </w:r>
      <w:r>
        <w:rPr>
          <w:rFonts w:cs="Times New Roman" w:ascii="Times New Roman" w:hAnsi="Times New Roman"/>
          <w:i/>
          <w:sz w:val="24"/>
          <w:szCs w:val="24"/>
        </w:rPr>
        <w:t xml:space="preserve"> 5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horia da qualidade da assistência e a consequente satisfação do usuário resultam do modo da gestão do trabalho desenvolvido nos serviços, cujo protagonista nesse processo é o trabalhador da saúde (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bidi="hi-IN"/>
        </w:rPr>
        <w:t>HENNINGTON, 2008)</w:t>
      </w:r>
      <w:r>
        <w:rPr>
          <w:rFonts w:cs="Times New Roman" w:ascii="Times New Roman" w:hAnsi="Times New Roman"/>
          <w:sz w:val="24"/>
          <w:szCs w:val="24"/>
        </w:rPr>
        <w:t>. Um profissional qualificado é aquele que recebeu formação e treinamento, tendo atingido proficiência nas habilidades necessárias para manejar a gestação normal, o parto e o período pós-parto imediato (OMS, 200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ponto bastante enfatizado pelas enfermeiras foi a escala programada, pois, consoante o calendário da educação continuada, elas, como gestoras, devem fazer as escalas já incluindo os profissionais que irão se ausentar em razão dos cursos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...] então nós temos que capacitar todo o grupo, o grupo de enfermagem é enorme, então esse treinamento acontece durante todo ano, então todos os meses nós temos profissionais já na escala, eles estão na escala, mas eles são removidos para o local onde eles passam pela capacitação. (ENTREVISTADA 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°</w:t>
      </w:r>
      <w:r>
        <w:rPr>
          <w:rFonts w:cs="Times New Roman" w:ascii="Times New Roman" w:hAnsi="Times New Roman"/>
          <w:i/>
          <w:sz w:val="24"/>
          <w:szCs w:val="24"/>
        </w:rPr>
        <w:t xml:space="preserve"> 2).</w:t>
      </w:r>
    </w:p>
    <w:p>
      <w:pPr>
        <w:pStyle w:val="Standard"/>
        <w:spacing w:lineRule="auto" w:line="240"/>
        <w:ind w:firstLine="567"/>
        <w:rPr/>
      </w:pPr>
      <w:r>
        <w:rPr/>
        <w:t>Além de se considerar as relações entre os sujeitos, profissionais e usuários, humanizar exige considerar novas formas da gestão das instituições de saúde, o que implica sensibilização dos dirigentes das instituições e dos idealizadores das políticas de saúde com o tema proposto. É preciso um compromisso dos dirigentes das instituições com a qualidade da assistência; investimentos para a melhoria das condições de trabalho; financiamento suficiente do setor saúde para se reaver a qualidade da assistência; planejamento, organização e gerenciamento coletivos dos serviços de saúde; meios que permitam a reflexão constante da prática assistencial; utilização de mecanismos de avaliação e reorganização da assistência (COLLET; ROZENDO, 2003).</w:t>
      </w:r>
    </w:p>
    <w:p>
      <w:pPr>
        <w:pStyle w:val="Standard"/>
        <w:spacing w:lineRule="auto" w:line="240"/>
        <w:ind w:hanging="0"/>
        <w:rPr>
          <w:b/>
          <w:b/>
        </w:rPr>
      </w:pPr>
      <w:r>
        <w:rPr>
          <w:b/>
        </w:rPr>
        <w:t xml:space="preserve">Fatores intrínsecos para a promoção das ações de humanização no pré-natal, parto e puerpério propostas por enfermeiros gestores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azão dos benefícios proporcionados pelas práticas de humanização no cuidado a mulher durante a gestação, parto e puerpério, vale ressaltar as facilidades e dificuldades expressas pelos enfermeiros gestores e exprimir as ações que poderiam ser incorporadas para proporcionar a melhoria da assistência humanizad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e as dificuldades referidas pelos gestores, haver falta de motivação da equipe foi ressaltada nos depoimentos, pois, para eles, não adianta ter recursos físicos e materiais se a equipe não está motivada para promover as práticas de humanização. Além da motivação, evidencia-se a importância da estrutura física adequada. 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 não é somente importante os recursos, é importante o profissional estar motivado. (ENTREVISTADA nº 1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 a estrutura física é uma dificuldade porque acho que o sonho de consumo da gente aqui é uma sala, seja de reunião, de treinamento, de conversa com paciente, porque a gente vai fazer uma reunião não dá pra ser aqui, tem que ser em outro setor. (ENTREVISTADA nº 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udos internacionais discutem barreiras e facilidades que os enfermeiros têm para a realização do parto humanizado em hospitais altamente especializados. Ensaio realizado em São Paulo, com o objetivo de identificar e analisar as facilidades e dificuldades de atuação profissional do enfermeiro obstetra nas distintas áreas da Enfermagem Obstétrica teve como o fato de 79% dos enfermeiros que não possuem dificuldades em sua atuação, 18% possuem dificuldades, como a falta de autonomia no que diz respeito ao cumprimento de suas funções. Vale ressaltar que, dentre as facilidades, verificou-se a possibilidade de orientação educacional para gestantes e puérperas (18,2%), a possibilidade do trabalho em equipe 92%, em que alguns dos entrevistados podem contar com a ajuda dos outros profissionais, incluindo médicos, e são reconhecidos pelo seu trabalho, facilitando a assistência à gestante e puérpera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 xml:space="preserve">BEHRUZI 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u w:val="none"/>
          </w:rPr>
          <w:t>et al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 xml:space="preserve">, 2011; </w:t>
        </w:r>
      </w:hyperlink>
      <w:r>
        <w:rPr>
          <w:rFonts w:cs="Times New Roman" w:ascii="Times New Roman" w:hAnsi="Times New Roman"/>
          <w:sz w:val="24"/>
          <w:szCs w:val="24"/>
        </w:rPr>
        <w:t>BARBOSA; CARVALHO; OLIVEIRA 2008).</w:t>
      </w:r>
    </w:p>
    <w:p>
      <w:pPr>
        <w:pStyle w:val="Standard"/>
        <w:spacing w:lineRule="auto" w:line="240"/>
        <w:ind w:firstLine="567"/>
        <w:rPr/>
      </w:pPr>
      <w:r>
        <w:rPr/>
        <w:t>Para os gestores, o trabalho em equipe contribui para o crescimento de todos, é um caminho a ser percorrido pelos profissionais da saúde e que, ante as dificuldades evidenciadas, exprimem-se ainda, as facilidades do serviço. Dentre as facilidades, restou identificado nos relatos o fato de a própria maternidade ter como mister a promoção das práticas de humanização desde a época do Dr Galba de Aráujo, que foi precursor da humanização no Estado do Ceará, o apoio da gestão, e, sobretudo, a vontade dos profissionais quando são propostas mudanças benéficas:</w:t>
      </w:r>
    </w:p>
    <w:p>
      <w:pPr>
        <w:pStyle w:val="Standard"/>
        <w:spacing w:lineRule="auto" w:line="240"/>
        <w:ind w:left="2832" w:hanging="0"/>
        <w:rPr>
          <w:i/>
          <w:i/>
        </w:rPr>
      </w:pPr>
      <w:r>
        <w:rPr>
          <w:i/>
        </w:rPr>
        <w:t>As facilidades que eu vejo é a gente ter o apoio da gestão maior [...]”. (ENTREVISTADA nº 2)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aternidade nos facilita muito a realização desse processo de gestão, a forma como nós trabalhamos, o modelo, você falou muito bem, o modelo de gestão nosso ele favorece[...]”. (ENTREVISTADA n° 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 examinar as dificuldades e facilidades pertinentes durante esse período, ressaltou-se ainda, os relatos dos gestores, que apontaram a importância de implementar algumas propostas para melhoria do atendimento. Foram mencionadas a necessidade de realizar mais capacitações com os profissionais e a importância de manter o acompanhante por 24 horas, não só durante a fase de trabalho de parto, como também no puerpério, pois atualmente o acompanhante homem não pode permanecer por todo o período puerperal com a mulher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...] a gente precisa garantir segurança às unidades vinte e quatro horas, pra gente poder garantir esse acompanhante masculino vinte e quatro horas, é algo que por conta de licitação nós ainda não temos esse profissional que garanta essa segurança vinte e quatro horas, nós só temos durante o dia, e até a visita, que acontece até as nove da noite. (ENTREVISTADA nº 02). </w:t>
      </w:r>
    </w:p>
    <w:p>
      <w:pPr>
        <w:pStyle w:val="Padro"/>
        <w:spacing w:lineRule="auto" w:line="240"/>
        <w:ind w:firstLine="567"/>
        <w:rPr/>
      </w:pPr>
      <w:r>
        <w:rPr/>
        <w:t xml:space="preserve">O acompanhante estando na cena do parto possibilita muitos aspectos positivos relacionados ao sentimento, comportamento, participação e satisfação das parturientes ao lado do acompanhante, enquanto as que não tiveram essa oportunidade demonstraram mais medo e dificuldade para vivenciar o nascimento (BRÜGGEMANN; OSIS; PARPINELLI, 2007). </w:t>
      </w:r>
    </w:p>
    <w:p>
      <w:pPr>
        <w:pStyle w:val="Absbox"/>
        <w:shd w:fill="365F91" w:val="clear"/>
        <w:spacing w:lineRule="auto" w:line="240"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701" w:right="1134" w:gutter="0" w:header="0" w:top="1701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videnciaram-se as ações propostas pelos gestores para promover a  humanização, como a importância da </w:t>
      </w:r>
      <w:r>
        <w:rPr>
          <w:rFonts w:cs="Times New Roman" w:ascii="Times New Roman" w:hAnsi="Times New Roman"/>
          <w:sz w:val="24"/>
          <w:szCs w:val="24"/>
        </w:rPr>
        <w:t xml:space="preserve">preparação dos profissionais, favorecimento do empoderamento da mulher e família, oferta de capacitações e sensibilizações dos profissionais, incentivo ao aleitamento materno, permissão da presença do acompanhante, realização de testes do recém-nascido, escuta qualificada dos profissionais, realização da gestão colegiada.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servou-se que o trabalho da instituição favoreceu a implementação das ações de humanização, bem como</w:t>
      </w:r>
      <w:r>
        <w:rPr>
          <w:rFonts w:cs="Times New Roman" w:ascii="Times New Roman" w:hAnsi="Times New Roman"/>
          <w:sz w:val="24"/>
          <w:szCs w:val="24"/>
        </w:rPr>
        <w:t xml:space="preserve"> a vontade dos profissionais quando são propostas  mudanças, no entanto, ainda que existem dificuldades a serem vencida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studo sinaliza para a importância do enfermeiro gestor saber ouvir os profissionais para decidir, juntamente com a equipe, a melhor decisão a ser tomada, ressaltando ainda, a valorização do colegiado gestor e a importância das ações propostas pela educação continuada da institui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mitação deste estudo perpassa pelo fato de se entrevistar apenas profissionais enfermeiros e não ampliar a perspectiva para os gestores da instituição como um todo. Acredita-se que o estudo possibilite reflexões entre as equipes multiprofissionais das instituições acerca das ações, tanto na área assistencial quanto na gestão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azão dos achados, ressalta-se a necessidade de trabalhar ações que favoreçam a humanização do atendimento, tanto com os pacientes, quanto com os profissionais, e que as condutas direcionadas pelos gestores possam ser partilhadas com todos os membros da equipe.</w:t>
      </w:r>
    </w:p>
    <w:p>
      <w:pPr>
        <w:sectPr>
          <w:type w:val="continuous"/>
          <w:pgSz w:w="11906" w:h="16838"/>
          <w:pgMar w:left="1701" w:right="1134" w:gutter="0" w:header="0" w:top="1701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lineRule="auto" w:line="240" w:before="200" w:after="120"/>
        <w:ind w:left="85" w:right="13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701" w:right="1134" w:gutter="0" w:header="0" w:top="1701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ARBOSA, P.G; CARVALHO, G.M; OLIVEIRA, L.R. Enfermagem obstétrica: descobrindo as facilidades e dificuldades do especialista nessa área. </w:t>
      </w:r>
      <w:r>
        <w:rPr>
          <w:rFonts w:cs="Times New Roman" w:ascii="Times New Roman" w:hAnsi="Times New Roman"/>
          <w:b/>
          <w:sz w:val="24"/>
          <w:szCs w:val="24"/>
        </w:rPr>
        <w:t xml:space="preserve">O Mundo da Saúde, </w:t>
      </w:r>
      <w:r>
        <w:rPr>
          <w:rFonts w:cs="Times New Roman" w:ascii="Times New Roman" w:hAnsi="Times New Roman"/>
          <w:sz w:val="24"/>
          <w:szCs w:val="24"/>
        </w:rPr>
        <w:t>São Paulo, v. 32, n. 4, p. 458-465, maio. 2008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BARDIN, Laurence.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Análise de Conteúdo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. Edição 70. Lisboa: 2010. </w:t>
      </w:r>
    </w:p>
    <w:p>
      <w:pPr>
        <w:pStyle w:val="Normal1"/>
        <w:tabs>
          <w:tab w:val="clear" w:pos="708"/>
          <w:tab w:val="left" w:pos="9072" w:leader="none"/>
        </w:tabs>
        <w:spacing w:lineRule="auto" w:line="240"/>
        <w:ind w:left="-567" w:right="-5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BEHRUZI, 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et al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The facilitating factors and barriers encountered in the adoption of a humanized birth care approach in a highly specialized university affiliated hospital.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MC Women’s Heal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, London, v. 53, n. 11, p. 2-15, nov. 2011.</w:t>
        </w:r>
      </w:hyperlink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 w:bidi="hi-IN"/>
        </w:rPr>
        <w:t xml:space="preserve">BRASIL. Ministério da Saúde. </w:t>
      </w: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  <w:lang w:eastAsia="zh-CN" w:bidi="hi-IN"/>
        </w:rPr>
        <w:t>Pré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  <w:lang w:eastAsia="zh-CN" w:bidi="hi-IN"/>
        </w:rPr>
        <w:t xml:space="preserve">natal e puerpério: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 w:bidi="hi-IN"/>
        </w:rPr>
        <w:t>Atenção qualificada e humanizada. Brasília, 2006.</w:t>
      </w:r>
    </w:p>
    <w:p>
      <w:pPr>
        <w:pStyle w:val="Standard"/>
        <w:spacing w:lineRule="auto" w:line="240"/>
        <w:ind w:left="-567" w:right="-568" w:hanging="0"/>
        <w:rPr/>
      </w:pPr>
      <w:r>
        <w:rPr/>
        <w:t xml:space="preserve">BRASIL. </w:t>
      </w:r>
      <w:r>
        <w:rPr>
          <w:rFonts w:eastAsia="SimSun;宋体"/>
          <w:shd w:fill="FFFFFF" w:val="clear"/>
          <w:lang w:eastAsia="zh-CN" w:bidi="hi-IN"/>
        </w:rPr>
        <w:t>Ministério da Saúde.</w:t>
      </w:r>
      <w:r>
        <w:rPr>
          <w:b/>
        </w:rPr>
        <w:t xml:space="preserve"> Secretaria de Atenção à Saúde, Núcleo Técnico da Política Nacional de Humanização</w:t>
      </w:r>
      <w:r>
        <w:rPr/>
        <w:t>. Brasília, 2010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RÜGGEMANN, O.M; OSIS, M.J.D; PARPINELLI, M.A. Apoio no nascimento: percepções de profissionais e acompanhantes escolhidos pela mulher. 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Saúde Pública, </w:t>
      </w:r>
      <w:r>
        <w:rPr>
          <w:rFonts w:cs="Times New Roman" w:ascii="Times New Roman" w:hAnsi="Times New Roman"/>
          <w:sz w:val="24"/>
          <w:szCs w:val="24"/>
        </w:rPr>
        <w:t>São Paulo, v. 41, n. 1, p. 44-52, fev. 2007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ASTRO, J.C; CLAPIS, M.J. Parto humanizado na percepção das enfermeiras obstétricas envolvidas com a assistência ao parto. </w:t>
      </w:r>
      <w:r>
        <w:rPr>
          <w:rFonts w:cs="Times New Roman" w:ascii="Times New Roman" w:hAnsi="Times New Roman"/>
          <w:b/>
          <w:sz w:val="24"/>
          <w:szCs w:val="24"/>
        </w:rPr>
        <w:t>Rev. Latino-am Enfermagem</w:t>
      </w:r>
      <w:r>
        <w:rPr>
          <w:rFonts w:cs="Times New Roman" w:ascii="Times New Roman" w:hAnsi="Times New Roman"/>
          <w:sz w:val="24"/>
          <w:szCs w:val="24"/>
        </w:rPr>
        <w:t>, São Paulo, v. 13, n. 6, p. 960-967, nov-dez.  2005.</w:t>
      </w:r>
    </w:p>
    <w:p>
      <w:pPr>
        <w:pStyle w:val="PargrafodaLista"/>
        <w:tabs>
          <w:tab w:val="clear" w:pos="708"/>
          <w:tab w:val="left" w:pos="9072" w:leader="none"/>
        </w:tabs>
        <w:spacing w:lineRule="auto" w:line="240"/>
        <w:ind w:left="-567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ET, N.; ROZENDO, C.A. Humanização e trabalho na Enfermagem. </w:t>
      </w:r>
      <w:r>
        <w:rPr>
          <w:rFonts w:cs="Times New Roman" w:ascii="Times New Roman" w:hAnsi="Times New Roman"/>
          <w:b/>
          <w:sz w:val="24"/>
          <w:szCs w:val="24"/>
        </w:rPr>
        <w:t xml:space="preserve">Rev Bras Enferm, </w:t>
      </w:r>
      <w:r>
        <w:rPr>
          <w:rFonts w:cs="Times New Roman" w:ascii="Times New Roman" w:hAnsi="Times New Roman"/>
          <w:sz w:val="24"/>
          <w:szCs w:val="24"/>
        </w:rPr>
        <w:t xml:space="preserve">Brasilia, v. 56, n. 2, p. 189-192, mar-abril 2003. 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OCRUZ. Fundação Oswaldo Cruz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scer no Bras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mário Executivo Temático da Pesquis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io de Janeiro, v.1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14. 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GIORDANI, J.N; BISOGNO, S.B.C; SILVA, L.A.A. </w:t>
      </w:r>
      <w:r>
        <w:rPr>
          <w:rStyle w:val="Articletitle"/>
          <w:rFonts w:cs="Times New Roman" w:ascii="Times New Roman" w:hAnsi="Times New Roman"/>
          <w:sz w:val="24"/>
          <w:szCs w:val="24"/>
        </w:rPr>
        <w:t xml:space="preserve">Percepção dos enfermeiros frente às atividades gerenciais na assistência ao usuário. </w:t>
      </w:r>
      <w:r>
        <w:rPr>
          <w:rFonts w:cs="Times New Roman" w:ascii="Times New Roman" w:hAnsi="Times New Roman"/>
          <w:b/>
          <w:iCs/>
          <w:sz w:val="24"/>
          <w:szCs w:val="24"/>
        </w:rPr>
        <w:t>Acta paul. Enferm</w:t>
      </w:r>
      <w:r>
        <w:rPr>
          <w:rFonts w:cs="Times New Roman" w:ascii="Times New Roman" w:hAnsi="Times New Roman"/>
          <w:iCs/>
          <w:sz w:val="24"/>
          <w:szCs w:val="24"/>
        </w:rPr>
        <w:t>.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ão Paulo, v. 25, n. 4, p. 511-516, jan. 2012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 w:bidi="hi-IN"/>
        </w:rPr>
        <w:t xml:space="preserve">HENNINGTON, E.A. Gestão dos processos de trabalho e humanização em saúde: reflexões a partir da ergologia. </w:t>
      </w: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  <w:lang w:val="en-US" w:eastAsia="zh-CN" w:bidi="hi-IN"/>
        </w:rPr>
        <w:t>Rev. Saúde Pública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 w:eastAsia="zh-CN" w:bidi="hi-IN"/>
        </w:rPr>
        <w:t>, Rio de Janeiro, v. 42, n. 3, p. 555-561, 2008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MS. World Health Organization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are in normal birth: a practical guid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ebra, 1996. 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MS. World Health Organization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ing pregnancy safer</w:t>
      </w:r>
      <w:r>
        <w:rPr>
          <w:rFonts w:cs="Times New Roman" w:ascii="Times New Roman" w:hAnsi="Times New Roman"/>
          <w:sz w:val="24"/>
          <w:szCs w:val="24"/>
          <w:lang w:val="en-US"/>
        </w:rPr>
        <w:t>: the critical role of the skilled attendant. Genebra, 2004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 w:bidi="hi-IN"/>
        </w:rPr>
        <w:t xml:space="preserve">PROGIANTI, J.M; MOUTA, R.J.O. A enfermeira obstétrica: agente estratégico na implantação de práticas do modelo humanizado em maternidades. </w:t>
      </w: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  <w:lang w:eastAsia="zh-CN" w:bidi="hi-IN"/>
        </w:rPr>
        <w:t xml:space="preserve">Rev. Enferm,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 w:bidi="hi-IN"/>
        </w:rPr>
        <w:t>Rio de Janeiro, v. 17, n. 2, p. 165-169, abr-jun. 2009.</w:t>
      </w:r>
    </w:p>
    <w:p>
      <w:pPr>
        <w:pStyle w:val="PargrafodaLista"/>
        <w:widowControl w:val="false"/>
        <w:suppressAutoHyphens w:val="true"/>
        <w:overflowPunct w:val="false"/>
        <w:spacing w:lineRule="auto" w:line="240" w:before="0" w:after="0"/>
        <w:ind w:left="-567" w:right="-56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OGIANTI, J.M; PORFÍRIO, A.B; PEREIRA, A.L.F. Capacitação de enfermeiras no Japão: contribuição para a implantação da casa de parto no Rio de Janeiro. </w:t>
      </w:r>
      <w:r>
        <w:rPr>
          <w:rFonts w:cs="Times New Roman" w:ascii="Times New Roman" w:hAnsi="Times New Roman"/>
          <w:b/>
          <w:sz w:val="24"/>
          <w:szCs w:val="24"/>
        </w:rPr>
        <w:t>Texto Contexto Enferm</w:t>
      </w:r>
      <w:r>
        <w:rPr>
          <w:rFonts w:cs="Times New Roman" w:ascii="Times New Roman" w:hAnsi="Times New Roman"/>
          <w:sz w:val="24"/>
          <w:szCs w:val="24"/>
        </w:rPr>
        <w:t xml:space="preserve">, Florianópolis, v. 22, n. 1, p. 193-200, jan-mar. 2013. </w:t>
      </w:r>
    </w:p>
    <w:p>
      <w:pPr>
        <w:pStyle w:val="PargrafodaLista"/>
        <w:widowControl w:val="false"/>
        <w:suppressAutoHyphens w:val="true"/>
        <w:spacing w:lineRule="auto" w:line="240" w:before="0" w:after="200"/>
        <w:ind w:left="-567" w:right="-56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0" w:top="1701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character" w:styleId="Articletitle">
    <w:name w:val="article-title"/>
    <w:qFormat/>
    <w:rPr/>
  </w:style>
  <w:style w:type="character" w:styleId="Lrg">
    <w:name w:val="lrg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>
    <w:name w:val="Assunto do comentário Char"/>
    <w:basedOn w:val="TextodecomentrioChar"/>
    <w:qFormat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8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val="pt-BR"/>
    </w:rPr>
  </w:style>
  <w:style w:type="paragraph" w:styleId="Normal1">
    <w:name w:val="Normal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8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_andradez@hotmail.com" TargetMode="External"/><Relationship Id="rId3" Type="http://schemas.openxmlformats.org/officeDocument/2006/relationships/hyperlink" Target="mailto:Clarinhacastro_@hotmail.com" TargetMode="External"/><Relationship Id="rId4" Type="http://schemas.openxmlformats.org/officeDocument/2006/relationships/hyperlink" Target="mailto:Herlafurtado@gmail.com" TargetMode="External"/><Relationship Id="rId5" Type="http://schemas.openxmlformats.org/officeDocument/2006/relationships/hyperlink" Target="mailto:Ana_andradez@hotmail.com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ncbi.nlm.nih.gov/pubmed?term=Behruzi R%5BAuthor%5D&amp;cauthor=true&amp;cauthor_uid=22114870" TargetMode="External"/><Relationship Id="rId8" Type="http://schemas.openxmlformats.org/officeDocument/2006/relationships/hyperlink" Target="http://www.ncbi.nlm.nih.gov/pubmed?term=Behruzi R%5BAuthor%5D&amp;cauthor=true&amp;cauthor_uid=22114870" TargetMode="External"/><Relationship Id="rId9" Type="http://schemas.openxmlformats.org/officeDocument/2006/relationships/hyperlink" Target="http://www.ncbi.nlm.nih.gov/pubmed/2211487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JAMILE MINEU PEREIRA</dc:creator>
  <dc:description/>
  <cp:keywords/>
  <dc:language>en-US</dc:language>
  <cp:lastModifiedBy>Carol Andrade</cp:lastModifiedBy>
  <dcterms:modified xsi:type="dcterms:W3CDTF">2016-07-22T14:53:00Z</dcterms:modified>
  <cp:revision>5</cp:revision>
  <dc:subject/>
  <dc:title/>
</cp:coreProperties>
</file>