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TO </w:t>
      </w:r>
      <w:r>
        <w:rPr>
          <w:rFonts w:cs="Arial" w:ascii="Arial" w:hAnsi="Arial"/>
          <w:b/>
          <w:sz w:val="24"/>
          <w:szCs w:val="24"/>
        </w:rPr>
        <w:t>TERAPÊUTICO SINGULAR COMO FERRAMENTA POTENTE NA TECETURA DA POLÍTICA DE REDUÇÃO DE DANO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dnaiane Priscila de Andrade Amorim*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belle Façanha Barreto Medeiros Linard**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alete Bessa Jorge***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AB64D1E">
                <wp:simplePos x="0" y="0"/>
                <wp:positionH relativeFrom="column">
                  <wp:posOffset>-403860</wp:posOffset>
                </wp:positionH>
                <wp:positionV relativeFrom="paragraph">
                  <wp:posOffset>223520</wp:posOffset>
                </wp:positionV>
                <wp:extent cx="6515100" cy="11620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cadêmica de medicina – UECE.  </w:t>
                            </w:r>
                            <w:hyperlink r:id="rId2">
                              <w:r>
                                <w:rPr/>
                                <w:t>ednaiane-andrade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CPF- 036.626.033.22*                                                          Pos doutora em saúde coletiva-UECE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cybellelinard@yahoo.com.br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PF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735.363.503.72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fessora titular da Universidade Estadual do Ceará- UECE.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maria.salete.jorge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PF-120.447.673.34 *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utorando do Programa de pós Graduação em Saúde Coletiva – UECE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</w:rPr>
                              <w:t xml:space="preserve">fernando_sergio_1@hotmail.c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PF- 645.978.063.34****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1.8pt;margin-top:17.6pt;width:512.95pt;height:91.45pt;mso-wrap-style:square;v-text-anchor:top" wp14:anchorId="2AB64D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cadêmica de medicina – UECE.  </w:t>
                      </w:r>
                      <w:hyperlink r:id="rId5">
                        <w:r>
                          <w:rPr/>
                          <w:t>ednaiane-andrade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CPF- 036.626.033.22*                                                          Pos doutora em saúde coletiva-UECE.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ybellelinard@yahoo.com.br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PF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>735.363.503.72**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ofessora titular da Universidade Estadual do Ceará- UECE.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maria.salete.jorge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PF-120.447.673.34 ***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utorando do Programa de pós Graduação em Saúde Coletiva – UECE.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</w:rPr>
                        <w:t xml:space="preserve">fernando_sergio_1@hotmail.co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PF- 645.978.063.34****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ernando Sérgio Perreira de Sousa****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ixo temático</w:t>
      </w:r>
      <w:r>
        <w:rPr>
          <w:rFonts w:cs="Times New Roman" w:ascii="Times New Roman" w:hAnsi="Times New Roman"/>
          <w:sz w:val="24"/>
          <w:szCs w:val="24"/>
        </w:rPr>
        <w:t>: Processo de trabalho na Atenção à Saúde.</w:t>
      </w:r>
    </w:p>
    <w:p>
      <w:pPr>
        <w:pStyle w:val="Normal"/>
        <w:tabs>
          <w:tab w:val="clear" w:pos="708"/>
          <w:tab w:val="left" w:pos="6983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duçã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O desenvolvimento de ações de atenção integral ao uso de álcool e outras drogas deve ser articulado e planejado de forma a considerar toda a complexidade e amplitude envolvida no cenário histórico, político e social do ritual do uso de substâncias psicoativas (SPAs).</w:t>
      </w:r>
      <w:r>
        <w:rPr>
          <w:rFonts w:cs="Times New Roman" w:ascii="Times New Roman" w:hAnsi="Times New Roman"/>
          <w:sz w:val="24"/>
          <w:szCs w:val="24"/>
        </w:rPr>
        <w:t xml:space="preserve"> É nessa linha de entendimento que a Política de Redução de Danos (PRD), principal pilar da atenção aos usuários de SPAs na perspectiva do modelo psicossocial defendido como política pública no Brasil constitui-se como um conjunto de ações de saúde pública voltadas para a minimização das comsequências adversas causadas pelo o uso abusivo álcool e outras drogas. Ao se fomentar a discussão, pode-se afirmar qu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 PRD revela- se como um recurso importante para ir mais além das ações dirigidas e punitivas aos usuários de SPAs.</w:t>
      </w:r>
      <w:r>
        <w:rPr>
          <w:rFonts w:cs="Times New Roman" w:ascii="Times New Roman" w:hAnsi="Times New Roman"/>
          <w:sz w:val="24"/>
          <w:szCs w:val="24"/>
        </w:rPr>
        <w:t xml:space="preserve"> Dessa forma, os Centros de Atenção Psicossocial Álcool e outras Drogas (CAPS ad), sustentam-se na lógica da PRD ao pautar o seu processo de trabalho no entendimento que o usuário não possui a abstinência total como a única meta viável e possível para o seu acompanhamento no Projeto Terapêutico Singular (PTS). Essa ferramenta propõe uma reformulação no modelo de cuidar, do modo de organização dos serviços e favorece as relações horizontais entre os envolvidos no processo terapêutico para atuarem de maneira interdisciplinar e intersetorial, efetivando a conexão em rede. Portanto, uma política integral e que se processa em vários setores de redução dos danos deve contemplar a atenção integral à saúde e à vida, buscando atenuar, tornar mínimo e/ou eliminar todos os danos. Nesse contexto, ganha espaço a ferramenta do PTS que consiste num plano de atenção aos usuários de SPAs com ações e propostas de cuidado pensadas, discutidas e elaboradas conjuntamente entre os profissionais e o usuário com o objetivo de aumentar o grau de resolubilidade das ações de saúde tendo como eixo norteador a PRD. Nesse sentido, a dimensão singular é, pois, a essência do projeto terapêutico. É o </w:t>
      </w:r>
      <w:r>
        <w:rPr>
          <w:rFonts w:cs="Times New Roman" w:ascii="Times New Roman" w:hAnsi="Times New Roman"/>
          <w:i/>
          <w:sz w:val="24"/>
          <w:szCs w:val="24"/>
        </w:rPr>
        <w:t>locus</w:t>
      </w:r>
      <w:r>
        <w:rPr>
          <w:rFonts w:cs="Times New Roman" w:ascii="Times New Roman" w:hAnsi="Times New Roman"/>
          <w:sz w:val="24"/>
          <w:szCs w:val="24"/>
        </w:rPr>
        <w:t xml:space="preserve"> onde se inscreve a concepção de ser humano que determina a ação de saúde oferecida para alcançar o objetivo de criar produtos de saúde: cuidar, melhorar a qualidade de vida dos usuários, ampliar o entendimento e a apropriação do processo saúde-doença, entre outros. Por sua vez, o objeto de estudo ora em análise representa um rompimento 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paradigmas da abordagem psicossocial em álcool e outras drogas. Ao demonstrar a significância do PTS para a construção de linhas de cuidado do usuário de SPAs, sendo uma ferramenta de atenção que busca evidenciar redes de cuidado formais e informais para o acompanhamento do usuário e da família, definindo o conceito e as estratégias da PR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83" w:leader="none"/>
        </w:tabs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 Compreender o projeto terapêutico singular como uma ferramenta potencializadora da política de redução de danos aos usuários de substâncias psicoativa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8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Metodologia</w:t>
      </w:r>
      <w:r>
        <w:rPr>
          <w:rFonts w:cs="Times New Roman" w:ascii="Times New Roman" w:hAnsi="Times New Roman"/>
          <w:spacing w:val="2"/>
          <w:sz w:val="24"/>
          <w:szCs w:val="24"/>
        </w:rPr>
        <w:t>: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que 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lico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5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estudo foi realizado no município de Fortaleza-Ce num CAPS ad tipo III, na regional I de saúde. Participaram da pesquisa dez profissionais de saúde do CAPS, assim especificados: dois enfermeiros, três psicólogos, dois terapeutas ocupacionais, um assistente social e dois farmacêuticos, os quais aceitaram participar voluntariamente da pesquisa, mediante a assinatura do Termo de Consentimento Livre e Esclarecido, com o esclarecimento anterior quanto aos objetivos e finalidades do estudo, a garantia do sigilo das informações obtidas e o anonimato dos mesmos. Como critério de inclusão optou-se pelos profissionais que estavam diretamente implicados com a elaboração do PTS seguindo o olhar da política de redução de danos e vinculados há, pelo menos, um ano no serviço. Para a coleta das informações, utilizaram-se a entrevista semiestruturada em profundidade e a observação sistemática das práticas de cuidado. A coleta ocorreu em dois momentos: inicialmente, no período de maio a junho de 2015, aproximação com o campo empírico e validação do roteiro de entrevista. O segundo momento deu-se no final do mês de junho de 2015, com a continuação das investigações e, posteriormente, apresentação do relatório final da pesquisa aos participantes do estudo com consequente discussões e aprofundamento da temática. Na análise do material empírico tomou-se como base Minayo (2010), segundo a qual o objeto de análise é a práxis social. Houve leitura do material e criação de núcleos de sentido. Seguidos pelo agrupamento em categorias e procedeu-se à organização das informações contempladas nas entrevistas em profundidade e nas observações, no intuito de buscar convergências e divergências extraídas entre as falas dos participantes e entre estas e as observações. Essa análise foi ilustrada com os discursos dos participantes da investigação. As ilustrações dispõem a reflexão crítica que sintetiza o grupo de convergência, de divergência, de diferenças e de complementaridade de cada discurso dos profissionais de saúde pesquisados, com a finalidade de ampliar a compreensão do fenômeno. </w:t>
      </w:r>
    </w:p>
    <w:p>
      <w:pPr>
        <w:pStyle w:val="Normal"/>
        <w:tabs>
          <w:tab w:val="clear" w:pos="708"/>
          <w:tab w:val="left" w:pos="6983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  <w:r>
        <w:rPr>
          <w:rFonts w:cs="Times New Roman" w:ascii="Times New Roman" w:hAnsi="Times New Roman"/>
          <w:sz w:val="24"/>
          <w:szCs w:val="24"/>
        </w:rPr>
        <w:t xml:space="preserve">: Evidenciou-se nos discursos dos participantes, que a elaboração do PTS foi realizada a partir de um olhar psicossocial e interdisciplinar sobre o usuário do serviço, buscando articular as ações de cuidado em saúde mental nos territórios e na comunidade. A construção do PTS para uma pessoa implica um conjunto de ações articuladas de acordo com uma projeção num eixo temporal distribuídas em três etapas de ação: reparar, potenciar e emancipar. Fato presente no CAPS ad III descrito, dentre outros momentos, quando se ouviu de uma profissional sobre o trabalho feito em conjunto com o Cuca da Barra do Ceará, cujo objetivo é cooperar para o engajamento dos usuários e a reinserção social dos mesmos. Conforme os dados empíricos revelaram, no cenário pesquisado, houve um reconhecimento dos profissionais de que o PTS favoreceu a comunicação entre os serviços, ao funcionar como um arranjo de gestão do cuidado que trouxe para eles segurança à medida que eles implementaram um novo olhar ao usuário, utilizando tecnologias leves como a escuta de suas necessidades no acolhimento e no vínculo. Tendo em vista a singularidade de cada paciente, percebeu-se que procurar conhecer o usuário, saber seus gostos, seus talentos, seu comportamento pode ser de extrema importância para envolvê-lo no tratamento e para o estabelecimento de vínculo. Vínculo e acolhimento mostraram- se bases para o desenvolvimento de um PTS atrelado à estratégia de redução de danos, situação clara nas entrevistas realizadas. Acolher significa o compromisso de reconhecimento do outro em sua individualidade, como um ser que tem suas diferenças, alegrias, frustrações, um modo de viver, sentir na vida. No serviço, viram-se profissionais acolhendo e estabelecendo vínculo, mesmo não estando mais escalados para tanto. Eles o faziam de modo informal. Ao que se percebeu, tanto eles, quanto os demais trabalhadores (profissionais de saúde ou não), acabavam por estabelecer um vínculo por meio da empatia com o usuário, tornando mais forte o contato desse com a instituição. Não se pode deixar de elucidar que para um PTS bem feito, todos devem participar tanto o usuário, quanto o familiar e o profissional. Essa era uma realidade bem aceita e respaldada por muitos profissionais do serviço. Lançando mão da observação sistemática, ainda se percebeu o desafio existente quando não </w:t>
      </w:r>
      <w:r>
        <w:rPr>
          <w:rFonts w:cs="Times New Roman" w:ascii="Times New Roman" w:hAnsi="Times New Roman"/>
          <w:color w:val="FF0000"/>
          <w:sz w:val="24"/>
          <w:szCs w:val="24"/>
        </w:rPr>
        <w:t>havia</w:t>
      </w:r>
      <w:r>
        <w:rPr>
          <w:rFonts w:cs="Times New Roman" w:ascii="Times New Roman" w:hAnsi="Times New Roman"/>
          <w:sz w:val="24"/>
          <w:szCs w:val="24"/>
        </w:rPr>
        <w:t xml:space="preserve"> o apoio familiar no contexto da adesão ao tratamento. No mesmo ínterim, foi possível ver a dificuldade do profissional em lhe dar com uma situação imposta, distanciando-se um pouco do discurso dantes apregoado, quando ao invés de pactuar o tratamento, esboçava um diálogo autoritário com o paciente a fim de proporcionar adesão desse à terapia. Foi elucidado ainda que a PRD se mostrou fortemente presente dentro do CAPS ad III, ora em análise, e nele pôde-se observar que essa se apresentava como uma tecnologia de cuidado aos danos à saúde que surgia como iniciativa dos próprios usuários de álcool e outras drogas tendo-os como ator principal desse trabalho. Entretanto, na prática, a observação sistemática revelou a dificuldade de alguns membros da equipe no concernente à corresponsabilização dos projetos terapêuticos dos usuários, visto que havia uma sobrecarga de responsabilidade de apenas um profissional, devido à demanda de casos complexos e a falta de um apoio de toda a equipe e da família. Revelou-se discordância entre o discurso ao qual profissionais se respaldavam de que os delineamentos dos casos deveriam ser feitos com a equipe multiprofissional e interdisciplinar, e o acompanhamento previsto para ser em conjunto ficava a critério apenas do esforço individual de um profissional. </w:t>
      </w:r>
    </w:p>
    <w:p>
      <w:pPr>
        <w:pStyle w:val="Normal"/>
        <w:tabs>
          <w:tab w:val="clear" w:pos="708"/>
          <w:tab w:val="left" w:pos="698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  <w:r>
        <w:rPr>
          <w:rFonts w:cs="Times New Roman" w:ascii="Times New Roman" w:hAnsi="Times New Roman"/>
          <w:sz w:val="24"/>
          <w:szCs w:val="24"/>
        </w:rPr>
        <w:t>: Em se tratando de vínculo, dentro do contexto prático, apesar de se ouvir e ver a preocupação de alguns profissionais em relação aos usuários no que tange a importância desse vínculo, alguns se mostravam desmotivados e achavam-se limitados em suas tarefas, acreditando que pouco podiam contribuir, na sua formação, para melhorar a situação do usuário.  Entendendo que o vínculo, acolhimento, PTS e a PRD são estratégias que convergem para um ponto importante: a corresponsabilização isto é, a oportunidade de o usuário de álcool e outras drogas serem ativo no seu tratamento, dentro do contexto do PTS por meio do vínculo estabelecido com o profissional de saúde através da estratégia de redução de danos.</w:t>
      </w:r>
    </w:p>
    <w:p>
      <w:pPr>
        <w:pStyle w:val="Normal"/>
        <w:tabs>
          <w:tab w:val="clear" w:pos="708"/>
          <w:tab w:val="left" w:pos="698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 chave</w:t>
      </w:r>
      <w:r>
        <w:rPr>
          <w:rFonts w:cs="Arial" w:ascii="Arial" w:hAnsi="Arial"/>
          <w:sz w:val="24"/>
          <w:szCs w:val="24"/>
        </w:rPr>
        <w:t>: Política de redução de danos; Projeto Terapêutico Singular; Centros de Atenção Psicossocial Álcool e outras Drogas.</w:t>
      </w:r>
    </w:p>
    <w:p>
      <w:pPr>
        <w:pStyle w:val="Normal"/>
        <w:spacing w:lineRule="auto" w:line="360" w:before="0" w:after="0"/>
        <w:ind w:firstLine="851"/>
        <w:mirrorIndent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55b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b55b5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55b5"/>
    <w:rPr>
      <w:rFonts w:ascii="Segoe UI" w:hAnsi="Segoe UI" w:cs="Segoe UI"/>
      <w:sz w:val="18"/>
      <w:szCs w:val="18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b55b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95eaf"/>
    <w:rPr>
      <w:color w:val="0563C1" w:themeColor="hyperlink"/>
      <w:u w:val="single"/>
    </w:rPr>
  </w:style>
  <w:style w:type="character" w:styleId="From" w:customStyle="1">
    <w:name w:val="from"/>
    <w:basedOn w:val="DefaultParagraphFont"/>
    <w:qFormat/>
    <w:rsid w:val="00ed58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b55b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55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b55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naiane-andrade@hotmail.com" TargetMode="External"/><Relationship Id="rId3" Type="http://schemas.openxmlformats.org/officeDocument/2006/relationships/hyperlink" Target="mailto:cybellelinard@yahoo.com.br" TargetMode="External"/><Relationship Id="rId4" Type="http://schemas.openxmlformats.org/officeDocument/2006/relationships/hyperlink" Target="mailto:maria.salete.jorge@gmail.com" TargetMode="External"/><Relationship Id="rId5" Type="http://schemas.openxmlformats.org/officeDocument/2006/relationships/hyperlink" Target="mailto:ednaiane-andrade@hotmail.com" TargetMode="External"/><Relationship Id="rId6" Type="http://schemas.openxmlformats.org/officeDocument/2006/relationships/hyperlink" Target="mailto:cybellelinard@yahoo.com.br" TargetMode="External"/><Relationship Id="rId7" Type="http://schemas.openxmlformats.org/officeDocument/2006/relationships/hyperlink" Target="mailto:maria.salete.jorg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5</Pages>
  <Words>1566</Words>
  <Characters>8458</Characters>
  <CharactersWithSpaces>100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3:00Z</dcterms:created>
  <dc:creator>Ednaiane</dc:creator>
  <dc:description/>
  <dc:language>en-US</dc:language>
  <cp:lastModifiedBy>Ednaiane</cp:lastModifiedBy>
  <dcterms:modified xsi:type="dcterms:W3CDTF">2016-07-22T21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