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 DE E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NFRENTAMENTO ÀS ALTERAÇÕES VOCAIS APOIADA POR UM RECURSO DIGITAL INTERATIV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 6. Redes de atenção à saúde.</w:t>
      </w:r>
    </w:p>
    <w:p>
      <w:pPr>
        <w:pStyle w:val="Author"/>
        <w:numPr>
          <w:ilvl w:val="0"/>
          <w:numId w:val="0"/>
        </w:numPr>
        <w:spacing w:before="0" w:after="0"/>
        <w:ind w:firstLine="227"/>
        <w:outlineLvl w:val="0"/>
        <w:rPr>
          <w:rStyle w:val="Appleconvertedspace"/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lang w:val="pt-BR"/>
        </w:rPr>
        <w:t>Daniele de Araújo Oliveira Carlos</w:t>
      </w:r>
      <w:r>
        <w:rPr>
          <w:rStyle w:val="Appleconvertedspace"/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t-BR"/>
        </w:rPr>
        <w:t>, Thiago de Oliveira Magalhães</w:t>
      </w:r>
      <w:r>
        <w:rPr>
          <w:rStyle w:val="Appleconvertedspace"/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t-BR"/>
        </w:rPr>
        <w:t>, Raimunda da Silva Magalhães</w:t>
      </w:r>
      <w:r>
        <w:rPr>
          <w:rStyle w:val="Appleconvertedspace"/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t-BR"/>
        </w:rPr>
        <w:t>, José Eurico Vasconcelos Filho</w:t>
      </w:r>
      <w:r>
        <w:rPr>
          <w:rStyle w:val="Appleconvertedspace"/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t-BR"/>
        </w:rPr>
        <w:t>, Christina Cesar Praça Brasil</w:t>
      </w:r>
      <w:r>
        <w:rPr>
          <w:rStyle w:val="Appleconvertedspace"/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nii_joly@yahoo.com.br</w:t>
      </w:r>
    </w:p>
    <w:p>
      <w:pPr>
        <w:pStyle w:val="Author"/>
        <w:numPr>
          <w:ilvl w:val="0"/>
          <w:numId w:val="0"/>
        </w:numPr>
        <w:spacing w:before="0" w:after="0"/>
        <w:ind w:firstLine="227"/>
        <w:outlineLvl w:val="0"/>
        <w:rPr>
          <w:rStyle w:val="Appleconvertedspace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t-BR"/>
        </w:rPr>
        <w:t>Programa de Pós Graduação em Saúde Coletiva Universidade de Fortaleza, Brasil.</w:t>
      </w:r>
    </w:p>
    <w:p>
      <w:pPr>
        <w:pStyle w:val="Author"/>
        <w:numPr>
          <w:ilvl w:val="0"/>
          <w:numId w:val="0"/>
        </w:numPr>
        <w:spacing w:before="0" w:after="0"/>
        <w:ind w:firstLine="227"/>
        <w:outlineLvl w:val="0"/>
        <w:rPr>
          <w:rStyle w:val="Appleconvertedspace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t-BR"/>
        </w:rPr>
        <w:t>Nucleo de Aplicação em Tecnologia da Informação – NATI - Universidade de Fortaleza, Brasi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isfonia é um sintoma relacionado a toda e qualquer dificuldade na emissão vocal que impeça a produção natural da voz.</w:t>
      </w:r>
      <w:r>
        <w:rPr>
          <w:rFonts w:cs="Times New Roman" w:ascii="Times New Roman" w:hAnsi="Times New Roman"/>
          <w:sz w:val="24"/>
          <w:szCs w:val="24"/>
        </w:rPr>
        <w:t xml:space="preserve"> Assim, para os profissionais que utilizam a voz como principal ferramenta de trabalho, qualquer alteração, por menor que seja, reflete em toda a sistemática diária desse indivíduo, além de impactar negativamente na sua qualidade de vi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Web"/>
        <w:spacing w:beforeAutospacing="0" w:before="240" w:afterAutospacing="0" w:after="240"/>
        <w:ind w:firstLine="567"/>
        <w:jc w:val="both"/>
        <w:rPr>
          <w:color w:val="000000"/>
        </w:rPr>
      </w:pPr>
      <w:r>
        <w:rPr>
          <w:color w:val="000000"/>
        </w:rPr>
        <w:t>Atualmente, o uso de tecnologias nos serviços de saúde ainda é um desafio, uma vez que as inovações tecnológicas existentes respondem por uma parcela mínima de esforço em pesquisa. No entanto, é notória a necessidade de ampliação e aprofundamento dos conhecimentos sobre a utilização desses recursos no campo da saúde, assim como a implementação de iniciativas que tragam um modelo de desenvolvimento que seja inclusivo e economicamente competitivo.</w:t>
      </w:r>
    </w:p>
    <w:p>
      <w:pPr>
        <w:pStyle w:val="NormalWeb"/>
        <w:spacing w:beforeAutospacing="0" w:before="240" w:afterAutospacing="0" w:after="240"/>
        <w:ind w:firstLine="567"/>
        <w:jc w:val="both"/>
        <w:rPr/>
      </w:pPr>
      <w:r>
        <w:rPr>
          <w:color w:val="000000"/>
        </w:rPr>
        <w:t>Nessa perspectiva, ciência e tecnologia são elementos importantes para a promoção da saúde e para o tratamento das doenças, assim como para a construção de novos conhecimentos e ferramentas como centro estratégico para a sobrevivência e crescimento de instituições e organizações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realidade brasileira, observa-se grande número de professores com alterações vocais instaladas, o que os afastam das suas atividades profissionais, comprometendo a saúde e a qualidade de vida. Além disso, essa condição prejudica os alunos, uma vez que interfere nas condições de ensino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, ao considerar a saúde vocal como um assunto relevante para a promoção da saúde dos professores e a partir das constatações de que ainda há uma precariedade de ações voltadas a esse assunto na atenção primária, pensou-se na criação de uma metodologia apoiada por um recurso digital interativo para favorecer o empoderamento do professor e dos demais profissionais a cuidarem da voz, além de contribuir com a promoção da saúde global. </w:t>
      </w:r>
    </w:p>
    <w:p>
      <w:pPr>
        <w:pStyle w:val="Corpo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tal, desenvolveu-se um recurso digital interativo (aplicativo </w:t>
      </w:r>
      <w:r>
        <w:rPr>
          <w:rFonts w:cs="Times New Roman" w:ascii="Times New Roman" w:hAnsi="Times New Roman"/>
          <w:i/>
          <w:sz w:val="24"/>
          <w:szCs w:val="24"/>
        </w:rPr>
        <w:t>VoiceGuard</w:t>
      </w:r>
      <w:r>
        <w:rPr>
          <w:rFonts w:cs="Times New Roman" w:ascii="Times New Roman" w:hAnsi="Times New Roman"/>
          <w:sz w:val="24"/>
          <w:szCs w:val="24"/>
        </w:rPr>
        <w:t xml:space="preserve">), para utilização em smartphones e tablets, </w:t>
      </w:r>
      <w:r>
        <w:rPr>
          <w:rFonts w:cs="Times New Roman" w:ascii="Times New Roman" w:hAnsi="Times New Roman"/>
          <w:sz w:val="24"/>
          <w:szCs w:val="24"/>
          <w:lang w:val="pt-PT"/>
        </w:rPr>
        <w:t>em parceria com o Laborató</w:t>
      </w:r>
      <w:r>
        <w:rPr>
          <w:rFonts w:cs="Times New Roman" w:ascii="Times New Roman" w:hAnsi="Times New Roman"/>
          <w:sz w:val="24"/>
          <w:szCs w:val="24"/>
          <w:lang w:val="es-ES_tradnl"/>
        </w:rPr>
        <w:t>rio de Inova</w:t>
      </w:r>
      <w:r>
        <w:rPr>
          <w:rFonts w:cs="Times New Roman" w:ascii="Times New Roman" w:hAnsi="Times New Roman"/>
          <w:sz w:val="24"/>
          <w:szCs w:val="24"/>
          <w:lang w:val="pt-PT"/>
        </w:rPr>
        <w:t>ção e Novos Negócios do Nú</w:t>
      </w:r>
      <w:r>
        <w:rPr>
          <w:rFonts w:cs="Times New Roman" w:ascii="Times New Roman" w:hAnsi="Times New Roman"/>
          <w:sz w:val="24"/>
          <w:szCs w:val="24"/>
          <w:lang w:val="es-ES_tradnl"/>
        </w:rPr>
        <w:t>cleo de Aplica</w:t>
      </w:r>
      <w:r>
        <w:rPr>
          <w:rFonts w:cs="Times New Roman" w:ascii="Times New Roman" w:hAnsi="Times New Roman"/>
          <w:sz w:val="24"/>
          <w:szCs w:val="24"/>
          <w:lang w:val="pt-PT"/>
        </w:rPr>
        <w:t>ção em Tecnologia da Informação (NATI) da Fundação Edson Queiroz/ Universidade de Fortaleza. O aplicativo constitui, ainda, um recurso que favorece o p</w:t>
      </w:r>
      <w:r>
        <w:rPr>
          <w:rFonts w:cs="Times New Roman" w:ascii="Times New Roman" w:hAnsi="Times New Roman"/>
          <w:sz w:val="24"/>
          <w:szCs w:val="24"/>
        </w:rPr>
        <w:t xml:space="preserve">rocesso de trabalho na atenção à saúde, uma vez que possibilita o acompanhamento dos pacientes e uma maior interatividade entre os profissionais de saúde e os usuários, contribuindo com a efetividade das ações voltadas à saúde vocal.  </w:t>
      </w:r>
    </w:p>
    <w:p>
      <w:pPr>
        <w:pStyle w:val="Corpo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aplicativo em mão, realizou-se um workshop com 25 professores de uma Escola de Educação Infantil e Fundamental da cidade de Fortaleza - Ceará. Inicialmente, os professores foram informados sobre o objetivo da pesquisa, tiveram a oportunidade de realizar uma avaliação da saúde vocal com uma fonoaudióloga e responderam a um questionário sobre suas expectativas em relação ao uso aplicativo. </w:t>
      </w:r>
    </w:p>
    <w:p>
      <w:pPr>
        <w:pStyle w:val="Corpo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o VoiceGuard foi disponibilizado para os professores e a fonoaudióloga fez um manuseio guiado de cada tela, em julho de 2016, de tal forma que não restassem dúvidas sobre o seu uso. O aplicativo ficará disponível por um mês (julho a agosto de 2016), para que eles manuseiem e possam expor as suas vivências. Por fim, será aplicado um novo guia de avaliação do aplicativo, um questionário e realizados três grupos focais. </w:t>
      </w:r>
    </w:p>
    <w:p>
      <w:pPr>
        <w:pStyle w:val="Corpo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nálise dos dados qualitativos obtidos a partir da experiência do workshop foi feita à luz da Análise de Conteúdo na modalidade temática e a interpretação fundamentou-se na literatura referente à saúde vocal ocupacional, ao Interacionismo Simbólico e ao uso de mHealth (mobile health).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procedimentos ético-legais da pesquisa seguiram as normas contidas na Resolução nº 466, de 12 de dezembro de 2012, do Conselho Nacional de Saúde, a qual aponta as Diretrizes e Normas Regulamentadoras de Pesquisa Envolvendo Seres Humanos. A pesquisa está vinculada como desdobramento da tese de doutorado intitulada “A voz da professora não pode calar: sentidos, ações e interpretações no contexto da integralidade em saúde”, a qual teve aprovação pelo Comitê de Ética sob o n° 899.79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íodo de realização da experiênci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mbro de 2014 a julho de 201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da intervençã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a experiência do workshop inicial para uso uma metodologia desenvolvida para o enfrentamento às alterações vocais apoiada por um recurso digital interativ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353" w:right="8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Validar preliminarmente o aplicativo com professores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353" w:right="8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Verificar o grau de aceitação e autonomia do professor no uso do aplicativo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353" w:right="8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Identificar as expectativas sobre os impactos do uso do aplicativo sobre os conhecimentos ecomportamentos dos professores a respeito da saúde vocal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353" w:right="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ferecer aos profissionais da saúde um recurso mHealth que possa contribuir com o processo de trabalho </w:t>
      </w:r>
      <w:r>
        <w:rPr>
          <w:rFonts w:cs="Times New Roman" w:ascii="Times New Roman" w:hAnsi="Times New Roman"/>
          <w:sz w:val="24"/>
          <w:szCs w:val="24"/>
        </w:rPr>
        <w:t>na Atenção à Saúde vocal.</w:t>
      </w:r>
    </w:p>
    <w:p>
      <w:pPr>
        <w:pStyle w:val="ListParagraph"/>
        <w:spacing w:lineRule="auto" w:line="240" w:before="120" w:after="120"/>
        <w:ind w:left="1428" w:right="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squisa iniciou com o desenvolvimento de um protótipo de alta fidelidade do aplicativo denominado </w:t>
      </w:r>
      <w:r>
        <w:rPr>
          <w:rFonts w:cs="Times New Roman" w:ascii="Times New Roman" w:hAnsi="Times New Roman"/>
          <w:i/>
          <w:sz w:val="24"/>
          <w:szCs w:val="24"/>
        </w:rPr>
        <w:t xml:space="preserve">VoiceGuard </w:t>
      </w:r>
      <w:r>
        <w:rPr>
          <w:rFonts w:cs="Times New Roman" w:ascii="Times New Roman" w:hAnsi="Times New Roman"/>
          <w:sz w:val="24"/>
          <w:szCs w:val="24"/>
        </w:rPr>
        <w:t xml:space="preserve">(novembro de 2014 a novembro de 2015), contendo 18 telas com as seguintes funções: </w:t>
      </w:r>
      <w:r>
        <w:rPr>
          <w:rFonts w:cs="Times New Roman" w:ascii="Times New Roman" w:hAnsi="Times New Roman"/>
          <w:b/>
          <w:sz w:val="24"/>
          <w:szCs w:val="24"/>
        </w:rPr>
        <w:t>perfil</w:t>
      </w:r>
      <w:r>
        <w:rPr>
          <w:rFonts w:cs="Times New Roman" w:ascii="Times New Roman" w:hAnsi="Times New Roman"/>
          <w:sz w:val="24"/>
          <w:szCs w:val="24"/>
        </w:rPr>
        <w:t xml:space="preserve"> (nesta tela, o usuário responderá a alguns questionamentos e, a partir dos resultados obtidos com as respostas, obterá uma classificação sobre o nível de proteção vocal); </w:t>
      </w:r>
      <w:r>
        <w:rPr>
          <w:rFonts w:cs="Times New Roman" w:ascii="Times New Roman" w:hAnsi="Times New Roman"/>
          <w:b/>
          <w:sz w:val="24"/>
          <w:szCs w:val="24"/>
        </w:rPr>
        <w:t>compartilhamento de dados</w:t>
      </w:r>
      <w:r>
        <w:rPr>
          <w:rFonts w:cs="Times New Roman" w:ascii="Times New Roman" w:hAnsi="Times New Roman"/>
          <w:sz w:val="24"/>
          <w:szCs w:val="24"/>
        </w:rPr>
        <w:t xml:space="preserve"> (o usuário terá a opção de compartilhar seus resultados nas redes sociais); </w:t>
      </w:r>
      <w:r>
        <w:rPr>
          <w:rFonts w:cs="Times New Roman" w:ascii="Times New Roman" w:hAnsi="Times New Roman"/>
          <w:b/>
          <w:sz w:val="24"/>
          <w:szCs w:val="24"/>
        </w:rPr>
        <w:t>análise de predisposição a problemas vocais</w:t>
      </w:r>
      <w:r>
        <w:rPr>
          <w:rFonts w:cs="Times New Roman" w:ascii="Times New Roman" w:hAnsi="Times New Roman"/>
          <w:sz w:val="24"/>
          <w:szCs w:val="24"/>
        </w:rPr>
        <w:t xml:space="preserve"> (o usuário será classificado dentro de uma escala que representa a tendência que ele tem de desenvolver um problema vocal); </w:t>
      </w:r>
      <w:r>
        <w:rPr>
          <w:rFonts w:cs="Times New Roman" w:ascii="Times New Roman" w:hAnsi="Times New Roman"/>
          <w:b/>
          <w:sz w:val="24"/>
          <w:szCs w:val="24"/>
        </w:rPr>
        <w:t xml:space="preserve">nível de proteção vocal </w:t>
      </w:r>
      <w:r>
        <w:rPr>
          <w:rFonts w:cs="Times New Roman" w:ascii="Times New Roman" w:hAnsi="Times New Roman"/>
          <w:sz w:val="24"/>
          <w:szCs w:val="24"/>
        </w:rPr>
        <w:t xml:space="preserve">(ferramenta de gamificação que, de acordo com o uso do aplicativo, o usuário terá, em uma escala de 0 a 5, o nível atual de proteção da sua voz contra problemas vocais); </w:t>
      </w:r>
      <w:r>
        <w:rPr>
          <w:rFonts w:cs="Times New Roman" w:ascii="Times New Roman" w:hAnsi="Times New Roman"/>
          <w:b/>
          <w:sz w:val="24"/>
          <w:szCs w:val="24"/>
        </w:rPr>
        <w:t>dicas sobre saúde vocal</w:t>
      </w:r>
      <w:r>
        <w:rPr>
          <w:rFonts w:cs="Times New Roman" w:ascii="Times New Roman" w:hAnsi="Times New Roman"/>
          <w:sz w:val="24"/>
          <w:szCs w:val="24"/>
        </w:rPr>
        <w:t xml:space="preserve"> (orientações sobre o que faz bem e o que faz mal à voz); </w:t>
      </w:r>
      <w:r>
        <w:rPr>
          <w:rFonts w:cs="Times New Roman" w:ascii="Times New Roman" w:hAnsi="Times New Roman"/>
          <w:b/>
          <w:sz w:val="24"/>
          <w:szCs w:val="24"/>
        </w:rPr>
        <w:t>teste sua voz</w:t>
      </w:r>
      <w:r>
        <w:rPr>
          <w:rFonts w:cs="Times New Roman" w:ascii="Times New Roman" w:hAnsi="Times New Roman"/>
          <w:sz w:val="24"/>
          <w:szCs w:val="24"/>
        </w:rPr>
        <w:t xml:space="preserve"> (recurso que possibilita a gravação da voz pelo usuário e a obtenção do cálculo do Tempo Máximo de Fonação (TMF), utilizando a emissão da vogal “i”, e informa ao usuário como está o funcionamento das pregas vocais, além disse possui uma tela com um questionário de sinais e sintomas); </w:t>
      </w:r>
      <w:r>
        <w:rPr>
          <w:rFonts w:cs="Times New Roman" w:ascii="Times New Roman" w:hAnsi="Times New Roman"/>
          <w:b/>
          <w:sz w:val="24"/>
          <w:szCs w:val="24"/>
        </w:rPr>
        <w:t>resultados</w:t>
      </w:r>
      <w:r>
        <w:rPr>
          <w:rFonts w:cs="Times New Roman" w:ascii="Times New Roman" w:hAnsi="Times New Roman"/>
          <w:sz w:val="24"/>
          <w:szCs w:val="24"/>
        </w:rPr>
        <w:t xml:space="preserve"> (nesta tela, o indivíduo terá oportunidade de visualizar o resultado obtido a partir da análise vocal (TMF), seguido de um texto explicativo, além de poder comparar gráficos de resultados de datas diferentes); </w:t>
      </w:r>
      <w:r>
        <w:rPr>
          <w:rFonts w:cs="Times New Roman" w:ascii="Times New Roman" w:hAnsi="Times New Roman"/>
          <w:b/>
          <w:sz w:val="24"/>
          <w:szCs w:val="24"/>
        </w:rPr>
        <w:t xml:space="preserve">decibelímetro </w:t>
      </w:r>
      <w:r>
        <w:rPr>
          <w:rFonts w:cs="Times New Roman" w:ascii="Times New Roman" w:hAnsi="Times New Roman"/>
          <w:sz w:val="24"/>
          <w:szCs w:val="24"/>
        </w:rPr>
        <w:t xml:space="preserve">(ferramenta capaz de mensurar o nível de ruído ambiental) e </w:t>
      </w:r>
      <w:r>
        <w:rPr>
          <w:rFonts w:cs="Times New Roman" w:ascii="Times New Roman" w:hAnsi="Times New Roman"/>
          <w:b/>
          <w:sz w:val="24"/>
          <w:szCs w:val="24"/>
        </w:rPr>
        <w:t>hora da água</w:t>
      </w:r>
      <w:r>
        <w:rPr>
          <w:rFonts w:cs="Times New Roman" w:ascii="Times New Roman" w:hAnsi="Times New Roman"/>
          <w:sz w:val="24"/>
          <w:szCs w:val="24"/>
        </w:rPr>
        <w:t xml:space="preserve"> (ferramenta que programa e lembra o usuário de realizar a ingestão de água para o bom uso da voz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um segundo momento, fonoaudiólogos especialistas em voz, avaliaram o aplicativo (dezembro de 2015) e, somente após a implementação dos ajustes sugeridos pelos profissionais (janeiro a junho 2016), o aplicativo foi disponibilizado para avaliação preliminar pelos professores, em um workshop realizado em julho de 2016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ocesso de avaliação, que corresponde à coleta de dados apresentada neste relato de experiência, iniciou-se com uma reunião explicativa, em forma de workshop, para que os professores entendessem o contexto e o objetivo da pesquisa, além de realizarem por quatro horas o seu manuseio. Em seguida, o aplicativo foi disponibilizado nos celulares desses profissionais para experimentação e avaliação. Ao final do workshop, foi aplicado um guia de avaliação e cada profissional fez apontamentos sobre o protótipo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 xml:space="preserve">VoiceGuard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itindo suas opiniões de forma oral e escrita, tendo sido gravado com gravador digital. Todos os profissionais assinaram o Termo de Consentimento e Livre Esclarecimento, concordando com a participação no estud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salta-se, que todos os participantes do workshop terão o aplicativo disponível em seus smartphones para uso diário e, após um mês (agosto de 2016) serão reunidos para participarem de uma segunda avaliação, com o preenchimento de um novo guia de avaliação, preenchimento de questionário e participação em grupos focai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dados qualitativos obtidos no workshop foram transcritos com base nas gravações. Para proteger a identidade dos participantes, os mesmos foram denominados por letras e números (1 a 25). Assim, a letra “P” significa professor, conforme o exemplo: P1 remete ao professor 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seguida, os dados foram tratados com base na Análise de Conteúdo na modalidade temática, evidenciando-se duas temáticas de análise, quais sejam: </w:t>
      </w:r>
      <w:r>
        <w:rPr>
          <w:rFonts w:cs="Times New Roman" w:ascii="Times New Roman" w:hAnsi="Times New Roman"/>
          <w:sz w:val="24"/>
          <w:szCs w:val="24"/>
        </w:rPr>
        <w:t>estrutura física do aplicativo e aplicação e eficácia do aplicativ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técnica corresponde a um conjunto de estratégias que possibilitam a análise de diversos tipos de comunicação com o objetivo de obter um maior conhecimento sobre o assunto em pauta dentro de um contexto mais específic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interpretação dos dados foi realizada com base na bibliografia que versa sobre voz profissional, no Interacionismo Simbólico e nas teorias sobre as aplicações da tecnologia na saúde 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mHealth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Nesse percurso metodológico, verificou-se o caráter cíclico do Interacionismo Simbólico. No caso do presente estudo, interligam-se interpretações, ressignificações e novas ações. Assim, verifica-se que a perspectiva interacionista possibilita, por meio da interação social que ocorre entre uma tecnolog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mHealth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a mediação de um profissional da saúde, a interpretação e a ressignificação de contextos, resultando nas mudanças de condutas e atitude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A partir dos relatos, observou-se que a nova proposta ofereceu maior autonomia aos professores no que diz respeito à gestão e ao autocuidado com a saúde vocal. 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t-PT"/>
        </w:rPr>
        <w:t xml:space="preserve"> desenvolvimento de uma metodologia de enfrentamento à</w:t>
      </w:r>
      <w:r>
        <w:rPr>
          <w:rFonts w:cs="Times New Roman" w:ascii="Times New Roman" w:hAnsi="Times New Roman"/>
          <w:sz w:val="24"/>
          <w:szCs w:val="24"/>
        </w:rPr>
        <w:t>s alterações vocais apoiada por um recurso digital interativ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t-PT"/>
        </w:rPr>
        <w:t xml:space="preserve"> foi considerada pelos professores como sendo uma inovação para a promoção da saúde vocal, uma vez que a ferramenta possui elementos que possibilitam o monitoramento e o gerenciamento da saúde vocal do professor em tempo real.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t-PT"/>
        </w:rPr>
        <w:t>As principais observações dos professores que participaram da avaliação da metodologia amparada pelo aplicativo versam sobre a estrutura física do protótipo (layout e conteúdos), a qual foi considerada como sendo clara com telas coloridas e texto pequeno, facilitando o entendimento; e sobre a aplicação e a eficácia do dispositivo ora proposto, tendo sido avaliada como excelente por proporcionar o autocuidado e o monitoramento com saúde vocal. Eles também consideraram importante a feramenta que favorece a interatividade com o profissional da saúde que o acompanha, ao que se refereriram como:</w:t>
      </w:r>
    </w:p>
    <w:p>
      <w:pPr>
        <w:pStyle w:val="Normal"/>
        <w:spacing w:lineRule="auto" w:line="240" w:before="240" w:after="200"/>
        <w:ind w:left="2268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t-PT"/>
        </w:rPr>
        <w:t>“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t-PT"/>
        </w:rPr>
        <w:t>...uma garantia para um melhor acompanhamento do profissional, uma maior possibilidade para o acesso ao serviço de saúde e um nova alternativa para o esclarecimento de dúvidas sobre a voz. Isso melhora a qualidade do trabalho e da atenção à nossa saúde. Assim, o profissional fica mais perto e ciente do que está acontecendo conosco.” (P2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t-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Crítica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todologia utilizada foi considerada como de grande valia para o empoderamento dos professores na gestão da saúde vocal. Este fato ficou evidente quando eles relataram que “...beber água poderá tornar-se uma rotina, pois o aplicativo vai ajudar a lembrar...” (P8) e que “...falar baixo é importante para a saúde vocal, mas tem que saber como fazer isso sem forçar.” (P17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orkshop foi fundamental para que esses profissionais percebessem e compreendessem a importância de uma voz saudável para a qualidade de vida e para o próprio crescimento pessoal, além de despertar para a necessidade da mudança de hábitos. Além disso, nesse encontro, foi estabelecida uma relação de parceria entre a fonoaudióloga e os professores, tendo sido destacado que o recurso digital interativo não substitui o profissional, mas funciona como meio de aproximação e de interação entre as parte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observa-se a importância de desenvolver estratégias voltadas à saúde vocal que sejam acessíveis a todos e que fortaleçam a relação entre o professor e os profissionais da saúde, ampliando a adesão dos usuários e a eficácia das ações de atenção à saú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 e/ou recomendações:</w:t>
      </w:r>
    </w:p>
    <w:p>
      <w:pPr>
        <w:pStyle w:val="Pa12"/>
        <w:spacing w:lineRule="auto" w:line="24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sidera-se que este estudo seja propulsor de novos investimentos na criação e na implementação de novas metodologias para o enfrentamento de problemas que acometem a coletividade; na estruturação de grupos de estudo sobre tecnologias inovadoras voltadas ao cuidado e aos processos de trabalho na atenção à saúde, para que outros profissionais possam vir a desenvolver outras ferramentas que possam contribuir com a promoção da saúde vocal; além de inspirar novas oportunidades para a aplicação da mesma tecnologia para outros profissionais que utilizam a voz como principal ferramenta de trabalho.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t-PT"/>
        </w:rPr>
        <w:t>Palavras-chave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PT"/>
        </w:rPr>
        <w:t xml:space="preserve"> Voz; Tecnologia; mHealth; Estudo de Avaliação; Análise de Conteúdo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8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33b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e40"/>
    <w:pPr>
      <w:spacing w:before="0" w:after="200"/>
      <w:ind w:left="720" w:hanging="0"/>
      <w:contextualSpacing/>
    </w:pPr>
    <w:rPr>
      <w:rFonts w:eastAsia="" w:eastAsiaTheme="minorEastAsia"/>
      <w:lang w:eastAsia="pt-BR"/>
    </w:rPr>
  </w:style>
  <w:style w:type="paragraph" w:styleId="Corpo" w:customStyle="1">
    <w:name w:val="Corpo"/>
    <w:qFormat/>
    <w:rsid w:val="00e96c4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pt-BR" w:val="pt-BR" w:bidi="ar-SA"/>
    </w:rPr>
  </w:style>
  <w:style w:type="paragraph" w:styleId="CorpoA" w:customStyle="1">
    <w:name w:val="Corpo A"/>
    <w:qFormat/>
    <w:rsid w:val="00fa152b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en-US" w:eastAsia="pt-BR" w:bidi="ar-SA"/>
    </w:rPr>
  </w:style>
  <w:style w:type="paragraph" w:styleId="Pa12" w:customStyle="1">
    <w:name w:val="Pa12"/>
    <w:basedOn w:val="Normal"/>
    <w:next w:val="Normal"/>
    <w:uiPriority w:val="99"/>
    <w:qFormat/>
    <w:rsid w:val="00fa152b"/>
    <w:pPr>
      <w:spacing w:lineRule="atLeast" w:line="201" w:before="0" w:after="0"/>
    </w:pPr>
    <w:rPr>
      <w:rFonts w:ascii="Calibri" w:hAnsi="Calibri" w:eastAsia="Arial Unicode MS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3818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uthor" w:customStyle="1">
    <w:name w:val="author"/>
    <w:next w:val="Normal"/>
    <w:qFormat/>
    <w:rsid w:val="00d33b14"/>
    <w:pPr>
      <w:widowControl/>
      <w:pBdr/>
      <w:bidi w:val="0"/>
      <w:spacing w:lineRule="auto" w:line="240" w:before="0" w:after="220"/>
      <w:ind w:firstLine="227"/>
      <w:jc w:val="center"/>
    </w:pPr>
    <w:rPr>
      <w:rFonts w:ascii="Times" w:hAnsi="Times" w:eastAsia="Arial Unicode MS" w:cs="Arial Unicode MS"/>
      <w:color w:val="000000"/>
      <w:kern w:val="0"/>
      <w:sz w:val="20"/>
      <w:szCs w:val="20"/>
      <w:u w:val="none" w:color="000000"/>
      <w:lang w:val="en-US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C9A097-A50A-4199-8B20-38101295D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16</Words>
  <Characters>10890</Characters>
  <CharactersWithSpaces>1288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49:00Z</dcterms:created>
  <dc:creator>Silvana</dc:creator>
  <dc:description/>
  <dc:language>en-US</dc:language>
  <cp:lastModifiedBy>DANIELE CARLOS</cp:lastModifiedBy>
  <cp:lastPrinted>2016-05-24T11:08:00Z</cp:lastPrinted>
  <dcterms:modified xsi:type="dcterms:W3CDTF">2016-07-22T2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