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Eixo temático: Tema 6. Redes de Atenção à Saúde</w:t>
      </w:r>
    </w:p>
    <w:p>
      <w:pPr>
        <w:pStyle w:val="Normal"/>
        <w:spacing w:lineRule="auto" w:line="240" w:before="0" w:after="0"/>
        <w:ind w:left="1134" w:hanging="0"/>
        <w:rPr>
          <w:rFonts w:ascii="Times New Roman" w:hAnsi="Times New Roman" w:cs="Times New Roman"/>
        </w:rPr>
      </w:pPr>
      <w:r>
        <w:rPr>
          <w:rFonts w:cs="Times New Roman" w:ascii="Times New Roman" w:hAnsi="Times New Roman"/>
        </w:rPr>
      </w:r>
    </w:p>
    <w:p>
      <w:pPr>
        <w:pStyle w:val="Normal"/>
        <w:spacing w:lineRule="auto" w:line="240" w:before="0" w:after="0"/>
        <w:ind w:left="1134" w:hanging="0"/>
        <w:rPr>
          <w:rFonts w:ascii="Times New Roman" w:hAnsi="Times New Roman" w:cs="Times New Roman"/>
        </w:rPr>
      </w:pPr>
      <w:r>
        <w:rPr>
          <w:rFonts w:cs="Times New Roman" w:ascii="Times New Roman" w:hAnsi="Times New Roman"/>
        </w:rPr>
        <w:t xml:space="preserve">AVALIAÇÃO DE PACIENTES EGRESSOS DE UM SERVIÇO DE CUIDADO </w:t>
      </w:r>
    </w:p>
    <w:p>
      <w:pPr>
        <w:pStyle w:val="Normal"/>
        <w:spacing w:lineRule="auto" w:line="240" w:before="0" w:after="0"/>
        <w:ind w:left="1134" w:hanging="0"/>
        <w:rPr>
          <w:rFonts w:ascii="Times New Roman" w:hAnsi="Times New Roman"/>
        </w:rPr>
      </w:pPr>
      <w:r>
        <w:rPr>
          <w:rFonts w:cs="Times New Roman" w:ascii="Times New Roman" w:hAnsi="Times New Roman"/>
        </w:rPr>
        <w:t>FARMACÊUTICO PARA HIPERTENSÃO E DIABETES</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AUTORES:</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u w:val="single"/>
        </w:rPr>
        <w:t>Juliana de Oliveira Carlos</w:t>
      </w:r>
      <w:r>
        <w:rPr>
          <w:rFonts w:cs="Times New Roman" w:ascii="Times New Roman" w:hAnsi="Times New Roman"/>
          <w:sz w:val="24"/>
          <w:szCs w:val="24"/>
        </w:rPr>
        <w:t>; CPF: 053213203-30; julianaolicarlos92@gmail.com; Centro de Estudos em Atenção Farmacêutica/Universidade Federal do Ceará</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Paulo Yuri Milen Firmino; CPF: 029148693-20; yurifirmino@yahoo.com.br; Centro de Estudos em Atenção Farmacêutica/Universidade Federal do Ceará</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Ângela Maria de Souza Ponciano; CPF: 141888723-49; angelponciano@gmail.com; Centro de Estudos em Atenção Farmacêutica/Universidade Federal do Ceará</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Nirla Rodrigues Romero; CPF: 203465903-10; nirla@ufc.br; Centro de Estudos em Atenção Farmacêutica/Universidade Federal do Ceará</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 xml:space="preserve">Marta Maria de França Fonteles; </w:t>
      </w:r>
      <w:bookmarkStart w:id="0" w:name="_GoBack"/>
      <w:bookmarkEnd w:id="0"/>
      <w:r>
        <w:rPr>
          <w:rFonts w:cs="Times New Roman" w:ascii="Times New Roman" w:hAnsi="Times New Roman"/>
          <w:sz w:val="24"/>
          <w:szCs w:val="24"/>
        </w:rPr>
        <w:t>CPF: 285298393-15; martafonteles@yahoo.com.br; Centro de Estudos em Atenção Farmacêutica/Universidade Federal do Ceará</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RODUÇÃO</w:t>
      </w:r>
    </w:p>
    <w:p>
      <w:pPr>
        <w:pStyle w:val="NormalWeb"/>
        <w:tabs>
          <w:tab w:val="clear" w:pos="708"/>
          <w:tab w:val="right" w:pos="0" w:leader="dot"/>
        </w:tabs>
        <w:spacing w:beforeAutospacing="0" w:before="0" w:afterAutospacing="0" w:after="0"/>
        <w:ind w:firstLine="1134"/>
        <w:contextualSpacing/>
        <w:jc w:val="both"/>
        <w:rPr>
          <w:rFonts w:eastAsia="AGaramondPro-Regular" w:cs="Arial"/>
        </w:rPr>
      </w:pPr>
      <w:r>
        <w:rPr>
          <w:rFonts w:cs="Arial"/>
        </w:rPr>
        <w:t>A Hipertensão Arterial Sistêmica é uma doença crônica responsável por 25 e 40% da etiologia multifatorial da cardiopatia isquêmica e dos acidentes vasculares cerebrais, respectivamente. Essa multiplicidade de conseqüências coloca a hipertensão arterial na origem das doenças cardiovasculares e, portanto, caracteriza-a como uma das causas de maior redução da qualidade e expectativa de vida dos indivíduos.</w:t>
      </w:r>
    </w:p>
    <w:p>
      <w:pPr>
        <w:pStyle w:val="NormalWeb"/>
        <w:spacing w:beforeAutospacing="0" w:before="0" w:afterAutospacing="0" w:after="0"/>
        <w:ind w:firstLine="1080"/>
        <w:contextualSpacing/>
        <w:jc w:val="both"/>
        <w:rPr/>
      </w:pPr>
      <w:r>
        <w:rPr>
          <w:rFonts w:eastAsia="AGaramondPro-Regular" w:cs="Arial"/>
        </w:rPr>
        <w:t xml:space="preserve">No Brasil, de acordo com o DATASUS, estima-se que exista um total de 16.934.611 hipertensos dentre os brasileiros e que, pelo menos, 10% desse total apresentaram alguma complicação cardiovascular. Também, que no ano de 2012, até o mês de outubro, foram registradas 78.345 internações hospitalares com causa associada à hipertensão arterial sistêmica essencial. A principal causa de morte em todas as regiões do Brasil é o acidente vascular cerebral, acometendo as mulheres em maior proporção. </w:t>
      </w:r>
    </w:p>
    <w:p>
      <w:pPr>
        <w:pStyle w:val="Normal"/>
        <w:spacing w:lineRule="auto" w:line="240" w:before="0" w:after="0"/>
        <w:ind w:firstLine="1134"/>
        <w:contextualSpacing/>
        <w:rPr>
          <w:rFonts w:ascii="Times New Roman" w:hAnsi="Times New Roman" w:eastAsia="AGaramondPro-Regular" w:cs="Times New Roman"/>
          <w:sz w:val="24"/>
          <w:szCs w:val="24"/>
        </w:rPr>
      </w:pPr>
      <w:r>
        <w:rPr>
          <w:rFonts w:eastAsia="AGaramondPro-Regular" w:cs="Times New Roman" w:ascii="Times New Roman" w:hAnsi="Times New Roman"/>
          <w:sz w:val="24"/>
          <w:szCs w:val="24"/>
        </w:rPr>
        <w:t>Uma outra doença de importância clínica e epidemiológica no nosso país é a Diabetes Mellitus (DM). Possui hiperglicemia como principal efeito, a qual é o resultado de defeitos na ação da insulina, na secreção de insulina ou em ambos e pode ser classificada de acordo com a etiologia, principalmente em: DM 1, caracterizada pela destruição das células betapancreáticas com conseqüente deficiência de insulina e a DM 2, caracterizada por defeitos na ação e secreção da insulina.</w:t>
      </w:r>
    </w:p>
    <w:p>
      <w:pPr>
        <w:pStyle w:val="Normal"/>
        <w:spacing w:lineRule="auto" w:line="240" w:before="0" w:after="0"/>
        <w:ind w:firstLine="1134"/>
        <w:contextualSpacing/>
        <w:rPr>
          <w:rFonts w:ascii="Times New Roman" w:hAnsi="Times New Roman" w:eastAsia="AGaramondPro-Regular" w:cs="Times New Roman"/>
          <w:sz w:val="24"/>
          <w:szCs w:val="24"/>
        </w:rPr>
      </w:pPr>
      <w:r>
        <w:rPr>
          <w:rFonts w:eastAsia="AGaramondPro-Regular" w:cs="Times New Roman" w:ascii="Times New Roman" w:hAnsi="Times New Roman"/>
          <w:sz w:val="24"/>
          <w:szCs w:val="24"/>
        </w:rPr>
        <w:t>De acordo com as Diretrizes da Sociedade Brasileira de Diabetes (SBD), uma epidemia da doença está em curso, com um número atual de aproximadamente 200 milhões de diabéticos no mundo, com projeção de chegar aos 300 milhões em 2030. Cerca de dois terços desse número vivem nos países em desenvolvimento, onde a epidemia acontece com maior intensidade. Ainda segundo o documento da SBD, o número de diabéticos vem aumentando devido à maior prevalência de sedentarismo e obesidade, envelhecimento e crescimento populacional, maior urbanização, bem como à maior sobrevida dos pacientes diabéticos.</w:t>
      </w:r>
    </w:p>
    <w:p>
      <w:pPr>
        <w:pStyle w:val="Normal"/>
        <w:spacing w:lineRule="auto" w:line="240" w:before="0" w:after="0"/>
        <w:ind w:firstLine="1134"/>
        <w:contextualSpacing/>
        <w:rPr>
          <w:rFonts w:ascii="Times New Roman" w:hAnsi="Times New Roman" w:eastAsia="AGaramondPro-Regular" w:cs="Times New Roman"/>
          <w:sz w:val="24"/>
          <w:szCs w:val="24"/>
        </w:rPr>
      </w:pPr>
      <w:r>
        <w:rPr>
          <w:rFonts w:cs="Times New Roman" w:ascii="Times New Roman" w:hAnsi="Times New Roman"/>
        </w:rPr>
        <w:t xml:space="preserve">No final dos anos 80, Hepler publicou uma série de artigos que fundamentavam a necessidade de mudança de paradigma da prática profissional farmacêutica. Esses escritos culminaram na publicação de </w:t>
      </w:r>
      <w:r>
        <w:rPr>
          <w:rFonts w:cs="Times New Roman" w:ascii="Times New Roman" w:hAnsi="Times New Roman"/>
          <w:i/>
          <w:iCs/>
        </w:rPr>
        <w:t>Opportunitiesandresponsabilities in thePharmaceuticalCare (</w:t>
      </w:r>
      <w:r>
        <w:rPr>
          <w:rFonts w:cs="Times New Roman" w:ascii="Times New Roman" w:hAnsi="Times New Roman"/>
          <w:iCs/>
        </w:rPr>
        <w:t xml:space="preserve">1990), </w:t>
      </w:r>
      <w:r>
        <w:rPr>
          <w:rFonts w:cs="Times New Roman" w:ascii="Times New Roman" w:hAnsi="Times New Roman"/>
        </w:rPr>
        <w:t xml:space="preserve">em conjunto com Strand, considerado o marco fundamental do novo paradigma – </w:t>
      </w:r>
      <w:r>
        <w:rPr>
          <w:rFonts w:cs="Times New Roman" w:ascii="Times New Roman" w:hAnsi="Times New Roman"/>
          <w:i/>
          <w:iCs/>
        </w:rPr>
        <w:t>pharmaceuticalcar</w:t>
      </w:r>
      <w:r>
        <w:rPr>
          <w:rFonts w:cs="Times New Roman" w:ascii="Times New Roman" w:hAnsi="Times New Roman"/>
          <w:iCs/>
        </w:rPr>
        <w:t>e</w:t>
      </w:r>
      <w:r>
        <w:rPr>
          <w:rFonts w:cs="Times New Roman" w:ascii="Times New Roman" w:hAnsi="Times New Roman"/>
        </w:rPr>
        <w:t>(Atenção Farmacêutica)</w:t>
      </w:r>
      <w:r>
        <w:rPr>
          <w:rFonts w:cs="Times New Roman" w:ascii="Times New Roman" w:hAnsi="Times New Roman"/>
          <w:iCs/>
        </w:rPr>
        <w:t>.</w:t>
      </w:r>
    </w:p>
    <w:p>
      <w:pPr>
        <w:pStyle w:val="Pa11"/>
        <w:spacing w:lineRule="auto" w:line="240" w:before="0" w:after="0"/>
        <w:ind w:firstLine="1134"/>
        <w:contextualSpacing/>
        <w:jc w:val="both"/>
        <w:rPr>
          <w:rFonts w:ascii="Times New Roman" w:hAnsi="Times New Roman"/>
          <w:color w:val="000000"/>
        </w:rPr>
      </w:pPr>
      <w:r>
        <w:rPr>
          <w:rFonts w:ascii="Times New Roman" w:hAnsi="Times New Roman"/>
          <w:color w:val="000000"/>
        </w:rPr>
        <w:t>O acompanhamento farmacoterapêutico, que é um componente da Atenção Farmacêutica, configura um processo no qual o farmacêutico se responsabiliza pelas necessidades do usuário relacionadas ao medicamento, por meio da detecção, da prevenção e da resolução de Problemas Relacionados aos Medicamentos (PRM), de forma sistemática, contínua e documentada, com o objetivo de alcançar resultados definidos, buscando a melhoria da qualidade de vida do usuário. A promoção da saúde também é componente da Atenção Far</w:t>
        <w:softHyphen/>
        <w:t>macêutica, e, ao se fazer o acompanhamento, é imprescindível que se faça também essa promoção. Entende-se por resultado definido a cura, o controle ou o retardamento de uma enfermi</w:t>
        <w:softHyphen/>
        <w:t>dade, compreendendo os aspectos referentes à efetividade e à segurança.</w:t>
      </w:r>
    </w:p>
    <w:p>
      <w:pPr>
        <w:pStyle w:val="Pa11"/>
        <w:spacing w:lineRule="auto" w:line="240" w:before="0" w:after="0"/>
        <w:ind w:firstLine="1134"/>
        <w:contextualSpacing/>
        <w:jc w:val="both"/>
        <w:rPr>
          <w:rFonts w:ascii="Times New Roman" w:hAnsi="Times New Roman"/>
          <w:color w:val="000000"/>
        </w:rPr>
      </w:pPr>
      <w:r>
        <w:rPr>
          <w:rFonts w:ascii="Times New Roman" w:hAnsi="Times New Roman"/>
          <w:color w:val="000000"/>
        </w:rPr>
        <w:t xml:space="preserve">A atuação do farmacêutico como provedor de cuidados em saúde para população em geral e, em específico, para alguns tipos de pacientes-alvo, tem sido tema de pesquisas em todo o mundo, com diversos estudos mostrando os benefícios de tal prática, especialmente com interação dos demais profissionais de saúde. </w:t>
      </w:r>
    </w:p>
    <w:p>
      <w:pPr>
        <w:pStyle w:val="Pa11"/>
        <w:spacing w:lineRule="auto" w:line="240" w:before="0" w:after="0"/>
        <w:ind w:firstLine="1134"/>
        <w:contextualSpacing/>
        <w:jc w:val="both"/>
        <w:rPr>
          <w:rFonts w:ascii="Times New Roman" w:hAnsi="Times New Roman"/>
        </w:rPr>
      </w:pPr>
      <w:r>
        <w:rPr>
          <w:rFonts w:ascii="Times New Roman" w:hAnsi="Times New Roman"/>
        </w:rPr>
        <w:t>Apesar dos benefícios demonstrados ao longo dos anos por estudos envolvendo acompanhamento e ações de cuidado farmacêutico, ainda pouco foi avaliado sobre o benefício de longo prazo de um serviço provedor de atenção farmacêutica. Existe escassez de estudos que explorem a persistência dos desfechos clínicos e humanísticos obtidos por intervenções educativas por parte de farmacêuticos. Adicionalmente, é apontado que ações tomadas por diversos profissionais de saúde voltadas para doenças crônicas, como diabetes e hipertensão, tendiam a ter seus efeitos benéficos expirados após 6 meses de término da intervenção. Um estudo recente fez uma avaliação de efeitos de  longo prazo de uma acompanhamento farmacoterapêutico para diabéticos, identificando que alguns desfechos clínicos e humanísticos benéficos se mantiveram após 12 meses de término do acompanhamento, enquanto outros não se sustentaram, levantando a hipótese da necessidade da existência de um serviço fixo provedor de atenção farmacêutica, ou seja, não limitado a períodos de estudos acadêmicos mas sim componente de uma rede de atenção à saúde voltada para esse tipo de paciente, de modo a manter os benefícios proporcionados.</w:t>
      </w:r>
    </w:p>
    <w:p>
      <w:pPr>
        <w:pStyle w:val="Pa11"/>
        <w:spacing w:lineRule="auto" w:line="240" w:before="0" w:after="0"/>
        <w:ind w:firstLine="1134"/>
        <w:contextualSpacing/>
        <w:jc w:val="both"/>
        <w:rPr>
          <w:rFonts w:ascii="Times New Roman" w:hAnsi="Times New Roman"/>
        </w:rPr>
      </w:pPr>
      <w:r>
        <w:rPr>
          <w:rFonts w:ascii="Times New Roman" w:hAnsi="Times New Roman"/>
        </w:rPr>
        <w:t>Nesse sentido, o presente estudo propõe-se, através das análises que foram feitas, a avaliar a continuidade dos benefícios clínicos do acompanhamento farmacoterapêutico em pacientes egressos de uma Unidade de Cuidados Farmacêuticos para hipertensos e diabéticos implantada em Fortaleza, Ceará.</w:t>
      </w:r>
    </w:p>
    <w:p>
      <w:pPr>
        <w:pStyle w:val="Normal"/>
        <w:tabs>
          <w:tab w:val="clear" w:pos="708"/>
          <w:tab w:val="left" w:pos="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JETIVO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ral</w:t>
      </w:r>
    </w:p>
    <w:p>
      <w:pPr>
        <w:pStyle w:val="Normal"/>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t>Avaliar a manutenção dos benefícios clínicos do acompanhamento farmacoterapêutico em pacientes egressos do serviço oferecido pela Unidade de Cuidados Farmacêuticos da Unidade de Atenção Primária à Saúde Dr. Anastácio Magalhães de Fortaleza, Ceará.</w:t>
      </w:r>
    </w:p>
    <w:p>
      <w:pPr>
        <w:pStyle w:val="Normal"/>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42"/>
        <w:rPr>
          <w:rFonts w:ascii="Times New Roman" w:hAnsi="Times New Roman" w:cs="Times New Roman"/>
          <w:b/>
          <w:b/>
          <w:sz w:val="24"/>
          <w:szCs w:val="24"/>
        </w:rPr>
      </w:pPr>
      <w:r>
        <w:rPr>
          <w:rFonts w:cs="Times New Roman" w:ascii="Times New Roman" w:hAnsi="Times New Roman"/>
          <w:b/>
          <w:sz w:val="24"/>
          <w:szCs w:val="24"/>
        </w:rPr>
        <w:t>Específicos</w:t>
      </w:r>
    </w:p>
    <w:p>
      <w:pPr>
        <w:pStyle w:val="Normal"/>
        <w:spacing w:lineRule="auto" w:line="240" w:before="0" w:after="0"/>
        <w:ind w:right="62" w:firstLine="1134"/>
        <w:rPr>
          <w:rFonts w:ascii="Times New Roman" w:hAnsi="Times New Roman" w:cs="Times New Roman"/>
          <w:sz w:val="24"/>
          <w:szCs w:val="24"/>
        </w:rPr>
      </w:pPr>
      <w:r>
        <w:rPr>
          <w:rFonts w:cs="Times New Roman" w:ascii="Times New Roman" w:hAnsi="Times New Roman"/>
          <w:sz w:val="24"/>
          <w:szCs w:val="24"/>
        </w:rPr>
        <w:t>Comparar os parâmetros de desfechos clínicos (pressão arterial, glicemia) dos pacientes egressos em relação as médias obtidas no acompanhamento e nos pós acompanhamento na Unidade de Cuidados Farmacêuticos</w:t>
      </w:r>
    </w:p>
    <w:p>
      <w:pPr>
        <w:pStyle w:val="Normal"/>
        <w:spacing w:lineRule="auto" w:line="240" w:before="0" w:after="0"/>
        <w:ind w:right="62"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2" w:firstLine="1134"/>
        <w:rPr>
          <w:rFonts w:ascii="Times New Roman" w:hAnsi="Times New Roman" w:cs="Times New Roman"/>
          <w:sz w:val="24"/>
          <w:szCs w:val="24"/>
        </w:rPr>
      </w:pPr>
      <w:r>
        <w:rPr>
          <w:rFonts w:cs="Times New Roman" w:ascii="Times New Roman" w:hAnsi="Times New Roman"/>
          <w:sz w:val="24"/>
          <w:szCs w:val="24"/>
        </w:rPr>
        <w:t>Comparar o parâmetro de desfecho humanístico (adesão) dos pacientes egressos em relação à primeira e última mensuração feita na Unidade de Cuidados Farmacêuticos</w:t>
      </w:r>
    </w:p>
    <w:p>
      <w:pPr>
        <w:pStyle w:val="Normal"/>
        <w:spacing w:lineRule="auto" w:line="240" w:before="0" w:after="0"/>
        <w:ind w:right="62"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2" w:firstLine="1134"/>
        <w:rPr>
          <w:rFonts w:ascii="Times New Roman" w:hAnsi="Times New Roman" w:cs="Times New Roman"/>
          <w:sz w:val="24"/>
          <w:szCs w:val="24"/>
        </w:rPr>
      </w:pPr>
      <w:r>
        <w:rPr>
          <w:rFonts w:cs="Times New Roman" w:ascii="Times New Roman" w:hAnsi="Times New Roman"/>
          <w:sz w:val="24"/>
          <w:szCs w:val="24"/>
        </w:rPr>
        <w:t>Avaliar a manutenção dos benefícios clínicos dos pacientes que completaram o plano de cuidado farmacêutico em comparação aos pacientes que não o completaram</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TODOLOGIA</w:t>
      </w:r>
    </w:p>
    <w:p>
      <w:pPr>
        <w:pStyle w:val="Normal"/>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t>A pesquisa realizada foi um estudo observacional transversal desenvolvido na Unidade de Cuidados Farmacêuticos (UCF) da Unidade de Atenção Primária à Saúde Dr. Anastácio Magalhães (UAPS-AM) no período de julho de 2015 a março de 2016.</w:t>
      </w:r>
    </w:p>
    <w:p>
      <w:pPr>
        <w:pStyle w:val="Normal"/>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t xml:space="preserve">O presente estudo fez parte do projeto multicêntrico submetido e aprovado, com financiamento, junto ao edital 03/2012 - Pesquisa para o SUS: gestão compartilhada em Saúde – PPSUS – REDE-MS/CNPq/FUNCAP/SESA, denominado “Cuidado Farmacêutico para as Redes de Atenção à Saúde no Ceará: Proposta de um Modelo Integrado”, aprovado previamente pelo Comitê de Ética em Pesquisa (CEP) da Universidade Federal do Ceará (protocolo N° 05925513.2.1001.5054). </w:t>
      </w:r>
    </w:p>
    <w:p>
      <w:pPr>
        <w:pStyle w:val="Normal"/>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t>A Unidade de Cuidados Farmacêuticos (UCF) dessa UAPS foi estruturada no início de 2009 e visou incluir, além dos profissionais de saúde já reconhecidamente envolvidos, o profissional farmacêutico, no processo de cuidado do paciente/usuário assistido por essa UAPS.  Atualmente, a UCF funciona em todos os dias úteis da semana, manhã e tarde (com exceção da sexta-feira à tarde), em uma sala específica, denominada "Farmácia Clínica", com supervisão de uma professora/farmacêutica especializada na área clínica e assistencial e com estudantes de pós-graduação e graduação do curso de Farmácia da Universidade Federal do Ceará (UFC), atendendo pacientes-alvo e desenvolvendo pesquisa em serviço. Particularmente, o foco estratégico da UCF é o paciente-problema com hipertensão e/ou diabetes.</w:t>
      </w:r>
    </w:p>
    <w:p>
      <w:pPr>
        <w:pStyle w:val="Normal"/>
        <w:spacing w:lineRule="auto" w:line="240" w:before="0" w:after="0"/>
        <w:ind w:firstLine="1134"/>
        <w:rPr>
          <w:rFonts w:ascii="Times New Roman" w:hAnsi="Times New Roman" w:eastAsia="Calibri" w:cs="Times New Roman"/>
          <w:sz w:val="24"/>
          <w:szCs w:val="24"/>
        </w:rPr>
      </w:pPr>
      <w:r>
        <w:rPr>
          <w:rFonts w:eastAsia="Calibri" w:cs="Times New Roman" w:ascii="Times New Roman" w:hAnsi="Times New Roman"/>
          <w:sz w:val="24"/>
          <w:szCs w:val="24"/>
        </w:rPr>
        <w:t>O acompanhamento feito pela UCF tem duração proposta de nove meses e segue o Método Dáder como método clínico de acompanhamento, abrangendo, portanto, as etapas seguintes: 1. oferta do serviço/convite para participar da pesquisa; 2. entrevista inicial através de questionário abrangendo perguntas sobre dados pessoais, hábitos de vida, história clínica e perfil farmacoterapêutico; 3. estado de situação; 4. fase de estudo; 5. avaliação global; 6. intervenção farmacêutica (orientações sobre tratamento, correção de adesão, prevenção de reação adversa e interação medicamentosa, medidas não-farmacológicas, etc) e, 7. avaliação dos resultados.</w:t>
      </w:r>
    </w:p>
    <w:p>
      <w:pPr>
        <w:pStyle w:val="Normal"/>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t>Além disso, a UCF recebe suporte científico e técnico direto do Centro de Estudos em Atenção Farmacêutica (CEATENF), um centro de estudos reconhecido e integralizado formalmente junto ao Departamento de Farmácia da UFC, a saber, o GPUIM (Grupo de Prevenção ao Uso Indevido de Medicamentos), com área de abrangência para o ensino, pesquisa e extensão nesta Universidade. Tem como missão, atuar como centro de referência e contra referência estadual para o desenvolvimento das atividades de planejamento, estruturação, assessoria, treinamento e investigação na área de Atenção Farmacêutica, funcionando como núcleo colaborador e representante do GPUIM/Departamento de Farmácia para as instituições e pesquisadores nesse contexto.</w:t>
      </w:r>
    </w:p>
    <w:p>
      <w:pPr>
        <w:pStyle w:val="Normal"/>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t xml:space="preserve">A população considerada para esse estudo incluiu todos os pacientes hipertensos e diabéticos que já finalizaram o acompanhamento farmacoterapêutico há pelo menos 6 meses anterior a data do início da coleta de dados. Foram inclusos também no presente estudo os pacientes que não concluíram o acompanhamento farmacoterapêutico (AFT) realizado na UCF. </w:t>
      </w:r>
    </w:p>
    <w:p>
      <w:pPr>
        <w:pStyle w:val="Normal"/>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t>Foram excluídos, da análise, os pacientes que apresentarem dificuldades de responder aos questionários por deficiências mentais e mecânicas previamente diagnosticadas ou cujo contato telefônico não foi possível.</w:t>
      </w:r>
    </w:p>
    <w:p>
      <w:pPr>
        <w:pStyle w:val="Normal"/>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t>O período de coleta de dados abrangeu 10 meses.Os dados foram coletados em duas etapas. Na primeira etapa, os dados foram extraídos de maneira retrospectiva, sendo, eles, referentes às aplicações do instrumento Medida de Adesão ao Tratamento, utilizado no AFT e os dados de glicemia, pressão arterial e demais provenientes de exames laboratoriais registrados na ficha farmacoterapêutica. Na segunda etapa, os dados foram coletados através de entrevistas de retorno pós-AFT realizadas de forma presencial e por contato telefônico. Na ocasião, os mesmos instrumentos foram utilizados para posteriores análises comparativas.</w:t>
      </w:r>
    </w:p>
    <w:p>
      <w:pPr>
        <w:pStyle w:val="Normal"/>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t>As variáveis estudadas no presente trabalho foram: Nível de adesão ao tratamento (em pontos) (numérica); Pressão arterial sistólica (em mmHg) (numérica); Pressão arterial diastólica (em mmHg) (numérica); Glicemia (em mg/dL) (numérica); Tempo de saída do serviço da UCF em meses (numérica);Comparecimento ao plano de cuidado completo da UCF (dicotômica); Manutenção dos benefícios clínicos em função do tempo (dicotômica)</w:t>
      </w:r>
    </w:p>
    <w:p>
      <w:pPr>
        <w:pStyle w:val="Normal"/>
        <w:spacing w:lineRule="auto" w:line="240" w:before="0" w:after="0"/>
        <w:ind w:firstLine="1134"/>
        <w:rPr>
          <w:rFonts w:ascii="Times New Roman" w:hAnsi="Times New Roman" w:cs="Times New Roman"/>
          <w:bCs/>
          <w:color w:val="000000"/>
          <w:sz w:val="24"/>
          <w:szCs w:val="24"/>
        </w:rPr>
      </w:pPr>
      <w:r>
        <w:rPr>
          <w:rFonts w:cs="Times New Roman" w:ascii="Times New Roman" w:hAnsi="Times New Roman"/>
          <w:bCs/>
          <w:color w:val="000000"/>
          <w:sz w:val="24"/>
          <w:szCs w:val="24"/>
        </w:rPr>
        <w:t>Os dados coletados (parâmetros clínicos e adesão) referentes ao primeiro e último encontro foram comparados aos resultados das aferições realizadas no encontro pós acompanhamento do paciente com a equipe da UCF.</w:t>
      </w:r>
    </w:p>
    <w:p>
      <w:pPr>
        <w:pStyle w:val="Normal"/>
        <w:tabs>
          <w:tab w:val="clear" w:pos="708"/>
          <w:tab w:val="left" w:pos="0" w:leader="none"/>
        </w:tabs>
        <w:spacing w:lineRule="auto" w:line="240" w:before="0" w:after="0"/>
        <w:ind w:firstLine="1134"/>
        <w:rPr>
          <w:rFonts w:ascii="Times New Roman" w:hAnsi="Times New Roman" w:cs="Times New Roman"/>
          <w:bCs/>
          <w:color w:val="000000"/>
          <w:sz w:val="24"/>
          <w:szCs w:val="24"/>
        </w:rPr>
      </w:pPr>
      <w:r>
        <w:rPr>
          <w:rFonts w:cs="Times New Roman" w:ascii="Times New Roman" w:hAnsi="Times New Roman"/>
          <w:bCs/>
          <w:color w:val="000000"/>
          <w:sz w:val="24"/>
          <w:szCs w:val="24"/>
        </w:rPr>
        <w:t>De acordo com o estudo das variáveis, os dados foram apresentados de modo descritivo. As variáveis numéricas foram descritas sob a forma de médias e desvios padrões e as variáveis categóricas sob forma de proporções</w:t>
      </w:r>
      <w:r>
        <w:rPr>
          <w:rFonts w:cs="Times New Roman" w:ascii="Times New Roman" w:hAnsi="Times New Roman"/>
          <w:bCs/>
          <w:sz w:val="24"/>
          <w:szCs w:val="24"/>
        </w:rPr>
        <w:t>. Foram utilizados os testes t pareado, Wilcoxon e teste Friedman para as variáveis numéricas quando foram feitas comparações intra-grupos. Para fins de melhor avaliar a influência do processo de cuidado farmacêutico a longo prazo, os dados foram estratificados em dois grupos: i. dados referentes aos pacientes que desistiram do acompanhamento farmacoterapêutico antes do alcance das metas traçadas pela UCF e ii. aqueles referentes aos pacientes que completaram o acompanhamento conforme planejado, comparecendo a todos os encontros necessários no processo. Para as comparações entre os grupos, foram aplicados os testes t para as variáveis numéricas e o qui-quadrado para as variáveis categóricas e comparações entre proporções.</w:t>
      </w:r>
    </w:p>
    <w:p>
      <w:pPr>
        <w:pStyle w:val="Normal"/>
        <w:tabs>
          <w:tab w:val="clear" w:pos="708"/>
          <w:tab w:val="left" w:pos="0" w:leader="none"/>
        </w:tabs>
        <w:spacing w:lineRule="auto" w:line="240" w:before="0" w:after="0"/>
        <w:ind w:firstLine="1134"/>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 análise dos resultados foi realizada após o processamento dos dados usando o do programa </w:t>
      </w:r>
      <w:r>
        <w:rPr>
          <w:rFonts w:cs="Times New Roman" w:ascii="Times New Roman" w:hAnsi="Times New Roman"/>
          <w:bCs/>
          <w:i/>
          <w:color w:val="000000"/>
          <w:sz w:val="24"/>
          <w:szCs w:val="24"/>
        </w:rPr>
        <w:t>StatisticPackage for Social Sciences</w:t>
      </w:r>
      <w:r>
        <w:rPr>
          <w:rFonts w:cs="Times New Roman" w:ascii="Times New Roman" w:hAnsi="Times New Roman"/>
          <w:bCs/>
          <w:color w:val="000000"/>
          <w:sz w:val="24"/>
          <w:szCs w:val="24"/>
        </w:rPr>
        <w:t xml:space="preserve"> (SPSS), </w:t>
      </w:r>
      <w:r>
        <w:rPr>
          <w:rFonts w:cs="Times New Roman" w:ascii="Times New Roman" w:hAnsi="Times New Roman"/>
          <w:bCs/>
          <w:sz w:val="24"/>
          <w:szCs w:val="24"/>
        </w:rPr>
        <w:t>versão 22.0 para Windows.</w:t>
      </w:r>
      <w:r>
        <w:rPr>
          <w:rFonts w:cs="Times New Roman" w:ascii="Times New Roman" w:hAnsi="Times New Roman"/>
          <w:bCs/>
          <w:color w:val="000000"/>
          <w:sz w:val="24"/>
          <w:szCs w:val="24"/>
        </w:rPr>
        <w:t xml:space="preserve"> Para todas as comparações, foi considerado um nível de significância de 5%.</w:t>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ULTADOS</w:t>
      </w:r>
    </w:p>
    <w:p>
      <w:pPr>
        <w:pStyle w:val="Normal"/>
        <w:tabs>
          <w:tab w:val="clear" w:pos="708"/>
          <w:tab w:val="left" w:pos="0" w:leader="none"/>
        </w:tabs>
        <w:spacing w:lineRule="auto" w:line="240" w:before="0" w:after="0"/>
        <w:ind w:firstLine="1134"/>
        <w:rPr>
          <w:rFonts w:ascii="Times New Roman" w:hAnsi="Times New Roman" w:cs="Times New Roman"/>
          <w:bCs/>
          <w:color w:val="000000"/>
          <w:sz w:val="24"/>
          <w:szCs w:val="24"/>
        </w:rPr>
      </w:pPr>
      <w:r>
        <w:rPr>
          <w:rFonts w:cs="Times New Roman" w:ascii="Times New Roman" w:hAnsi="Times New Roman"/>
          <w:bCs/>
          <w:color w:val="000000"/>
          <w:sz w:val="24"/>
          <w:szCs w:val="24"/>
        </w:rPr>
        <w:t>Ao final do período de coleta, foram entrevistados 109 pacientes egressos do serviço da UCF. Dos 109 pacientes obtidos, 63 pacientes não chegaram ao fim do planejado como acompanhamento e 46 completaram o acompanhamento farmacoterapêutico traçado na UCF.</w:t>
      </w:r>
    </w:p>
    <w:p>
      <w:pPr>
        <w:pStyle w:val="Normal"/>
        <w:tabs>
          <w:tab w:val="clear" w:pos="708"/>
          <w:tab w:val="left" w:pos="0" w:leader="none"/>
        </w:tabs>
        <w:spacing w:lineRule="auto" w:line="240" w:before="0" w:after="0"/>
        <w:ind w:firstLine="1134"/>
        <w:contextualSpacing/>
        <w:rPr>
          <w:rFonts w:ascii="Times New Roman" w:hAnsi="Times New Roman" w:cs="Times New Roman"/>
          <w:sz w:val="24"/>
          <w:szCs w:val="24"/>
        </w:rPr>
      </w:pPr>
      <w:r>
        <w:rPr>
          <w:rFonts w:cs="Times New Roman" w:ascii="Times New Roman" w:hAnsi="Times New Roman"/>
          <w:sz w:val="24"/>
          <w:szCs w:val="24"/>
        </w:rPr>
        <w:t xml:space="preserve">Ao fim da coleta de dados, pôde-se traçar o perfil sóciodemográfico dos pacientes entrevistados. Houveram proporções diferentes de membros do sexo masculino e feminino (homens: n= 26; mulheres: n=83). Foi encontrado uma média de </w:t>
      </w:r>
      <w:r>
        <w:rPr>
          <w:rFonts w:eastAsia="Calibri" w:cs="Times New Roman" w:ascii="Times New Roman" w:hAnsi="Times New Roman"/>
          <w:color w:val="000000"/>
          <w:sz w:val="24"/>
          <w:szCs w:val="24"/>
        </w:rPr>
        <w:t xml:space="preserve">83,5% (n= 91) para pacientes </w:t>
      </w:r>
      <w:r>
        <w:rPr>
          <w:rFonts w:cs="Times New Roman" w:ascii="Times New Roman" w:hAnsi="Times New Roman"/>
          <w:sz w:val="24"/>
          <w:szCs w:val="24"/>
        </w:rPr>
        <w:t>que não eram etilistas e 96,3% (n=105) para os pacientes que não eram tabagistas. Aproximadamente 56% (n= 61) relataram não praticar nenhuma atividade física. Quanto ao grau de escolaridade, cerca de 36,7%(n=40) dos pacientes possuíam somente nível fundamental incompleto e 49,5%(n= 54) dos pacientes possuíam renda entre um a dois salários mínimos. Em relação as doenças abordadas no presente estudo, cerca de 98,2% (n= 107) dos pacientes apresentaram hipertensão e cerca de 37,6% (n= 41) apresentaram diabetes mellitus. A média do tempo entre a saída do serviço da UCF até a entrevista pós-AFT conduzida nesse estudo foi de 35,3 meses, com pacientes variando de 7 meses de saída até um caso de paciente com 80 meses de saída.</w:t>
      </w:r>
    </w:p>
    <w:p>
      <w:pPr>
        <w:pStyle w:val="Normal"/>
        <w:tabs>
          <w:tab w:val="clear" w:pos="708"/>
          <w:tab w:val="left" w:pos="0" w:leader="none"/>
        </w:tabs>
        <w:spacing w:lineRule="auto" w:line="240" w:before="0" w:after="0"/>
        <w:ind w:firstLine="1134"/>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 média da pressão arterial sistólica (PAS) dos pacientes que completaram o acompanhamento farmacoterapêutico, no momento da saída do AFT, foi equivalente a 126,59 mmHg a e a média obtida no momento pós acompanhamento igual a 125,31 mmHg (p = 0,613). Em contrapartida, para os pacientes que não finalizaram o AFT, foi obtida uma média de PAS de </w:t>
      </w:r>
      <w:r>
        <w:rPr>
          <w:rFonts w:cs="Times New Roman" w:ascii="Times New Roman" w:hAnsi="Times New Roman"/>
          <w:color w:val="000000"/>
          <w:sz w:val="24"/>
          <w:szCs w:val="24"/>
        </w:rPr>
        <w:t xml:space="preserve">136,36 </w:t>
      </w:r>
      <w:r>
        <w:rPr>
          <w:rFonts w:cs="Times New Roman" w:ascii="Times New Roman" w:hAnsi="Times New Roman"/>
          <w:bCs/>
          <w:color w:val="000000"/>
          <w:sz w:val="24"/>
          <w:szCs w:val="24"/>
        </w:rPr>
        <w:t>mmHg, no momento de desistência do AFT,</w:t>
      </w:r>
      <w:r>
        <w:rPr>
          <w:rFonts w:cs="Times New Roman" w:ascii="Times New Roman" w:hAnsi="Times New Roman"/>
          <w:color w:val="000000"/>
          <w:sz w:val="24"/>
          <w:szCs w:val="24"/>
        </w:rPr>
        <w:t xml:space="preserve"> e uma média de 130,60</w:t>
      </w:r>
      <w:r>
        <w:rPr>
          <w:rFonts w:cs="Times New Roman" w:ascii="Times New Roman" w:hAnsi="Times New Roman"/>
          <w:bCs/>
          <w:color w:val="000000"/>
          <w:sz w:val="24"/>
          <w:szCs w:val="24"/>
        </w:rPr>
        <w:t xml:space="preserve"> mmHg</w:t>
      </w:r>
      <w:r>
        <w:rPr>
          <w:rFonts w:cs="Times New Roman" w:ascii="Times New Roman" w:hAnsi="Times New Roman"/>
          <w:color w:val="000000"/>
          <w:sz w:val="24"/>
          <w:szCs w:val="24"/>
        </w:rPr>
        <w:t xml:space="preserve"> para a PAS do momento pós acompanhamento (p= 0,055)</w:t>
      </w:r>
      <w:r>
        <w:rPr>
          <w:rFonts w:cs="Times New Roman" w:ascii="Times New Roman" w:hAnsi="Times New Roman"/>
          <w:bCs/>
          <w:color w:val="000000"/>
          <w:sz w:val="24"/>
          <w:szCs w:val="24"/>
        </w:rPr>
        <w:t xml:space="preserve">. A média da pressão arterial diastólica (PAD) dos pacientes que completaram o acompanhamento no último encontro foi equivalente a 78,18 mmHg e a média obtida no momento pós acompanhamento foi equivalente a 78,68 mmHg (p=0,784). Para os pacientes que não completaram o acompanhamento farmacoterapêutico a média da PAD foi equivalente a 83,33 mmHg e a média obtida no momento do retorno pós acompanhamento foi igual a 79,39 mmHg (p=0 0,15). </w:t>
      </w:r>
    </w:p>
    <w:p>
      <w:pPr>
        <w:pStyle w:val="Normal"/>
        <w:tabs>
          <w:tab w:val="clear" w:pos="708"/>
          <w:tab w:val="left" w:pos="0" w:leader="none"/>
        </w:tabs>
        <w:spacing w:lineRule="auto" w:line="240" w:before="0" w:after="0"/>
        <w:ind w:firstLine="1134"/>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A média encontrada de glicemia, na última consulta, para os pacientes que completaram o acompanhamento foi equivalente a 107,23 mg/dL e a média obtida na consulta pós acompanhamento foi igual a 117,42 mg/dL (p= 0,133). Para os pacientes que não finalizaram o acompanhamento, a média da glicemia obtida na última consulta foi igual a 133,18 mg/dL e a média obtida na consulta pós acompanhamento foi equivalente a 157,93 mg/dL (p= 0,152).</w:t>
      </w:r>
    </w:p>
    <w:p>
      <w:pPr>
        <w:pStyle w:val="Normal"/>
        <w:tabs>
          <w:tab w:val="clear" w:pos="708"/>
          <w:tab w:val="left" w:pos="0" w:leader="none"/>
          <w:tab w:val="left" w:pos="1134" w:leader="none"/>
        </w:tabs>
        <w:spacing w:lineRule="auto" w:line="240" w:before="0" w:after="0"/>
        <w:ind w:firstLine="1134"/>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A média, em pontos determinados pelo questionário aplicado, mensurada de adesão para os pacientes que finalizaram o AFT no momento da última consulta foi equivalente a 37,00 e no momento pós acompanhamento obteve-se uma média de 38,35 apresentando (p=0,10). Para os pacientes que não finalizaram o AFT foi obtido uma média de 36,80 e uma média de 36,13 no momento pós acompanhamento (p= 0,42).</w:t>
      </w:r>
    </w:p>
    <w:p>
      <w:pPr>
        <w:pStyle w:val="Normal"/>
        <w:tabs>
          <w:tab w:val="clear" w:pos="708"/>
          <w:tab w:val="left" w:pos="0" w:leader="none"/>
          <w:tab w:val="left" w:pos="1134" w:leader="none"/>
        </w:tabs>
        <w:spacing w:lineRule="auto" w:line="240" w:before="0" w:after="0"/>
        <w:ind w:firstLine="1134"/>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Utilizando um outro método estatístico (método de Friedman) foi possível correlacionar os valores de pressão sistólica, pressão diastólica e glicemia em três momentos temporais distintos. A primeira média obtida refere-se ao valor no primeiro encontro do acompanhamento farmacoterapêutico, a segunda média é referente a última aferição realizada no momento da conclusão do acompanhamento e a terceira média representa a média no momento da consulta após termino do acompanhamento. Para PAS dos pacientes com AFT completo têm-se: 135,22mmHg; 126,59mmHg; 125,31mmHg (p= 0,032). Para os valores de PAS do AFT incompleto têm-se: 133,63 mmHg; 136,36 mmHg;130,60 mmHg (p=0171). Para os valores de PAD dos pacientes com AFT completo têm-se: 81,59 mmHg; 78,18 mmHg; 78,68 mmHg (p=0,409) e para os pacientes com AFT incompleto têm-se:78,18 mmHg; 83,33 mmHg; 79,39 mmHg (p=0,008). Para os valores de glicemia do AFT completo: 115,57 mg/dL; 107,23 mg/dL; 117,42 mg/dL (p=0,051) e as médias obtidas no AFT incompleto: 126,06 mg/dL; 133,18 mg/dL;157,93 mg/dL (p=0,055).</w:t>
      </w:r>
    </w:p>
    <w:p>
      <w:pPr>
        <w:pStyle w:val="Normal"/>
        <w:tabs>
          <w:tab w:val="clear" w:pos="708"/>
          <w:tab w:val="left" w:pos="0" w:leader="none"/>
        </w:tabs>
        <w:spacing w:lineRule="auto" w:line="240" w:before="0" w:after="0"/>
        <w:ind w:firstLine="1134"/>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CLUSÕES E CONSIDERAÇÕES FINAIS</w:t>
      </w:r>
    </w:p>
    <w:p>
      <w:pPr>
        <w:pStyle w:val="Normal"/>
        <w:spacing w:lineRule="auto" w:line="240" w:before="120" w:after="240"/>
        <w:ind w:firstLine="1134"/>
        <w:contextualSpacing/>
        <w:rPr>
          <w:rFonts w:ascii="Times New Roman" w:hAnsi="Times New Roman" w:cs="Times New Roman"/>
          <w:bCs/>
          <w:color w:val="000000"/>
          <w:sz w:val="24"/>
          <w:szCs w:val="24"/>
        </w:rPr>
      </w:pPr>
      <w:r>
        <w:rPr>
          <w:rFonts w:cs="Times New Roman" w:ascii="Times New Roman" w:hAnsi="Times New Roman"/>
          <w:sz w:val="24"/>
          <w:szCs w:val="24"/>
        </w:rPr>
        <w:t>Nosso estudo sugere que a prestação da Atenção Farmacêutica, através de um acompanhamento farmacoterapêutico realizado durante nove meses, para pacientes hipertensos e \ou diabéticos, trouxe benefícios clínicos ao grupo atendido e conseguiu configurar-se em um processo educativo a ponto de permitir que os pacientes mantivessem seus resultados finais obtidos durante o período em que foram atendidos regularmente na UCF.</w:t>
      </w:r>
    </w:p>
    <w:p>
      <w:pPr>
        <w:pStyle w:val="Normal"/>
        <w:spacing w:lineRule="auto" w:line="240" w:before="120" w:after="240"/>
        <w:ind w:firstLine="1134"/>
        <w:contextualSpacing/>
        <w:rPr>
          <w:rFonts w:ascii="Times New Roman" w:hAnsi="Times New Roman" w:cs="Times New Roman"/>
          <w:sz w:val="24"/>
          <w:szCs w:val="24"/>
        </w:rPr>
      </w:pPr>
      <w:r>
        <w:rPr>
          <w:rFonts w:cs="Times New Roman" w:ascii="Times New Roman" w:hAnsi="Times New Roman"/>
          <w:sz w:val="24"/>
          <w:szCs w:val="24"/>
        </w:rPr>
        <w:t>Nossos achados sugerem, também, que os pacientes que finalizaram o AFT apresentaram uma maior adesão, representada pela pontuação maior, ao fim e mantendo-se maior após o tempo de término do acompanhamento farmacoterapêutico em comparação aos pacientes que não finalizaram o AFT. Esse dado pode ser o principal fator associado aos melhores resultados clínicos observados no grupo de pacientes que não deixaram de comparecer aos encontros do acompanhamento, visto que a adesão ao tratamento está intimamente associada ao sucesso da terapia prescrita e um dos principais alvos das ações do acompanhamento provido pela UCF.</w:t>
      </w:r>
    </w:p>
    <w:p>
      <w:pPr>
        <w:pStyle w:val="Normal"/>
        <w:spacing w:lineRule="auto" w:line="240" w:before="120" w:after="240"/>
        <w:ind w:firstLine="1134"/>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Em especial, os resultados do pós-acompanhamento analisados em função do tempo de saída do serviço da UCF, sugerem que os pacientes que finalizaram o acompanhamento farmacoterapêutico conforme o planejado pela UCF conseguiram manter os benefícios clínicos mais próximo às metas terapêuticas preconizadas em comparação aos pacientes que não finalizaram o AFT. Isso enfatiza a importância não só da execução do AFT, mas da continuidade do mesmo por parte do paciente até que os objetivos traçados sejam alcançados.</w:t>
      </w:r>
    </w:p>
    <w:p>
      <w:pPr>
        <w:pStyle w:val="Normal"/>
        <w:spacing w:lineRule="auto" w:line="240" w:before="120" w:after="240"/>
        <w:ind w:firstLine="1134"/>
        <w:contextualSpacing/>
        <w:rPr>
          <w:rFonts w:ascii="Times New Roman" w:hAnsi="Times New Roman" w:cs="Times New Roman"/>
          <w:bCs/>
          <w:color w:val="000000"/>
          <w:sz w:val="24"/>
          <w:szCs w:val="24"/>
        </w:rPr>
      </w:pPr>
      <w:r>
        <w:rPr>
          <w:rFonts w:cs="Times New Roman" w:ascii="Times New Roman" w:hAnsi="Times New Roman"/>
          <w:sz w:val="24"/>
          <w:szCs w:val="24"/>
        </w:rPr>
        <w:t>Por fim, mais estudos devem ser realizados com um número maior de pacientes egressos a fim de averiguar, também, a necessidade de aumentar o tempo de acompanhamento farmacoterapêutico, elaborar estratégias integradas à equipe de saúde visando garantir continuidade do acompanhamento farmacoterapêutico junto ao acompanhamento médico e determinar um ponto de reavaliação de pacientes egressos do acompanhamento, de modo a identificar pacientes que possam ter voltado a apresentar problemas de adesão ou falhas terapêuticas e readmiti-los no serviço de acompanhamento junto ao farmacêutico, estabelecendo um fluxo em rede de atenção à saúde, principalmente para pacientes que possuem as doenças trabalhadas no presente estudo</w:t>
      </w:r>
      <w:r>
        <w:rPr>
          <w:rFonts w:cs="Times New Roman" w:ascii="Times New Roman" w:hAnsi="Times New Roman"/>
          <w:bCs/>
          <w:color w:val="000000"/>
          <w:sz w:val="24"/>
          <w:szCs w:val="24"/>
        </w:rPr>
        <w:t>.</w:t>
      </w:r>
    </w:p>
    <w:p>
      <w:pPr>
        <w:pStyle w:val="Normal"/>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t>Descritores: Atenção Farmacêutica; Paciente egresso; Atenção Primária à Saúde</w:t>
      </w:r>
    </w:p>
    <w:sect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Zurich LtCn B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1fdd"/>
    <w:pPr>
      <w:widowControl/>
      <w:bidi w:val="0"/>
      <w:spacing w:lineRule="auto" w:line="254" w:before="120" w:after="240"/>
      <w:jc w:val="both"/>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474f6"/>
    <w:rPr>
      <w:color w:val="0563C1" w:themeColor="hyperlink"/>
      <w:u w:val="single"/>
    </w:rPr>
  </w:style>
  <w:style w:type="character" w:styleId="RecuodecorpodetextoChar" w:customStyle="1">
    <w:name w:val="Recuo de corpo de texto Char"/>
    <w:basedOn w:val="DefaultParagraphFont"/>
    <w:uiPriority w:val="99"/>
    <w:qFormat/>
    <w:rsid w:val="0016587f"/>
    <w:rPr>
      <w:rFonts w:ascii="Times New Roman" w:hAnsi="Times New Roman" w:eastAsia="Times New Roman" w:cs="Times New Roman"/>
      <w:sz w:val="24"/>
      <w:szCs w:val="24"/>
      <w:lang w:eastAsia="pt-BR"/>
    </w:rPr>
  </w:style>
  <w:style w:type="character" w:styleId="A19" w:customStyle="1">
    <w:name w:val="A19"/>
    <w:qFormat/>
    <w:rsid w:val="00af4af4"/>
    <w:rPr>
      <w:color w:val="000000"/>
      <w:sz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642a87"/>
    <w:pPr>
      <w:spacing w:before="120" w:after="240"/>
      <w:ind w:left="720" w:hanging="0"/>
      <w:contextualSpacing/>
    </w:pPr>
    <w:rPr/>
  </w:style>
  <w:style w:type="paragraph" w:styleId="TextBodyIndent">
    <w:name w:val="Body Text Indent"/>
    <w:basedOn w:val="Normal"/>
    <w:link w:val="RecuodecorpodetextoChar"/>
    <w:uiPriority w:val="99"/>
    <w:rsid w:val="0016587f"/>
    <w:pPr>
      <w:spacing w:lineRule="auto" w:line="240" w:before="0" w:after="120"/>
      <w:ind w:left="283" w:hanging="0"/>
      <w:jc w:val="left"/>
    </w:pPr>
    <w:rPr>
      <w:rFonts w:ascii="Times New Roman" w:hAnsi="Times New Roman" w:eastAsia="Times New Roman" w:cs="Times New Roman"/>
      <w:sz w:val="24"/>
      <w:szCs w:val="24"/>
      <w:lang w:eastAsia="pt-BR"/>
    </w:rPr>
  </w:style>
  <w:style w:type="paragraph" w:styleId="NormalWeb">
    <w:name w:val="Normal (Web)"/>
    <w:basedOn w:val="Normal"/>
    <w:qFormat/>
    <w:rsid w:val="00af4af4"/>
    <w:pPr>
      <w:spacing w:lineRule="auto" w:line="240" w:beforeAutospacing="1" w:afterAutospacing="1"/>
      <w:jc w:val="left"/>
    </w:pPr>
    <w:rPr>
      <w:rFonts w:ascii="Times New Roman" w:hAnsi="Times New Roman" w:eastAsia="Times New Roman" w:cs="Times New Roman"/>
      <w:sz w:val="24"/>
      <w:szCs w:val="24"/>
      <w:lang w:eastAsia="pt-BR"/>
    </w:rPr>
  </w:style>
  <w:style w:type="paragraph" w:styleId="Pa11" w:customStyle="1">
    <w:name w:val="Pa11"/>
    <w:basedOn w:val="Normal"/>
    <w:next w:val="Normal"/>
    <w:qFormat/>
    <w:rsid w:val="00af4af4"/>
    <w:pPr>
      <w:spacing w:lineRule="atLeast" w:line="221" w:before="0" w:after="0"/>
      <w:jc w:val="left"/>
    </w:pPr>
    <w:rPr>
      <w:rFonts w:ascii="Zurich LtCn BT" w:hAnsi="Zurich LtCn BT" w:eastAsia="Times New Roman" w:cs="Times New Roman"/>
      <w:sz w:val="24"/>
      <w:szCs w:val="24"/>
    </w:rPr>
  </w:style>
  <w:style w:type="paragraph" w:styleId="Pa12" w:customStyle="1">
    <w:name w:val="Pa12"/>
    <w:basedOn w:val="Normal"/>
    <w:next w:val="Normal"/>
    <w:qFormat/>
    <w:rsid w:val="00af4af4"/>
    <w:pPr>
      <w:spacing w:lineRule="atLeast" w:line="221" w:before="0" w:after="0"/>
      <w:jc w:val="left"/>
    </w:pPr>
    <w:rPr>
      <w:rFonts w:ascii="Zurich LtCn BT" w:hAnsi="Zurich LtCn BT" w:eastAsia="Times New Roman" w:cs="Times New Roman"/>
      <w:sz w:val="24"/>
      <w:szCs w:val="24"/>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954</Words>
  <Characters>15957</Characters>
  <CharactersWithSpaces>1887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20:51:00Z</dcterms:created>
  <dc:creator>jonathas de oliveira linhares</dc:creator>
  <dc:description/>
  <dc:language>en-US</dc:language>
  <cp:lastModifiedBy>Juliana</cp:lastModifiedBy>
  <dcterms:modified xsi:type="dcterms:W3CDTF">2016-07-22T2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