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jc w:val="both"/>
        <w:rPr>
          <w:rFonts w:ascii="Times New Roman" w:hAnsi="Times New Roman" w:cs="Times New Roman"/>
          <w:b/>
          <w:b/>
          <w:sz w:val="24"/>
          <w:szCs w:val="24"/>
          <w:highlight w:val="yellow"/>
        </w:rPr>
      </w:pPr>
      <w:bookmarkStart w:id="0" w:name="_GoBack"/>
      <w:bookmarkEnd w:id="0"/>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O SENTIDO DO CIGARRO EM MINHA VIDA”: RELATO DE EXPERIÊNCIA SOBRE UMA</w:t>
      </w:r>
      <w:r>
        <w:rPr>
          <w:rFonts w:cs="Times New Roman" w:ascii="Times New Roman" w:hAnsi="Times New Roman"/>
          <w:b/>
          <w:sz w:val="24"/>
          <w:szCs w:val="24"/>
        </w:rPr>
        <w:t xml:space="preserve"> INTERVENÇÃO ANTITABAGISM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ma 6. Redes de Atenção à Saúde.</w:t>
      </w:r>
    </w:p>
    <w:p>
      <w:pPr>
        <w:pStyle w:val="Author"/>
        <w:numPr>
          <w:ilvl w:val="0"/>
          <w:numId w:val="0"/>
        </w:numPr>
        <w:spacing w:lineRule="auto" w:line="360" w:before="0" w:after="0"/>
        <w:ind w:firstLine="227"/>
        <w:outlineLvl w:val="0"/>
        <w:rPr>
          <w:rStyle w:val="Appleconvertedspace"/>
          <w:rFonts w:ascii="Times New Roman" w:hAnsi="Times New Roman" w:cs="Times New Roman"/>
          <w:sz w:val="24"/>
          <w:szCs w:val="24"/>
          <w:vertAlign w:val="superscript"/>
          <w:lang w:val="pt-BR"/>
        </w:rPr>
      </w:pPr>
      <w:r>
        <w:rPr>
          <w:rStyle w:val="Appleconvertedspace"/>
          <w:rFonts w:cs="Times New Roman" w:ascii="Times New Roman" w:hAnsi="Times New Roman"/>
          <w:sz w:val="24"/>
          <w:szCs w:val="24"/>
          <w:u w:val="single"/>
          <w:lang w:val="pt-BR"/>
        </w:rPr>
        <w:t>Silvana Souza Ferreira Pacheco da Cunha</w:t>
      </w:r>
      <w:r>
        <w:rPr>
          <w:rFonts w:cs="Times New Roman" w:ascii="Times New Roman" w:hAnsi="Times New Roman"/>
          <w:sz w:val="24"/>
          <w:szCs w:val="24"/>
          <w:vertAlign w:val="superscript"/>
          <w:lang w:val="pt-BR"/>
        </w:rPr>
        <w:t>1</w:t>
      </w:r>
      <w:r>
        <w:rPr>
          <w:rStyle w:val="Appleconvertedspace"/>
          <w:rFonts w:cs="Times New Roman" w:ascii="Times New Roman" w:hAnsi="Times New Roman"/>
          <w:sz w:val="24"/>
          <w:szCs w:val="24"/>
          <w:lang w:val="pt-BR"/>
        </w:rPr>
        <w:t>, Christina Cesar Praça Brasil</w:t>
      </w:r>
      <w:r>
        <w:rPr>
          <w:rFonts w:cs="Times New Roman" w:ascii="Times New Roman" w:hAnsi="Times New Roman"/>
          <w:sz w:val="24"/>
          <w:szCs w:val="24"/>
          <w:vertAlign w:val="superscript"/>
          <w:lang w:val="pt-BR"/>
        </w:rPr>
        <w:t>1</w:t>
      </w:r>
    </w:p>
    <w:p>
      <w:pPr>
        <w:pStyle w:val="Normal"/>
        <w:spacing w:lineRule="auto" w:line="360" w:before="0" w:after="0"/>
        <w:jc w:val="center"/>
        <w:rPr>
          <w:rFonts w:ascii="Times New Roman" w:hAnsi="Times New Roman" w:cs="Times New Roman"/>
          <w:sz w:val="24"/>
          <w:szCs w:val="24"/>
          <w:lang w:eastAsia="pt-BR"/>
        </w:rPr>
      </w:pPr>
      <w:hyperlink r:id="rId2">
        <w:r>
          <w:rPr>
            <w:rStyle w:val="InternetLink"/>
            <w:rFonts w:cs="Times New Roman" w:ascii="Times New Roman" w:hAnsi="Times New Roman"/>
            <w:sz w:val="24"/>
            <w:szCs w:val="24"/>
            <w:lang w:eastAsia="pt-BR"/>
          </w:rPr>
          <w:t>silvanasfpacheco@gmail.com</w:t>
        </w:r>
      </w:hyperlink>
    </w:p>
    <w:p>
      <w:pPr>
        <w:pStyle w:val="Author"/>
        <w:numPr>
          <w:ilvl w:val="0"/>
          <w:numId w:val="0"/>
        </w:numPr>
        <w:spacing w:before="0" w:after="0"/>
        <w:ind w:firstLine="227"/>
        <w:outlineLvl w:val="0"/>
        <w:rPr>
          <w:rStyle w:val="Appleconvertedspace"/>
          <w:rFonts w:ascii="Times New Roman" w:hAnsi="Times New Roman" w:cs="Times New Roman"/>
          <w:sz w:val="24"/>
          <w:szCs w:val="24"/>
          <w:lang w:val="pt-BR"/>
        </w:rPr>
      </w:pPr>
      <w:r>
        <w:rPr>
          <w:rStyle w:val="Appleconvertedspace"/>
          <w:rFonts w:cs="Times New Roman" w:ascii="Times New Roman" w:hAnsi="Times New Roman"/>
          <w:sz w:val="24"/>
          <w:szCs w:val="24"/>
          <w:vertAlign w:val="superscript"/>
          <w:lang w:val="pt-BR"/>
        </w:rPr>
        <w:t>1</w:t>
      </w:r>
      <w:r>
        <w:rPr>
          <w:rStyle w:val="Appleconvertedspace"/>
          <w:rFonts w:cs="Times New Roman" w:ascii="Times New Roman" w:hAnsi="Times New Roman"/>
          <w:sz w:val="24"/>
          <w:szCs w:val="24"/>
          <w:lang w:val="pt-BR"/>
        </w:rPr>
        <w:t>Programa de Pós-Graduação em Saúde Coletiva Universidade de Fortaleza, Brasil.</w:t>
      </w:r>
    </w:p>
    <w:p>
      <w:pPr>
        <w:pStyle w:val="Normal"/>
        <w:spacing w:lineRule="auto" w:line="240"/>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lineRule="auto" w:line="240"/>
        <w:ind w:righ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abagismo é um grave problema de saúde pública e é considerada a principal causa de morte evitável no mundo. Ocasiona, anualmente, cerca de seis milhões de mortes de fumantes ativos e 600 mil óbitos de pessoas que aspiram passivamente a fumaça.</w:t>
      </w:r>
    </w:p>
    <w:p>
      <w:pPr>
        <w:pStyle w:val="Normal"/>
        <w:spacing w:lineRule="auto" w:line="240"/>
        <w:ind w:righ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2008, um relatório publicado referenciou a epidemia global de tabagismo, onde se constatou que o tabaco mata uma pessoa a cada seis segundos, podendo os fumantes terem a sua expectativa de vida diminuída em até 15 anos. Dessa forma, estima-se que o cigarro cause a morte de um terço até a metade das pessoas que consomem a substância. Este relatório ainda refere que 90% dos casos de câncer de pulmão são decorrentes do tabagismo. </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Diante desses dados, este relatório propôs seis políticas que poderão auxiliar na redução e na prevenção do uso do tabaco, quais sejam: monitoramento do consumo de tabaco e das políticas de prevenção; proteção das pessoas contra a fumaça do tabaco; oferta de ajuda para deixar o consumo do tabaco; advertências sobre os riscos do tabaco; aplicações das proibições da publicidade do tabaco, a promoção e o patrocínio e a elevação dos impostos sobre o tabaco.</w:t>
      </w:r>
    </w:p>
    <w:p>
      <w:pPr>
        <w:pStyle w:val="Normal"/>
        <w:spacing w:lineRule="auto" w:line="240"/>
        <w:ind w:righ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a Sociedade Brasileira de Pneumologia e tisiologia enfatiza que as mortes por HIV, tuberculose, homicídios, suicídios e causas maternas, todas juntas, ainda são em quantidadeinferior àquelas relacionadas ao tabagismo. Diante disso, percebe-se que a devastação decorrente do consumo dessa substância é enorme, respondendo por um em cada dez óbitos ocorridos no mundo.</w:t>
      </w:r>
    </w:p>
    <w:p>
      <w:pPr>
        <w:pStyle w:val="Normal"/>
        <w:spacing w:lineRule="auto" w:line="240"/>
        <w:ind w:righ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rasil, os investimentos financeiros relativos ao enfrentamento das doenças advindas do uso do tabaco são enormes. O Sistema Único de Saúde (SUS) gasta aproximadamente R$ 330 milhões por ano, além de levar também a repercussões negativas na economia do país. </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Diante das repercussões danosas que o tabaco causa à saúde das pessoas, surgiu, em 1999, a Convenção Quadro para o Controle do Tabaco (CQCT) que foi o primeiro tratado de saúde pública sobre o tema. O documento foi criado pela Organização Mundial da Saúde (OMS) e diz respeito ao conhecimento que 192 países têm sobre a epidemia do tabagismo em todo o mundo e, conseqüentemente, aborda os diversos danos decorrentes do uso do tabaco. Esta convenção é um tratado internacional onde os países assumem o compromisso de adotar medidas de restrição ao consumo do tabaco e seus derivados.</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Nesse contexto, o Brasil assumiu um lugar de destaque em relação à CQCT, pois esteve à frente da estruturação desse tratado e foi o segundo país a assiná-lo. Em 2005, a convenção começou a vigorar e, até março de 2015, 180 países ratificaram sua adesão, a exemplo da Argentina, Bulgária, Portugal, Cuba, México, Espanha, França, entre outros.É notória a preocupação mundial que o tabaco causa nos órgãos de saúde pública. No Brasil, isso não é diferente, pois, a partir dos anos 70, começaram a surgir manifestações para o controle do tabaco promovidas sem nenhum apoio governamental e realizadas apenas por profissionais isolados, membros de organizações não governamentais (ONGs), entre outros. </w:t>
      </w:r>
    </w:p>
    <w:p>
      <w:pPr>
        <w:pStyle w:val="Normal"/>
        <w:spacing w:lineRule="auto" w:line="240"/>
        <w:ind w:right="-567"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Somente no final da década de 80 é que o Ministério da Saúde se mobilizou por meio do Instituto Nacional do Câncer (INCA) e organizou ações sistemáticas, continuadas e abrangentes, o que originou o Programa Nacional de Controle do Tabagismo (PNCT). Este programa possui ações voltadas à prevenção do início do uso do tabaco, tendo como público-alvo crianças e adolescentes, realizando também ações direcionadas ao estímulo dos fumantes a cessarem o hábito de fumar.  </w:t>
      </w:r>
      <w:r>
        <w:rPr>
          <w:rFonts w:cs="Times New Roman" w:ascii="Times New Roman" w:hAnsi="Times New Roman"/>
          <w:color w:val="000000"/>
          <w:sz w:val="24"/>
          <w:szCs w:val="24"/>
        </w:rPr>
        <w:t>O Programa Nacional de Controle do Tabaco tem amplitude nacional, visa a envolver as três esferas de governo, promove o tratamento para a cessação do tabaco no SUS e ainda contribui para o desenvolvimento de ambientes livres da fumaça do tabaco.</w:t>
      </w:r>
    </w:p>
    <w:p>
      <w:pPr>
        <w:pStyle w:val="Normal"/>
        <w:spacing w:lineRule="auto" w:line="240"/>
        <w:ind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ssa perspectiva, ao trabalhar num Centro de Atenção Psicossocial – Álcool e Drogas (CAPS-AD), no município de Fortaleza-Ceará, a pesquisadora verificou a necessidade de implementar ações voltadas à cessação do tabagismo, com base nas políticas nacionais para esta finalidade. Porém, a sua prática profissional mostrou a necessidade de associar abordagens psicológicas complementares às sessões estruturadas pelo Ministério da Saúde, as quais estão previstas no PNCT. Assim, tem verificado, em sua experiência profissional e, por meio das interações com a equipe multidisciplinar, que as sessões complementares constituem um elemento facilitador da rede de atenção à saúde do tabagista, podendo também ser reconhecida como estratégia de promoção da saúde.</w:t>
      </w:r>
    </w:p>
    <w:p>
      <w:pPr>
        <w:pStyle w:val="Normal"/>
        <w:spacing w:lineRule="auto" w:line="240"/>
        <w:ind w:righ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ta experiência está fundamentada em um estudo mais amplo, tendo seguido todos os preceitos éticos previsto na Resolução No. 466/2012, do Conselho Nacional de Saúde, o qual foi aprovado pelo Comitê de Ética da Universidade de Fortaleza, sob o número 1.508.603.</w:t>
      </w:r>
    </w:p>
    <w:p>
      <w:pPr>
        <w:pStyle w:val="Normal"/>
        <w:spacing w:lineRule="auto" w:line="240"/>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íodo da experiência</w:t>
      </w:r>
    </w:p>
    <w:p>
      <w:pPr>
        <w:pStyle w:val="Normal"/>
        <w:spacing w:lineRule="auto" w:line="240"/>
        <w:ind w:righ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venção realizada nos grupos antitabagismo realizados no CAPS-AD da Secretaria Regional II, no período de fevereiro de 2013 a novembro de 2015. </w:t>
      </w:r>
    </w:p>
    <w:p>
      <w:pPr>
        <w:pStyle w:val="Normal"/>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O Programa Nacional de Controle do Tabagismo desenvolvido na referida unidade de saúde do município de Fortaleza propõe quatro sessões estruturadas pelo Ministério da Saúde, as quais abordam as seguintes temáticas: a) questões relacionadas ao entendimento dos motivos que levam a pessoa a fumar e como esse comportamento afeta a saúde; b) os primeiros dias sem fumar; c) como permanecer sem fumar e d) os benefícios obtidos após a cessação. Os aspectos relacionados à dependência física, psicológica e os hábitos também são trabalhados nesse contexto das sessões. </w:t>
      </w:r>
    </w:p>
    <w:p>
      <w:pPr>
        <w:pStyle w:val="Normal"/>
        <w:spacing w:lineRule="auto" w:line="240"/>
        <w:ind w:right="-567" w:firstLine="709"/>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Sabe-se que o</w:t>
      </w:r>
      <w:r>
        <w:rPr>
          <w:rFonts w:eastAsia="Times New Roman" w:cs="Times New Roman" w:ascii="Times New Roman" w:hAnsi="Times New Roman"/>
          <w:bCs/>
          <w:sz w:val="24"/>
          <w:szCs w:val="24"/>
          <w:lang w:eastAsia="ar-SA"/>
        </w:rPr>
        <w:t xml:space="preserve"> tabagismo é uma doença bastante complexa que envolve aspectos físicos e emocionais. Os físicos referem-se à dependência da nicotina e variam em grau entre os fumantes. Os emocionais dizem respeito à dependência psicológica, sendo aqueles vinculados à relação afetiva que se mantém com o cigarro. Nesse contexto, o cigarro parece familiar, amigo, ajuda a aliviar o estresse e esta é a relação considerada mais difícil de ser rompida. Por fim, existem os aspectos ligados às associações do ato de fumar a outros comportamentos, como por exemplo: tomar café e fumar, ingerir bebidas alcoólicas fumando, entre outros. É importante apontar, portanto, que depois de várias repetições dessas associações, isso passa a ser um condicionamento.Para se compreender os vícios é necessário olhar para além da dependência física e propor um aprofundamento sobre a dependência psicológica, pois esta última contém fatores significativos da vida interna do sujeito que subsidiam a forte aliança que este faz com o cigarro e que é tão difícil de ser rompida.</w:t>
      </w:r>
    </w:p>
    <w:p>
      <w:pPr>
        <w:pStyle w:val="Normal"/>
        <w:spacing w:lineRule="auto" w:line="240"/>
        <w:ind w:right="-567"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iante disso, tratar uma pessoa fumante é poder olhá-lo de forma ampla levando em conta a complexidade dos aspectos físicos, psicológicos e comportamentais. Essa visão integral do sujeito coaduna-se com as diretrizes do SUS, em que a integralidade deve ser privilegiada em todos os níveis de atenção à saúde.</w:t>
      </w:r>
    </w:p>
    <w:p>
      <w:pPr>
        <w:pStyle w:val="Normal"/>
        <w:spacing w:lineRule="auto" w:line="240"/>
        <w:ind w:right="-567"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Assim, ao longo dos anos de experiência executando o programa antitabagismo, a pesquisadora percebeu que os pacientes apresentavam dificuldades em para de fumar devido ao apelo afetivo que tinham ao cigarro, então procurou introduzir no tratamento intervenções que contribuíssem para ajudá-los a atingir a abstinência.</w:t>
      </w:r>
    </w:p>
    <w:p>
      <w:pPr>
        <w:pStyle w:val="Normal"/>
        <w:spacing w:lineRule="auto" w:line="240"/>
        <w:ind w:right="-567"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ma dessas ações complementares - a </w:t>
      </w:r>
      <w:r>
        <w:rPr>
          <w:rFonts w:eastAsia="Times New Roman" w:cs="Times New Roman" w:ascii="Times New Roman" w:hAnsi="Times New Roman"/>
          <w:sz w:val="24"/>
          <w:szCs w:val="24"/>
        </w:rPr>
        <w:t xml:space="preserve">Vivência sobre “o sentido do cigarro em minha vida” – constitui o objeto da intervenção apresentada neste relato de experiência, a qual contemplou o universo de 150 pacientes. Esta atividade tem como objetivo sensibilizar o fumante para se perceber, refletindo qual é o lugar que o cigarro ocupa em sua vida. </w:t>
      </w:r>
    </w:p>
    <w:p>
      <w:pPr>
        <w:pStyle w:val="Normal"/>
        <w:spacing w:lineRule="auto" w:line="240"/>
        <w:ind w:right="-567" w:firstLine="709"/>
        <w:jc w:val="both"/>
        <w:rPr>
          <w:rFonts w:ascii="Times New Roman" w:hAnsi="Times New Roman" w:cs="Times New Roman"/>
          <w:sz w:val="24"/>
          <w:szCs w:val="24"/>
        </w:rPr>
      </w:pPr>
      <w:r>
        <w:rPr>
          <w:rFonts w:eastAsia="Times New Roman" w:cs="Times New Roman" w:ascii="Times New Roman" w:hAnsi="Times New Roman"/>
          <w:sz w:val="24"/>
          <w:szCs w:val="24"/>
        </w:rPr>
        <w:t>Durante a sessão, a</w:t>
      </w:r>
      <w:r>
        <w:rPr>
          <w:rFonts w:cs="Times New Roman" w:ascii="Times New Roman" w:hAnsi="Times New Roman"/>
          <w:sz w:val="24"/>
          <w:szCs w:val="24"/>
        </w:rPr>
        <w:t xml:space="preserve"> facilitadora propõe que os participantes do grupo fiquem deitados confortavelmente em colchonetes e promove um relaxamento corporal com a contribuição de músicas instrumentais. Em seguida, fornece comandos verbais para que realizem uma viagem mental iniciada a partir do dia que iniciaram o consumo de tabaco. Em seguida, sugere que reflitam sobre: o que fez com que iniciassem o consumo de tabaco; que emoções estavam presentes à época; como se sentiam; o que os faziam manter o consumo de tabaco; se já tentaram parar; como é, neste momento, estar parando de fumar. Após estes comandos verbais, solicita-se que os participantes retomem o pensamento para o local onde estão, no momento da intervenção,quando terão à sua frente recortes de jornais e revistas, lápis e papel para que possam expressar, por meio da arte (desenhos, colagens, escrita de palavras etc.), a sua relação com o cigarro e o sentido que ele possui em sua vida. Em seguida, a facilitadora pergunta quem quer compartilhar sua vivência.</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Acredita-se que a aplicação desta estratégia constitui uma poderosa ferramenta para potencializar os efeitos das estratégias de cessação do tabagismo, um facilitador do processo de interação profissional-paciente, adesão ao tratamento e otimizador do processo de trabalho dos profissionais da rede de atenção à saúde.  </w:t>
      </w:r>
    </w:p>
    <w:p>
      <w:pPr>
        <w:pStyle w:val="Normal"/>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ind w:right="-567" w:firstLine="709"/>
        <w:jc w:val="both"/>
        <w:rPr>
          <w:rFonts w:ascii="Times New Roman" w:hAnsi="Times New Roman" w:eastAsia="Times New Roman" w:cs="Times New Roman"/>
          <w:sz w:val="24"/>
          <w:szCs w:val="24"/>
        </w:rPr>
      </w:pPr>
      <w:r>
        <w:rPr>
          <w:rFonts w:cs="Times New Roman" w:ascii="Times New Roman" w:hAnsi="Times New Roman"/>
          <w:sz w:val="24"/>
          <w:szCs w:val="24"/>
        </w:rPr>
        <w:t>Descrever a intervenção complementar realizada por meio da v</w:t>
      </w:r>
      <w:r>
        <w:rPr>
          <w:rFonts w:eastAsia="Times New Roman" w:cs="Times New Roman" w:ascii="Times New Roman" w:hAnsi="Times New Roman"/>
          <w:sz w:val="24"/>
          <w:szCs w:val="24"/>
        </w:rPr>
        <w:t xml:space="preserve">ivência sobre “o sentido do cigarro em minha vida” realizada em uma unidade de saúde de Fortaleza que promove o tratamento antitabagismo, além de demonstrar como a proposta contribui para que o fumante trabalhe a sua dependência psicológica e,consequentemente, cesse o hábito de fumar. </w:t>
      </w:r>
    </w:p>
    <w:p>
      <w:pPr>
        <w:pStyle w:val="Normal"/>
        <w:spacing w:lineRule="auto" w:line="240"/>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Verificou-se que essa intervenção contribui para que o fumante reflita sobre a dependência psicológica do cigarro que é a mais complexa e difícil de ser combatida. Nessa vivência, eles têm a oportunidade de checar qual o lugar que o cigarro ocupa em sua vida e não apenas fumar por fumar. </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Essa é uma vivência profunda na qual, normalmente, os pacientes mergulham e fazem uma retrospectiva de toda a sua trajetória de consumo de cigarros, além de se oportunizarem checar os diversos sentidos que o cigarro teve ao longo dos anos de fumante. Por ser uma vivência que mobiliza sentimentos, os fumantes conseguem perceber o significado do cigarro, o possibilita ressignificação do ato, dessa forma, contribuindo para o processo de cessação.</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No período de aplicação dessa experiência, dos 150 participantes, observou-se de aproximadamente 70% aderiram ao tratamento, tendo comparecido a esta sessão. Destes, observam-se os relatos do seguintes benefícios expressos pelos pacientes verbalmente e registrados pela pesquisadora: “...consigo enxergar que o cigarro só faz mal à minha saúde."; “Toda vida que estou com raiva, fumo mais. É minha válvula de escape para rancores e angústias”; “O cigarro me acompanha na minha solidão. Ele é meu amigo.”, “A ansiedade me faz fumar mais...”. Outros relatos fazem menção à importância que os fumantes atribuem ao tratamento proposto, como por exemplo: o sentimento de vitória por ter a oportunidade de tentar parar efetivamente de fumar, a satisfação com as atividades propostas pela terapeuta e a sensação de empoderamento decorrente da participação no grup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Diante desses e de outros registros, a pesquisadora considera de extrema relevância a manutenção da abordagem sobre o sentido do cigarro na vida dos fumantes, pois por meio do conhecimento desses sentidos, os profissionais da saúde conseguem chegar mais perto dos fatores que induzem e mantêm o hábito de fumar.  </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Entretanto, ampliar a execução de ações complementares às propostas pelo PNCT se faz necessário, uma vez que a otimização das abordagens favorece o sucesso das intervenções. Por isso, considera-se importante a troca de experiências entre os serviços que atendem ao público fumante nos diversos níveis de atenção, favorecendo o amplo conhecimento de experiências exitosas. Além disso, a publicação científica é outro aspecto a ser considerado para o redimensionamento e maior fundamentação dessas práticas. Tudo isso, contribuirá com a maior interação entre a comunidade científica e os profissionais do serviço, gerando uma interface e uma rede de colaboração.</w:t>
      </w:r>
    </w:p>
    <w:p>
      <w:pPr>
        <w:pStyle w:val="Normal"/>
        <w:spacing w:lineRule="auto" w:line="240"/>
        <w:ind w:right="-567" w:hanging="0"/>
        <w:jc w:val="both"/>
        <w:rPr>
          <w:rFonts w:ascii="Times New Roman" w:hAnsi="Times New Roman" w:cs="Times New Roman"/>
          <w:sz w:val="24"/>
          <w:szCs w:val="24"/>
        </w:rPr>
      </w:pPr>
      <w:r>
        <w:rPr>
          <w:rFonts w:cs="Times New Roman" w:ascii="Times New Roman" w:hAnsi="Times New Roman"/>
          <w:b/>
          <w:sz w:val="24"/>
          <w:szCs w:val="24"/>
        </w:rPr>
        <w:t>Conclusões e/ou recomendações</w:t>
      </w:r>
    </w:p>
    <w:p>
      <w:pPr>
        <w:pStyle w:val="Normal"/>
        <w:spacing w:lineRule="auto" w:line="24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É de fundamental importância que o Programa Nacional de Controle do Tabagismo possa debruçar-se mais profundamente nas questões relacionadas à dependência psicológica, pois este é um grande entrave no processo de abstinência do tabagista.Isso decorre do fato de que a dependência de qualquer substância possui sujeitos implicados não só quimicamente, mas também afetivamente. Desconsiderar esse aspecto é negligenciar o cuidado.   </w:t>
      </w:r>
    </w:p>
    <w:p>
      <w:pPr>
        <w:pStyle w:val="Normal"/>
        <w:spacing w:lineRule="auto" w:line="240"/>
        <w:ind w:righ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 exposto, considera-se a experiência relatada como exitosa, devendo ser compartilhada e discutida para contribuir com a formulação de novos modelos de atenção à saúde do tabagista.</w:t>
      </w:r>
    </w:p>
    <w:p>
      <w:pPr>
        <w:pStyle w:val="Normal"/>
        <w:spacing w:lineRule="auto" w:line="24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critores: </w:t>
      </w:r>
      <w:r>
        <w:rPr>
          <w:rFonts w:eastAsia="Times New Roman" w:cs="Times New Roman" w:ascii="Times New Roman" w:hAnsi="Times New Roman"/>
          <w:sz w:val="24"/>
          <w:szCs w:val="24"/>
        </w:rPr>
        <w:t>Hábito de fumar, políticas públicas, terapêutica.</w:t>
      </w:r>
    </w:p>
    <w:p>
      <w:pPr>
        <w:pStyle w:val="Normal"/>
        <w:spacing w:lineRule="auto" w:line="240" w:before="0" w:after="200"/>
        <w:ind w:right="-567" w:firstLine="709"/>
        <w:jc w:val="both"/>
        <w:rPr>
          <w:rFonts w:ascii="Times New Roman" w:hAnsi="Times New Roman" w:eastAsia="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4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770cf"/>
    <w:rPr/>
  </w:style>
  <w:style w:type="character" w:styleId="InternetLink">
    <w:name w:val="Hyperlink"/>
    <w:basedOn w:val="DefaultParagraphFont"/>
    <w:uiPriority w:val="99"/>
    <w:unhideWhenUsed/>
    <w:rsid w:val="00a251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60b"/>
    <w:pPr>
      <w:spacing w:before="0" w:after="200"/>
      <w:ind w:left="720" w:hanging="0"/>
      <w:contextualSpacing/>
    </w:pPr>
    <w:rPr>
      <w:rFonts w:eastAsia="" w:eastAsiaTheme="minorEastAsia"/>
      <w:lang w:eastAsia="pt-BR"/>
    </w:rPr>
  </w:style>
  <w:style w:type="paragraph" w:styleId="NormalWeb">
    <w:name w:val="Normal (Web)"/>
    <w:basedOn w:val="Normal"/>
    <w:uiPriority w:val="99"/>
    <w:qFormat/>
    <w:rsid w:val="00e41798"/>
    <w:pPr>
      <w:suppressAutoHyphens w:val="true"/>
      <w:spacing w:lineRule="atLeast" w:line="100" w:before="0" w:after="0"/>
    </w:pPr>
    <w:rPr>
      <w:rFonts w:ascii="Times New Roman" w:hAnsi="Times New Roman" w:eastAsia="SimSun" w:cs="Tahoma"/>
      <w:kern w:val="2"/>
      <w:sz w:val="24"/>
      <w:szCs w:val="24"/>
      <w:lang w:eastAsia="hi-IN" w:bidi="hi-IN"/>
    </w:rPr>
  </w:style>
  <w:style w:type="paragraph" w:styleId="Author" w:customStyle="1">
    <w:name w:val="author"/>
    <w:next w:val="Normal"/>
    <w:qFormat/>
    <w:rsid w:val="004770cf"/>
    <w:pPr>
      <w:widowControl/>
      <w:pBdr/>
      <w:bidi w:val="0"/>
      <w:spacing w:lineRule="auto" w:line="240" w:before="0" w:after="220"/>
      <w:ind w:firstLine="227"/>
      <w:jc w:val="center"/>
    </w:pPr>
    <w:rPr>
      <w:rFonts w:ascii="Times" w:hAnsi="Times" w:eastAsia="Arial Unicode MS" w:cs="Arial Unicode MS"/>
      <w:color w:val="000000"/>
      <w:kern w:val="0"/>
      <w:sz w:val="20"/>
      <w:szCs w:val="20"/>
      <w:u w:val="none" w:color="000000"/>
      <w:lang w:val="en-US"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sfpacheco@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9A7017-05F7-465A-A293-CF08764F0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4</Pages>
  <Words>2026</Words>
  <Characters>10943</Characters>
  <CharactersWithSpaces>129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39:00Z</dcterms:created>
  <dc:creator>Silvana</dc:creator>
  <dc:description/>
  <dc:language>en-US</dc:language>
  <cp:lastModifiedBy>Silvana</cp:lastModifiedBy>
  <dcterms:modified xsi:type="dcterms:W3CDTF">2016-07-22T20: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