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89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eastAsia="Arial" w:cs="Times New Roman"/>
          <w:i w:val="false"/>
          <w:i w:val="false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i w:val="false"/>
          <w:i w:val="false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i w:val="false"/>
          <w:sz w:val="24"/>
          <w:szCs w:val="24"/>
          <w:lang w:val="pt-BR"/>
        </w:rPr>
        <w:t xml:space="preserve">CONSUMO NUTRICIONAL DE RISCO PARA A SÍNDROME DA FRAGILIDADE E FORÇA MUSCULAR DE IDOSOS PARTICIPANTES DE GRUPO TERAPEUTICO </w:t>
      </w:r>
    </w:p>
    <w:p>
      <w:pPr>
        <w:pStyle w:val="AIReceive03"/>
        <w:spacing w:lineRule="auto" w:line="240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Calibri" w:hAnsi="Calibri" w:cs="Times New Roman" w:asciiTheme="minorHAnsi" w:hAnsiTheme="minorHAnsi"/>
          <w:i w:val="false"/>
          <w:i w:val="false"/>
          <w:color w:val="000000"/>
          <w:sz w:val="22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lang w:val="pt-BR"/>
        </w:rPr>
        <w:t xml:space="preserve">Ilana Maria Do Nascimento Arruda </w:t>
      </w: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vertAlign w:val="superscript"/>
          <w:lang w:val="pt-BR"/>
        </w:rPr>
        <w:t>1</w:t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Calibri" w:hAnsi="Calibri" w:cs="Times New Roman" w:asciiTheme="minorHAnsi" w:hAnsiTheme="minorHAnsi"/>
          <w:i w:val="false"/>
          <w:i w:val="false"/>
          <w:color w:val="000000"/>
          <w:sz w:val="22"/>
          <w:szCs w:val="22"/>
          <w:u w:val="single"/>
          <w:lang w:val="pt-BR"/>
        </w:rPr>
      </w:pP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lang w:val="pt-BR"/>
        </w:rPr>
        <w:t>Jessyca Dayane Cavalcante Moreira</w:t>
      </w: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vertAlign w:val="superscript"/>
          <w:lang w:val="pt-BR"/>
        </w:rPr>
        <w:t>2</w:t>
      </w: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u w:val="single"/>
          <w:lang w:val="pt-BR"/>
        </w:rPr>
        <w:t xml:space="preserve"> </w:t>
      </w:r>
    </w:p>
    <w:p>
      <w:pPr>
        <w:pStyle w:val="BIEmailAddress"/>
        <w:spacing w:lineRule="auto" w:line="240" w:before="0" w:after="0"/>
        <w:ind w:right="-1" w:hanging="0"/>
        <w:jc w:val="right"/>
        <w:rPr>
          <w:rFonts w:ascii="Calibri" w:hAnsi="Calibri" w:asciiTheme="minorHAnsi" w:hAnsiTheme="minorHAnsi"/>
          <w:i w:val="false"/>
          <w:i w:val="false"/>
          <w:sz w:val="22"/>
          <w:szCs w:val="22"/>
          <w:lang w:val="pt-BR"/>
        </w:rPr>
      </w:pPr>
      <w:r>
        <w:rPr>
          <w:rFonts w:ascii="Calibri" w:hAnsi="Calibri" w:asciiTheme="minorHAnsi" w:hAnsiTheme="minorHAnsi"/>
          <w:i w:val="false"/>
          <w:sz w:val="22"/>
          <w:szCs w:val="22"/>
          <w:lang w:val="pt-BR"/>
        </w:rPr>
        <w:t xml:space="preserve">  </w:t>
      </w:r>
      <w:r>
        <w:rPr>
          <w:rFonts w:ascii="Calibri" w:hAnsi="Calibri" w:asciiTheme="minorHAnsi" w:hAnsiTheme="minorHAnsi"/>
          <w:i w:val="false"/>
          <w:sz w:val="22"/>
          <w:szCs w:val="22"/>
          <w:lang w:val="pt-BR"/>
        </w:rPr>
        <w:t>CPF:020.044.313-50</w:t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Calibri" w:hAnsi="Calibri" w:cs="Times New Roman" w:asciiTheme="minorHAnsi" w:hAnsiTheme="minorHAnsi"/>
          <w:i w:val="false"/>
          <w:i w:val="false"/>
          <w:color w:val="000000"/>
          <w:sz w:val="22"/>
          <w:szCs w:val="22"/>
          <w:vertAlign w:val="superscript"/>
          <w:lang w:val="pt-BR"/>
        </w:rPr>
      </w:pP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lang w:val="pt-BR"/>
        </w:rPr>
        <w:t xml:space="preserve">Maria Juliane Araújo Azevedo </w:t>
      </w: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vertAlign w:val="superscript"/>
          <w:lang w:val="pt-BR"/>
        </w:rPr>
        <w:t>2</w:t>
      </w:r>
    </w:p>
    <w:p>
      <w:pPr>
        <w:pStyle w:val="BIEmailAddress"/>
        <w:spacing w:lineRule="auto" w:line="240" w:before="0" w:after="0"/>
        <w:ind w:right="-1" w:hanging="0"/>
        <w:jc w:val="right"/>
        <w:rPr>
          <w:rFonts w:ascii="Calibri" w:hAnsi="Calibri" w:asciiTheme="minorHAnsi" w:hAnsiTheme="minorHAnsi"/>
          <w:i w:val="false"/>
          <w:i w:val="false"/>
          <w:sz w:val="22"/>
          <w:szCs w:val="22"/>
          <w:lang w:val="pt-BR"/>
        </w:rPr>
      </w:pPr>
      <w:r>
        <w:rPr>
          <w:rFonts w:ascii="Calibri" w:hAnsi="Calibri" w:asciiTheme="minorHAnsi" w:hAnsiTheme="minorHAnsi"/>
          <w:i w:val="false"/>
          <w:sz w:val="22"/>
          <w:szCs w:val="22"/>
          <w:lang w:val="pt-BR"/>
        </w:rPr>
        <w:t>CPF:028.342.663-28</w:t>
      </w:r>
    </w:p>
    <w:p>
      <w:pPr>
        <w:pStyle w:val="Normal"/>
        <w:jc w:val="right"/>
        <w:rPr>
          <w:rFonts w:ascii="Calibri" w:hAnsi="Calibri" w:cs="Times New Roman" w:asciiTheme="minorHAnsi" w:hAnsiTheme="minorHAnsi"/>
          <w:color w:val="000000"/>
          <w:sz w:val="22"/>
          <w:szCs w:val="22"/>
          <w:vertAlign w:val="superscript"/>
        </w:rPr>
      </w:pP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>Roberta  Arruda de Oliveira</w:t>
      </w:r>
      <w:r>
        <w:rPr>
          <w:rFonts w:cs="Times New Roman" w:ascii="Calibri" w:hAnsi="Calibri" w:asciiTheme="minorHAnsi" w:hAnsiTheme="minorHAnsi"/>
          <w:color w:val="000000"/>
          <w:sz w:val="22"/>
          <w:szCs w:val="22"/>
          <w:vertAlign w:val="superscript"/>
        </w:rPr>
        <w:t xml:space="preserve"> 2</w:t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Calibri" w:hAnsi="Calibri" w:cs="Times New Roman" w:asciiTheme="minorHAnsi" w:hAnsiTheme="minorHAnsi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lang w:val="pt-BR"/>
        </w:rPr>
        <w:t xml:space="preserve">CPF:045.375.183-08 </w:t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Calibri" w:hAnsi="Calibri" w:eastAsia="Arial" w:cs="Times New Roman" w:asciiTheme="minorHAnsi" w:hAnsiTheme="minorHAnsi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Times New Roman" w:ascii="Calibri" w:hAnsi="Calibri" w:asciiTheme="minorHAnsi" w:hAnsiTheme="minorHAnsi"/>
          <w:i w:val="false"/>
          <w:color w:val="000000"/>
          <w:sz w:val="22"/>
          <w:szCs w:val="22"/>
          <w:lang w:val="pt-BR"/>
        </w:rPr>
        <w:t>Sherida da Silva Neves ³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lang w:val="pt-BR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CPF:</w:t>
      </w:r>
      <w:r>
        <w:rPr>
          <w:rFonts w:ascii="Calibri" w:hAnsi="Calibri" w:asciiTheme="minorHAnsi" w:hAnsiTheme="minorHAnsi"/>
          <w:color w:val="000000"/>
          <w:sz w:val="22"/>
          <w:szCs w:val="22"/>
          <w:shd w:fill="FFFFFF" w:val="clear"/>
        </w:rPr>
        <w:t xml:space="preserve"> 010.241.333-97</w:t>
      </w:r>
    </w:p>
    <w:p>
      <w:pPr>
        <w:pStyle w:val="AIReceive03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1.</w:t>
      </w:r>
      <w:r>
        <w:rPr>
          <w:rFonts w:eastAsia="Times"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 Nutricionista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Faculdades Nordeste (FANOR), Fortaleza (CE), Brasil</w:t>
      </w:r>
      <w:r>
        <w:rPr>
          <w:rFonts w:eastAsia="Times"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</w:t>
      </w:r>
      <w:r>
        <w:rPr>
          <w:rFonts w:eastAsia="Times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urso de Nutrição. Universidade de Fortaleza (UNIFOR), Fortaleza (CE), Bras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 Docente de Nutrição. Universidade de Fortaleza (UNIFOR), Fortaleza (CE), Brasil. Mestrado em Nutrição e Saúde - Universidade Estadual do Ceara (UE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niversidade de Fortaleza (UNIFOR) -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Av. Washington Soares, 1321 - Edson Queiroz, Fortaleza - CE, 60811-905; Telefone: (85) 3477-328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TRODUÇ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envelhecimento humano é designado por modificações fisiológicas, que acontecem de maneira distinta, em maior ou menor intensidade, abrangendo todos os aparelhos e sistemas. Diversidade e particularidade são aspectos fundamentais para a designação do entendimento sobre a velhice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conservação da autonomia e da independência é, atualmente, classificada como aspecto essencial no diagnóstico de saúde de idosos. Manter a competência de decidir assim como a de exercer as atividades de autocuidado e aquelas ligadas à vida de relação com a sociedade são muito mais relevantes que o surgimento de morbidades, sendo os componentes essenciais, pois permitem ao idoso uma maior qualidade de vida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 maior dificuldade na atenção à pessoa idosa é conseguir contribuir para que elas possam redescobrir outras maneiras de viver sua própria vida com a máxima qualidade possível. </w:t>
      </w:r>
      <w:r>
        <w:rPr>
          <w:rFonts w:cs="Times New Roman" w:ascii="Times New Roman" w:hAnsi="Times New Roman"/>
          <w:sz w:val="24"/>
          <w:szCs w:val="24"/>
          <w:lang w:val="pt-BR"/>
        </w:rPr>
        <w:t>Os idosos são mais sensíveis a riscos, possuem maior necessidade de cuidados e com isso geram altos custos com a saúde. Toda essa vulnerabilidade pode estar relacionada à Síndrome da Fragilida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,4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índrome da fragilidade vem sendo extensamente analisada nos últimos tempos e seu conceito vem sofrendo alterações. Julgada inicialmente com inabilidade funcional e comorbidade, hoje se conhece que ela possui uma individualidade, na qual nem todo humano frágil é inapto ou apresenta comorbidade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1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gan et al., (2003) definem a Síndrome da Fragilidade como uma dificuldade na realização das atividades de vida diária (AVD), instabilidade e doenças. Markle-Reid et al., (2003) classificaram como dependência em AVD; deficiência nos mecanismos de homeostase; insuficiência da cognição; doença crônica incapacitante; envelhecimento; redução da força muscular; variabilidade e equilíbrio. Bergman et al., (2004) observam que fragilidade é uma entidade de várias dimensões, oriunda da relação de fatores biológicos, psicológicos e sociais no decorrer da vida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5,6,7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udo, o ciclo da fragilidade exibe os componentes mais relevantes desta síndrome que são: desnutrição crônica, sarcopenia, declínio da massa e da força muscular e resistência ao exercício; além do déficit da atividade física e do gasto energético em sua totalidade.  Este ciclo esboça um sistema de perda energética que inclui perda de massa e força muscular, redução da taxa metabólica, declínio do gasto energético e da mobilidade. Tem sido relacionada à baixa ingestão de proteína, vitaminas D, E, C e folato e a baixos níveis séricos de vitamina B12, vitamina D, carotenoides, selênio e zinco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8,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 fim, a dificuldade de avaliar a fragilidade está relacionada ao caráter multidimensional que a mesma assume entre idosos. Sabe-se que a fragilidade possui correlação com a idade, porém não se apresenta da mesma maneira em todos os indivíduos, pois sofre alterações de alguns fatores como: biológicos, psicológicos, cognitivos e sociais oriundos do processo de envelhecimento fisiológico, denominado senescência e da senilidade referente ao processo de envelhecimento patológico, assim como de outras condições como dependência funcional, quedas e institucionalização. Desta forma, identificá-la entre os idosos deve ser papel da avaliação multidimensional. Esta pode tornar possível uma análise da capacidade funcional, cognitiva, afetiva, comunicação, mobilidade e equilíbrio, eliminação, função, nutrição, recursos sociais e ambientais, para o desenvolvimento de estratégias de promoção à saúde, com intuito de verificar ações de intervenções que reduzam os efeitos adversos desta população em risco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JE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lacionar do consumo alimentar com a força muscular e estado nutricional em idosos, comparando com o risco de Síndrome da fragi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TODOLO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Trata-se de um estudo do tipo transversal, descritivo e analítico. A coleta de dados foi realizada por único pesquisador, no ano de 2014, e iniciada após aprovação do Comitê de Ética em Pesquisa, número de registro da CAAE: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38483014.4.0000.503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 população era composta pelos participantes de um grupo terapêutico de idosos, realizado semanalmente em uma igreja da comunidade e liderado por uma profissional da unidade básica de saúde de referência. A amostra seguiu a determinação para populações finitas, portanto, foi constituída de toda a popul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Os idosos que aceitassem participar do estudo eram convidados a assinar o termo de consentimento livre e esclarecido. Os critérios para exclusão foram: indivíduos em tratamento nutricional acompanhado por profissional, analfabetos, com impossibilidade de deambular, com osteoartrose de mãos, ombros e difusa; presença de fatores de risco cardiovasculares não controlados; diagnóstico ortopédico ou neurológico que inviabilizasse e alterasse a execução dos testes, como amputação, ombro doloroso, assimetrias, doença de Parkinson, alteração de tônus e doença cerebelar ou déficit cognitivo que não permitisse a compreensão dos comand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omo instrumento de coleta de dados da ingestão alimentar, foi utilizado o Registro Alimentar (RA) que teve como objetivo recolher informações sobre a ingestão atual e registrar de modo detalhado tudo que for consumido durante o dia. Este método pode ser feito pelo entrevistado ou cuidador. Estes efetuaram o registro de tudo que foi consumido dentro ou fora de casa no momento logo após a ingestão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Na análise da composição nutricional, foi utilizada a tabela de medidas caseiras, a fim de converter em peso/volume as medidas dos alimentos consumidos. </w:t>
      </w:r>
      <w:r>
        <w:rPr>
          <w:rFonts w:cs="Times New Roman" w:ascii="Times New Roman" w:hAnsi="Times New Roman"/>
          <w:sz w:val="24"/>
          <w:szCs w:val="24"/>
          <w:lang w:val="pt-BR"/>
        </w:rPr>
        <w:t>Foram analisados todos os macronutrientes, além de cálcio e vitamina D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 avaliação da composição nutricional dos alimentos referidos nos Registros Alimentares foi feita a partir da Tabela Brasileira de Composição de Alimentos – TACO. Para os alimentos que não constavam nessa tabela, foram utilizadas as elaboradas por Philippi (2013) e norte americana do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Nutrient Database for Standard Referenc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USDA), além dos rótulos dos alimentos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t-BR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eastAsia="HelveticaNeueLTStd-Lt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 avaliação da força muscular foi realizada por meio da aferição da força de preensão palmar (FPP) foi realizada com o auxílio de um dinamômetro manual hidráulico, em ambas as mãos. A FPP foi classificada segundo o IMC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MC 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 xml:space="preserve">≤ 24 ≤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9 Kg, IMC 24.1 – 26 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 xml:space="preserve">≤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30 Kg, IMC 26.1 – 28 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 xml:space="preserve">≤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30 Kg, IMC 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 xml:space="preserve">&gt; 28 ≤ 32 Kg, no sexo masculino 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MC 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 xml:space="preserve">≤ 23 ≤ 17 Kg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MC 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 xml:space="preserve">≤ 23.1 – 26 ≤ 17.3 Kg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MC 26.1 – 29 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>≤ 18 Kg, IMC &gt; 29 ≤ 21 Kg no sexo feminino. Para a classificação do estado nutricional, foi utilizado o IMC segundo a classificação de Lipschitz, 1994</w:t>
      </w:r>
      <w:r>
        <w:rPr>
          <w:rFonts w:eastAsia="HelveticaNeueLTStd-Lt" w:cs="Times New Roman" w:ascii="Times New Roman" w:hAnsi="Times New Roman"/>
          <w:sz w:val="24"/>
          <w:szCs w:val="24"/>
          <w:vertAlign w:val="superscript"/>
          <w:lang w:val="pt-BR"/>
        </w:rPr>
        <w:t>13</w:t>
      </w: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HelveticaNeueLTStd-Lt" w:cs="Times New Roman" w:ascii="Times New Roman" w:hAnsi="Times New Roman"/>
          <w:sz w:val="24"/>
          <w:szCs w:val="24"/>
          <w:lang w:val="pt-BR"/>
        </w:rPr>
        <w:t xml:space="preserve">Os dados foram analisados segundo a estatística descritiva, utilizando média e desvio padrão. Para as análises de correlação, foi utilizado o teste de Pearson ou de Spearman, considerando um erro aceitável de 5%, sendo significativo um valor de p&lt;0,05. </w:t>
      </w:r>
      <w:r>
        <w:rPr>
          <w:rFonts w:cs="Times New Roman" w:ascii="Times New Roman" w:hAnsi="Times New Roman"/>
          <w:sz w:val="24"/>
          <w:szCs w:val="24"/>
        </w:rPr>
        <w:t>Os dados foram processados no SPSS versão 14.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ULTAD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A amostra contou com 30 indivíduos. A maioria era do sexo feminino 86,7% (n=26). A faixa etária do grupo ficou entre 60 e 70 anos. Foi possível verificar que eles possuíam renda de até 1 salário mínimo (67%). A condição socioeconômica dos idosos é um fator fundamental para o seu estado nutricional, podendo interferir diretamente em sua alimentação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14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maioria dos participantes realizavam algum tipo de atividade física (57%, n= 17). O estado nutricional da maioria era de sobrepeso, 56%, seguido de 27% eutrófico, 10% de baixo peso e 7% de risco de déficit nutricional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 prese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udo a média na força de preensão palmar dos idosos foi 15,50 Kg/f (±5,31) para a mão (FPP) esquerda e 16,16 Kg/f (±5,74) para a mão direita. Ao comparamos o sexo masculino e feminino entre os grupos, os achados indicam maiores valores de força de preensão palmar nos homens independente do IMC. Este resultado já era esperado dados os relatos na literatura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>As diferenças entre os sexos na ativação neuromuscular, nas alterações da temperatura muscular induzida por hormonios, diferenças no fluxo sanguineo decorrentes de mudança na compressão mecânica, no tamanho muscular e na utilização dos substratos dependentes do tamanho do músculo tem sido sugeridos como mecanismos potenciais que levam as mulheres a apresentarem uma menor força muscular assim como uma menor resistência à fadiga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 w:eastAsia="pt-BR"/>
        </w:rPr>
        <w:t>15,16,17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A força de preensão palmar direita segundo o estado nutricional foi em média: baixo peso/risco de deficit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9,73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,35; eutrofia, 18,40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3,91; sobrepeso, 18,36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±</w:t>
      </w:r>
      <w:r>
        <w:rPr>
          <w:rFonts w:cs="Times New Roman" w:ascii="Times New Roman" w:hAnsi="Times New Roman"/>
          <w:sz w:val="24"/>
          <w:szCs w:val="24"/>
          <w:lang w:val="pt-BR"/>
        </w:rPr>
        <w:t>2,97.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 Já a força de pressão palmar esquerda dos idosos foi: baixo peso/risco de deficit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4,74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,41, eutrofia, 20,86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5,70, sobrepeso, 14,75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±</w:t>
      </w:r>
      <w:r>
        <w:rPr>
          <w:rFonts w:cs="Times New Roman" w:ascii="Times New Roman" w:hAnsi="Times New Roman"/>
          <w:sz w:val="24"/>
          <w:szCs w:val="24"/>
          <w:lang w:val="pt-BR"/>
        </w:rPr>
        <w:t>3,36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. Assim, a FPP sempre foi maior quando aferida na mão direit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O 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orça de preensão de 9 Kg/f é comumente considerada funcional e é o necessário para um bom desempenho de várias atividades diárias independentes de gênero e ida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8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IMC médio para os indivíduos com baixo peso foi de </w:t>
      </w:r>
      <w:r>
        <w:rPr>
          <w:rFonts w:cs="Times New Roman" w:ascii="Times New Roman" w:hAnsi="Times New Roman"/>
          <w:sz w:val="24"/>
          <w:szCs w:val="24"/>
          <w:lang w:val="pt-BR"/>
        </w:rPr>
        <w:t>20,5 kg/m², eutrofia de 25,1 kg/m² e excesso de peso de 29,5 kg/m²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 No presente estudo não houve correlação entre a FPP média e o IMC, apesar de ter sido evidenciado uma média maior de FPP direita no grupo com baixo peso (FPP direita: 19,73Kg/f) e menor FPP direita e esquerda no grupo com excesso de peso em relação ao estado nutricional adequado (r= -0,950; p=0,2). Alguns trabalhos sobre a FPP procuram correlacionar essa força ao índice de massa corporal, porém, os resultados encontrados não apresentaram fatos conclusivos. Ao avaliar a importância do IMC sobre a força muscular, percebe-se que esta força é afetada pelo estado nutricional logo, é esperado que indivíduos com pior diagnóstico nutricional não apresentassem valores de força muscular superiores aos indivíduos mais bem nutridos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19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bservou-se na pesquisa que, não houve correlação entre a FPP média e o consumo médio de energia (r=0,9; p=0,3), proteína (r=0,8; p=0,4), lipídio (r=0,9; p=0,2), cálcio (r=0,8; p=0,4) e ferro (r=0,9; p=0,2)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i verificada uma correlação entre o estado nutricional, segundo o IMC, e o consumo médio de proteína (p=0,013; r= -0,447), indicando que o consumo de proteína foi maior em indivíduos com baixo peso (1,2g/Kg) e menor em indivíduos com excesso de peso (0,8g/Kg). Também foi possível observar, pelo teste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pearman</w:t>
      </w:r>
      <w:r>
        <w:rPr>
          <w:rFonts w:cs="Times New Roman" w:ascii="Times New Roman" w:hAnsi="Times New Roman"/>
          <w:sz w:val="24"/>
          <w:szCs w:val="24"/>
          <w:lang w:val="pt-BR"/>
        </w:rPr>
        <w:t>, uma correlação significativa entre os valores de IMC e o consumo médio de proteína (p&lt;0,01; r=-0,488). Verificou-se que o percentual de proteínas em relação ao total calórico da dieta ficou em 18,4% (±3,2) para indivíduos com baixo peso, 17,2% (±4,1) para indivíduos com peso adequado e 18,0% (±5,6) para indivíduos com excesso de peso. Em um estudo com mulheres americanas de 65 a 79 anos mostrou que um consumo de 20% ou mais de proteínas do total de calorias foi associado a um baixo risco de desenvolver síndrome da fragilidade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sumo de proteína é baixo nos indivíduos com menor FPP e com maior IMC. O consumo de cálcio também se mostra menor nos indivíduos com excesso de peso e só se mostra acima da EAR no grupo com baixo peso. Por outro lado, o consumo de cálcio esteve acima da EAR em indivíduos com maior FPP (&gt;20 KGF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relação ao consumo calórico por quilo de peso, observou-se consumo de 34,3kcal/kg (±2,5) para indivíduos com baixo peso, 24,2 kcal/kg (±6,9) para indivíduos com peso adequado e 21,6 kcal/kg (±4,3) para indivíduos com excesso de peso. Esse consumo acima de 21kcal/Kg/dia de energia se mostrou protetor contra a fragilidade por outros autores.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0,2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243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SÃO</w:t>
      </w:r>
    </w:p>
    <w:p>
      <w:pPr>
        <w:pStyle w:val="Normal"/>
        <w:tabs>
          <w:tab w:val="clear" w:pos="720"/>
          <w:tab w:val="left" w:pos="1134" w:leader="none"/>
          <w:tab w:val="left" w:pos="243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foi possível evidenciar que correlação entre baixo IMC e baixa FPP, porém, constatou-se que aqueles com maior IMC, tinham uma menor FPP, relacionado a um menor aporte de proteínas. O consumo proteico médio dos indivíduos segundo o estado nutricional evidenciou valores de risco para o desenvolvimento da Síndrome da fragilidade, enquanto que o consumo de energia se mostrou protetor. Aqueles com consumo adequado de cálcio apresentaram maior FPP. Conclui-se que a baixa FPP pode estar relacionada a um consumo proteico de risco para o desenvolvimento de síndrome da fragilidade e que o consumo adequado de cálcio pode estar relacionado a uma preservação da força muscular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243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FERÊNCIAS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Lourenço, RA; Revista Hospital Universitário Pedro Hernesto, UERJ, junho, 2008. </w:t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720" w:right="-568" w:hanging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ldwin CM, Gilmer, D. F. Health, Illness, and Optimal Agi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iological and Psychological Perspectives. California: Sage Publications, 2004.</w:t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inistério da Saúde. Caderno de atenção básica: Envelhecimento e saúde da pessoa idosa. Brasília, 2006. Disponível em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&lt;http://www.saude.gov.br/bvs&gt;. Acesso em: 18 jul. 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ied Lp, Tangen Cm, Walston J. Frailty in Older Adults: Evidence of a Phenotype. Journal of Gerontology - Medical Sciences. 2001; 56A: 146-15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gan D, Macknight C, Bergman H. Models, definitions, and criteria of frailty. Aging Clin Exp Res. 2003;15(3)(supp):2-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rkle-Reid M, Browne G. Conceptualizations of frailty in relation to older adults. J Adv Nurs. 2003; 44(1): 58–6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rgman H, Béland F, Karunananthan S, Hummel S, Hogan D, Wolfson C</w:t>
      </w:r>
      <w:r>
        <w:rPr>
          <w:rFonts w:cs="Times New Roman" w:ascii="Times New Roman" w:hAnsi="Times New Roman"/>
          <w:cap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éveloppement d’un cadre de travail pour omprendre t étudier la fragilité [Developing a Working Framework for Understanding Frailty]. Gerontol Soc. 2004; 109: 15-29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ied Lp, Hadley E, Walston Jd, Newman Ab, Guralnik Jm, Studenski Sa et al. From bedside to bench: research agenda for frailty. Sci Aging Knowledge Environ 2005;2005(31):24-3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chelon E, Blaum C, Semba RD, Xue QL, Ricks MO, Fried LP. Vitamin and carotenoid statusin older women: associations with the frailty syndrome. J Gerontol A Biol Sci Med Sci. 200661A(6):600–07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720" w:right="-568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bricio SCC.  Revisão da literatura sobre fragilidade e sua relação com o envelhecimento Rev. RENE. Fortaleza, v. 9, n. 2, p. 113-119, abr./jun.2008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heiro, ABV, et al. Tabela para avaliação doo consumo Alimentar em Medidas Caseiras. 4. Ed. São Paulo: Atheneu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ippi, S. T. Tabela de composição dos alimentos: suporte para decisão nutricional/Sonia Tucunduva Philippi. – 4.ed. ver. Atual. – Barueri, SP: Manole, 2013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schitz DA. Screening for nutritional status in the elderly. Prim Care. 1994; 21:55-67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Menezes, TN. Estado Nutricional, valor energético da alimentação dos idosos de Fortaleza/CE e sua associação com sexo, grupo etário e nível sócio econômico. São Paul; 2004 [ Tese de doutorado- Faculdade de Saúde Pública da USP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ind w:left="720" w:right="-568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uther, CM et al. Grip streagh la healty caucasian adults. The Jor Hand Sugery April 2008; 33(4):558–56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oura PMLS. Estudo da força de preensão palmar em diferentes faixas etárias do desenvolvimento humano. Brasília. Tese [Mestrado em Ciências da Saúde] - Universidade de Brasília; 2008.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atsiaras, A.; Newman, A.B.; Kriska, A.; Brach, J.; Krishinaswami, S.; Feingold, E.; Kritchvsky, S. B.; Li, R.; Harris, T.B.; Schwartz, A.; Goodpaster, B.H. Skeletal muscle fatigue, strenght, and quality in the elderly: the Health ABC Study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>J Appl Physio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05; 99:210-2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hechtman, O.; Mann, W.C.; Justiss, M.D.; Tomita, M. Grip strength in the frail elderly. Am J Phys Med Rehabil, vol. 83, p. 819-826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artin, F. G. et al. Correlação entre estado nutricional e força de preensão palmar em idosos. Rev. bras. geriatr. gerontol. vol.15 no.3 Rio de Janeiro July/Sept.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ello, Amanda de Carvalho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spectos nutricionais, sociodemográficos e de saúde relacionados à síndrome de fragilidade em idosos moradores de Manguinhos, RJ” Escola Nacional de Saúde Pública Sergio Arouca. TESE.  Rio de janeiro, abril de 2014. Apu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artali, B., et al. Low nutrient intake is an essential component of frailty in older persons.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J Gerontol A Biol Sci Med Sci</w:t>
      </w:r>
      <w:r>
        <w:rPr>
          <w:rFonts w:cs="Times New Roman" w:ascii="Times New Roman" w:hAnsi="Times New Roman"/>
          <w:sz w:val="24"/>
          <w:szCs w:val="24"/>
          <w:lang w:val="pt-BR"/>
        </w:rPr>
        <w:t>, v.61, n.6, p.589-93, 2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Termos de indexação: Saúde do idoso. Avaliação nutricional. </w:t>
      </w:r>
      <w:r>
        <w:rPr>
          <w:rFonts w:cs="Times New Roman" w:ascii="Times New Roman" w:hAnsi="Times New Roman"/>
          <w:sz w:val="24"/>
          <w:szCs w:val="24"/>
          <w:lang w:val="pt-BR"/>
        </w:rPr>
        <w:t>Sarcop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type w:val="continuous"/>
      <w:pgSz w:w="11906" w:h="16838"/>
      <w:pgMar w:left="1701" w:right="1134" w:gutter="0" w:header="720" w:top="1701" w:footer="89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6</w:t>
    </w:r>
    <w:r>
      <w:rPr>
        <w:lang w:val="pt-B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Helvetica" w:hAnsi="Helvetica" w:cs="Helvetica" w:eastAsia="Times New Roman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DefaultParagraphFont" w:default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4" w:customStyle="1">
    <w:name w:val="Fonte parág. padrão4"/>
    <w:qFormat/>
    <w:rPr/>
  </w:style>
  <w:style w:type="character" w:styleId="AbsatzStandardschriftart" w:customStyle="1">
    <w:name w:val="Absatz-Standardschriftart"/>
    <w:qFormat/>
    <w:rPr/>
  </w:style>
  <w:style w:type="character" w:styleId="Fontepargpadro3" w:customStyle="1">
    <w:name w:val="Fonte parág. padrão3"/>
    <w:qFormat/>
    <w:rPr/>
  </w:style>
  <w:style w:type="character" w:styleId="WWAbsatzStandardschriftart" w:customStyle="1">
    <w:name w:val="WW-Absatz-Standardschriftart"/>
    <w:qFormat/>
    <w:rPr/>
  </w:style>
  <w:style w:type="character" w:styleId="Fontepargpadro2" w:customStyle="1">
    <w:name w:val="Fonte parág. padrão2"/>
    <w:qFormat/>
    <w:rPr/>
  </w:style>
  <w:style w:type="character" w:styleId="Fontepargpadro1" w:customStyle="1">
    <w:name w:val="Fonte parág. padrão1"/>
    <w:qFormat/>
    <w:rPr/>
  </w:style>
  <w:style w:type="character" w:styleId="Caracteresdenotadefim" w:customStyle="1">
    <w:name w:val="Caracteres de nota de fim"/>
    <w:qFormat/>
    <w:rPr>
      <w:vertAlign w:val="superscript"/>
    </w:rPr>
  </w:style>
  <w:style w:type="character" w:styleId="Caracteresdenotaderodap" w:customStyle="1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qFormat/>
    <w:rPr/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qFormat/>
    <w:rsid w:val="00f039e9"/>
    <w:rPr/>
  </w:style>
  <w:style w:type="character" w:styleId="RodapChar" w:customStyle="1">
    <w:name w:val="Rodapé Char"/>
    <w:link w:val="Footer"/>
    <w:uiPriority w:val="99"/>
    <w:qFormat/>
    <w:rsid w:val="00ff0d5d"/>
    <w:rPr>
      <w:rFonts w:ascii="Helvetica" w:hAnsi="Helvetica" w:cs="Helvetica"/>
      <w:lang w:val="en-US" w:eastAsia="zh-CN"/>
    </w:rPr>
  </w:style>
  <w:style w:type="character" w:styleId="CabealhoChar" w:customStyle="1">
    <w:name w:val="Cabeçalho Char"/>
    <w:link w:val="Header"/>
    <w:uiPriority w:val="99"/>
    <w:qFormat/>
    <w:rsid w:val="00ff0d5d"/>
    <w:rPr>
      <w:rFonts w:ascii="Helvetica" w:hAnsi="Helvetica" w:cs="Helvetica"/>
      <w:lang w:val="en-US" w:eastAsia="zh-CN"/>
    </w:rPr>
  </w:style>
  <w:style w:type="character" w:styleId="Longtext" w:customStyle="1">
    <w:name w:val="long_text"/>
    <w:qFormat/>
    <w:rsid w:val="00733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 w:customStyle="1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FReferencesSection" w:customStyle="1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 w:customStyle="1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 w:customStyle="1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bCs/>
      <w:sz w:val="44"/>
      <w:szCs w:val="44"/>
    </w:rPr>
  </w:style>
  <w:style w:type="paragraph" w:styleId="BBAuthorName" w:customStyle="1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bCs/>
      <w:sz w:val="22"/>
      <w:szCs w:val="22"/>
    </w:rPr>
  </w:style>
  <w:style w:type="paragraph" w:styleId="BCAuthorAddress" w:customStyle="1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AIReceive03"/>
    <w:qFormat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IReceive03" w:customStyle="1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b/>
      <w:bCs/>
      <w:sz w:val="18"/>
      <w:szCs w:val="18"/>
    </w:rPr>
  </w:style>
  <w:style w:type="paragraph" w:styleId="BDAbstract" w:customStyle="1">
    <w:name w:val="BD_Abstract"/>
    <w:qFormat/>
    <w:pPr>
      <w:widowControl/>
      <w:pBdr>
        <w:bottom w:val="single" w:sz="4" w:space="12" w:color="000000"/>
      </w:pBdr>
      <w:suppressAutoHyphens w:val="true"/>
      <w:overflowPunct w:val="true"/>
      <w:bidi w:val="0"/>
      <w:spacing w:lineRule="exact" w:line="220" w:before="200" w:after="200"/>
      <w:jc w:val="both"/>
      <w:textAlignment w:val="baseline"/>
    </w:pPr>
    <w:rPr>
      <w:rFonts w:ascii="Helvetica" w:hAnsi="Helvetica" w:eastAsia="Arial" w:cs="Helvetica"/>
      <w:b/>
      <w:bCs/>
      <w:color w:val="auto"/>
      <w:kern w:val="0"/>
      <w:sz w:val="18"/>
      <w:szCs w:val="18"/>
      <w:lang w:val="en-US" w:eastAsia="zh-CN" w:bidi="ar-SA"/>
    </w:rPr>
  </w:style>
  <w:style w:type="paragraph" w:styleId="Absbox" w:customStyle="1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 w:customStyle="1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 w:customStyle="1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 w:customStyle="1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 w:customStyle="1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 w:customStyle="1">
    <w:name w:val="TC_Scheme_08"/>
    <w:basedOn w:val="Normal"/>
    <w:qFormat/>
    <w:pPr>
      <w:spacing w:lineRule="exact" w:line="194" w:before="0" w:after="211"/>
    </w:pPr>
    <w:rPr>
      <w:sz w:val="19"/>
      <w:szCs w:val="19"/>
    </w:rPr>
  </w:style>
  <w:style w:type="paragraph" w:styleId="VAFigureCaption" w:customStyle="1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 w:customStyle="1">
    <w:name w:val="bar"/>
    <w:basedOn w:val="Normal"/>
    <w:next w:val="Normal"/>
    <w:qFormat/>
    <w:pPr>
      <w:shd w:val="clear" w:color="auto" w:fill="800000"/>
      <w:spacing w:lineRule="exact" w:line="220" w:before="360" w:after="80"/>
    </w:pPr>
    <w:rPr/>
  </w:style>
  <w:style w:type="paragraph" w:styleId="Thinbar" w:customStyle="1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true"/>
      <w:bidi w:val="0"/>
      <w:spacing w:lineRule="exact" w:line="20" w:before="240" w:after="300"/>
      <w:jc w:val="left"/>
      <w:textAlignment w:val="baseline"/>
    </w:pPr>
    <w:rPr>
      <w:rFonts w:ascii="New York" w:hAnsi="New York" w:eastAsia="Arial" w:cs="New York"/>
      <w:color w:val="auto"/>
      <w:kern w:val="0"/>
      <w:sz w:val="20"/>
      <w:szCs w:val="20"/>
      <w:lang w:val="en-US" w:eastAsia="zh-CN" w:bidi="ar-SA"/>
    </w:rPr>
  </w:style>
  <w:style w:type="paragraph" w:styleId="Graphicbox" w:customStyle="1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 w:customStyle="1">
    <w:name w:val="FE_Table_Footnote"/>
    <w:basedOn w:val="Normal"/>
    <w:qFormat/>
    <w:pPr>
      <w:spacing w:lineRule="exact" w:line="170"/>
      <w:ind w:firstLine="187"/>
    </w:pPr>
    <w:rPr>
      <w:sz w:val="16"/>
      <w:szCs w:val="16"/>
    </w:rPr>
  </w:style>
  <w:style w:type="paragraph" w:styleId="FDSchemeFootnote" w:customStyle="1">
    <w:name w:val="FD_Scheme_Footnote"/>
    <w:basedOn w:val="Normal"/>
    <w:qFormat/>
    <w:pPr/>
    <w:rPr/>
  </w:style>
  <w:style w:type="paragraph" w:styleId="TCTableBody" w:customStyle="1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 w:customStyle="1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 w:customStyle="1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f" w:customStyle="1">
    <w:name w:val="Ref"/>
    <w:basedOn w:val="Normal"/>
    <w:qFormat/>
    <w:pPr>
      <w:overflowPunct w:val="false"/>
      <w:spacing w:lineRule="exact" w:line="205"/>
      <w:textAlignment w:val="auto"/>
    </w:pPr>
    <w:rPr>
      <w:rFonts w:ascii="Times New Roman" w:hAnsi="Times New Roman" w:cs="Times New Roman"/>
      <w:kern w:val="2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etabela" w:customStyle="1">
    <w:name w:val="Conteúdo de tabela"/>
    <w:basedOn w:val="Normal"/>
    <w:qFormat/>
    <w:pPr>
      <w:suppressLineNumbers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pPr/>
    <w:rPr/>
  </w:style>
  <w:style w:type="paragraph" w:styleId="Contedodoquadro" w:customStyle="1">
    <w:name w:val="Conteúdo do quadro"/>
    <w:basedOn w:val="TextBody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fe003c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545</Words>
  <Characters>13746</Characters>
  <CharactersWithSpaces>16259</CharactersWithSpaces>
  <Paragraphs>32</Paragraphs>
  <Company>F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48:00Z</dcterms:created>
  <dc:creator>CAS</dc:creator>
  <dc:description/>
  <dc:language>en-US</dc:language>
  <cp:lastModifiedBy>Jessyca Dayane Cavalcante Moreira</cp:lastModifiedBy>
  <cp:lastPrinted>2008-03-17T10:32:00Z</cp:lastPrinted>
  <dcterms:modified xsi:type="dcterms:W3CDTF">2016-07-22T21:48:00Z</dcterms:modified>
  <cp:revision>2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