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xo Temático 4: Processo de trabalho na Atenção à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quisa Concluí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OIO MATRICIAL EM SAÚDE MENTAL: PESQUISA-AÇÃO SOBRE PROCESSO DE TRABALHO E TECNOLOGIA EM SAÚ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Garcia Filho – UECE;  CPF 010.807.313-00; EMAIL: cgarciafilho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Lana Carina Viana de Lavor </w:t>
      </w:r>
      <w:r>
        <w:rPr>
          <w:rFonts w:cs="Times New Roman" w:ascii="Times New Roman" w:hAnsi="Times New Roman"/>
          <w:sz w:val="24"/>
        </w:rPr>
        <w:t>– UECE; CPF 833.820.623-72; EMAIL: lanacarina_nurse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Jackson Coelho Sampaio – UECE; CPF 042.732.903-59; EMAIL:sampaiojackson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 Queiroz de Carvalho Rocha – SECRETARIA DE SAÚDE DE IGUATU; CPF 005.095.773-26 EMAIL:daviqcr@yahoo.com.b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ael Baquit Campos – SECRETARIA DE SAÚDE DE IGUATU; CPF 641.550.303-06 EMAIL: rafaelbaquit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tenção psicossocial territorial propôs uma inversão do modelo de atenção à saúde mental brasileira. A organização dos serviços de saúde de acordo com os pressupostos da atenção psicossocial territorial substituiu a centralidade do hospital psiquiátrico pela capilaridade de serviços com base comunitária. Essa nova lógica de atenção exige novas formas de organizar o processo de trabalho em saúde mental. Algumas possibilidades são o fortalecimento do desenvolvimento de sua perspectiva interdisciplinar, horizontal, democrática e resolutiva (SAMPAIO et al., 2011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ssa perspectiva, uma possibilidade de novo arranjo para organizar o processo de trabalho é baseada nos conceitos de equipe de referência e de apoio especializado matricial (CAMPOS, 1999). Essa maneira de estruturar o cuidado em saúde mental de modo colaborativo é realizada por meio da integração das equipes da Estratégia da Saúde da Família e de saúde em mental (CHIAVERINI et al., 2011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apoio matricial é um dispositivo de gestão de saúde mental recentemente disseminado pelo Ministério da Saúde e adotado pelas equipes para organização de seu processo de trabalho (BRASIL, 2004). Contudo já é reconhecido como dispositivo valioso para instituição de novos modos de cuidado em saúde e com grande potencial de resolutividade (JORGE; SOUZA; FRANCO, 2013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a entender as tecnologias leves em saúde, deve-se considerar que as mesmas ocupam lugar relevante para mudanças institucionais, relacionadas ao processo de reestruturação produtiva no setor saúde (MERHY, 2002). A análise do apoio matricial sob a perspectiva das intervenções tecnológicas apresenta potencial na compreensão das práticas dos sujeitos em seu processo de trabalh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uatu localiza-se no centro da região Centro Sul do Ceará. A área do município é de 1.029,214 km². A população atingiu 100.733 habitantes em 2014 (IBGE, 2015). </w:t>
      </w:r>
      <w:r>
        <w:rPr>
          <w:rFonts w:cs="Times New Roman" w:ascii="Times New Roman" w:hAnsi="Times New Roman"/>
          <w:sz w:val="24"/>
        </w:rPr>
        <w:t xml:space="preserve">O Centro de Atenção Psicossocial-CAPS geral foi primeiro dispositivo da rede de atenção psicossocial instalado no Município em 1991. Atualmente a rede oferece: CAPS infantil, CAPS álcool e drogas, Unidade de Acolhimento Infanto-Juvenil-UAI, Residência Terapêutica e sete leitos de internação psiquiátrica em hospital geral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trabalho aborda a experiência do apoio matricial motivada pela implantação da Residência Médica em Psiquiatria e pelas Residências Integradas em Saúde em uma parceria da Escola de Saúde Pública do Ceará-ESP-CE com a Escola de Saúde Pública de Iguatu-ESPI. Esses programas de formação em serviço favoreceram a implantação de novos dispositivos ao repertório da rede municipal de atenção psicossocial, entre eles, o apoio matrici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mplementação do matriciamento proposto pelos programas de residência médica e multiprofissional surgiram muitas aproximações, no entanto a integração não foi absoluta, principalmente, devido às limitações curriculares sobre a estrutura de semana padrão regida pela legislação vigente sobre os programas de residência. Os profissionais/pesquisadores dessa investigação são membros do programa de psiquiat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bjetivo dessa pesquisa é compreender como são instituídas as mediações técnico-assistenciais, políticas e ideológicas entre equipe de referência e de apoio matricial na rede de atenção psicossocial de um município de grande porte do interior cearens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squisa qualitativa sobre políticas e gestão pública enfrenta o desafio teórico e metodológico de conciliar a necessidade científica de compreender fenômenos complexos com a urgência política de oferecer soluções concisas e operacionalizáveis. Uma proposta de construção do conhecimento que engaje política, pesquisa e prática é fundamental para o desenvolvimento e a análise de novas intervenções na esfera pública (TORRANCE, 2011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efinição de pesquisa-ação não é simples. De fato, pode ser melhor caracterizada como um estilo de pesquisa do que como um método específico. Seu foco está, principalmente, na ação e na busca de soluções para problemas concretos. A participação necessária para a intervenção implica em um tensionamento da fronteira estática entre pesquisador e pesquisado. Essa abordagem mostra-se útil para pesquisar inovações em saúde, tanto no campo organizacional quanto político, pois é capaz de implanta-las e avalia-las de modo crítico, colaborativo e democrático (MEYER, 2009)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enho geral da pesquisa realiza estudo de caso, qualitativo, sob a lógica da pesquisa-ação, para expressão narrativa das ações de apoio matricial em saúde mental em seis equipes da Estratégia da Saúde da Família-ESF do Município de Iguatu. A escolha desse campo de pesquisa baseou-se em sua disponibilidade. Quatro dos pesquisadores são funcionários da rede municipal de saúde, seu engajamento na atenção e gestão da saúde e sua disposição para implementar novas práticas nesse campo estão alinhados com os pressupostos da pesquisa-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tudo, realizado entre maio de 2014 e junho de 2015, teve como procedimentos de investigação a observação, a ação e a reflexão, sistematizadas em forma de narrativa, desempenhadas por quatro profissionais/pesquisadores engajados na prática do matriciamento e da gestão em saúde. Um grupo focal com profissionais das equipes de referência e de apoio matricial (dois enfermeiros, três agentes comunitários de saúde-ACS, uma psicóloga e uma médica generalista) foi realizado para discussão e avaliação da narrativa dos pesquisador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interpretação dos dados, foram utilizados os procedimentos de análise do discurso como propostos por Orlandi (1999), com as adaptações de Sampaio (1998). Considera-se, portanto, o discurso como uma mediação por meio da linguagem entre o homem e a realidade social e natural para produção de significad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pesquisa é um recorte do projeto "Articulação entre Epidemiologia e Planejamento em Saúde: estudo interdisciplinar de caso em Iguatu-CE". O projeto foi submetido à análise do Comitê de Ética em Pesquisa-CEP da Universidade Estadual do Ceará-UECE, com o parecer favorável do CEP/UECE, parecer Nº 634.1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rspectiva dos profissionais/pesquisadores da equipe de apo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forma geral, ocorreu resistência à implantação do apoio matricial em saúde mental. As equipes da ESF não desejavam compartilhar com a equipe do CAPS a responsabilidade pela saúde mental, considerada como uma nova atribuição, portanto como mais tarefas a serem executadas. A adesão ao matriciamento dependeu da capacidade de sedução da proposta inovadora da equipe de apoio e do estímulo da gestã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mpreensão das equipes de referência e de apoio sobre matriciamento era divergente. Para a equipe de referência, esse dispositivo poderia ser caracterizado como o atendimento ambulatorial individual do psiquiatra na atenção básica. Para a equipes de apoio, o matriciamento era concebido como um dispositivo para efetivação da atenção psicossocial no território, uma proposta de mobilização crítica para trabalhadores e usuários do SUS para a produção de saúde, porém sem uma clareza sobre quais seriam seus desdobramentos concreto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rontaram-se, portanto, lógicas distintas de atenção à saúde. A dificuldade de estabelecer um acordo conceitual levou à frustração inicial das expectativas de todos os atores. Porém as reuniões entre as equipes abriram a perspectiva mediadora do diálogo. A discussão e o planejamento conjunto das atividades permitiu sintonizar os aspectos coletivos e individuais, estratégicos e táticos, da atenção à saúde. Esse processo não foi isento de conflitos, contudo o dispositivo foi efetivado em cinco das seis equipes selecionadas para essa experiênci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uma das unidades de saúde não foram realizadas as atividades de apoio matricial, pois o diálogo com a equipe sofreu forte interferência da enfermeira responsável pela unidade, que liderou um boicote aos profissionais/pesquisadores. O gestor não utilizou mecanismos de poder para pressionar a equipe a aceitar o matriciamento, pois não considerou essa imposição coerente com a perspectiva emancipadora do dispositiv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unidade com maior adesão da equipe de referência e da comunidade ao apoio matricial situava-se em zona rural. Os profissionais/pesquisadores não entraram em consenso se a receptividade seria uma característica da organização do trabalho ou da comunidade localizar-se em zona rural, considerando que a ESF surgiu nesse contexto e estaria melhor adaptada a ele do que à zona urban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apel desempenhado pelos ACS foi essencial para a o apoio matricial. Seu conhecimento profundo sobre a comunidade e as pessoas que vivem nela enriqueceram as possibilidades de intervenção. O potencial para mobilização social e o reconhecimento de sua autoridade pela comunidade facilitaram a articulação das atividades em grup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ofissionais/pesquisadores estavam cientes de que a reflexão crítica não faz parte do quotidiano das equipes de saúde de referência, pois a organização do processo de trabalho em saúde na atenção básica no Município é focada na tarefa e alienante. O próprio matriciamento foi concebido dentro da lógica programática, devendo existir, portanto, um dia específico para atender a demanda de saúde mental, enfraquecendo a integralidade que se concebe como inerente ao apoio matrici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genda das equipes sinaliza que o apoio matricial não faz parte de sua rotina, mesmo sob a lógica fragmentadora dos programas de saúde. Reuniões, atividades em grupo ou mesmo visitas domiciliares e atendimentos individuais foram consistentemente desmarcados devido a choque de horário com ações incorporadas à agenda da equipe em momentos posteriores. Os profissionais/pesquisadores atribuem essa desvalorização à grande demanda de disposição, envolvimento e empenho que o apoio matricial exige dos profissionais de saúde. Esse dispositivo pressupõe um esforço de reflexão, diálogo e criatividade a que o trabalhador não está habituado e que pode gerar resistênci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copo das ações de apoio matricial foi bastante amplo e flexível. O atendimento ambulatorial e a visita domiciliar foram as mais frequentes, contudo ocorreram de forma compartilhada, envolvendo os membros da equipe de referência. Foram realizadas: reuniões conjuntas de planejamento e avaliação, grupos terapêuticos com a comunidade e com os trabalhadores, discussão estruturada de casos clínicos com a equipe de referência e atividades de educação em saúde para a equipe de referência. O apoio matricial, portanto, não se concretizou como um conjunto estanque de ações impostas à equipe de referência, mas como uma proposta de trabalho colaborativ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ossibilidade de subversão do matriciamento em uma estratégia de medicalização de comportamentos e do sofrimento psíquico foi uma preocupação constante dos profissionais/pesquisadores. A pressão das equipes de referência para a resolução de demandas individuais emergentes, as crises e os pacientes graves, condicionaram a agenda da equipe de apoio, atribuindo aos atendimentos individuais e visitas domiciliares o status de principais ações de matriciament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ofissionais/pesquisadores reconheceram que sua capacidade de intervenção frente à complexidade dos casos clínicos é muito restrita. O caso concreto de uma usuária de múltiplas drogas, portadora de comorbidade ansiosa, agredida por companheiro portador de comorbidade antissocial com vários incidentes e conflito com a lei, vivendo em extrema pobreza com seus filhos pequenos, sem casa, sem trabalho e sem comida ilustra o desafio às intervenções das políticas públicas. Como alternativa, redirecionou-se a atenção à saúde, substituindo a perspectiva, ou talvez ilusão, da medicalização e da cura pela do cuidado e redução de danos. Esse redirecionamento exigiu mudanças na organização do processo de trabalho, favorecendo o diálogo, a cooperação e o compartilhamento de responsabi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rspectiva dos trabalhadores da equipe de refe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 trabalhadores da equipe de referência reconhecem que o apoio matricial depende de sua colaboração ativa, inclusive por se tratar de um processo pedagógico. Colocar-se a disposição para conhecer seus problemas e aprender a resolvê-los, ou seja, refletir sobre seu processo de trabalho e agir para modificação da realidade. No discurso de um dos entrevistados, o matriciamento é caracterizado como um “trabalho a mais”, que não se resume a atender aos usuários em sofrimento psíquico, mas refere-se principalmente a pensar antes de agir, planejar, uma característica essencial de todo processo de trabalho não alienad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tência pedagógica do apoio matricial foi evidente. A postura diante do transtorno mental e as práticas de cuidado dos usuários foram modificadas positivamente. Uma das enfermeiras entrevistadas, que se mostrou criativa ao estabelecer o telefone como meio de agilizar o fluxo de informações sobre os usuários de sua unidade, apresentava, anteriormente, pouco envolvimento com a atenção integral a essas pesso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dança de comportamento não se restringiu aos profissionais de nível superior. A dimensão relacional da visita domiciliar, uma das principais ferramentas dos ACS, foi influenciada positivamente pelo apoio matricial. É relevante que os momentos pedagógicos são referidos como “conversas” e “reuniões”, o que sinaliza sua opção pelo diálogo e pela construção coletiva do saber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mpliação do apoio matricial para todas as unidades da atenção básica é apontada como essencial pelos trabalhadores. O raciocínio é o da pressão da demanda por mais atendimentos e profissionais, a tarefa é o foco para os profissionais de nível superior e médio. A intensa influência do modelo biomédico hegemônico, pautado pela medicalização, entre os profissionais da equipe de referência e seu potencial para desvirtuar o matriciamento em demanda por consultas descentralizadas dos especialistas na atenção básica foi identificada nas redes de atenção à saúde de Sobral e Fortaleza por Jorge et al. (2012). Portanto não se trata de característica específica do caso estudado, mas, provavelmente, um fenômeno estrutu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ÇÕES FINAIS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tenção à saúde nos serviços públicos é perpassada por crises e contradições. Há conflito entre a interdisciplinaridade, abertura necessária para efetivar a integralidade da atenção, e as estratégias do corporativismo, recurso da sobrevivência cotidiana de cada profissão. Permanece o conflito entre os projetos de reconstrução da subjetividade e reabilitação social e os meios para executá-los em uma sociedade que organiza a produção e a distribuição de riqueza de modo não equitativo, favorecendo a alienação do trabalhador e a negação de sua subjetivida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onflitos e contradições das práticas de saúde resultam em grandes desafios para trabalhadores, usuários e gestores. Muitas dessas dificuldades ultrapassam as possibilidades de intervenção dos atores. O apoio matricial surge como um dispositivo potente para amparar esses atores na superação desses desafios por meio da transformação de suas relações de saber e poder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poio matricial estimula os trabalhadores a refletir sobre suas concepções de saúde e doença e suas práticas. Contudo,  nem todos os integrantes da equipe desenvolvem essa abordagem crítica. Alguns profissionais resistiram à implantação do dispositivo, preferindo o conformismo à mudanç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diálogo foi um mediador eficaz na organização do trabalho da equipe. O planejamento das ações ocorreu de modo orgânico, criativo e flexível, quando foi estabelecido um consenso entre a equipe de referência e de apoio matricial sobre os princípios gerais da atenção psicossocial e do apoio matricial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nicípio tem como meta do Plano Municipal de Saúde 2014-2017 implantar o matriciamento em saúde mental em todas as unidades básicas de saúde até 2017. A execução dessa proposta é desafiadora, pois necessita da adesão e colaboração dos servidores para que esse dispositivo não se limite a uma tática para filtrar o acesso dos usuários ao CA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TORES: Gestão em Saúde, Saúde Mental, Atenção Primária à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Departamento de Ações Programáticas Estratégicas. </w:t>
      </w:r>
      <w:r>
        <w:rPr>
          <w:rFonts w:cs="Times New Roman" w:ascii="Times New Roman" w:hAnsi="Times New Roman"/>
          <w:b/>
          <w:sz w:val="24"/>
          <w:szCs w:val="24"/>
        </w:rPr>
        <w:t>Saúde mental no SUS:</w:t>
      </w:r>
      <w:r>
        <w:rPr>
          <w:rFonts w:cs="Times New Roman" w:ascii="Times New Roman" w:hAnsi="Times New Roman"/>
          <w:sz w:val="24"/>
          <w:szCs w:val="24"/>
        </w:rPr>
        <w:t xml:space="preserve"> os centros de atenção psicossocial. Brasília, DF: Ministério da Saúde;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S, Gastão Wagner de Sousa. Equipes de referência e apoio especializado matricial: um ensaio sobre a reorganização do trabalho em saúde. </w:t>
      </w:r>
      <w:r>
        <w:rPr>
          <w:rFonts w:cs="Times New Roman" w:ascii="Times New Roman" w:hAnsi="Times New Roman"/>
          <w:b/>
          <w:sz w:val="24"/>
          <w:szCs w:val="24"/>
        </w:rPr>
        <w:t>Ciênc. saúde coletiva,  Rio de Janeiro</w:t>
      </w:r>
      <w:r>
        <w:rPr>
          <w:rFonts w:cs="Times New Roman" w:ascii="Times New Roman" w:hAnsi="Times New Roman"/>
          <w:sz w:val="24"/>
          <w:szCs w:val="24"/>
        </w:rPr>
        <w:t xml:space="preserve">,  v. 4, n. 2, p. 393-403,   1999.   Available from &lt;http://www.scielo.br/scielo.php?script=sci_arttext&amp;pid=S1413-81231999000200013&amp;lng=en&amp;nrm=iso&gt;. access on  13  Jun.  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AVERINI, Dulce Helena (Org.) et al. </w:t>
      </w:r>
      <w:r>
        <w:rPr>
          <w:rFonts w:cs="Times New Roman" w:ascii="Times New Roman" w:hAnsi="Times New Roman"/>
          <w:b/>
          <w:sz w:val="24"/>
          <w:szCs w:val="24"/>
        </w:rPr>
        <w:t>Guia prático de matriciamento em saúde mental.</w:t>
      </w:r>
      <w:r>
        <w:rPr>
          <w:rFonts w:cs="Times New Roman" w:ascii="Times New Roman" w:hAnsi="Times New Roman"/>
          <w:sz w:val="24"/>
          <w:szCs w:val="24"/>
        </w:rPr>
        <w:t xml:space="preserve"> Brasília: Ministério da Saúde, 2011. 236p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lang w:val="en-US"/>
        </w:rPr>
      </w:pPr>
      <w:r>
        <w:rPr>
          <w:rStyle w:val="Applestylespan"/>
          <w:rFonts w:cs="Times New Roman" w:ascii="Times New Roman" w:hAnsi="Times New Roman"/>
          <w:sz w:val="24"/>
        </w:rPr>
        <w:t>INSTITUTO BRASILEIRO DE GEOGRAFIA E ESTATÍSTICA-IBGE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Strong"/>
          <w:rFonts w:cs="Times New Roman" w:ascii="Times New Roman" w:hAnsi="Times New Roman"/>
          <w:sz w:val="24"/>
        </w:rPr>
        <w:t>IBGE Banco de Dados Agregados / Sistema IBGE de Recuperação Automática-SIDRA.</w:t>
      </w:r>
      <w:r>
        <w:rPr>
          <w:rStyle w:val="Appleconvertedspace"/>
          <w:rFonts w:cs="Times New Roman" w:ascii="Times New Roman" w:hAnsi="Times New Roman"/>
          <w:b/>
          <w:sz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vailable from</w:t>
      </w:r>
      <w:r>
        <w:rPr>
          <w:rStyle w:val="Applestylespan"/>
          <w:rFonts w:cs="Times New Roman" w:ascii="Times New Roman" w:hAnsi="Times New Roman"/>
          <w:sz w:val="24"/>
          <w:lang w:val="en-US"/>
        </w:rPr>
        <w:t xml:space="preserve"> &lt;http://www.sidra.ibge.gov.br/bda/default.asp?z=t&amp;o=1&amp;i=P&gt;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cess on  </w:t>
      </w:r>
      <w:r>
        <w:rPr>
          <w:rStyle w:val="Applestylespan"/>
          <w:rFonts w:cs="Times New Roman" w:ascii="Times New Roman" w:hAnsi="Times New Roman"/>
          <w:sz w:val="24"/>
          <w:lang w:val="en-US"/>
        </w:rPr>
        <w:t>10 Jun.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RGE, Maria Salete Bessa et al. A transversalidade de olhares na aplicabilidade para o cotidiano do SUS: inovações e potencialidades. In: JORGE, Maria Salete Bessa et al (Org.). </w:t>
      </w:r>
      <w:r>
        <w:rPr>
          <w:rFonts w:cs="Times New Roman" w:ascii="Times New Roman" w:hAnsi="Times New Roman"/>
          <w:b/>
          <w:sz w:val="24"/>
        </w:rPr>
        <w:t>Matriciamento em Saúde Mental:</w:t>
      </w:r>
      <w:r>
        <w:rPr>
          <w:rFonts w:cs="Times New Roman" w:ascii="Times New Roman" w:hAnsi="Times New Roman"/>
          <w:sz w:val="24"/>
        </w:rPr>
        <w:t xml:space="preserve"> múltiplos olhares na diversidade da integralidade do cuidado. Feira de Santana: UEFS Editora, 2012. Cap. 10. p. 291-3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RGE, Maria Salete Bessa; SOUSA, Fernando Sérgio Pereira; FRANCO, Túlio Batista. Apoio matricial: dispositivo para resolução de casos clínicos de saúde mental na Atenção Primária à Saúde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. bras. enfer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Brasília ,  v. 66, n. 5, p. 738-744, Oct.  2013 .   Available from &lt;http://www.scielo.br/scielo.php?script=sci_arttext&amp;pid=S0034-71672013000500015&amp;lng=en&amp;nrm=iso&gt;. access on  13  June  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HY, Emerson Elias. </w:t>
      </w:r>
      <w:r>
        <w:rPr>
          <w:rFonts w:cs="Times New Roman" w:ascii="Times New Roman" w:hAnsi="Times New Roman"/>
          <w:b/>
          <w:sz w:val="24"/>
          <w:szCs w:val="24"/>
        </w:rPr>
        <w:t>Saúde:</w:t>
      </w:r>
      <w:r>
        <w:rPr>
          <w:rFonts w:cs="Times New Roman" w:ascii="Times New Roman" w:hAnsi="Times New Roman"/>
          <w:sz w:val="24"/>
          <w:szCs w:val="24"/>
        </w:rPr>
        <w:t xml:space="preserve"> a cartografia do trabalho vivo. São Paulo: Hucitec, 2002. 189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YER, Julienne. Pesquisa-ação. In: POPE, Catherine; MAYS, Nicholas (Ed.). </w:t>
      </w:r>
      <w:r>
        <w:rPr>
          <w:rFonts w:cs="Times New Roman" w:ascii="Times New Roman" w:hAnsi="Times New Roman"/>
          <w:b/>
          <w:sz w:val="24"/>
          <w:szCs w:val="24"/>
        </w:rPr>
        <w:t>Pesquisa qualitativa na atenção à saúde.</w:t>
      </w:r>
      <w:r>
        <w:rPr>
          <w:rFonts w:cs="Times New Roman" w:ascii="Times New Roman" w:hAnsi="Times New Roman"/>
          <w:sz w:val="24"/>
          <w:szCs w:val="24"/>
        </w:rPr>
        <w:t xml:space="preserve"> 3. ed. Porto Alegre: Artmed, 2009. Cap. 11. p. 135-146. Ananyr Porto Fajar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LANDI, Eni Puccinelli. </w:t>
      </w:r>
      <w:r>
        <w:rPr>
          <w:rFonts w:cs="Times New Roman" w:ascii="Times New Roman" w:hAnsi="Times New Roman"/>
          <w:b/>
          <w:sz w:val="24"/>
          <w:szCs w:val="24"/>
        </w:rPr>
        <w:t>Análise de Discurso:</w:t>
      </w:r>
      <w:r>
        <w:rPr>
          <w:rFonts w:cs="Times New Roman" w:ascii="Times New Roman" w:hAnsi="Times New Roman"/>
          <w:sz w:val="24"/>
          <w:szCs w:val="24"/>
        </w:rPr>
        <w:t xml:space="preserve"> princípios e procedimentos. Campinas: Pontes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AIO, José Jackson Coelho et al. O trabalho em serviços de saúde mental no contexto da reforma psiquiátrica: um desafio técnico, político e ético. </w:t>
      </w:r>
      <w:r>
        <w:rPr>
          <w:rFonts w:cs="Times New Roman" w:ascii="Times New Roman" w:hAnsi="Times New Roman"/>
          <w:b/>
          <w:sz w:val="24"/>
          <w:szCs w:val="24"/>
        </w:rPr>
        <w:t>Ciênc. saúde coletiva</w:t>
      </w:r>
      <w:r>
        <w:rPr>
          <w:rFonts w:cs="Times New Roman" w:ascii="Times New Roman" w:hAnsi="Times New Roman"/>
          <w:sz w:val="24"/>
          <w:szCs w:val="24"/>
        </w:rPr>
        <w:t xml:space="preserve">,  Rio de Janeiro ,  v. 16, n. 12, p. 4685-4694, Dec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 .   Available from &lt;http://www.scielo.br/scielo.php?script=sci_arttext&amp;pid=S1413-81232011001300017&amp;lng=en&amp;nrm=iso&gt;. access on  13  June  2015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AIO, José Jackson Coelho. </w:t>
      </w:r>
      <w:r>
        <w:rPr>
          <w:rFonts w:cs="Times New Roman" w:ascii="Times New Roman" w:hAnsi="Times New Roman"/>
          <w:b/>
          <w:sz w:val="24"/>
          <w:szCs w:val="24"/>
        </w:rPr>
        <w:t>Epidemiologia da imprecisão:</w:t>
      </w:r>
      <w:r>
        <w:rPr>
          <w:rFonts w:cs="Times New Roman" w:ascii="Times New Roman" w:hAnsi="Times New Roman"/>
          <w:sz w:val="24"/>
          <w:szCs w:val="24"/>
        </w:rPr>
        <w:t xml:space="preserve"> o processo saúde/doença mental como objeto da Epidemiologia. Rio de Janeiro: FIOCRUZ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RRANCE, Henry. Qualitative Research, Science, and Government: Evidence, Criteria, Policy, and Politics. In: DENZIN, Norman K.; LINCOLN, Yvonna S. (Ed.)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Sage handbook of qualitative resear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ed. Los Angeles: Sage, 2011. Cap. 34. p. 569-5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883870"/>
    <w:rPr/>
  </w:style>
  <w:style w:type="character" w:styleId="Appleconvertedspace" w:customStyle="1">
    <w:name w:val="apple-converted-space"/>
    <w:qFormat/>
    <w:rsid w:val="00883870"/>
    <w:rPr/>
  </w:style>
  <w:style w:type="character" w:styleId="Strong">
    <w:name w:val="Strong"/>
    <w:uiPriority w:val="22"/>
    <w:qFormat/>
    <w:rsid w:val="0088387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3037</Words>
  <Characters>16402</Characters>
  <CharactersWithSpaces>1940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39:00Z</dcterms:created>
  <dc:creator>Carlos Garcia Filho</dc:creator>
  <dc:description/>
  <dc:language>en-US</dc:language>
  <cp:lastModifiedBy>Carlos Garcia Filho</cp:lastModifiedBy>
  <dcterms:modified xsi:type="dcterms:W3CDTF">2016-07-21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