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rFonts w:ascii="Times New Roman" w:hAnsi="Times New Roman" w:cs="Times New Roman"/>
          <w:sz w:val="24"/>
          <w:szCs w:val="27"/>
        </w:rPr>
      </w:pPr>
      <w:r>
        <w:rPr>
          <w:rFonts w:cs="Times New Roman" w:ascii="Times New Roman" w:hAnsi="Times New Roman"/>
          <w:sz w:val="24"/>
          <w:szCs w:val="27"/>
        </w:rPr>
        <w:br/>
      </w:r>
      <w:r>
        <w:rPr>
          <w:rFonts w:cs="Times New Roman" w:ascii="Times New Roman" w:hAnsi="Times New Roman"/>
          <w:b/>
          <w:bCs/>
          <w:sz w:val="24"/>
          <w:szCs w:val="27"/>
        </w:rPr>
        <w:t>EixoTemático:</w:t>
      </w:r>
      <w:r>
        <w:rPr>
          <w:rFonts w:cs="Times New Roman" w:ascii="Times New Roman" w:hAnsi="Times New Roman"/>
          <w:sz w:val="24"/>
          <w:szCs w:val="27"/>
        </w:rPr>
        <w:t xml:space="preserve"> Tema 1. Formação e Universalização do conhecimento em Saúde Coletiva com eixo na Atenção Primária à Saúde.</w:t>
      </w:r>
    </w:p>
    <w:p>
      <w:pPr>
        <w:pStyle w:val="Normal"/>
        <w:jc w:val="both"/>
        <w:rPr>
          <w:rFonts w:ascii="Times New Roman" w:hAnsi="Times New Roman" w:cs="Times New Roman"/>
          <w:b/>
          <w:b/>
          <w:sz w:val="24"/>
          <w:szCs w:val="27"/>
        </w:rPr>
      </w:pPr>
      <w:r>
        <w:rPr>
          <w:rFonts w:cs="Times New Roman" w:ascii="Times New Roman" w:hAnsi="Times New Roman"/>
          <w:b/>
          <w:sz w:val="24"/>
          <w:szCs w:val="27"/>
        </w:rPr>
        <w:t>Relato de experiência</w:t>
      </w:r>
    </w:p>
    <w:p>
      <w:pPr>
        <w:pStyle w:val="Normal"/>
        <w:ind w:firstLine="1134"/>
        <w:jc w:val="both"/>
        <w:rPr>
          <w:rFonts w:ascii="Times New Roman" w:hAnsi="Times New Roman" w:cs="Times New Roman"/>
          <w:sz w:val="24"/>
          <w:szCs w:val="27"/>
        </w:rPr>
      </w:pPr>
      <w:r>
        <w:rPr>
          <w:rFonts w:cs="Times New Roman" w:ascii="Times New Roman" w:hAnsi="Times New Roman"/>
          <w:sz w:val="24"/>
          <w:szCs w:val="27"/>
        </w:rPr>
        <w:t xml:space="preserve">FORMAÇÃO PARA OS NÚCLEOS DE APOIO À SAÚDE DA FAMÍLIA: APOIO MATRICIAL E AGENDA NA ATENÇÃO PRIMÁRIA À SAUDE PARA A GESTÃO DO CUIDADO </w:t>
      </w:r>
    </w:p>
    <w:p>
      <w:pPr>
        <w:pStyle w:val="Normal"/>
        <w:jc w:val="both"/>
        <w:rPr>
          <w:rFonts w:ascii="Times New Roman" w:hAnsi="Times New Roman" w:cs="Times New Roman"/>
          <w:sz w:val="24"/>
          <w:szCs w:val="27"/>
        </w:rPr>
      </w:pPr>
      <w:r>
        <w:rPr>
          <w:rFonts w:cs="Times New Roman" w:ascii="Times New Roman" w:hAnsi="Times New Roman"/>
          <w:sz w:val="24"/>
          <w:szCs w:val="27"/>
          <w:u w:val="single"/>
        </w:rPr>
        <w:t xml:space="preserve">Fabíola de Lima Gonçalves </w:t>
      </w:r>
      <w:r>
        <w:rPr>
          <w:rFonts w:cs="Times New Roman" w:ascii="Times New Roman" w:hAnsi="Times New Roman"/>
          <w:sz w:val="24"/>
          <w:szCs w:val="27"/>
        </w:rPr>
        <w:t xml:space="preserve"> - Doutoranda em Saúde Coletiva - UECE;  Tutora do Curso de Apoio Matricial para a Atenção Básica da ENSP, Docente da Unifor, CPF: 840362143-49, </w:t>
      </w:r>
      <w:hyperlink r:id="rId2">
        <w:r>
          <w:rPr>
            <w:rStyle w:val="InternetLink"/>
            <w:rFonts w:cs="Times New Roman" w:ascii="Times New Roman" w:hAnsi="Times New Roman"/>
            <w:sz w:val="24"/>
            <w:szCs w:val="27"/>
          </w:rPr>
          <w:t>emaildafabiolalima@g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yssa de Santana –  Discente do Curso de Apoio Matricial para a Atenção Básica da ENSP- Fisioterapeuta de Assunção -  Piauí, CPF: 051923983-04, </w:t>
      </w:r>
      <w:hyperlink r:id="rId3">
        <w:r>
          <w:rPr>
            <w:rStyle w:val="InternetLink"/>
            <w:rFonts w:cs="Times New Roman" w:ascii="Times New Roman" w:hAnsi="Times New Roman"/>
            <w:sz w:val="24"/>
            <w:szCs w:val="24"/>
          </w:rPr>
          <w:t>fisio.rayssasantanna@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is Alves Nogueira – Discente do Curso de Apoio Matricial para a Atenção Básica da ENSP- Profissional de Educação de São Miguel do Tapuio- Piauí, CPF: 0479731633-22</w:t>
      </w:r>
    </w:p>
    <w:p>
      <w:pPr>
        <w:pStyle w:val="Normal"/>
        <w:spacing w:lineRule="auto" w:line="240"/>
        <w:rPr>
          <w:rFonts w:ascii="Times New Roman" w:hAnsi="Times New Roman" w:cs="Times New Roman"/>
          <w:sz w:val="24"/>
          <w:szCs w:val="24"/>
        </w:rPr>
      </w:pPr>
      <w:hyperlink r:id="rId4">
        <w:r>
          <w:rPr>
            <w:rStyle w:val="InternetLink"/>
            <w:rFonts w:cs="Times New Roman" w:ascii="Times New Roman" w:hAnsi="Times New Roman"/>
            <w:sz w:val="24"/>
            <w:szCs w:val="24"/>
          </w:rPr>
          <w:t>thaissmt@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na Kathaline da Costa Abreu - Discente do Curso de Apoio Matricial para a Atenção Básica da ENSP- Nutricionista – Valença –Piauí, CPF: 087054827-12, </w:t>
      </w:r>
      <w:hyperlink r:id="rId5">
        <w:r>
          <w:rPr>
            <w:rStyle w:val="InternetLink"/>
            <w:rFonts w:cs="Times New Roman" w:ascii="Times New Roman" w:hAnsi="Times New Roman"/>
            <w:sz w:val="24"/>
            <w:szCs w:val="24"/>
          </w:rPr>
          <w:t>ginakcabreu@hot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brina da Silva Barbosa - Discente do Curso de Apoio Matricial para a Atenção Básica da ENSP- Profissional de Educação de Piripiri - Piauí, CPF: 924958423-72, </w:t>
      </w:r>
      <w:hyperlink r:id="rId6">
        <w:r>
          <w:rPr>
            <w:rStyle w:val="InternetLink"/>
            <w:rFonts w:eastAsia="Times New Roman" w:cs="Times New Roman" w:ascii="Times New Roman" w:hAnsi="Times New Roman"/>
            <w:sz w:val="24"/>
            <w:szCs w:val="24"/>
            <w:lang w:eastAsia="pt-BR"/>
          </w:rPr>
          <w:t>s.b.bibina@gmail.com</w:t>
        </w:r>
      </w:hyperlink>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r>
    </w:p>
    <w:p>
      <w:pPr>
        <w:pStyle w:val="Normal"/>
        <w:shd w:val="clear" w:color="auto" w:fill="FFFFFF" w:themeFill="background1"/>
        <w:spacing w:lineRule="auto" w:line="240" w:before="0" w:after="0"/>
        <w:jc w:val="both"/>
        <w:rPr>
          <w:rFonts w:ascii="Times New Roman" w:hAnsi="Times New Roman" w:cs="Times New Roman"/>
          <w:sz w:val="24"/>
          <w:szCs w:val="27"/>
          <w:u w:val="single"/>
          <w:shd w:fill="FFFFFF" w:val="clear"/>
        </w:rPr>
      </w:pPr>
      <w:r>
        <w:rPr>
          <w:rFonts w:cs="Times New Roman" w:ascii="Times New Roman" w:hAnsi="Times New Roman"/>
          <w:sz w:val="24"/>
          <w:szCs w:val="27"/>
          <w:u w:val="single"/>
          <w:shd w:fill="FFFFFF" w:val="clear"/>
        </w:rPr>
        <w:t>Introdução:</w:t>
      </w:r>
    </w:p>
    <w:p>
      <w:pPr>
        <w:pStyle w:val="Normal"/>
        <w:shd w:val="clear" w:color="auto" w:fill="FFFFFF" w:themeFill="background1"/>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A Atenção Primária está entre as agendas prioritárias do Ministério da Saúde considerada como eixo estruturante do Sistema Único de Saúde – SUS e o Núcleo de Apoio à Saúde da Família – Nasf constitui-se enquanto dispositivo estratégico para a melhoria da qualidade da Atenção Primária, uma vez que amplia o escopo de suas ações e, por meio de compartilhamento de saberes, desenvolve também a capacidade de resolutividade clinica das equipes(MELO et al, 2016). </w:t>
      </w:r>
    </w:p>
    <w:p>
      <w:pPr>
        <w:pStyle w:val="Normal"/>
        <w:shd w:val="clear" w:color="auto" w:fill="FFFFFF" w:themeFill="background1"/>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 xml:space="preserve">Isto posto, o curso de apoio matricial com ênfase nos Nasf, realizado pela Escola Nacional de saúde Pública- ENSP, se propõe a contribuir para a difusão e o aprimoramento das praticas de apoio matricial, fomentando intervenções contextualizadas nos territórios e causando impacto na rede de atenção locorregional. O curso está na segunda edição em todo o Brasil e conta hoje com 2000 alunos, totalizando 180 horas, no formato semipresencial, composto por três unidades de aprendizagem, cada uma estruturada com três dispositivos disparadores e microintervenções.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Este relato trata da experiência sobre o segundo dispositivo disparador da unidade I – reflexões sobre agenda e gestão do cuidado no Nasf,  de uma das turmas  do  Estado do Piauí composta por profissionais do Nasf, piauienses, cearenses e maranhenses. O encontro contou com vinte  participantes, de diferentes municípios e categorias como: fisioterapia, educação física, psicologia, nutrição, serviço social, fonoaudiologia, todos com realidades bastante distintas. Esta atividade promoveu  a discussão  sobre as agendas de trabalho, a gestão do cuidado e o apoio matricial.</w:t>
      </w:r>
    </w:p>
    <w:p>
      <w:pPr>
        <w:pStyle w:val="Normal"/>
        <w:shd w:val="clear" w:color="auto" w:fill="FFFFFF" w:themeFill="background1"/>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O apoio matricial é uma forma de trabalho colaborativo com duas propostas: a técnico-pedagógica  e a clínico-assistencial. No matriciamento são construídos encontros onde o profissional que matricia, contribui de forma a ampliar a resolutividade e a capacidade de cuidado das equipes de referencia( CAMPOS; DOMITI, 2007). A  essência do apoio matricial propõe o trabalho em conjunto, diferente das formas tradicionais de assistência e atenção a saúde, o que por vezes, pode mexer na zona de conforto dos profissionais que atuam na atenção básica. </w:t>
      </w:r>
    </w:p>
    <w:p>
      <w:pPr>
        <w:pStyle w:val="Normal"/>
        <w:shd w:val="clear" w:color="auto" w:fill="FFFFFF" w:themeFill="background1"/>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De acordo com a Política Nacional de Atenção Básica do Ministério( BRASIL, 2011), os núcleos de apoio a saúde da família foram criados com o objetivo de ampliar o escopo e a abrangência da Atenção Básica. </w:t>
      </w:r>
    </w:p>
    <w:p>
      <w:pPr>
        <w:pStyle w:val="Normal"/>
        <w:shd w:val="clear" w:color="auto" w:fill="FFFFFF" w:themeFill="background1"/>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Ao considerarmos a lógica de atuação do Nasf, pautada no apoio matricial, a ampliação do escopo e da abrangência da atenção básica será promovida com base no diálogo dos saberes, dentro de uma perspectiva interdisciplinar, com práticas conjuntas em ações clinicas e coletivas, em que o núcleo de saber de um profissional enriquecerá o dos demais da equipe, proporcionando transformações para o campo de saberes e práticas no campo da Atenção Básica,  fortalecendo o campo da Saúde Coletiva, com uma proposta de inclusão dessa pratica nas agendas, tanto das equipes de referencia, como nas equipes de Nasf.</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Os elementos constituintes da agenda Nasf são: reuniões de matriciamento, atendimentos individuais(específicos e compartilhados), atendimentos domiciliares( específicos e compartilhados), grupos e atividades coletivas(específicos e compartilhados), espaço destinado à elaboração de materiais de apoio, rotinas, protocolos e outras ações de educação permanente, reservado na agenda sob demanda quando acordado com as equipes vinculadas e reuniões entre os profissionais do Nasf entre eles e com outros pontos de atenção da rede de saúde local(BRASIL, 2014).</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As recomendações para as agendas seguem a partir de atividades sugeridas pelo Ministério da Saúde para os três tipos de Nasf: o tipo I - cinco a nove equipes de atenção básica vinculadas, e com profissionais  de quarenta horas; tipo II - três a quatro equipes vinculadas com profissionais de quarenta horas  e tipo II – uma a duas equipes vinculadas com profissionais de vinte horas.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As sugestões de agendas devem contemplar atividades como reunião de equipe, reunião de matriciamento, turnos para ações compartilhadas, individuais ou coletivas e atividades específicas do profissional do Nasf, conforme disponibilidade da agenda. </w:t>
      </w:r>
    </w:p>
    <w:p>
      <w:pPr>
        <w:pStyle w:val="Normal"/>
        <w:shd w:val="clear" w:color="auto" w:fill="FFFFFF" w:themeFill="background1"/>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A agenda, bem como outros equipamentos no processo da gestão do cuidado em saúde, demonstra de várias formas, como se dá o trabalho das equipes, nela estão contidas lógicas de trabalho, valores, expectativas, potencialidades, cooperação ou pode também demonstrar a ausência de tudo isso. Todas essas atividades são dispositivos de cuidado que transitam entre saberes e desejos, mobilizando distintas ofertas, relacionadas a organização do processo de trabalho e à produção do cuidado ( MERHY; FEUERWERKER, 2009).</w:t>
      </w:r>
    </w:p>
    <w:p>
      <w:pPr>
        <w:pStyle w:val="Normal"/>
        <w:shd w:val="clear" w:color="auto" w:fill="FFFFFF" w:themeFill="background1"/>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Portanto,  a proposta de relatar uma das atividades do curso, que foi de refletir sobre as agendas de trabalho de profissionais do Nasf, vem a contribuir para que possam rever e replanejar as formas de cuidado, com base no proposto na concepção do trabalho desta equipe e nas necessidades de saúde da comunidade. </w:t>
      </w:r>
    </w:p>
    <w:p>
      <w:pPr>
        <w:pStyle w:val="Normal"/>
        <w:shd w:val="clear" w:color="auto" w:fill="FFFFFF" w:themeFill="background1"/>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u w:val="single"/>
        </w:rPr>
        <w:t>Objeto da intervenção:</w:t>
      </w:r>
      <w:r>
        <w:rPr>
          <w:rFonts w:cs="Times New Roman" w:ascii="Times New Roman" w:hAnsi="Times New Roman"/>
          <w:sz w:val="24"/>
          <w:szCs w:val="27"/>
        </w:rPr>
        <w:t xml:space="preserve">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A partir do proposto pela Política de Educação Permanente, o objeto da proposta busca promover a transformação dos serviços, no ensino, nas relações, nos processos, nos atos de saúde e, principalmente das pessoas. No curso  buscamos suscitar a reflexão sobre as diversas realidades; e neste relato, buscamos refletir sobre as agendas e implantação do Nasf;  sobre o trabalho colaborativo; sobre a organização e o processo de trabalho com base no apoio matricial; e do processo de trabalho do Nasf. O objeto de intervenção se estende as equipes das quais os educandos atuam, pois desta atividade faz parte, uma microintervenção contextualizada que demanda diálogo com a equipe local para sua realização.</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u w:val="single"/>
        </w:rPr>
        <w:t>Período de realização:</w:t>
      </w:r>
      <w:r>
        <w:rPr>
          <w:rFonts w:cs="Times New Roman" w:ascii="Times New Roman" w:hAnsi="Times New Roman"/>
          <w:sz w:val="24"/>
          <w:szCs w:val="27"/>
        </w:rPr>
        <w:t xml:space="preserve">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A atividade foi realizada na primeira quinzena de julho de 2016, durante três dias, no município de Teresina- Piauí, e a atividade sobre a reflexão das agendas de trabalho foi realizada no segundo dia. </w:t>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u w:val="single"/>
        </w:rPr>
        <w:t>Objetivo:</w:t>
      </w:r>
      <w:r>
        <w:rPr>
          <w:rFonts w:cs="Times New Roman" w:ascii="Times New Roman" w:hAnsi="Times New Roman"/>
          <w:sz w:val="24"/>
          <w:szCs w:val="27"/>
        </w:rPr>
        <w:t xml:space="preserve">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Relatar a atividade de construção da agenda de trabalho do Nasf do Curso de Aperfeiçoamento em apoio Matrical com ênfase na Atenção Básica, realizada com os profissionais de saúde participantes do no Estado do Piauí.</w:t>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u w:val="single"/>
        </w:rPr>
        <w:t>Resultados:</w:t>
      </w:r>
      <w:r>
        <w:rPr>
          <w:rFonts w:cs="Times New Roman" w:ascii="Times New Roman" w:hAnsi="Times New Roman"/>
          <w:sz w:val="24"/>
          <w:szCs w:val="27"/>
        </w:rPr>
        <w:t xml:space="preserve">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Após das discussões, cada aluno elaborou um relato critico conjunto do momento  e este relato de experiência foi baseado neste relato critico do encontro produzido pelos educandos,  além da observação da tutora.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 xml:space="preserve">A atividade foi dividida em três momentos: o grupo dividido em quatro subgrupos em seguida cada um apresentou sua agenda de trabalho semanal/mensal e discutiu critérios e prioridades,  depois  foi escolhida uma das agendas  para a apresentação no grupo maior.  Após as discussões sobre as propostas apresentadas os alunos listaram alguns aspectos que chamaram muito a atenção do grupo e tutora: alguns profissionais não tinham agenda de trabalho, outros só faziam atividades de educação em saúde, outros só realizavam atividades individuais como consultas, o planejamento da agenda não era compartilhado com a equipe de Saúde da Família; a comunidade não participa do planejamento das agendas em nenhum município; as atividades eram realizadas apenas nos espaços institucionais; atividades de mobilização relacionadas ao controle do </w:t>
      </w:r>
      <w:r>
        <w:rPr>
          <w:rFonts w:cs="Times New Roman" w:ascii="Times New Roman" w:hAnsi="Times New Roman"/>
          <w:i/>
          <w:sz w:val="24"/>
          <w:szCs w:val="27"/>
        </w:rPr>
        <w:t xml:space="preserve">aedes </w:t>
      </w:r>
      <w:r>
        <w:rPr>
          <w:rFonts w:cs="Times New Roman" w:ascii="Times New Roman" w:hAnsi="Times New Roman"/>
          <w:sz w:val="24"/>
          <w:szCs w:val="27"/>
        </w:rPr>
        <w:t xml:space="preserve">fazia parte da agenda do Nasf de um município; em todos os municípios as datas comemorativas eram a base da sua organização, outros conseguiam fazer atividades de educação permanente para a equipe de Saúde da Família, mas apenas uma educanda, participante do Ceará, conseguia realizar atividades relacionadas ao matriciamento. </w:t>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jc w:val="both"/>
        <w:rPr>
          <w:rFonts w:ascii="Times New Roman" w:hAnsi="Times New Roman" w:cs="Times New Roman"/>
          <w:sz w:val="24"/>
          <w:szCs w:val="27"/>
          <w:u w:val="single"/>
        </w:rPr>
      </w:pPr>
      <w:r>
        <w:rPr>
          <w:rFonts w:cs="Times New Roman" w:ascii="Times New Roman" w:hAnsi="Times New Roman"/>
          <w:sz w:val="24"/>
          <w:szCs w:val="27"/>
          <w:u w:val="single"/>
        </w:rPr>
        <w:t xml:space="preserve">Analise Critica: </w:t>
      </w:r>
    </w:p>
    <w:p>
      <w:pPr>
        <w:pStyle w:val="Normal"/>
        <w:spacing w:lineRule="auto" w:line="240" w:before="0" w:after="0"/>
        <w:ind w:firstLine="708"/>
        <w:jc w:val="both"/>
        <w:rPr>
          <w:rFonts w:ascii="Times New Roman" w:hAnsi="Times New Roman" w:cs="Times New Roman"/>
          <w:sz w:val="24"/>
          <w:szCs w:val="27"/>
          <w:u w:val="single"/>
        </w:rPr>
      </w:pPr>
      <w:r>
        <w:rPr>
          <w:rFonts w:cs="Times New Roman" w:ascii="Times New Roman" w:hAnsi="Times New Roman"/>
          <w:sz w:val="24"/>
          <w:szCs w:val="27"/>
        </w:rPr>
        <w:t xml:space="preserve">A analise critica será sobre a atividade de planejamento das agendas de trabalho e percebemos que proposta pedagógica é uma ferramenta estruturada, conseguindo alcançar o objetivo de discutir sobre o processo de trabalho dos profissionais do Nasf desse grupo e suas agendas, trabalhando de forma problematizadora, em pequenos grupos, a partir de suas realidades, a partir das contribuições Merhy, 2002 com o conceito de trabalho vivo e Campos, 1996 com os conceitos de clinica ampliada e compartilhada, e de que forma as atividades dispostas no cronograma devem ser planejadas, que é com base nas necessidades do território.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A partir da experiência podemos mencionar as dificuldades em operacionalizar a proposta do apoio matricial em sua essência, pois fica inviável planejar esta atividade quando a Equipe de Saúde da Família não participa da elaboração da agenda, pois os encontros não são instituídos, são informais, as discussões de casos, que necessitariam de um projeto terapêutico, de um olhar ampliado e multiprofissional, são por vezes, discutidos pela equipe no trajeto até suas casas, quando compartilham o mesmo transporte, ou no encontro dos profissionais no local onde fica instalado o ponto eletrônico que registra o horário de trabalho, assim  a comunicação é fragilizada. Além disso,  a abertura das equipes para este diálogo pode estar comprometida, demonstrando rigidez, falta de capacidade de articulação, negociação, sem espaço para a criatividade, para enxergar o território como fonte principal para o planejamento da agenda.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Em um dos municípios, o Programa de Melhoria do Acesso e da qualidade – PMAQ foi citado como algo que veio a melhorar esta relação entre equipe Nasf e equipe ESF, principalmente o AMAQ- autoavaliação da equipe, que é a primeira etapa foi referido de forma fundamental para a melhoria da organização e do trabalho do Nasf.</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A partir da reflexão percebemos que o trabalho, as relações fragilizadas com pouca troca, as práticas  mais rígidas, agendas com pouca flexibilidade ou a própria ausência de agenda, de planejamento foram destaque nos momentos de discussão. </w:t>
      </w:r>
    </w:p>
    <w:p>
      <w:pPr>
        <w:pStyle w:val="Normal"/>
        <w:spacing w:lineRule="auto" w:line="240" w:before="0" w:after="0"/>
        <w:jc w:val="both"/>
        <w:rPr>
          <w:rFonts w:ascii="Times New Roman" w:hAnsi="Times New Roman" w:cs="Times New Roman"/>
          <w:sz w:val="24"/>
          <w:szCs w:val="27"/>
          <w:u w:val="single"/>
        </w:rPr>
      </w:pPr>
      <w:r>
        <w:rPr>
          <w:rFonts w:cs="Times New Roman" w:ascii="Times New Roman" w:hAnsi="Times New Roman"/>
          <w:sz w:val="24"/>
          <w:szCs w:val="27"/>
          <w:u w:val="single"/>
        </w:rPr>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u w:val="single"/>
        </w:rPr>
        <w:t>Conclusões:</w:t>
      </w:r>
      <w:r>
        <w:rPr>
          <w:rFonts w:cs="Times New Roman" w:ascii="Times New Roman" w:hAnsi="Times New Roman"/>
          <w:sz w:val="24"/>
          <w:szCs w:val="27"/>
        </w:rPr>
        <w:t xml:space="preserve">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Todos os educandos, a partir da atividade proposta, puderam conhecer outras realidades e também refletir sobre seu processo  de trabalho, suas agendas, seus conceitos sobre o trabalho do Nasf, conceitos de campo e núcleo de saberes e práticas, clinica ampliada e a necessidade de desenvolver a habilidade de conhecer o matriciamento enquanto conceito e enquanto proposta de trabalho colaborativo dentro das dimensões técnico-pedagógia e clinico-assistencial.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O objetivo de promover a transformação dos serviços, no ensino, nas relações, nos processos, nos atos de saúde e, principalmente das pessoas foi percebido na avaliação do primeiro momento presencial, pois a proposta metodológica contempla metodologias ativas de ensino aprendizagem, e, as demais transformações são processuais e subjetivas, dependendo do grau de envolvimento dos alunos no curso e com as atividades de dispersão que são as microintervenções.</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Nas microintervenções, os educandos realizam uma atividade, que para este momento foi de ao retornar aos municípios do qual fazem parte e  discutir com os demais profissionais do Nasf, podendo reuni-los, a fim de saber como eles interpretam suas agendas de trabalho, como percebem  o dimensionamento das ações, se estão adequadas, se mudariam algo e por quê.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Posteriormente a síntese dessa reunião deverá ser apresentada destacando os pontos-chave de organização e planejamento das agendas de trabalho, comparando com a proposta da ferramenta para a realização da atividade que são conteúdos do caderno de Atenção Básica n° 39 que contém os elementos constituintes das agendas de trabalho e exemplos de organização da agenda, com os colegas de trabalho, de modo a ouvir suas opiniões a respeito.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Os alunos também  poderão ir além e discutir a agenda com os profissionais da Estratégia Saúde da Família o que pode ser bem pertinente para a realidade dele. Pode também ir mais além e discutir com o gestor local de uma unidade básica de saúde na qual o aluno atua. Dessa forma o processo de reflexão sai da sala de aula e vai para o cotidiano do trabalho, propiciando discussões e oportunidades de (re)construção da agenda de trabalho, tanto da ESF como do Nasf.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 xml:space="preserve">Um prazo foi estabelecido para a realização da microintervenção e os resultados compartilhados no próximo encontro presencial e na plataforma de educação à distância no ambiente virtual de aprendizagem utilizado pela Escola Nacional de Saúde Pública. </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Esperamos que a atividade venha a contribuir com a melhoria e aprimoramento do trabalho do Nasf e seu papel de apoio da Atenção Básica, que ainda tem entraves, mas que podem ser superados com iniciativas de formação e Educação Permanente, que fundamentalmente buscam a melhoria da qualidade de saúde da população, instrumentalizando profissionais de saúde para que o SUS tenha uma Atenção Primária resolutiva.</w:t>
      </w:r>
    </w:p>
    <w:p>
      <w:pPr>
        <w:pStyle w:val="Normal"/>
        <w:spacing w:lineRule="auto" w:line="240" w:before="0" w:after="0"/>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ESCRITORES: Atenção Primária - Educação Permanente - Saúde da Família</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0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17e28"/>
    <w:rPr>
      <w:color w:val="0000FF" w:themeColor="hyperlink"/>
      <w:u w:val="single"/>
    </w:rPr>
  </w:style>
  <w:style w:type="character" w:styleId="VisitedInternetLink">
    <w:name w:val="FollowedHyperlink"/>
    <w:basedOn w:val="DefaultParagraphFont"/>
    <w:uiPriority w:val="99"/>
    <w:semiHidden/>
    <w:unhideWhenUsed/>
    <w:rsid w:val="00820c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5b9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afabiolalima@gmail.com" TargetMode="External"/><Relationship Id="rId3" Type="http://schemas.openxmlformats.org/officeDocument/2006/relationships/hyperlink" Target="mailto:fisio.rayssasantanna@gmail.com" TargetMode="External"/><Relationship Id="rId4" Type="http://schemas.openxmlformats.org/officeDocument/2006/relationships/hyperlink" Target="mailto:thaissmt@hotmail.com" TargetMode="External"/><Relationship Id="rId5" Type="http://schemas.openxmlformats.org/officeDocument/2006/relationships/hyperlink" Target="mailto:ginakcabreu@hotmail.com" TargetMode="External"/><Relationship Id="rId6" Type="http://schemas.openxmlformats.org/officeDocument/2006/relationships/hyperlink" Target="mailto:s.b.bibina@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4</Pages>
  <Words>2198</Words>
  <Characters>11872</Characters>
  <CharactersWithSpaces>14042</CharactersWithSpaces>
  <Paragraphs>28</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03:00Z</dcterms:created>
  <dc:creator>Your User Name</dc:creator>
  <dc:description/>
  <dc:language>en-US</dc:language>
  <cp:lastModifiedBy>Your User Name</cp:lastModifiedBy>
  <dcterms:modified xsi:type="dcterms:W3CDTF">2016-07-21T15: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