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O DE GESTANTES NA ATENÇÃO BÁSICA COMO AGENTE MULTIPLICADOR EM SAÚDE – RELATO DE EXPERIÊNCIA DO PET-REDE CEGONH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Ana Claudia Costa de Sampaio</w:t>
      </w:r>
      <w:r>
        <w:rPr>
          <w:rFonts w:cs="Times New Roman" w:ascii="Times New Roman" w:hAnsi="Times New Roman"/>
          <w:sz w:val="24"/>
          <w:szCs w:val="24"/>
        </w:rPr>
        <w:t xml:space="preserve">, Universidade Estadual Vale do Acaraú- CE: claudiaodeon@hotmail.co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idiane da Conceição Alves, Universidade Estadual Vale do Acaraú- CE</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Ana Gerúsia Sousa Gurgel</w:t>
      </w:r>
      <w:r>
        <w:rPr>
          <w:rFonts w:cs="Times New Roman" w:ascii="Times New Roman" w:hAnsi="Times New Roman"/>
          <w:sz w:val="24"/>
          <w:szCs w:val="24"/>
        </w:rPr>
        <w:t>, Universidade Estadual Vale do Acaraú – CE</w:t>
      </w:r>
    </w:p>
    <w:p>
      <w:pPr>
        <w:pStyle w:val="Normal"/>
        <w:suppressAutoHyphens w:val="true"/>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iany Nazaré Oliveira, </w:t>
      </w:r>
      <w:r>
        <w:rPr>
          <w:rFonts w:cs="Times New Roman" w:ascii="Times New Roman" w:hAnsi="Times New Roman"/>
          <w:sz w:val="24"/>
          <w:szCs w:val="24"/>
        </w:rPr>
        <w:t>Universidade Estadual Vale do Acaraú - 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Manoel Alves Teixeira,</w:t>
      </w:r>
      <w:r>
        <w:rPr>
          <w:rFonts w:cs="Times New Roman" w:ascii="Times New Roman" w:hAnsi="Times New Roman"/>
          <w:sz w:val="24"/>
          <w:szCs w:val="24"/>
        </w:rPr>
        <w:t xml:space="preserve"> Universidade Estadual Vale do Acaraú – 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atenção primária à saúde, educação em saúde, cego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INTRODUÇÃ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PT"/>
        </w:rPr>
        <w:t xml:space="preserve">Uma das atribuiçoes do PET Redes de Atenção é priorizar a diversificação dos cenários de ensino e aprendizagem. Assim, todas as ações desenvolvidas buscam promover uma maior integração nos serviços de saúde, ofertando uma atenção contínua, integral e de qualidade. Atuar na Preceptoria do PET Rede Cegonha é incorporar o desafio de desenvolver estratégias que </w:t>
      </w:r>
      <w:r>
        <w:rPr>
          <w:rFonts w:eastAsia="Times New Roman" w:cs="Times New Roman" w:ascii="Times New Roman" w:hAnsi="Times New Roman"/>
          <w:sz w:val="24"/>
          <w:szCs w:val="24"/>
          <w:lang w:eastAsia="pt-BR"/>
        </w:rPr>
        <w:t>apostem na compreensão do processo de aprendizagem ativa, tendo como eixo central o trabalho cotidiano nos Serviços de Saúde, uma vez que é no âmbito do trabalho que se consolidam os comportamentos e formas de atuação profissional, individual e coletiva.</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 cenário da atenção básica em saúde, tal como se apresenta, reflete grande potencialidades para as atividades de promoção à saúde. </w:t>
      </w:r>
      <w:r>
        <w:rPr>
          <w:rFonts w:cs="Times New Roman" w:ascii="Times New Roman" w:hAnsi="Times New Roman"/>
          <w:sz w:val="24"/>
          <w:szCs w:val="24"/>
        </w:rPr>
        <w:t>Os profissionais de saúde como coadjuvantes desempenham importante papel ao priorizar a humanização durante o atendimento aos distintos grupos populacionais e, em particular, à mulher gestante. É preciso entender a humanização como prática pautada em princípios como integralidade e equidade das ações, evidenciando os usuários como sujeitos de direitos e participantes ativos do seu processo saúde/doença.</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Nessa perspectiva, trabalhar em grupo pode representar uma oportunidade  para a ocorrência da reflexão e da tomada de consciência de aspectos importantes envolvidos no dia a dia para a promoção da  saúde. Além disso, o trabalho grupal implementado de modo criativo e adequado proporciona uma atmosfera de aceitação e ânimo para discussão e reflexão sobre novas atitudes perante as questões apresentadas (SILVA, 2002).</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sz w:val="24"/>
          <w:szCs w:val="24"/>
        </w:rPr>
        <w:t xml:space="preserve">Dessa forma, o Curso de gestantes, na perspectiva do PET – Rede Cegonha, surge como uma ferramenta potencial de promoção à saúde, uma vez que é considerada a melhor forma de compreensão do processo de gestação, já que este </w:t>
      </w:r>
      <w:r>
        <w:rPr>
          <w:rFonts w:cs="Times New Roman" w:ascii="Times New Roman" w:hAnsi="Times New Roman"/>
          <w:color w:val="231F20"/>
          <w:sz w:val="24"/>
          <w:szCs w:val="24"/>
        </w:rPr>
        <w:t xml:space="preserve">é um período  que envolve grandes mudanças biopsicossociais na mulher. Assim, a intervenção em grupo torna-se um meio eficaz para esse acompanhamento, pois permite não só a identificação entre o compartilhamento  de experiências e a troca de informações como também pode ser entendido como espaço de construção de sentidos.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É a diferença que permite o encontro e o reconhecimento da identidade. São esses os pilares para a aprendizagem de novos papéis, inclusive o de ser mãe. Os grupos possibilitam às gestantes ressignificarem a experiência social e exercitarem o respeito a si próprias e ao outro (SILVA, 2002). Nesse sentido, este trabalho tem como objetivo relatar a experiência do Curso de Gestantes na Atenção Básica através do</w:t>
      </w:r>
      <w:r>
        <w:rPr>
          <w:rFonts w:eastAsia="Times New Roman" w:cs="Times New Roman" w:ascii="Times New Roman" w:hAnsi="Times New Roman"/>
          <w:sz w:val="24"/>
          <w:szCs w:val="24"/>
        </w:rPr>
        <w:t xml:space="preserve"> intercâmbio de experiências e conhecimentos.</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RÍODO DE REAL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xperiência aconteceu no CSF Maria das Dores Gonçalves - Campo dos Velhos na cidade de Sobral-CE, no período de maio a agosto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vivência de preceptoria em serviço do “PET-Saúde Redes de Atenção – PET Rede Cegonha”, na valorização do trabalho em grupo visando à promoção à saúde veio para potencializar e ressignificar o trabalho de promoção à saúde na atenção básic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Curso de Gestantes do CSF-Campo dos Velhos foi uma estratégia inovadora pensada pelo PET Rede Cegonha para o trabalho de promoção à saúde através de um espaço de trocas de experiência, de ensino aprendizagem além de momentos terapêutico e lúdicos. </w:t>
      </w:r>
      <w:r>
        <w:rPr>
          <w:rFonts w:cs="Times New Roman" w:ascii="Times New Roman" w:hAnsi="Times New Roman"/>
          <w:sz w:val="24"/>
          <w:szCs w:val="24"/>
        </w:rPr>
        <w:t>Nesse momento, entende-se que o processo educativo durante a gestação é fundamental não só para a aquisição de conhecimento sobre o processo de gestar e parir, mas também para o fortalecimento como mãe e mulher. (RIOS,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 A EXPERI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truindo os passos da caminh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imeiro momento aconteceu com a presença de todas as gestantes e profissionais envolvidos no qual apresentamos a proposta do curso mas ainda sem a definição dos temas, pois nosso objetivo era que eles fossem surgindo por meio de uma construção coletiva. No início, foi lido um texto para reflexão e, em seguida, foi entregue às gestantes uma figura representando pegadas onde elas iriam escrever o queriam saber no decorrer do curso, quais suas principais dúvidas e sugestões. Depois, elas iam colocando essas pegadas no chão formando um caminho que chegava a uma figura de uma mãe carregando seu bebê no col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prendizagem interpessoal e a troca de informações objetivas sobre o ciclo gravídico puerperal durante uma roda de conversas são fatores que permeiam os encontros em grupos de promoção à saúde, o que proporciona mais segurança e maior conscientização sobre os aspectos que envolvem a gestação, o parto e o puerpério (KLEIN e GUEDES 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definimos todos os temas solicitados por elas. Surgiram, a partir de então, doze assuntos importantes como amamentação, cuidados com o bebê, direitos das gestantes, trabalho de parto e parto, atividade física na gestação, entre outros. Cada tema foi facilitado pela equipe do PET Rede Cegonha e pela equipe multiprofissional do CSF. Também como sugestão de uma gestante e compartilhadas pelas demais, o Curso foi denominado de “Curso da Gestante Feliz” o que foi motivo de muitos sorrisos e cumplic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urso da Gestante Feli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s momentos de ensino e aprendizagem, foram abordados temas com exposições dialogadas considerando que o repasse dessas informações acontecesse de forma dinâmica e participativa. Assim, com a participação das gestantes, através de dramatizações, foram discutidos temas como os sinais e sintomas mais comuns na gravidez. Cada trimestre foi representado por uma gestante juntamente com uma Agente de Saúde. Elas dramatizaram os sintomas mais frequentes durante cada período.</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sz w:val="24"/>
          <w:szCs w:val="24"/>
        </w:rPr>
        <w:t xml:space="preserve">Através de aulas práticas, foram abordados outros temas  como os  cuidados com o bebê. Na ocasião, levamos todos os materiais necessários para ensinarmos, na prática como banhar o bebê, segurar no colo, prevenir assaduras, cuidar do coto umbilical, como proceder nos casos em que eles sentirem  cólicas, nas reações às  vacinas, entre outros assuntos pertinentes.  Nesse momento, surgiram muitas dúvidas,  ouvimos relatos positivos em relação à aula e percebemos que as </w:t>
      </w:r>
      <w:r>
        <w:rPr>
          <w:rFonts w:cs="Times New Roman" w:ascii="Times New Roman" w:hAnsi="Times New Roman"/>
          <w:color w:val="231F20"/>
          <w:sz w:val="24"/>
          <w:szCs w:val="24"/>
        </w:rPr>
        <w:t>gestantes sentiam que não estavam sós, pois muitas delas já haviam passado por problemas envolvendo os cuidados com o bebê e aquelas grávidas, pela primeira vez, sentiram mais segurança para enfrentar esse desaf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percebemos que a criação de um espaço para trocas de experiências e vivências no campo grupal se configura como  condição indispensável para a mobilização de cada um, o que ajuda cada participante a enfrentar as situações geradas por um certo grau de distorções e medo, uma vez que tende a “ressignificar” suas vivências através do reconhecimento dos outros e de si. (SARTORI, 2011)</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rPr>
        <w:t xml:space="preserve">Nos momentos lúdicos, </w:t>
      </w:r>
      <w:r>
        <w:rPr>
          <w:rFonts w:cs="Times New Roman" w:ascii="Times New Roman" w:hAnsi="Times New Roman"/>
          <w:sz w:val="24"/>
          <w:szCs w:val="24"/>
          <w:lang w:val="pt-PT"/>
        </w:rPr>
        <w:t xml:space="preserve">realizamos oficinas voltadas para a importância de se perceber, de se conhecer e quanto esse olhar influenciava na gravidez. Durante o desenvolvimento desse tema, elas escolhiam desenhos que estavam relacionados ao seu momento da gestação e, em seguida, esses desenhos eram pintados na sua barriga a fim de se entender o papel de ser mãe e ser mulher, tentando fazê-las compreender que  a saúde da mãe reflete diretamente na saúde do seu bebê e que cuidar do corpo implica também cuidar da alma. </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urante as oficinas de alimentação e hidroginástica, destacamos também a importância da alimentação saudável e das atividades físicas na gestação, pois percebe-se que não se pode abordar a saúde do corpo sem trazer a reflexão de uma alimentação saudável e de uma vida sem sedentarismos e sem vícios, não importando em que fase da vida o indivíduo encontra-se (VASCONCELOS, 2013). </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final do curso, levamos as gestantes para conhecer a maternidade da Santa Casa de Sobral, a fim de que elas vivenciassem, na prática, o que aconteceria durante o processo de trabalho de parto. Nessa experiência, percebemos que a forma de </w:t>
      </w:r>
      <w:r>
        <w:rPr>
          <w:rFonts w:cs="Times New Roman" w:ascii="Times New Roman" w:hAnsi="Times New Roman"/>
          <w:sz w:val="24"/>
          <w:szCs w:val="24"/>
        </w:rPr>
        <w:t>comunicação e informação em saúde entre profissionais e gestantes deve ser inovadora, procurando transcender o espaço físico do consultório, uma vez que novas atitudes podem ser o divisor de águas para a compreensão do processo de gestar e parir. (SOUZA, ROECKER E MARCON,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 xml:space="preserve">Trabalhamos muito nos momentos de lazer e descontração para o fortalecimento do autocuidado. No encerramento do curso, proporcionamos um momento com manicure, cabeleireiro, maquiador e montamos um estúdio para registro de fotografias. As fotografias surgiram como um exercício interessante da montagem de histórias além de forte </w:t>
      </w:r>
      <w:r>
        <w:rPr>
          <w:rFonts w:cs="Times New Roman" w:ascii="Times New Roman" w:hAnsi="Times New Roman"/>
          <w:sz w:val="24"/>
          <w:szCs w:val="24"/>
        </w:rPr>
        <w:t>instrumento para compartilhar as memórias, os afetos, a vida e, nesse caso, a relevância da imagem do cuidado em saúde, sobretudo, do cuidado à mul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sz w:val="24"/>
          <w:szCs w:val="24"/>
        </w:rPr>
        <w:t>Impressões do Vivenciado e contribuições para formação e qualificação profissional</w:t>
      </w:r>
      <w:r>
        <w:rPr>
          <w:rFonts w:cs="Times New Roman" w:ascii="Times New Roman" w:hAnsi="Times New Roman"/>
          <w:b/>
          <w:color w:val="FFFFFF"/>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 xml:space="preserve">DO VIVENCIADO E CONTRIBUIÇÕES PARA FORMAÇÃO E QUALIFICAÇÃO PROFISSIONAL </w:t>
      </w:r>
    </w:p>
    <w:p>
      <w:pPr>
        <w:pStyle w:val="NormalWeb"/>
        <w:shd w:val="clear" w:color="auto" w:fill="FFFFFF"/>
        <w:spacing w:beforeAutospacing="0" w:before="0" w:afterAutospacing="0" w:after="0"/>
        <w:ind w:firstLine="567"/>
        <w:jc w:val="both"/>
        <w:rPr/>
      </w:pPr>
      <w:r>
        <w:rPr/>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sz w:val="24"/>
          <w:szCs w:val="24"/>
        </w:rPr>
        <w:t xml:space="preserve">A abordagem grupal é uma estratégia imprescindível de cuidado quando trabalhamos com gestantes em diferentes fases da gestação, com pensamentos muitas vezes pré-concebidos e num contexto de conflitos consigo mesma. Porém, o I Curso da Gestante Feliz foi uma grande estratégia de trabalho em saúde, pois trouxe novas concepções de abordagem grupal. </w:t>
      </w:r>
      <w:r>
        <w:rPr>
          <w:rFonts w:cs="Times New Roman" w:ascii="Times New Roman" w:hAnsi="Times New Roman"/>
          <w:color w:val="231F20"/>
          <w:sz w:val="24"/>
          <w:szCs w:val="24"/>
        </w:rPr>
        <w:t>Outras concepções indicam, ainda, que o grupo é construído em meio a um movimento que vai da serialidade à grupalidade. Na serialidade (série de pessoas), há objetivos em comum, porém cada um está centrado em suas próprias necessidades. Avança-se para a grupalidade quando as necessidades tornam-se comuns a todos e as pessoas se articulam para concretizar os objetivos. (GAYOTTO, 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31F20"/>
          <w:sz w:val="24"/>
          <w:szCs w:val="24"/>
        </w:rPr>
        <w:t>Nessa perspectiva, observou-se que o desenvolvimento da abordagem em forma de curso facilitou uma maior coesão grupal e proximidade entre seus participantes. Esse ambiente favoreceu a troca de experiências de forma mais intensa, sobretudo nos aspectos relativos às vivências próprias da gravidez, tanto na perspectiva da gestante quanto na perspectiva dos profissionais de saúde.</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b/>
          <w:b/>
        </w:rPr>
      </w:pPr>
      <w:r>
        <w:rPr>
          <w:b/>
        </w:rPr>
        <w:t>CONCLUSÃO.</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bCs/>
          <w:sz w:val="24"/>
          <w:szCs w:val="24"/>
          <w:lang w:val="pt-PT"/>
        </w:rPr>
        <w:t xml:space="preserve">A gestação, além de ser um período ideal para intervenções que proporcionem à  mulher uma descoberta  materna,  é também  um momento oportuno para que ela compreenda o quanto esse seu novo papel carecerá  de dedicação intensa e de equilíbrio. Portanto, percebemos que o Curso de Gestantes </w:t>
      </w:r>
      <w:r>
        <w:rPr>
          <w:rFonts w:cs="Times New Roman" w:ascii="Times New Roman" w:hAnsi="Times New Roman"/>
          <w:color w:val="231F20"/>
          <w:sz w:val="24"/>
          <w:szCs w:val="24"/>
        </w:rPr>
        <w:t>veio complementar a assistência pré-natal no âmbito da atenção básica, promovendo a saúde das participantes e o fortalecimento da relação e da comunicação entre as gestantes e a equipe de saúde.</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oncordamos com Gomes e Guedes (2004), quando ressaltam que as possibilidades de trabalho com gestantes são ilimitadas, apesar de, no Brasil, as iniciativas, a partir de uma abordagem de prevenção e promoção da saúde, continuarem elementares. Por isso, é muito relevante empreender ações como esta, que possam descobrir ou abrir caminhos a outras, a fim de contribuir para melhor assistência às mulheres na vivência da maternida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val="pt-PT"/>
        </w:rPr>
        <w:t xml:space="preserve"> </w:t>
      </w:r>
      <w:r>
        <w:rPr>
          <w:rFonts w:cs="Times New Roman" w:ascii="Times New Roman" w:hAnsi="Times New Roman"/>
          <w:bCs/>
          <w:sz w:val="24"/>
          <w:szCs w:val="24"/>
          <w:lang w:val="pt-PT"/>
        </w:rPr>
        <w:t>Dessa forma, entendemos que os profissionais devem demonstrar compreensão quanto aos sentimentos das gestantes, o que também favorece seu bem-estar e o vínculo que ela tem e terá após o nascimento do seu filho. Assim, identificamos, durante esses momentos, uma grande mudança no “olhar” de cada gestante e percebemos que a cada encontro, uma surpresa, que  cada gesto trouxe muito do que se espera de promoção em saúde, de qualidade de vida e da importância de se buscar novas estratégias, novos caminhos e novos fazer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OTTO, M.L.C. DOMINGUES, I. </w:t>
      </w:r>
      <w:r>
        <w:rPr>
          <w:rFonts w:cs="Times New Roman" w:ascii="Times New Roman" w:hAnsi="Times New Roman"/>
          <w:i/>
          <w:iCs/>
          <w:sz w:val="24"/>
          <w:szCs w:val="24"/>
        </w:rPr>
        <w:t>Liderança: aprenda a mudar em grupo</w:t>
      </w:r>
      <w:r>
        <w:rPr>
          <w:rFonts w:cs="Times New Roman" w:ascii="Times New Roman" w:hAnsi="Times New Roman"/>
          <w:sz w:val="24"/>
          <w:szCs w:val="24"/>
        </w:rPr>
        <w:t>. 3ª ed. Petrópolis: Vozes; 1995</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GOMES, L. A., GUEDES, C. R. </w:t>
      </w:r>
      <w:r>
        <w:rPr>
          <w:rFonts w:cs="Times New Roman" w:ascii="Times New Roman" w:hAnsi="Times New Roman"/>
          <w:i/>
          <w:color w:val="231F20"/>
          <w:sz w:val="24"/>
          <w:szCs w:val="24"/>
        </w:rPr>
        <w:t>A preparação para o parto como prevenção primária com grupos de sala de espera: a experiência de trabalho interprofissional</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Rev Psico Hosp</w:t>
      </w:r>
      <w:r>
        <w:rPr>
          <w:rFonts w:cs="Times New Roman" w:ascii="Times New Roman" w:hAnsi="Times New Roman"/>
          <w:color w:val="231F20"/>
          <w:sz w:val="24"/>
          <w:szCs w:val="24"/>
        </w:rPr>
        <w:t>, 2004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EIN, M.M.S. Guedes CR. </w:t>
      </w:r>
      <w:r>
        <w:rPr>
          <w:rFonts w:cs="Times New Roman" w:ascii="Times New Roman" w:hAnsi="Times New Roman"/>
          <w:i/>
          <w:sz w:val="24"/>
          <w:szCs w:val="24"/>
        </w:rPr>
        <w:t xml:space="preserve">Intervenção Psicológica a Gestantes: Contribuições do Grupo de Suporte para a Promoção da Saúde.  </w:t>
      </w:r>
      <w:r>
        <w:rPr>
          <w:rFonts w:cs="Times New Roman" w:ascii="Times New Roman" w:hAnsi="Times New Roman"/>
          <w:sz w:val="24"/>
          <w:szCs w:val="24"/>
        </w:rPr>
        <w:t>Psi, ciênc e profissão. 2008, 28 (4), 862-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S C.T.F. VIEIRA, N.F.C. </w:t>
      </w:r>
      <w:r>
        <w:rPr>
          <w:rFonts w:cs="Times New Roman" w:ascii="Times New Roman" w:hAnsi="Times New Roman"/>
          <w:i/>
          <w:sz w:val="24"/>
          <w:szCs w:val="24"/>
        </w:rPr>
        <w:t>Ações educativas no pré-natal: reflexão sobre a consulta de enfermagem como um espaço para educação em saúde</w:t>
      </w:r>
      <w:r>
        <w:rPr>
          <w:rFonts w:cs="Times New Roman" w:ascii="Times New Roman" w:hAnsi="Times New Roman"/>
          <w:sz w:val="24"/>
          <w:szCs w:val="24"/>
        </w:rPr>
        <w:t>. Cienc Saude Colet. 2007;12(2):477-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TORI, G.S, VAN DER SAND, I.C. </w:t>
      </w:r>
      <w:r>
        <w:rPr>
          <w:rFonts w:cs="Times New Roman" w:ascii="Times New Roman" w:hAnsi="Times New Roman"/>
          <w:i/>
          <w:sz w:val="24"/>
          <w:szCs w:val="24"/>
        </w:rPr>
        <w:t xml:space="preserve">Grupo de gestantes: espaço de conhecimentos, de trocas e de vínculos entre os participantes. </w:t>
      </w:r>
      <w:r>
        <w:rPr>
          <w:rFonts w:cs="Times New Roman" w:ascii="Times New Roman" w:hAnsi="Times New Roman"/>
          <w:sz w:val="24"/>
          <w:szCs w:val="24"/>
        </w:rPr>
        <w:t>Rev. Eletr. Enf. 2004; 6(2):153-65</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SILVA, R. C. (2002). </w:t>
      </w:r>
      <w:r>
        <w:rPr>
          <w:rFonts w:cs="Times New Roman" w:ascii="Times New Roman" w:hAnsi="Times New Roman"/>
          <w:i/>
          <w:iCs/>
          <w:color w:val="231F20"/>
          <w:sz w:val="24"/>
          <w:szCs w:val="24"/>
        </w:rPr>
        <w:t xml:space="preserve">Metodologias participativas para trabalhos de promoção de saúde e cidadania. </w:t>
      </w:r>
      <w:r>
        <w:rPr>
          <w:rFonts w:cs="Times New Roman" w:ascii="Times New Roman" w:hAnsi="Times New Roman"/>
          <w:color w:val="231F20"/>
          <w:sz w:val="24"/>
          <w:szCs w:val="24"/>
        </w:rPr>
        <w:t xml:space="preserve">São Paulo: Vetor. </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OUZA, V.B. ROECKER, S. MARCON, S.S. </w:t>
      </w:r>
      <w:r>
        <w:rPr>
          <w:rFonts w:cs="Times New Roman" w:ascii="Times New Roman" w:hAnsi="Times New Roman"/>
          <w:bCs/>
          <w:i/>
          <w:sz w:val="24"/>
          <w:szCs w:val="24"/>
        </w:rPr>
        <w:t xml:space="preserve">Ações educativas durante a assistência pré-natal: percepção de gestantes atendidas na rede básica de Maringá-PR. </w:t>
      </w:r>
      <w:r>
        <w:rPr>
          <w:rFonts w:cs="Times New Roman" w:ascii="Times New Roman" w:hAnsi="Times New Roman"/>
          <w:sz w:val="24"/>
          <w:szCs w:val="24"/>
        </w:rPr>
        <w:t>Rev. Eletr. Enf.2011 abr/jun;13(2):199-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L.L.C. </w:t>
      </w:r>
      <w:r>
        <w:rPr>
          <w:rFonts w:cs="Times New Roman" w:ascii="Times New Roman" w:hAnsi="Times New Roman"/>
          <w:i/>
          <w:sz w:val="24"/>
          <w:szCs w:val="24"/>
        </w:rPr>
        <w:t>Perspectivas da qualidade em redes de atenção à saúde</w:t>
      </w:r>
      <w:r>
        <w:rPr>
          <w:rFonts w:cs="Times New Roman" w:ascii="Times New Roman" w:hAnsi="Times New Roman"/>
          <w:sz w:val="24"/>
          <w:szCs w:val="24"/>
        </w:rPr>
        <w:t>. In: CONGRESSO INTERNACIONAL DE QUALIDADE EM SERVIÇOS E SISTEMAS DE SAÚDE: Qualihosp, São Paulo, 2013.</w:t>
      </w:r>
      <w:bookmarkStart w:id="0" w:name="_GoBack"/>
      <w:bookmarkEnd w:id="0"/>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06a3"/>
    <w:pPr>
      <w:spacing w:lineRule="auto" w:line="240" w:beforeAutospacing="1" w:afterAutospacing="1"/>
    </w:pPr>
    <w:rPr>
      <w:rFonts w:ascii="Times New Roman" w:hAnsi="Times New Roman" w:eastAsia="Times New Roman" w:cs="Times New Roman"/>
      <w:sz w:val="24"/>
      <w:szCs w:val="24"/>
      <w:lang w:eastAsia="pt-BR"/>
    </w:rPr>
  </w:style>
  <w:style w:type="paragraph" w:styleId="TAMainText" w:customStyle="1">
    <w:name w:val="TA_Main_Text"/>
    <w:basedOn w:val="Normal"/>
    <w:qFormat/>
    <w:rsid w:val="008f06a3"/>
    <w:pPr>
      <w:overflowPunct w:val="true"/>
      <w:spacing w:lineRule="exact" w:line="240" w:before="0" w:after="0"/>
      <w:ind w:firstLine="202"/>
      <w:jc w:val="both"/>
      <w:textAlignment w:val="baseline"/>
    </w:pPr>
    <w:rPr>
      <w:rFonts w:ascii="Times" w:hAnsi="Times" w:eastAsia="Times New Roman" w:cs="Times"/>
      <w:sz w:val="20"/>
      <w:szCs w:val="20"/>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2043</Words>
  <Characters>11035</Characters>
  <CharactersWithSpaces>130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10:00Z</dcterms:created>
  <dc:creator>Odeon Sampaio</dc:creator>
  <dc:description/>
  <dc:language>en-US</dc:language>
  <cp:lastModifiedBy>Odeon Sampaio</cp:lastModifiedBy>
  <dcterms:modified xsi:type="dcterms:W3CDTF">2016-07-22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