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UAÇÃO DE UMA EQUIPE MULTIPROFISSIONAL DE ÊNFASE HOSPITALAR EM UMA UNIDADE BÁSICA DE SAÚ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t>Eixo Temático: Sistemas de Saúde – compartilhando experiências</w:t>
      </w:r>
    </w:p>
    <w:p>
      <w:pPr>
        <w:pStyle w:val="SemEspaamento"/>
        <w:rPr/>
      </w:pPr>
      <w:r>
        <w:rPr/>
      </w:r>
    </w:p>
    <w:p>
      <w:pPr>
        <w:pStyle w:val="SemEspaamento"/>
        <w:jc w:val="right"/>
        <w:rPr/>
      </w:pPr>
      <w:r>
        <w:rPr>
          <w:u w:val="single"/>
        </w:rPr>
        <w:t>Maria Egisleny da Silva Camelo</w:t>
      </w:r>
      <w:r>
        <w:rPr/>
        <w:t xml:space="preserve"> (</w:t>
      </w:r>
      <w:r>
        <w:rPr>
          <w:u w:val="single"/>
        </w:rPr>
        <w:t xml:space="preserve">E-mail: </w:t>
      </w:r>
      <w:r>
        <w:rPr>
          <w:rFonts w:cs="Times New Roman" w:ascii="Times New Roman" w:hAnsi="Times New Roman"/>
          <w:sz w:val="24"/>
          <w:szCs w:val="24"/>
          <w:u w:val="single"/>
        </w:rPr>
        <w:t>egislenycamelogmail.com</w:t>
      </w:r>
      <w:r>
        <w:rPr/>
        <w:t>; CPF: 98333500382 Instituição: Escola de Saúde Pública - ESP)</w:t>
      </w:r>
    </w:p>
    <w:p>
      <w:pPr>
        <w:pStyle w:val="SemEspaamento"/>
        <w:jc w:val="right"/>
        <w:rPr/>
      </w:pPr>
      <w:r>
        <w:rPr/>
        <w:t>Alan Marcio Brito (</w:t>
      </w:r>
      <w:r>
        <w:rPr>
          <w:u w:val="single"/>
        </w:rPr>
        <w:t>almarcbrito@yahoo.com.br</w:t>
      </w:r>
      <w:r>
        <w:rPr/>
        <w:t>; CPF: 97179493368; Instituição: Escola de Saúde Pública-ESP</w:t>
      </w:r>
    </w:p>
    <w:p>
      <w:pPr>
        <w:pStyle w:val="SemEspaamento"/>
        <w:jc w:val="right"/>
        <w:rPr/>
      </w:pPr>
      <w:r>
        <w:rPr/>
        <w:t>Cynthia Djane Alves (</w:t>
      </w:r>
      <w:r>
        <w:rPr>
          <w:u w:val="single"/>
        </w:rPr>
        <w:t>E-mail:cynthiadjane@hotmail.com</w:t>
      </w:r>
      <w:r>
        <w:rPr/>
        <w:t xml:space="preserve">  ; CPF: 01709159308; Instituição: Escola de Saúde Pública-ESP</w:t>
      </w:r>
    </w:p>
    <w:p>
      <w:pPr>
        <w:pStyle w:val="SemEspaamento"/>
        <w:jc w:val="right"/>
        <w:rPr/>
      </w:pPr>
      <w:r>
        <w:rPr/>
        <w:t>Maria Dalylla Vieira Cavalcante (</w:t>
      </w:r>
      <w:r>
        <w:rPr>
          <w:u w:val="single"/>
        </w:rPr>
        <w:t>E-mail:dalylla@edu.unifor.br</w:t>
      </w:r>
      <w:r>
        <w:rPr/>
        <w:t xml:space="preserve"> ; CPF:04068683360; Instituição:Escola de  Saúde Pública-ESP</w:t>
      </w:r>
    </w:p>
    <w:p>
      <w:pPr>
        <w:pStyle w:val="SemEspaamento"/>
        <w:jc w:val="right"/>
        <w:rPr/>
      </w:pPr>
      <w:r>
        <w:rPr/>
        <w:t>Marina Serejo Girão (</w:t>
      </w:r>
      <w:r>
        <w:rPr>
          <w:u w:val="single"/>
        </w:rPr>
        <w:t xml:space="preserve">E-mail: </w:t>
      </w:r>
      <w:r>
        <w:rPr>
          <w:rFonts w:cs="Times New Roman" w:ascii="Times New Roman" w:hAnsi="Times New Roman"/>
          <w:sz w:val="24"/>
          <w:szCs w:val="24"/>
          <w:u w:val="single"/>
        </w:rPr>
        <w:t>marinaserejo@gmail.com</w:t>
      </w:r>
      <w:r>
        <w:rPr/>
        <w:t>; CPF: 04036519301; Instituição: Escola de Saúde Pública-ESP</w:t>
      </w:r>
    </w:p>
    <w:p>
      <w:pPr>
        <w:pStyle w:val="SemEspaamento"/>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jc w:val="both"/>
        <w:rPr/>
      </w:pPr>
      <w:r>
        <w:rPr>
          <w:rFonts w:cs="Calibri"/>
        </w:rPr>
        <w:t xml:space="preserve">        </w:t>
      </w:r>
      <w:r>
        <w:rPr>
          <w:rFonts w:cs="Times New Roman" w:ascii="Times New Roman" w:hAnsi="Times New Roman"/>
          <w:sz w:val="24"/>
          <w:szCs w:val="24"/>
        </w:rPr>
        <w:t>A atenção básica caracteriza-se por um conjunto de ações de saúde no âmbito individual e coletivo que abrange a promoção e a proteção da saúde, a prevenção de agravos, o diagnóstico, o tratamento a reabilitação, a redução de danos e a manutenção da saúde e autonomia das pessoas e nos determinantes de saúde das coletividades.</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úde da família deve ser entendida como um modo de mudar o atendimento as pessoas mediante a implantação de equipes integradas por diferentes profissionais em Unidades Básicas de Saúde. As equipes atuam como ações de promoção a saúde, prevenção, recuperação e reabilitação de doenças com objetivo de assegurar o bom padrão de saúde da comunidade.</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olidação e o aprimoramento da atenção básica como importante orientadora do modelo de atenção à saúde requerem um saber e um fazer em educação permanente que sejam seguidos na prática concreta dos serviços de saúde. A educação permanente deve ser constitutiva, portanto da qualificação das práticas de cuidado, gestão e participação popular.</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direcionamento do modelo de atenção impõe claramente a necessidade de transformação permanente do funcionamento dos serviços e processo de trabalho das equipes, exigindo de seus profissionais (trabalhadores, gestores e usuários), maior capacidade de análise, intervenção e autonomia para o estabelecimento de práticas transformadoras, a gestão das mudanças e o estreitamento dos elos entre concepção e execução do trabalh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moção da saúde é um processo que apodera as pessoas, tanto no sentido de melhoria como de controle de sua saúde. A saúde é, portanto, vista como um recurso para o cotidiano, não como o objetivo de viver. É um conceito positivo, que enfatiza recursos sociais e pessoais, bem como as capacidades físicas. Sendo assim promoção da saúde não é apenas responsabilidade do setor da saúde, indo além de um estilo de vida saudável, rumo ao bem estar.</w:t>
      </w:r>
    </w:p>
    <w:p>
      <w:pPr>
        <w:pStyle w:val="SemEspaamento"/>
        <w:jc w:val="both"/>
        <w:rPr/>
      </w:pPr>
      <w:r>
        <w:rPr>
          <w:rFonts w:cs="Calibri"/>
          <w:shd w:fill="FFFFFF" w:val="clear"/>
        </w:rPr>
        <w:t xml:space="preserve">         </w:t>
      </w:r>
      <w:r>
        <w:rPr>
          <w:rFonts w:cs="Times New Roman" w:ascii="Times New Roman" w:hAnsi="Times New Roman"/>
          <w:sz w:val="24"/>
          <w:szCs w:val="24"/>
          <w:shd w:fill="FFFFFF" w:val="clear"/>
        </w:rPr>
        <w:t>A promoção da saúde tem na sua raiz conceitual o alívio do sofrimento das pessoas, e essa relação, apesar de não estar claramente explícita em sua definição, é muito importante para os profissionais da saúde. Na busca do alívio do sofrimento, existem ações que pertencem ao campo dos serviços de saúde e ações externas aos serviços de saúde. Estas últimas incluem moradia, educação, renda, alimentação, ecossistema estável, recursos sustentáveis, lazer, paz, trabalho com condições dignas, mobilidade, enfim, uma gama de ações que visam o bem comum, a redistribuição das riquezas e a redução das desigualdades sociais.</w:t>
      </w:r>
    </w:p>
    <w:p>
      <w:pPr>
        <w:pStyle w:val="SemEspaamento"/>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sse contexto durante a realização das  das práticas de sensibilização e educação em saúde permitiu um melhor entendimento dos indivíduos através da atuação da equipe multiprofissional acolhendo e expondo de forma humanizada  as atividades,é de grande contribuição para o empoderamento dos assuntos expostos e bem estar.</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esse sentido, o presente artigo propõe construir um relato de experiência, no qual a</w:t>
      </w:r>
      <w:r>
        <w:rPr>
          <w:rFonts w:cs="Times New Roman" w:ascii="Times New Roman" w:hAnsi="Times New Roman"/>
          <w:sz w:val="24"/>
          <w:szCs w:val="24"/>
        </w:rPr>
        <w:t>presenta e destaca a importância da atuação de uma equipe multiprofissional de ênfase hospitalar em uma unidade básica de saúde com atividades diversificadas para a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Mantamala (1995), a qualidade da atenção deve estar referida a um conjunto de aspectos que englobam as questões psicológicas, sociais, biológicas, sexuais, ambientais e culturais. Isso implica em superar o enfoque biologicista e medicalizador hegemônico nos serviços de saúde e a adoção do conceito de saúde integral e de práticas que considerem as experiências dos usuários da comunidade com sua saúde. A melhoria das condições de saúde depende do êxito das ações de saúde desenvolvida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80"/>
        <w:jc w:val="both"/>
        <w:rPr>
          <w:rFonts w:ascii="Times New Roman" w:hAnsi="Times New Roman" w:eastAsia="Times New Roman" w:cs="Times New Roman"/>
          <w:color w:val="FF0000"/>
          <w:sz w:val="24"/>
          <w:szCs w:val="24"/>
          <w:lang w:eastAsia="pt-BR"/>
        </w:rPr>
      </w:pPr>
      <w:r>
        <w:rPr>
          <w:rFonts w:cs="Times New Roman" w:ascii="Times New Roman" w:hAnsi="Times New Roman"/>
          <w:b/>
          <w:color w:val="000000"/>
          <w:sz w:val="24"/>
          <w:szCs w:val="24"/>
        </w:rPr>
        <w:t>METODOLOGIA</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o de experiência interventiva por meio de uma construção narrativa sobre as principais atividades desenvolvidas na UAPS de uma equipe multiprofissional de ênfase hospitalar composta por farmacêutico, fisioterapeuta, terapeuta ocupacional, psicólogo, fonoaudiólogo e enfermeiro. As atividades são realizadas na Unidade de Atenção Primária á Saúde, do posto Frei Tito na localidade do Caça e Pesca em Fortaleza e reúnem pacientes e acompanhantes da comunidade sendo a parte educativa e preventiva inicial dos atendimentos prestados em serviço. As intervenções foram desenvolvidas no período de setembro a dezembro de 2015.</w:t>
      </w:r>
    </w:p>
    <w:p>
      <w:pPr>
        <w:pStyle w:val="SemEspaamen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rvenção ocorreu no período da manhã de acordo com a disponibilidade de tempo das participantes, utilizando-se a técnica de palestra informativa, por meio da exposição de imagens, distribuição de folders, contendo conteúdos sobre as doenças comuns na atenção primária e demanda da comunidade.</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tividades foram desenvolvidas pela equipe multidisciplinar de residentes do Hospital Geral de Fortaleza. Em média, houve a presença de pacientes e acompanhantes a cada encontro, o tempo de duração girou em torno de uma hora de atua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80"/>
        <w:jc w:val="both"/>
        <w:rPr>
          <w:color w:val="000000"/>
        </w:rPr>
      </w:pPr>
      <w:r>
        <w:rPr>
          <w:b/>
          <w:bCs/>
          <w:color w:val="000000"/>
        </w:rPr>
        <w:t>PROCEDIMENTO</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As atividades eram selecionadas e o local de atuação da equipe era estabelecida e planejada em um rodízio, para que todos os integrantes da equipe pudessem atuar em todos os dispositivos que a comunidade oferecia como escolas, creches, postos de saúde, visitas domiciliares, praças, casas de apoio para cadastro e centros comunitários. Semanalmente a agenda da equipe multiprofissional era organizada e dividida as atividades de intervenção.</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meio de palestras nos programas de saúde na escola,orientações aos professores com estratégias  de melhor manejo para os alunos em sala de aula, campanha de vacinação no posto e nas escolas conferindo a listagem geral para elaborar um levantamento dos alunos que tomaram a medicação, passeios e caminhadas na praia para o grupo de idosos hipertensos, festas comemorativas para os grupos de gestantes e crianças em um espaço fornecido pela comunidade, visitas domiciliares com as Equipes de Saúde da Família para conhecer a comunidade, suas demandas, tendo a oportunidade de orientar quanto ao acesso a unidade de saúde e seus dispositivos com os respectivos serviços oferecidos.</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fim, os integrantes da comunidade eram convidados a expressar como se sentiram durante o momento, quais seus comentários, críticas ou sugestões. Após a finalização dos encontros, os pacientes dirigiam-se para os atendimentos da unidade de saú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RESULTADOSE DISCUSSÃO</w:t>
      </w:r>
    </w:p>
    <w:p>
      <w:pPr>
        <w:pStyle w:val="SemEspaamento"/>
        <w:jc w:val="both"/>
        <w:rPr/>
      </w:pPr>
      <w:r>
        <w:rPr>
          <w:rFonts w:cs="Calibri"/>
        </w:rPr>
        <w:t xml:space="preserve">            </w:t>
      </w:r>
      <w:r>
        <w:rPr>
          <w:rFonts w:cs="Times New Roman" w:ascii="Times New Roman" w:hAnsi="Times New Roman"/>
          <w:sz w:val="24"/>
          <w:szCs w:val="24"/>
        </w:rPr>
        <w:t xml:space="preserve">A equipe desempenhou as seguintes atividades: Participação de programas de saúde escolar, grupos de hipertensos e diabéticos, grupos de gestantes, campanhas de vacinação, educação em saúde com os ACS, visitas domiciliares,salas de espera, campanhas contra verminoses.  Interviu sobre os fatores que interferem na saúde da comunidade, prestou assistência para as principais doenças que atingem a população continuamente e com qualidade; realizou atividades de educação e ações para manutenção e melhoria da saúde, atuou de forma a estabelecer parcerias com outras instituições que não as da área da saúde escolas </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enfatiza Morin (2000) percebe-se que a Educação como tomada de conhecimento e consciência da condição comum dos seres humanos se torna emergente, pois ressalta que é preciso educar para se compreender e desenvolver o senso de aprendizagem participativa nas pessoas, para ampliar as chances de uma vida mais saudável. É nesse enfoque que a Equipe Multiprofissional assumiu a idéia de que as Ações de Educação em Saúde fundamentam numa concepção de uma qualidade de vida do cotidiano dos indivíduos, por proporcionar uma educação crítica e transformadora, entendendo estes como agentes promotores de uma vida mais saudável.</w:t>
      </w:r>
    </w:p>
    <w:p>
      <w:pPr>
        <w:pStyle w:val="SemEspaamen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longo das intervenções a equipe percebeu mudanças significativas nos hábitos relatados por alguns participantes do grupo e como estes passaram a seguir as orientações de práticas saudáveis e sensibilização na mudança do estilo de vida.</w:t>
      </w:r>
    </w:p>
    <w:p>
      <w:pPr>
        <w:pStyle w:val="Normal"/>
        <w:spacing w:lineRule="auto" w:line="240" w:before="0" w:after="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Vivenciar na prática como a UAPS atua como porta de entrada de um sistema hierarquizado pôde proporcionar à equipe de assistência hospitalar uma visão mais ampliada do SUS e das necessidades da população que muitas vezes chega à atenção terciária. Tal vivência foi fundamental para compreender de forma ampliada os determinantes sociais da saúde e da doença, propiciando o desenvolvimento de uma prática assistencial mais humanizada.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isso faz-se necessário que atividades nessa perspectiva interventiva sejam cada vez mais utilizadas já que se voltam à promoção de saúde nos diversos níveis de atenção. Espera-se que outros estudos voltados para estratégias nesses espaços sejam realizados a fim de caracterizar ainda mais a predominância de tais serviços e o envolvimento multiprofissional para além do contexto hospitalar e mais voltado para a comunidade.</w:t>
      </w:r>
    </w:p>
    <w:p>
      <w:pPr>
        <w:pStyle w:val="Normal"/>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i-se que é de grande relevância o papel da equipe multiprofissional com ênfase hospitalar conhecer e vivenciar a realidade da educação básica em saúde e contribuir de maneira não só curativa, mas preventiva e de sensibilização, porém as pessoas carecem de informações, por mais simples que sejam, a equipe pode contribuir com o instrumento da orientação para a educação em saúde da comunidade, como também de forma generalista para a população em geral, onde as pessoas carecem de informação, porém estes pequenos atos tornam-se grandiosos, quando através do saber, pode-se reestruturar o cotidiano das pessoas, minimizando as barreiras e construindo possibilidades de mudança, através do repasse de conhecimentos para a manutenção da saúde.</w:t>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Promoção da Saúde, Atenção Básica, Saúde Coletiv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SemEspaamento"/>
        <w:jc w:val="both"/>
        <w:rPr>
          <w:rFonts w:ascii="Times New Roman" w:hAnsi="Times New Roman" w:cs="Times New Roman"/>
          <w:sz w:val="24"/>
          <w:szCs w:val="24"/>
        </w:rPr>
      </w:pPr>
      <w:r>
        <w:rPr>
          <w:rFonts w:cs="Times New Roman" w:ascii="Times New Roman" w:hAnsi="Times New Roman"/>
          <w:sz w:val="24"/>
          <w:szCs w:val="24"/>
        </w:rPr>
        <w:t>BRASIL - Ministério da Saúde.Cadernos de Atenção Básica Brasília,DAB(Departamento de Atenção Básica)- public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Política Nacional de Atenção Básica / Ministério da Saúde. Secretaria de Atenção à Saúde. Departamento de Atenção Básica. – Brasília : Ministério da Saúde, 2012.</w:t>
      </w:r>
    </w:p>
    <w:p>
      <w:pPr>
        <w:pStyle w:val="SemEspaamento"/>
        <w:jc w:val="both"/>
        <w:rPr>
          <w:rFonts w:ascii="Times New Roman" w:hAnsi="Times New Roman" w:cs="Times New Roman"/>
          <w:sz w:val="24"/>
          <w:szCs w:val="24"/>
        </w:rPr>
      </w:pPr>
      <w:r>
        <w:rPr>
          <w:rFonts w:cs="Times New Roman" w:ascii="Times New Roman" w:hAnsi="Times New Roman"/>
          <w:sz w:val="24"/>
          <w:szCs w:val="24"/>
        </w:rPr>
        <w:t>LEOPARD,M.D e Cols.Metodologia da Pesquisa em Saúde.Editora Santa Maria:Pallott,2001.</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MORIN,E.Os Sete Saberes da Educação do Futuro. São Paulo: Cortez;2000. </w:t>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1:44:00Z</dcterms:created>
  <dc:creator>JAMILLE CAVALCANTE DE OLIVEIRA</dc:creator>
  <dc:description/>
  <dc:language>en-US</dc:language>
  <cp:lastModifiedBy>Egisleny Camelo</cp:lastModifiedBy>
  <dcterms:modified xsi:type="dcterms:W3CDTF">2016-07-23T01:44:00Z</dcterms:modified>
  <cp:revision>2</cp:revision>
  <dc:subject/>
  <dc:title/>
</cp:coreProperties>
</file>